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1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: …/….</w:t>
              <w:br/>
              <w:t>V/v đề nghị cấp giấy phép mua pháo hoa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., ngày... tháng... năm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ính gửi: …………………(2)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ên tổ chức, doanh nghiệp: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ịa chỉ: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ã số doanh nghiệp: 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, ngày cấp Giấy chứng nhận đủ điều kiện về an ninh trật tự: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ười đại diện theo pháp luật: 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ức vụ: 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CCCD/CMND/HC: 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ày cấp: …………./ …………/ ……………….. Cơ quan cấp: 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ủng loại, số lượng pháo hoa đề nghị mua: ………………………(3) 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ại tổ chức, doanh nghiệp sản xuất, kinh doanh pháo hoa: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ịa chỉ: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028"/>
      </w:tblGrid>
      <w:tr>
        <w:trPr/>
        <w:tc>
          <w:tcPr>
            <w:tcW w:w="38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Như trên;</w:t>
              <w:br/>
              <w:t>- ………..;</w:t>
              <w:br/>
              <w:t>- Lưu …..</w:t>
            </w:r>
          </w:p>
        </w:tc>
        <w:tc>
          <w:tcPr>
            <w:tcW w:w="50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ẠI DIỆN TỔ CHỨC, DOANH NGHIỆP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, ghi rõ họ tên, chức danh và đóng dấu)</w:t>
              <w:br/>
              <w:br/>
              <w:br/>
              <w:br/>
              <w:br/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1) Tên tổ chức, doanh nghiệp đề nghị cấp phép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2) Ghi tên cơ quan có thẩm quyền cấp giấy phép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3) Ghi cụ thể chủng loại, số lượng pháo hoa đề nghị mua. Trường hợp mua số lượng lớn phải có bản phụ lục kèm theo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29:00Z</dcterms:created>
  <dc:creator>Anh Hong</dc:creator>
  <dc:description/>
  <cp:keywords/>
  <dc:language>en-US</dc:language>
  <cp:lastModifiedBy>Administrator</cp:lastModifiedBy>
  <dcterms:modified xsi:type="dcterms:W3CDTF">2023-09-25T09:28:00Z</dcterms:modified>
  <cp:revision>2</cp:revision>
  <dc:subject/>
  <dc:title/>
</cp:coreProperties>
</file>