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thuvienphapluat.vn/hopdong/95/HOP-DONG-DAO-TAO-NGHE#</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thuvienphapluat.vn/hopdong/95/HOP-DONG-DAO-TAO-NGHE#</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w='urn:schemas-microsoft-com:office:word'&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 xml:space="preserve">    </w:t>
      </w:r>
      <w:r>
        <w:rPr/>
        <w:t>&lt;!--[if gte mso 9]&gt; &lt;xml&gt; &lt;w:WordDocument&gt; &lt;w:View&gt;Print&lt;/w:View&gt; &lt;w:Zoom&gt;100&lt;/w:Zoom&gt; &lt;w:DoNotOptimizeForBrowser/&gt; &lt;/w:WordDocument&gt; &lt;/xml&gt; &lt;![endif]--&gt; &lt;/head&gt;</w:t>
      </w:r>
    </w:p>
    <w:p>
      <w:pPr>
        <w:pStyle w:val="PreformattedText"/>
        <w:bidi w:val="0"/>
        <w:spacing w:before="0" w:after="0"/>
        <w:jc w:val="left"/>
        <w:rPr/>
      </w:pPr>
      <w:r>
        <w:rPr/>
        <w:t>&lt;body&gt;&lt;meta content="text/html; charset=utf-8" http-equiv="Content-Type"&gt;</w:t>
      </w:r>
    </w:p>
    <w:p>
      <w:pPr>
        <w:pStyle w:val="PreformattedText"/>
        <w:bidi w:val="0"/>
        <w:spacing w:before="0" w:after="0"/>
        <w:jc w:val="left"/>
        <w:rPr/>
      </w:pPr>
      <w:r>
        <w:rPr/>
        <w:t>&lt;meta content="text/css" http-equiv="Content-Style-Type"&gt;</w:t>
      </w:r>
    </w:p>
    <w:p>
      <w:pPr>
        <w:pStyle w:val="PreformattedText"/>
        <w:bidi w:val="0"/>
        <w:spacing w:before="0" w:after="0"/>
        <w:jc w:val="left"/>
        <w:rPr/>
      </w:pPr>
      <w:r>
        <w:rPr/>
        <w:t>&lt;meta content="Aspose.Words for .NET 11.5.0.0" name="generator"&gt;</w:t>
      </w:r>
    </w:p>
    <w:p>
      <w:pPr>
        <w:pStyle w:val="PreformattedText"/>
        <w:bidi w:val="0"/>
        <w:spacing w:before="0" w:after="0"/>
        <w:jc w:val="left"/>
        <w:rPr/>
      </w:pPr>
      <w:r>
        <w:rPr/>
        <w:t>&lt;title&gt;&lt;/title&gt;</w:t>
      </w:r>
    </w:p>
    <w:p>
      <w:pPr>
        <w:pStyle w:val="PreformattedText"/>
        <w:bidi w:val="0"/>
        <w:spacing w:before="0" w:after="0"/>
        <w:jc w:val="left"/>
        <w:rPr/>
      </w:pPr>
      <w:r>
        <w:rPr/>
        <w:t>&lt;div&gt;</w:t>
      </w:r>
    </w:p>
    <w:p>
      <w:pPr>
        <w:pStyle w:val="PreformattedText"/>
        <w:bidi w:val="0"/>
        <w:spacing w:before="0" w:after="0"/>
        <w:jc w:val="left"/>
        <w:rPr/>
      </w:pPr>
      <w:r>
        <w:rPr/>
        <w:t>&lt;p style="font-size:10pt; line-height:150%; margin:0pt; text-align:center"&gt;&lt;span style="font-family:Arial; font-size:10pt; font-weight:bold"&gt;&lt;a class="deftip" data-tooltip="#180" href="#" id="def-html" style="cursor: pointer;"&gt;HỢP ĐỒNG ĐÀO TẠO NGHỀ&lt;/a&gt;&lt;/span&gt;&lt;span style="font-family:Arial; font-size:6.67pt; font-weight:bold; vertical-align:super"&gt; &lt;/span&gt;&lt;span style="font-family:Arial; font-size:6.67pt; vertical-align:super"&gt;(1)&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center"&gt;&lt;span style="font-family:Arial; font-size:10pt; font-style:italic"&gt;Số: ……………………&lt;/span&gt;&lt;span style="font-family:Arial; font-size:10pt; font-style:italic"&gt;./HĐĐ&lt;/span&gt;&lt;span style="font-family:Arial; font-size:10pt; font-style:italic"&gt;T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center"&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gt;Bên dạy nghề:&lt;/span&gt;&lt;span style="font-family:Arial; font-size:10pt; font-weight:bold"&gt; &lt;/span&gt;&lt;span style="font-family:Arial; font-size:10pt; font-weight:bold"&gt;TRUNG TÂM DẠY NGHỀ&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ÔNG TY&lt;/span&gt;&lt;span style="font-family:Arial; font-size:10pt"&gt;:&lt;/span&gt;&lt;span style="font-family:Arial; font-size:10pt; font-style:italic"&gt; &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Đại diện: &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ức vụ: &lt;/span&gt;&lt;span style="font-family:Arial; font-size:10pt; font-style:italic"&gt;…………………….…………………….…………………….…………………….………………….&lt;/span&gt;&lt;span style="font-family:Arial; font-size:10pt"&gt;&amp;nbsp; &amp;nbsp;&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Địa chỉ: &lt;/span&gt;&lt;span style="font-family:Arial; font-size:10pt; font-style:italic"&gt;…………………….…………………….…………………….…………………….……………&lt;/span&gt;&lt;span style="font-family:Arial; font-size:10pt; font-style:italic"&gt;..&lt;/span&gt;&lt;span style="font-family:Arial; font-size:10pt; font-style:italic"&gt;…….&lt;/span&gt;&lt;span style="font-family:Arial; font-size:10pt"&gt;&amp;nbsp;&lt;/span&gt;&lt;span style="font-family:Arial; font-size:10pt"&gt;&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Điện thoại: &lt;/span&gt;&lt;span style="font-family:Arial; font-size:10pt; font-style:italic"&gt;…………………….…………………….&lt;/span&gt;&lt;span style="font-family:Arial; font-size:10pt"&gt; Fax:&lt;/span&gt;&lt;span style="font-family:Arial; font-size:10pt; font-style:italic"&gt;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Mã số thuế:&lt;/span&gt;&lt;span style="font-family:Arial; font-size:10pt; font-style:italic"&gt;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Tài khoản số:&lt;/span&gt;&lt;span style="font-family:Arial; font-size:10pt; font-style:italic"&gt;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Email:&lt;/span&gt;&lt;span style="font-family:Arial; font-size:10pt"&gt; &lt;/span&gt;&lt;span style="font-family:Arial; font-size:10pt; font-style:italic"&gt;…………………….&lt;/span&gt;&lt;span style="font-family:Arial; font-size:10pt; font-style:italic"&gt;…………………….…………………….…………………….……………&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gt;&lt;a class="deftip" data-tooltip="#181" href="#" id="def-html" style="cursor: pointer;"&gt;Bên học nghề:&lt;/a&gt;&lt;/span&gt;&lt;span style="font-family:Arial; font-size:6.67pt; font-weight:bold; vertical-align:super"&gt; &lt;/span&gt;&lt;span style="font-family:Arial; font-size:6.67pt; vertical-align:super"&gt;(2)&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ọ và tên:&lt;/span&gt;&lt;span style="font-family:Arial; font-size:10pt; font-style:italic"&gt; &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Sinh ngày:&lt;/span&gt;&lt;span style="font-family:Arial; font-size:10pt"&gt; …… tháng .&lt;/span&gt;&lt;span style="font-family:Arial; font-size:10pt"&gt;….&lt;/span&gt;&lt;span style="font-family:Arial; font-size:10pt"&gt; &lt;/span&gt;&lt;span style="font-family:Arial; font-size:10pt"&gt;năm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Trình độ văn hoá:&lt;/span&gt;&lt;span style="font-family:Arial; font-size:10pt; font-style:italic"&gt;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ộ khẩu thường trú tại:&lt;/span&gt;&lt;span style="font-family:Arial; font-size:10pt; font-style:italic"&gt; &lt;/span&gt;&lt;span style="font-family:Arial; font-size:10pt; font-style:italic"&gt;…………………….…………………….…………………….&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hỗ ở hiện tại:&lt;/span&gt;&lt;span style="font-family:Arial; font-size:10pt; font-style:italic"&gt;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Giấy tạm trú &lt;/span&gt;&lt;span style="font-family:Arial; font-size:10pt"&gt;số ……..do Công an ………….cấp ngày .......... tháng ........ năm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Điện thoại:&lt;/span&gt;&lt;span style="font-family:Arial; font-size:10pt; font-style:italic"&gt;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Mang CMND:………….hoặc hộ khẩu số: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ấp ngày.........&lt;/span&gt;&lt;span style="font-family:Arial; font-size:10pt"&gt;tháng.........năm.........Tại: Công an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Thoả thuận ký kết Hợp đồng đào tạo nghề và cam kết làm đúng những điều khoả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 text-decoration:underline"&gt;Điều 1:&lt;/span&gt;&lt;span style="font-family:Arial; font-size:10pt"&gt; Công ty đào tạo nghề…...&lt;/span&gt;&lt;span style="font-family:Arial; font-size:10pt"&gt;...................cho anh (chị)&lt;/span&gt;&lt;span style="font-family:Arial; font-size:10pt"&gt; …. ……………………..... theo đúng hợp đồng số……..từ ngày…….....tháng……..&lt;/span&gt;&lt;span style="font-family:Arial; font-size:10pt"&gt;năm……..đến ngày…....tháng…….năm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Địa đi&lt;/span&gt;&lt;span style="font-family:Arial; font-size:10pt"&gt;ểm học: Tại Trung tâm dạy nghề;&lt;/span&gt;&lt;span style="font-family:Arial; font-size:10pt"&gt; &lt;/span&gt;&lt;span style="font-family:Arial; font-size:10pt"&gt;- Công ty: &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Địa điểm học:&lt;/span&gt;&lt;span style="font-family:Arial; font-size:10pt"&gt; Tại Trung tâm dạy nghề .&lt;/span&gt;&lt;span style="font-family:Arial; font-size:10pt"&gt;............................ - Công ty: &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ơ sở 1: ..........................................................................&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ơ sở 2: .............................................................&lt;/span&gt;&lt;span style="font-family:Arial; font-size:10pt"&gt;.............&lt;/span&gt;&lt;span style="font-family:Arial; font-size:10pt; font-style:italic"&gt;…………………….…………………….………&lt;/span&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amp;nbsp;&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 text-decoration:underline"&gt;Điều 2:&lt;/span&gt;&lt;span style="font-family:Arial; font-size:10pt"&gt; &lt;/span&gt;&lt;span style="font-family:Arial; font-size:10pt; font-weight:bold"&gt;Chế độ học nghề&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1. &lt;/span&gt;&lt;span style="font-family:Arial; font-size:10pt"&gt;Thời gian học nghề: .…....tháng (=…..tuần: =…….giờ)&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2. &lt;/span&gt;&lt;span style="font-family:Arial; font-size:10pt"&gt;Thời gian học trong ng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lt;/span&gt;&lt;span style="font-family:Arial; font-size:10pt"&gt;Sáng từ&lt;/span&gt;&lt;span style="font-family:Arial; font-size:10pt"&gt;: 8&lt;/span&gt;&lt;span style="font-family:Arial; font-size:6.67pt; vertical-align:super"&gt;h&lt;/span&gt;&lt;span style="font-family:Arial; font-size:10pt"&gt;00 đến 11&lt;/span&gt;&lt;span style="font-family:Arial; font-size:6.67pt; vertical-align:super"&gt;h&lt;/span&gt;&lt;span style="font-family:Arial; font-size:10pt"&gt;00&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lt;/span&gt;&lt;span style="font-family:Arial; font-size:10pt"&gt;Chiều từ&lt;/span&gt;&lt;span style="font-family:Arial; font-size:10pt"&gt;: 14&lt;/span&gt;&lt;span style="font-family:Arial; font-size:6.67pt; vertical-align:super"&gt;h&lt;/span&gt;&lt;span style="font-family:Arial; font-size:10pt"&gt;00 đến 17&lt;/span&gt;&lt;span style="font-family:Arial; font-size:6.67pt; vertical-align:super"&gt;h&lt;/span&gt;&lt;span style="font-family:Arial; font-size:10pt"&gt;00&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lt;/span&gt;&lt;span style="font-family:Arial; font-size:10pt"&gt;Tối từ&lt;/span&gt;&lt;span style="font-family:Arial; font-size:10pt"&gt;: 18&lt;/span&gt;&lt;span style="font-family:Arial; font-size:6.67pt; vertical-align:super"&gt;h&lt;/span&gt;&lt;span style="font-family:Arial; font-size:10pt"&gt;00 đến 21&lt;/span&gt;&lt;span style="font-family:Arial; font-size:6.67pt; vertical-align:super"&gt;h&lt;/span&gt;&lt;span style="font-family:Arial; font-size:10pt"&gt;00&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3. &lt;/span&gt;&lt;span style="font-family:Arial; font-size:10pt"&gt;Chế độ nghỉ ngày chủ nhật và tất cả các ngày Lễ Tết theo quy định của Nhà nướ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4. &lt;/span&gt;&lt;span style="font-family:Arial; font-size:10pt"&gt;Phân chuyên ngành học 1buổi/ng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5. &lt;/span&gt;&lt;span style="font-family:Arial; font-size:10pt"&gt;Học sinh được cấp phá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Thẻ học viê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Tài liệu học tập phân Đại cương và chuyên ngà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6. &lt;/span&gt;&lt;span style="font-family:Arial; font-size:10pt"&gt;Người học được học trong điều kiện an toàn và vệ sinh theo quy định hiện hành của Nhà nướ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trong&gt;&lt;a class="deftip" data-tooltip="#182" href="#" id="def-html" style="cursor: pointer;"&gt;Điều 3: Chi phí đào tạo&lt;/a&gt;&lt;/strong&gt;&lt;span style="font-family:Arial; font-size:10pt; font-weight:bold"&gt; &lt;/span&gt;&lt;span style="font-family:Arial; font-size:6.67pt; font-weight:bold; vertical-align:super"&gt;(3)&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ổng chi phí đào tạo &lt;/span&gt;&lt;span style="font-family:Arial; font-size:10pt"&gt;nghề&lt;/span&gt;&lt;span style="font-family:Arial; font-size:10pt"&gt; là .................................&lt;/span&gt;&lt;span style="font-family:Arial; font-size:10pt"&gt;.........................&lt;/span&gt;&lt;span style="font-family:Arial; font-size:10pt"&gt;. đồng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ằng chữ:....................................................................&lt;/span&gt;&lt;span style="font-family:Arial; font-size:10pt"&gt;.................&lt;/span&gt;&lt;span style="font-family:Arial; font-size:10pt"&gt;&amp;nbsp;đồ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 text-decoration:underline"&gt;Điều 4:&lt;/span&gt;&lt;span style="font-family:Arial; font-size:10pt"&gt; &lt;/span&gt;&lt;span style="background-color:#ffffff; font-family:Arial; font-size:10pt; font-weight:bold"&gt;Trách nhiệm hoàn trả chi phí đào tạ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rường hợp &lt;/span&gt;&lt;span style="font-family:Arial; font-size:10pt"&gt;bên dạy nghề vi phạm các nghĩa vụ theo hợp đồng thì phải có trách nhiệm hoàn trả toàn bộ chi phí đào tạo &lt;/span&gt;&lt;span style="font-family:Arial; font-size:10pt"&gt;cho bên&lt;/span&gt;&lt;span style="font-family:Arial; font-size:10pt"&gt; học nghề.&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 text-decoration:underline"&gt;Điều 5:&lt;/span&gt;&lt;span style="font-family:Arial; font-size:10pt; font-weight:bold"&gt; &lt;/span&gt;&lt;span style="background-color:#ffffff; font-family:Arial; font-size:10pt; font-weight:bold"&gt;Thời hạn người lao động cam kết phải làm việc cho người sử dụng lao động sau khi được đào tạo&lt;/span&gt;&lt;span style="background-color:#ffffff; font-family:Arial; font-size:10pt; font-weight:bold"&gt; &lt;/span&gt;&lt;span style="font-family:Arial; font-size:6.67pt; font-weight:bold; vertical-align:super"&gt;(4)&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au kh&lt;/span&gt;&lt;span style="font-family:Arial; font-size:10pt"&gt;i hoàn thành chương trình đào tạo nghề, người học nghề cam kết làm việc cho &lt;/span&gt;&lt;span style="font-family:Arial; font-size:10pt"&gt;công ty với thời hạn ….…………………….. năm.&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 text-decoration:underline"&gt;Điều 6&lt;/span&gt;&lt;span style="font-family:Arial; font-size:10pt; font-weight:bold; text-decoration:underline"&gt;:&lt;/span&gt;&lt;span style="font-family:Arial; font-size:10pt"&gt; &lt;/span&gt;&lt;span style="font-family:Arial; font-size:10pt; font-weight:bold"&gt;Nghĩa vụ, quyền hạn và quyền lợi của người họ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1. Nghĩa vụ:&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ười học phải làm đầy đủ thủ tục nhập học và đóng học phí theo quy định mới được vào họ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rong học tập tuyệt đối chấp hành nội quy của lớp học, quy chế của Công ty và quy định của Pháp luật. Nếu vi phạm phải bồi thường toàn bộ học phí của khoá học và những tổn thất gây ra&lt;/span&gt;&lt;span style="font-family:Arial; font-size:10pt"&gt;,&lt;/span&gt;&lt;span style="font-family:Arial; font-size:10pt"&gt; &lt;/span&gt;&lt;span style="font-family:Arial; font-size:10pt"&gt;đồng thời phải chịu trách nhiệm trước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2. Quyền hạ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ọc viên có quyền đề xuất, đóng góp ý kiến xây dựng để đảm bảo quyền lợi cho mình và xây dựng Công ty ngày càng phát triể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ười nhập học hoặc đang học&lt;/span&gt;&lt;span style="font-family:Arial; font-size:10pt"&gt; nếu vì lý do nào đó mà chưa tham gia học được thì Công ty sẽ xét để bảo lưu và được học lại &lt;/span&gt;&lt;span style="font-family:Arial; font-size:10pt; font-style:italic"&gt;(Thời gian bảo lưu không quá 03 thá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 font-weight:bold"&gt;3. &lt;/span&gt;&lt;span style="font-family:Arial; font-size:10pt; font-weight:bold"&gt;Quyền lợi&lt;/span&gt;&lt;span style="font-family:Arial; font-size:10pt; font-weight:bold"&gt;:&lt;/span&gt;&lt;span style="font-family:Arial; font-size:10pt; font-style:italic; font-weight:bold"&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ười học được học tập lý thuyết và thực hành nghề đảm bảo đủ thời gian, nội dung chất lượng theo chương trình của Công ty đã đề ra theo quy định của Bộ LĐTBX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ười học được kiểm tra trình độ lý thuyết, tay nghề và đ&lt;/span&gt;&lt;span style="font-family:Arial; font-size:10pt"&gt;ược cấp chứng chỉ theo quy định&lt;/span&gt;&lt;span style="font-family:Arial; font-size:10pt"&gt;. Những học viên có kết quả học tập tốt có nguyện vọng sẽ được giới thiệu thực tập tại các cửa hàng sửa chữa bảo hành và tiếp tục đăng ký học các lớp học nâng ca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 text-decoration:underline"&gt;Điều 7&lt;/span&gt;&lt;span style="font-family:Arial; font-size:10pt; font-weight:bold; text-decoration:underline"&gt;:&lt;/span&gt;&lt;span style="font-family:Arial; font-size:10pt; font-weight:bold"&gt; Nghĩa vụ và quyền hạn của Trung tâm dạy nghề&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1. &lt;/span&gt;&lt;span style="font-family:Arial; font-size:10pt; font-weight:bold"&gt;Nghĩa vụ&lt;/span&gt;&lt;span style="font-family:Arial; font-size:10pt; font-weight:bold"&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hực hiện đầy đủ những điều kiện cần thiết đã cam kết trong hợp đồng đào tạo nghề để người học học tập đạt hiệu quả, bảo đảm theo hợp đồng đã ký.&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2. &lt;/span&gt;&lt;span style="font-family:Arial; font-size:10pt; font-weight:bold"&gt;Quyền hạn&lt;/span&gt;&lt;span style="font-family:Arial; font-size:10pt; font-weight:bold"&gt;:&lt;/span&gt;&lt;span style="font-family:Arial; font-size:10pt; font-weight:bold"&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ông ty có quyền điều chuyển người học giữa các lớp và thay đổi, tạm hoãn, kỷ luật và chấm dứt hợp đồng với các trường hợp người học vi phạm hợp đồng theo quy định của Pháp luậ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ọc viên được hoặc phải chấm dứt Hợp đồng đào tạo nghề trước thời hạn trong các trường hợp (có đầy đủ giấy tờ hợp pháp và có căn cứ rõ ràng)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Đi nghĩa vụ quân sự&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ý do sức khoẻ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Vi phạm Pháp luật của Nhà nước và Quy chế của Trung tâm đào tạ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 text-decoration:underline"&gt;Điều 8&lt;/span&gt;&lt;span style="font-family:Arial; font-size:10pt; font-weight:bold; text-decoration:underline"&gt;:&lt;/span&gt;&lt;span style="font-family:Arial; font-size:10pt"&gt; &lt;/span&gt;&lt;span style="font-family:Arial; font-size:10pt; font-weight:bold"&gt;Điều khoản chu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1. Những thoả thuận khác: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font face="Arial"&gt;............................................................................................................................................&lt;/font&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 Arial; font-size: 13.600000381469727px; line-height: 20px;"&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 Arial; font-size: 13.600000381469727px; line-height: 20px;"&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2. Hợp đồng đào tạo nghề có hiệu lực từ ngày.....tháng.....năm......đến ngày ….tháng….năm....&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 text-decoration:underline"&gt;Điều 9&lt;/span&gt;&lt;span style="font-family:Arial; font-size:10pt; font-weight:bold; text-decoration:underline"&gt;:&lt;/span&gt;&lt;span style="font-family:Arial; font-size:10pt"&gt; Hợp đồng đào tạo nghề được lập thành 02 bản mỗi bên giữ một bản có giá trị như nhau.&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01 bản người học nghề giữ.&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 01 bản Công ty ........................................................ giữ.&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Hợp đồng đào tạo nghề được làm tại: Công ty ...................................&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ơ sở 1: ...........................................&lt;/span&gt;&lt;span style="font-family:Arial; font-size:10pt"&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Cơ sở 2: ..........................................................................&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gt;&lt;span style="font-family:Arial; font-size:10pt; font-weight:bold"&gt;&amp;nbsp;&amp;nbsp;&amp;nbsp;&amp;nbsp;&amp;nbsp;&amp;nbsp;&amp;nbsp;&amp;nbsp;&amp;nbsp;&amp;nbsp;&amp;nbsp;&amp;nbsp;&amp;nbsp;&amp;nbsp;&amp;nbsp;&amp;nbsp;&amp;nbsp;&amp;nbsp;&amp;nbsp;&amp;nbsp;&amp;nbsp;&amp;nbsp;&amp;nbsp;&amp;nbsp; &lt;/span&gt;&lt;span style="font-family:Arial; font-size:10pt; font-weight:bold"&gt;BÊN &lt;/span&gt;&lt;span style="font-family:Arial; font-size:10pt; font-weight:bold"&gt;HỌC NGHỀ&lt;/span&gt;&lt;span style="font-family:Arial; font-size:10pt; font-weight:bold"&gt;&amp;nbsp;&amp;nbsp;&amp;nbsp;&amp;nbsp;&amp;nbsp;&amp;nbsp;&amp;nbsp; &lt;/span&gt;&lt;span style="font-family:Arial; font-size:10pt; font-weight:bold"&gt;&amp;nbsp;&amp;nbsp;&amp;nbsp;&amp;nbsp;&amp;nbsp;&amp;nbsp;&amp;nbsp;&amp;nbsp;&amp;nbsp;&amp;nbsp;&amp;nbsp;&amp;nbsp;&amp;nbsp;&amp;nbsp;&amp;nbsp;&amp;nbsp;&amp;nbsp;&amp;nbsp;&amp;nbsp;&amp;nbsp;&amp;nbsp;&amp;nbsp;&amp;nbsp;&amp;nbsp;&amp;nbsp;&amp;nbsp;&amp;nbsp;&amp;nbsp;&amp;nbsp;&amp;nbsp;&amp;nbsp;&amp;nbsp; &lt;/span&gt;&lt;span style="font-family:Arial; font-size:10pt; font-weight:bold"&gt;BÊN DẠY NGHỀ&lt;/span&gt;&lt;/p&gt;</w:t>
      </w:r>
    </w:p>
    <w:p>
      <w:pPr>
        <w:pStyle w:val="PreformattedText"/>
        <w:bidi w:val="0"/>
        <w:spacing w:before="0" w:after="0"/>
        <w:jc w:val="left"/>
        <w:rPr/>
      </w:pPr>
      <w:r>
        <w:rPr/>
      </w:r>
    </w:p>
    <w:p>
      <w:pPr>
        <w:pStyle w:val="PreformattedText"/>
        <w:bidi w:val="0"/>
        <w:spacing w:before="0" w:after="0"/>
        <w:jc w:val="left"/>
        <w:rPr/>
      </w:pPr>
      <w:r>
        <w:rPr/>
        <w:t>&lt;p style="background-color:#ffffff; 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background-color:#ffffff; font-size:10pt; line-height:150%; margin:0pt; text-align:justify"&gt;&lt;span style="font-family:Arial; font-size:10pt; font-style:italic; font-weight:bold"&gt;&amp;nbsp;&lt;/span&gt;&lt;/p&gt;</w:t>
      </w:r>
    </w:p>
    <w:p>
      <w:pPr>
        <w:pStyle w:val="PreformattedText"/>
        <w:bidi w:val="0"/>
        <w:spacing w:before="0" w:after="0"/>
        <w:jc w:val="left"/>
        <w:rPr/>
      </w:pPr>
      <w:r>
        <w:rPr/>
      </w:r>
    </w:p>
    <w:p>
      <w:pPr>
        <w:pStyle w:val="PreformattedText"/>
        <w:bidi w:val="0"/>
        <w:spacing w:before="0" w:after="0"/>
        <w:jc w:val="left"/>
        <w:rPr/>
      </w:pPr>
      <w:r>
        <w:rPr/>
        <w:t>&lt;p style="background-color:#ffffff; font-size:10pt; line-height:150%; margin:0pt; text-align:justify"&gt;&lt;span style="font-family:Arial; font-size:10pt; font-style:italic; font-weight:bold"&gt;&amp;nbsp;&lt;/span&gt;&lt;/p&gt;</w:t>
      </w:r>
    </w:p>
    <w:p>
      <w:pPr>
        <w:pStyle w:val="PreformattedText"/>
        <w:bidi w:val="0"/>
        <w:spacing w:before="0" w:after="0"/>
        <w:jc w:val="left"/>
        <w:rPr/>
      </w:pPr>
      <w:r>
        <w:rPr/>
      </w:r>
    </w:p>
    <w:p>
      <w:pPr>
        <w:pStyle w:val="PreformattedText"/>
        <w:bidi w:val="0"/>
        <w:spacing w:before="0" w:after="0"/>
        <w:jc w:val="left"/>
        <w:rPr/>
      </w:pPr>
      <w:r>
        <w:rPr/>
        <w:t>&lt;p style="background-color:#ffffff; font-size:10pt; line-height:150%; margin:0pt; text-align:justify"&gt;&lt;span style="font-family:Arial; font-size:10pt; font-style:italic; font-weight:bold; text-decoration:underline"&gt;Ghi chú:&lt;/span&gt;&lt;/p&gt;</w:t>
      </w:r>
    </w:p>
    <w:p>
      <w:pPr>
        <w:pStyle w:val="PreformattedText"/>
        <w:bidi w:val="0"/>
        <w:spacing w:before="0" w:after="0"/>
        <w:jc w:val="left"/>
        <w:rPr/>
      </w:pPr>
      <w:r>
        <w:rPr/>
      </w:r>
    </w:p>
    <w:p>
      <w:pPr>
        <w:pStyle w:val="PreformattedText"/>
        <w:bidi w:val="0"/>
        <w:spacing w:before="0" w:after="0"/>
        <w:jc w:val="left"/>
        <w:rPr/>
      </w:pPr>
      <w:r>
        <w:rPr/>
        <w:t>&lt;p style="background-color:#ffffff; font-size:10pt; line-height:150%; margin:0pt; text-align:justify"&gt;&lt;span style="font-family:Arial; font-size:10pt"&gt;(1) &lt;/span&gt;&lt;span style="font-family:Arial; font-size:10pt"&gt;Người sử dụng lao động tuyển người vào học nghề, tập nghề để làm việc cho mình, thì không phải đăng ký hoạt động dạy nghề và không được thu học phí. Hai bên phải ký kết hợp đồng đào tạo nghề. Hợp đồng đào tạo nghề phải làm thành 02 bản, mỗi bên giữ 01 bản.&lt;/span&gt;&lt;/p&gt;</w:t>
      </w:r>
    </w:p>
    <w:p>
      <w:pPr>
        <w:pStyle w:val="PreformattedText"/>
        <w:bidi w:val="0"/>
        <w:spacing w:before="0" w:after="0"/>
        <w:jc w:val="left"/>
        <w:rPr/>
      </w:pPr>
      <w:r>
        <w:rPr/>
      </w:r>
    </w:p>
    <w:p>
      <w:pPr>
        <w:pStyle w:val="PreformattedText"/>
        <w:bidi w:val="0"/>
        <w:spacing w:before="0" w:after="0"/>
        <w:jc w:val="left"/>
        <w:rPr/>
      </w:pPr>
      <w:r>
        <w:rPr/>
        <w:t>&lt;p style="background-color:#ffffff; font-size:10pt; line-height:150%; margin:0pt; text-align:justify"&gt;&lt;span style="font-family:Arial; font-size:10pt"&gt;(2) &lt;/span&gt;&lt;span style="font-family:Arial; font-size:10pt"&gt;Người học nghề, tập nghề trong trường hợp này phải đủ 14 tuổi và phải có đủ sức khoẻ phù hợp với yêu cầu của nghề, trừ một số nghề do Bộ Lao động - Thương binh và Xã hội quy đị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3) &lt;/span&gt;&lt;span style="font-family:Arial; font-size:10pt"&gt;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rường hợp n&lt;/span&gt;&lt;span style="font-family:Arial; font-size:10pt"&gt;gười sử dụng lao động tuyển người vào học nghề, tập nghề để làm việ&lt;/span&gt;&lt;span style="font-family:Arial; font-size:10pt"&gt;c cho mình, thì &lt;/span&gt;&lt;span style="font-family:Arial; font-size:10pt"&gt;không được thu học phí.&lt;/span&gt;&lt;/p&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