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D9BEE8.18CE3E8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BEE8.18CE3E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065B228/Hopdongdachinh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Q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1ACIAPgANAAoAPABsAGkAbgBrACAAcgBlAGwAP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lAC0ATABpAHMAdAAgAGgAcgBlAGYAPQAiAEgAbwBwAGQAbwBuAGcAZABhAGMAa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fAGYAaQBsAGUAcwAvAGYAaQBsAGUAbABpAHMAdAAuAHgAbQBsACIAPgANAAoAPAAhAC0ALQ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gAGcAdABlACAAbQBzAG8AIAA5AF0APgA8AHgAbQBsAD4ADQAKACAAPABvADoAR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GUAbgB0AFAAcgBvAHAAZQByAHQAaQBlAHMAPgANAAoAIAAgADwAbwA6AEEAdQB0AGg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QQBkAG0AaQBuAGkAcwB0AHIAYQB0AG8AcgA8AC8AbwA6AEEAdQB0AGgAbwBy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8AOgBMAGEAcwB0AEEAdQB0AGgAbwByAD4AQQBkAG0AaQBuAGkAcwB0AHIAYQB0AG8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EwAYQBzAHQAQQB1AHQAaABvAHIAPgANAAoAIAAgADwAbwA6AFIAZQB2AGkAcw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IAPAAvAG8AOgBSAGUAdgBpAHMAaQBvAG4APgANAAoAIAAgADwAbwA6AFQAbwB0AGEAb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D4AMQA8AC8AbwA6AFQAbwB0AGEAbABUAGkAbQBlAD4ADQAKACAAIAA8AG8AOgBD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QAZQBkAD4AMgAwADIAMwAtADAANwAtADIANQBUADAANAA6ADAANQA6ADAAMABa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QwByAGUAYQB0AGUAZAA+AA0ACgAgACAAPABvADoATABhAHMAdABTAGEAdgBlAGQAPg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zAC0AMAA3AC0AMgA1AFQAMAA0ADoAMAA2ADoAMAAwAFoAPAAvAG8AOgBMAGEAcwB0AFMAY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+AA0ACgAgACAAPABvADoAUABhAGcAZQBzAD4ANgA8AC8AbwA6AFAAYQBnAGUAc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vADoAVwBvAHIAZABzAD4AMQAzADIAOQA8AC8AbwA6AFcAbwByAGQAc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vADoAQwBoAGEAcgBhAGMAdABlAHIAcwA+ADcANQA3ADYAPAAvAG8AOgBDAGgAYQ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0AGUAcgBzAD4ADQAKACAAIAA8AG8AOgBMAGkAbgBlAHMAPgA2ADMAPAAvAG8AOgBM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gANAAoAIAAgADwAbwA6AFAAYQByAGEAZwByAGEAcABoAHMAPgAxADcAPAAvAG8AOgBQ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GcAcgBhAHAAaABzAD4ADQAKACAAIAA8AG8AOgBDAGgAYQByAGEAYwB0AGUAcgBzAFc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UwBwAGEAYwBlAHMAPgA4ADgAOAA4ADwALwBvADoAQwBoAGEAcgBhAGMAdABlAHIAcwBX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FMAcABhAGMAZQBzAD4ADQAKACAAIAA8AG8AOgBWAGUAcgBzAGkAbwBuAD4AMQA1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VgBlAHIAcwBpAG8AbgA+AA0ACgAgADwALwBvADoARABvAGMAdQBtAGUAbgB0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AAZQByAHQAaQBlAHMAPgANAAoAIAA8AG8AOgBPAGYAZgBpAGMAZQBEAG8AYwB1AG0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UwBlAHQAdABpAG4AZwBzAD4ADQAKACAAIAA8AG8AOgBBAGwAbABvAHcAUABOAEc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LwBvADoATwBmAGYAaQBjAGUARABvAGMAdQBtAGUAbgB0AFMAZQB0AHQAaQBuAGcAc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C8AeABtAGwAPgA8ACEAWwBlAG4AZABpAGYAXQAtAC0APgANAAoAPABsAGkAbg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wAPQB0AGgAZQBtAGUARABhAHQAYQAgAGgAcgBlAGYAPQAiAEgAbwBwAGQAbwBuAGcAZ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BpAG4AaABfAGYAaQBsAGUAcwAvAHQAaABlAG0AZQBkAGEAdABhAC4AdABoAG0AeAA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bABpAG4AawAgAHIAZQBsAD0AYwBvAGwAbwByAFMAYwBoAGUAbQBlAE0AYQBwAH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oAHIAZQBmAD0AIgBIAG8AcABkAG8AbgBnAGQAYQBjAGgAaQBuAGgAXwBmAGkAbA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jAG8AbABvAHIAcwBjAGgAZQBtAGUAbQBhAHAAcABpAG4AZwAuAHgAbQBsACIAPgANAAo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QBbAGkAZgAgAGcAdABlACAAbQBzAG8AIAA5AF0APgA8AHgAbQBsAD4ADQAK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vAHIAZABEAG8AYwB1AG0AZQBuAHQAPgANAAoAIAAgADwAdwA6AFQAcgBhAGMAawBNAG8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gBmAGEAbABzAGUAPAAvAHcAOgBUAHIAYQBjAGsATQBvAHYAZQBz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HIAYQBjAGsARgBvAHIAbQBhAHQAdABpAG4AZwAvAD4ADQAKACAAIAA8AHcAOgBW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YQB0AGUAQQBnAGEAaQBuAHMAdABTAGMAaABlAG0AYQBzAC8APgANAAoAIAAgADwAdwA6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2AGUASQBmAFgATQBMAEkAbgB2AGEAbABpAGQAPgBmAGEAbABzAGUAPAAvAHcAOgBTAGE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ZgBYAE0ATABJAG4AdgBhAGwAaQBkAD4ADQAKACAAIAA8AHcAOgBJAGcAbgBvAHIAZQ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lAGQAQwBvAG4AdABlAG4AdAA+AGYAYQBsAHMAZQA8AC8AdwA6AEkAZwBuAG8AcgBlAE0Aa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DAG8AbgB0AGUAbgB0AD4ADQAKACAAIAA8AHcAOgBBAGwAdwBhAHkAcwBTAGgAbwB3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ZQBoAG8AbABkAGUAcgBUAGUAeAB0AD4AZgBhAGwAcwBlADwALwB3ADoAQQBsAHcAY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UwBoAG8AdwBQAGwAYQBjAGUAaABvAGwAZABlAHIAVABlAHgAdA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vAE4AbwB0AFAAcgBvAG0AbwB0AGUAUQBGAC8APgANAAoAIAAgADwAdwA6AEwAaQBkAF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PAHQAaABlAHIAPgBFAE4ALQBVAFMAPAAvAHcAOgBMAGkAZABUAGgAZQBtAGUATw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D4ADQAKACAAIAA8AHcAOgBMAGkAZABUAGgAZQBtAGUAQQBzAGkAYQBuAD4AWAAtAE4AT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PAAvAHcAOgBMAGkAZABUAGgAZQBtAGUAQQBzAGkAYQBuAD4ADQAKACAAIAA8AHcAO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UAGgAZQBtAGUAQwBvAG0AcABsAGUAeABTAGMAcgBpAHAAdAA+AFgALQBOAE8ATgBFADwAL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pAGQAVABoAGUAbQBlAEMAbwBtAHAAbABlAHgAUwBjAHIAaQBwAH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MAbwBtAHAAYQB0AGkAYgBpAGwAaQB0AHkAPgANAAoAIAAgACAAPAB3ADoAQgByAGUAY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cgBhAHAAcABlAGQAVABhAGIAbABlAHMALwA+AA0ACgAgACAAIAA8AHcAOgBTAHAAbA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nAEIAcgBlAGEAawBBAG4AZABQAGEAcgBhAE0AYQByAGsALwA+AA0ACgAgACAAPAAvAHcAO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wAGEAdABpAGIAaQBsAGkAdAB5AD4ADQAKACAAIAA8AHcAOgBEAG8ATgBvAHQATw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kAegBlAEYAbwByAEIAcgBvAHcAcwBlAHIALwA+AA0ACgAgACAAPABtADoAbQBhAHQAa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PgANAAoAIAAgACAAPABtADoAbQBhAHQAaABGAG8AbgB0ACAAbQA6AHYAYQBsAD0AIgBD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iAHIAaQBhACAATQBhAHQAaAAiAC8APgANAAoAIAAgACAAPABtADoAYgByAGsAQgBpAG4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gBhAGwAPQAiAGIAZQBmAG8AcgBlACIALwA+AA0ACgAgACAAIAA8AG0AOgBiAHIAawBC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TAHUAYgAgAG0AOgB2AGEAbAA9ACIAJgAjADQANQA7AC0AIgAvAD4ADQAKACAAIAAgADw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QBhAGwAbABGAHIAYQBjACAAbQA6AHYAYQBsAD0AIgBvAGYAZgAiAC8AP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tADoAZABpAHMAcABEAGUAZgAvAD4ADQAKACAAIAAgADwAbQA6AGwATQBhAHIAZwBpAG4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gBhAGwAPQAiADAAIgAvAD4ADQAKACAAIAAgADwAbQA6AHIATQBhAHIAZwBpAG4AIA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PQAiADAAIgAvAD4ADQAKACAAIAAgADwAbQA6AGQAZQBmAEoAYwAgAG0AOgB2AGEAb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YwBlAG4AdABlAHIARwByAG8AdQBwACIALwA+AA0ACgAgACAAIAA8AG0AOgB3AHIAYQBw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CAAbQA6AHYAYQBsAD0AIgAxADQANAAwACIALwA+AA0ACgAgACAAIAA8AG0AO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MAGkAbQAgAG0AOgB2AGEAbAA9ACIAcwB1AGIAUwB1AHAAIgAvAD4ADQAKACA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G4AYQByAHkATABpAG0AIABtADoAdgBhAGwAPQAiAHUAbgBkAE8AdgBy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G0AOgBtAGEAdABoAFAAcgA+ADwALwB3ADoAVwBvAHIAZABEAG8AYwB1AG0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PAAvAHgAbQBsAD4APAAhAFsAZQBuAGQAaQBmAF0ALQAtAD4APAAhAC0ALQBbAGkAZ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dABlACAAbQBzAG8AIAA5AF0APgA8AHgAbQBsAD4ADQAKACAAPAB3ADoATABh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0AHkAbABlAHMAIABEAGUAZgBMAG8AYwBrAGUAZABTAHQAYQB0AGU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ABlAGYAVQBuAGgAaQBkAGUAVwBoAGUAbgBVAHMAZQBkAD0AIgBmAGEAbABz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QAZQBmAFMAZQBtAGkASABpAGQAZABlAG4APQAiAGYAYQBsAHMAZQAiACAARABlAGYAU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dAA9ACIAZgBhAGwAcwBlACIAIABEAGUAZgBQAHIAaQBvAHIAaQB0AHkAPQAi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iAA0ACgAgACAATABhAHQAZQBuAHQAUwB0AHkAbABlAEMAbwB1AG4AdAA9ACIAMwA3ADEAI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AAIgAgAFEARgBvAHIAbQBhAH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E4AYQBtAGUAPQAiAE4AbwByAG0AYQBs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kAIgAgAFEARgBvAHIAbQBhAHQAPQAiAHQAcgB1AGU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GgAZQBhAGQAaQBuAGcAIAAx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kAIgAgAFMAZQBtAGkASABpAGQAZABlAG4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IABRAEY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D0AIgB0AHIAdQBlACIAIABOAGEAbQBlAD0AIgBoAGUAYQBkAGkAbgBnACAAM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5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UQBGAG8AcgBtAGEAdAA9ACIAdAByAHUAZQAiACAATgBhAG0AZQA9ACI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pAG4AZwAgADM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O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gAFEARgBvAHIAbQBhAH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GgAZQBhAGQAaQBuAGcAIAA0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k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VQBuAGgAaQBkAGUAVwBoAGUAbgBVAHMAZQBkAD0AIgB0AHIAdQBlACIAI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bwByAG0AYQB0AD0AIgB0AHIAdQBlACIAIABOAGEAbQBlAD0AIgBoAGUAYQBkAGk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5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DQAKACAAIA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CAAUQBGAG8AcgBtAGEAdAA9ACIAdAByAHU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aABlAGEAZABpAG4AZwAgADY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OQAiACAAUwBlAG0AaQBIAGkAZABkAGUAbgA9ACIAdAByAHUAZQAiAA0ACgAg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gAFEARgBvAHIAb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E4AYQBtAGUAPQAiAGgAZQBhAGQAaQBuAGcAIAA3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k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RAEYAbwByAG0AYQB0AD0AIgB0AHIAdQBlACIAIABOAGEAbQBlAD0AIg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AAO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5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CAAUQBGAG8AcgBtAGEAd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aABlAGEAZABpAG4AZwAgADk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pAG4AZABlAHgAIAAx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ZQB4ACAAMg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GkAbgBkAGUAeAAgADM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pAG4AZABlAHgAIAA0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ZQB4ACAAN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GkAbgBkAGUAeAAgADY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pAG4AZABlAHgAIAA3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ZQB4ACAAOA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GkAbgBkAGUAeAAgADk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MwA5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dAByAHU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dABvAGMAIAAx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OQAiACAAUwBlAG0AaQBIAGkAZABkAGUAbgA9ACIAdAByAHUAZQAiAA0ACgAgACA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gAE4AYQBtAGUAPQAiAHQ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zADk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NAAoAIAAg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0AHIAdQBlACIAIABOAGEAbQBlAD0AIgB0AG8AYwAgADM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MwA5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TgBhAG0AZQA9ACIAdABvAGMAIAA0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MAO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VAG4AaABpAGQAZQBXAGgAZQBuAFUAcwBlAGQAPQAiAHQAcgB1AGU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HQAbwBjACAAN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zADkAIgAgAFMAZQBtAGkASABpAGQAZABlAG4APQAiAHQAcgB1AGUAIgANAAoAIAAg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IABOAGEAbQBlAD0AIg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gADY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MwA5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CAATgBhAG0AZQA9ACIAdABvAGMAIAA3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MAOQ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dAByAHUAZQAiAA0ACgAgACA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E4AYQBtAGUAPQAiAHQAbwBjACAAO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zADk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VQBuAGgAaQBkAGUAVwBoAGUAbgBVAHMAZQBkAD0AIgB0AHIAdQ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0AG8AYwAgADk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OAGEAbQBlAD0AIgBOAG8AcgBtAGEAbAAgAEkAbgBkAGUAbgB0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8AdABuAG8AdABlACAAdABlAHgAdA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E4AYQBtAGUAPQAiAGEAbgBuAG8AdABhAHQAaQBvAG4AIA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aABlAGEAZABlAHI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OAGEAbQBlAD0AIgBmAG8AbwB0AGUAc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GkAbgBkAGUAeA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GQAaQBuAGc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MwA1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dAByAHUAZQAiACAAUQBGAG8AcgBtAGEAd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TgBhAG0AZQA9ACIAYwBhAHAAdABpAG8Abg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HQAYQBiAGwAZQAgAG8AZgAg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HUAcgBlAHM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lAG4AdgBlAGwAbwBwAGUAIABhAGQAZAByAGUAcwBz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G8AcABlACAAcgBlAHQAdQByAG4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HQAcgB1AGUAIg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OAGEAbQBlAD0AIgBmAG8AbwB0AG4AbwB0AGUAIAByAGUAZ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uAGMAZ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GEAbgBuAG8AdABhAHQAaQBvAG4AIAByAGUAZgBlAHIAZQBuAG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wBlAG0AaQBIAGkAZABkAGUAbgA9ACIAdAByAHUAZQAi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wAaQBuAGUAIABuAHUAbQBiAGUAc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E4AYQBtAGUAPQAiAHAAYQBnAGUAIABuAHUAbQBiAGUAcg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kAG4AbwB0AGUAIAByAGUAZgBlAHIAZQBuAGMAZ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dAByAHUAZQAi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0AHIAdQBlACIADQAKACAAIAAgAE4AYQBtAGUAPQAiAGUAbgBkAG4AbwB0AGU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dABhAGIAbABlACAAbwBmACAAYQB1AHQAaABvAHIAaQB0AGkAZQBz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MAcgBv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TAGUAbQBpAEgAaQBkAGQAZQBu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VAG4AaABpAGQAZQBXAGgAZQBuAFUAcwBlAGQ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dABvAGEAIABoAGUAYQBkAGkAbgBn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TABpAHMAd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CAHUAbABsAGUAdA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dAByAHUAZQAiACAAVQBuAGgAaQBkAGUAVwBoAGUAbgBVAHMAZQBk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E4AYQBtAGUAPQAiAEwAaQBzAHQAIABOAHUAbQBiAGUAc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y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ABpAHMAdAAgADM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OAGEAbQBlAD0AIgBMAGkAcwB0ACAANA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0AHIAdQBlACIADQAKACAAIAAgAE4AYQBtAGUAPQAiAEwAaQBz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ABpAHMAdAAgAEIAdQBsAGwAZQB0ACAAMg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EwAaQBzAHQAIABCAHUAb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M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UAbgBoAGkAZABlAFcAaABlAG4AVQBzAGUAZAA9ACIAdAByAHUAZ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MAGkAcwB0ACAAQgB1AGwAbABlAHQAIAA0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TABpAHMAdAAgAEI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0ACAAN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EwAaQBzAHQAIABOAHUAbQBiAGUAcgAgADI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1AG0AYgBlAHIAIAAz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VAG4AaABpAGQAZQBXAGgAZQBuAFUAcwBlAGQ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TABpAHMAdAAgAE4AdQBtAGIAZQByACAAN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OAHUAbQBiAGUAcgAgADU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QAwACIAIABRAEYAbwByAG0AYQB0AD0AIgB0AHIAdQBlACIAIABOAGEAbQBlAD0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sAGU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UAbgBoAGkAZABlAFcAaABlAG4AVQBzAGUAZAA9ACIAdAByAHUAZ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DAGwAbwBzAGkAbgBn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UwBpAGcAbgBhAHQAdQByAGU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M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E4AYQBtAGUAPQAiAEQAZQBmAGEAdQBsAHQAIABQAGEAcgBhAGcAcgBhAHAAa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bwBuAH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CAG8AZAB5ACAAVABlAHgAdA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EIAbwBkAHkAIABU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uAGQAZQBuAH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MAGkAcwB0ACAAQwBvAG4AdABpAG4AdQBl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0AHIAdQBlACI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HQAcgB1AGUAIgANAAoAIAAgACAATgBhAG0AZQA9ACIAT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wBuAHQAaQBuAHUAZQAgADI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OAGEAbQBlAD0AIgBMAGkAcwB0ACAAQwBvAG4AdABpAG4AdQBl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wBlAG0AaQBIAGkAZABkAGUAbgA9ACIAdAByAHUAZQAi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wAaQBzAHQAIABDAG8AbgB0AGkAbgB1AGUAIAA0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TABpAHMAdAAgAEM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HUAZQAgADU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NAGUAcwBzAGEAZwBlACAASABlAGEAZABlAHI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MQAxACIAIABRAEYAbwByAG0AYQB0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OAGEAbQBlAD0AIgBTAHUAYgB0AGkAdABsAGU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A0ACgAgACAAIABOAGEAbQBlAD0AIgBTAGEAbAB1AHQ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RABhAHQAZ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EIAbwBkAHkAIABUAGUAeAB0ACAARgBpAHIAcwB0ACAAS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H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CAG8AZAB5ACAAVABlAHgAdAAgAEYAaQByAHMAdAAgAEkAbgBk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4AbwB0AGUAIABIAGUAYQBkAGkAbgBn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QgBvAGQAeQAgAF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QgBvAGQAeQAgAFQAZQB4AHQAIAAz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TgBhAG0AZQA9ACIAQgBvAGQAeQAgAFQAZQB4AHQ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G4AdAAgADI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FUAbgBoAGkAZABlAFcAaABlAG4AVQBzAGUAZAA9ACIAdAByAHU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CAG8AZAB5ACAAVABlAHgAdAAgAEkAbgBkAGUAbgB0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wBlAG0AaQBIAGkAZABkAGUAbgA9ACIAdAByAHUAZQAi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IAbABvAGMAawAgAFQAZQB4AHQ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OAGEAbQBlAD0AIgBIAHkAcABlAHIAbABpAG4Aaw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EY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3AGUAZABIAHkAcABlAHIAbABpAG4Aaw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yADIAIgAgAFEARgBvAHIAbQBhAHQAPQAiAHQAcgB1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FMAdAByAG8AbgBn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iACAAUQBGAG8AcgBtAGEAdAA9ACIAdAByAHUAZQAiACAATgBhAG0AZQA9ACIARQBtAHA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z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RABvAGMAdQBtAGUAbgB0ACAATQBhAHA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A0ACgAgACAAIABOAGEAbQBlAD0AIgBQAGwAYQBpAG4AIA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RQAtAG0AYQBpAGwAIABTAGkAZwBuAGEAdAB1AHIAZ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0AHIAdQBlACIADQAKACAAIAAgAE4AYQBtAGUAPQAiAEgAVABNAEw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G8AZgAgAEYAbwByAG0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OAGEAbQBlAD0AIgBIAFQATQBMACAAQgBvAHQAdABvAG0AIABvAGYAIA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gBvAHIAbQBhAGwAIAAoAFcAZQBiACk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A0ACgAgACAAIABOAGEAbQBlAD0AIgBIAFQATQBMACAAQQBj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kAb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gAVABNAEwAIABBAGQAZAByAGUAcwBz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SABUAE0ATAAgAEM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IAFQATQBMACAAQwBvAGQAZ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E4AYQBtAGUAPQAiAEgAVABNAEwAIABEAGUAZgBpAG4Aa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SABUAE0ATAAgAEsAZQB5AGIAbwBhAHIAZ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dAByAHUAZQAi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0AHIAdQBlACIADQAKACAAIAAgAE4AYQBtAGUAPQAiAEgAVABNAEwAIABQAHI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dAB0AGUAZA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EgAVABNAEwAIABTAGEAbQBwAGwAZQ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EgAVABN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HkAcABlAHcAcgBpAHQAZQBy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TgBhAG0AZQA9ACIASABUAE0ATAAgAFYAYQByAGkAYQBiAGwAZ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CAAVABhAGIAbABl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YQBuAG4AbwB0AGEAdABpAG8AbgAgAHMAd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ZQBjAH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OAG8AIABMAGkAcwB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TwB1AHQAbABpAG4AZQAg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wB1AHQAbABpAG4AZQAgAEwAaQBzAHQAIAAy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TwB1AHQAbABpAG4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Az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VABhAGIAbABlACAAUwBpAG0AcABsAGUAIAAx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TAGUAbQBpAEgAaQBkAGQAZQBuAD0AIgB0AHIAdQBlACI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NAAoAIAAgACAATgBhAG0AZQA9ACI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UwBpAG0AcABsAGUAIAAy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TgBhAG0AZQA9ACIAVABhAGIAbABlACAAUwBpAG0AcABsAGUAIAAz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hAGIAbABlACAAQwBsAGEAcwBzAGkAYwAgADE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UAGEAYgBsAGUAIABD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jACAAM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FQAYQBiAGwAZQAgAEMAbABhAHMAcwBpAGMAIAAz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TAGUAbQBpAEgAaQBkAGQAZQBuAD0AIgB0AHIAdQBlACI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NAAoAIAAgACAATgBhAG0AZQA9ACI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QwBsAGEAcwBzAGkAYwAgADQ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OAGEAbQBlAD0AIgBUAGEAYgBsAGUAIABDAG8AbABvAHIAZ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VABhAGIAbABlACAAQwBvAGwAbwByAGYAdQBsACAAMg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0AHIAdQBlACIADQAKACAAIAAgAE4AYQBtAGUAPQAi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wBsAG8AcgBmAHUAbAAgADM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OAGEAbQBlAD0AIgBUAGEAYgBsAGUAIABDAG8AbAB1AG0AbgBzACAAM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wBlAG0AaQBIAGkAZABkAGUAbgA9ACIAdAByAHUAZQAi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FQAYQBiAGwAZQAgAEMAbwBsAHUAbQBuAHMAIAAy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VABhAGIAbABlACAAQ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G4AcwAgADM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UAGEAYgBsAGUAIABDAG8AbAB1AG0AbgBzACAAN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EMAbwBsAHUAbQBuAHMAIAA1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VABhAGIAbABlACAARwByAGkAZAAgADE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EAYgBsAGUAIABHAHIAaQBkACAAM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E4AYQBtAGUAPQAiAFQAYQBiAGwAZQAgAEcAcgBpAGQAIAAz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hAGIAbABlACAARwByAGkAZAAgADQ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HQAcgB1AGUAIg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OAGEAbQBlAD0AIgBUAGEAYgBsAGUAIABHAHIAaQBkACA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wBlAG0AaQBIAGkAZABkAGUAbgA9ACIAdAByAHUAZQAi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FQAYQBiAGwAZQAgAEcAcgBpAGQAIAA2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VABhAGIAbABlACAARwByAGkAZAAg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MAZQBtAGkASABpAGQAZABlAG4APQAiAHQAcgB1AGUAIg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dAByAHUAZQ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UAGEAYgBsAGUAIABHAHIAaQBkACAAOA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FQAYQBiAGwAZQAgAEwAaQBz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VABhAGIAbABlACAATABpAHMAdAAgADI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UAGEAYgBsAGUAIA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FQAYQBiAGwAZQAgAEwAaQBzAHQAIAA0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TgBhAG0AZQA9ACIAVABhAGIAbABlACAAT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UAGEAYgBsAGUAIABMAGkAcwB0ACAANg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FQAYQBiAGwAZQAg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3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VABhAGIAbABlACAATABpAHMAdAAgADg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UAGEAYgBsAGUAIAAzAEQAI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ZgBlAGMAdABzACAAM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FQAYQBiAGwAZQAgADMARAAgAGUAZgBmAGUAYwB0AHM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VABhAGIAbABlACAAMwBEACAAZQBmAGYAZQBjAHQAcwAgADM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8AbgB0AGUAbQBwAG8AcgBhAHIAe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E4AYQBtAGUAPQAiAFQAYQBiAGwAZQAgAEUAbABlAGcAY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MAZQBtAGkASABpAGQAZABlAG4APQAiAHQAcgB1AGUAIg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dAByAHUAZQ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UAGEAYgBsAGUAIABQAHIAbwBmAGUAcwBzAGkAbwBuAGEAbA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0AHIAdQBlACIADQAKACAAIAAgAE4AYQBtAGUAPQAi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dQBiAHQAbABlACAAM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FQAYQBiAGwAZQAgAFMAdQBiAHQAbABlACAAM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FcAZQBiACAAM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dAByAHUAZQAiACAAVQBuAGgAaQBkAGUAVwBoAGUAbgBVAHMAZQBk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E4AYQBtAGUAPQAiAFQAYQBiAGwAZQAgAFcAZQBiACAAM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FcAZQBiACAAMw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EIAYQBsAGwAbwBvAG4AIABUAGUAeAB0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MAOQAiACAATgBhAG0AZQA9ACI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ByAGkAZ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FQAYQBiAGwAZQAgAFQAaABlAG0AZ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TgBhAG0AZQA9ACIAUABsAGE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bwBsAGQAZQByACAAVABlAHgAd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xACIAIABRAEYAbwByAG0AYQB0AD0AIgB0AHIAdQBlACIAIABOAGEAbQBlAD0AIg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AAYQBjAGkAbgBn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iACAATgBhAG0AZQA9ACIATABpAGcAaAB0ACAAUwBoAGEAZABpAG4AZw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EAIgAgAE4AYQBtAGUAPQAiAEwAaQBnAG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gAy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MAGkAZwBoAHQAIABHAHIAaQBk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MwAiACAATgBhAG0AZQA9ACIATQBlAGQAaQB1AG0AIABTAGgAY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M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Q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0AZQBkAGkAdQBtACAAUwBoAGEAZABpAG4AZwAgADI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1ACIAIABOAGEAbQBlAD0AIgBNAGUAZABpAHU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Ax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YAN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QBlAGQAaQB1AG0AIABMAGkAcwB0ACAAMg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cAIgAgAE4AYQBtAGUAPQAiAE0AZQBkAGkAd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DE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4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NAGUAZABpAHUAbQAgAEcAcgBpAGQAIAAy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OQAiACAATgBhAG0AZQA9ACIATQBlAGQAaQB1AG0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kACAAMw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3ADA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QAYQByAGsAIABMAGkAcwB0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cAMQAiACAATgBhAG0AZQA9ACIAQwBvAGwAbwByAGYAdQBsACAAUw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3ADI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MAbwBsAG8AcgBmAHUAbAAgAEwAaQBzAHQ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wAzACIAIABOAGEAbQBlAD0AIgBDAG8AbABvAHIAZgB1AGw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k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MA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ABpAGcAaAB0ACAAUwBoAGEAZABpAG4AZwAgAEEAYwBjAGUAbgB0ACAAM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EAIg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gAEwAaQBzAHQAIABBAGMAYwBlAG4AdAAgADE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yACIAIABOAGEAbQBlAD0AIgBMAGkAZwBoAHQAIA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x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MwAiACAATgBhAG0AZQA9ACIATQBlAGQAaQB1AG0AIABTAGgAYQBkAGkAbgBnACAAMQ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2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UwBoAGEAZABpAG4AZwAgADI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E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gA1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NAGUAZABpAHUAbQAgAEwAaQBzAHQAIAAxACAAQQBjAGMAZQBuAHQAIA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SAGUAdgBpAHMAaQBvAG4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MwA0ACIAIABRAEYAbwByAG0AYQB0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wAaQBzAHQAIABQAGEAcgBhAGcAcgBhAHAAa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yADkAIgAgAFEARgBvAHIAbQBhAHQAPQAiAHQAcgB1AGU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FEAdQBvAHQAZ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zADAAIgAgAFEARgBvAHIAbQBhAH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SQBuAHQAZQBuAHMAZQAgAFEAdQBvAHQAZ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YAIgAgAE4AYQBtAGUAPQAiAE0AZQBkAGkAdQBtACAATABpAHMAd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E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3ACIAIABOAGEAbQBlAD0AIgBNAGUAZABpAHUAbQAgAEcAcgBpAGQAIAAx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OA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QBlAGQAaQB1AG0AIABHAHIAaQBkACAAMgAgAEEAYwBjAGUAbgB0ACAAM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kAIgAgAE4AYQBtAGUAPQAi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GkAdQBtACAARwByAGkAZAAgADMAIABBAGMAYwBlAG4AdAAgADE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wAwACIAIABOAGEAbQBlAD0AIgBEAGEAcgBrACA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EEAYwBjAGUAbgB0ACAAM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3ADEAIgAgAE4AYQBtAGUAPQAiAEMAbwBsAG8AcgBmAHUAbAAgAFMAaABh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E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yACIAIABOAGEAbQBlAD0AIgBDAG8AbABvAHIAZgB1AGwAIABMAGkAcwB0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cAMw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QwBvAGwAbwByAGYAdQBsACAARwByAGkAZAAgAEEAYwBjAGUAbgB0ACAAM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AAIg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gAFMAaABhAGQAaQBuAGcAIABBAGMAYwBlAG4AdAAgADI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xACIAIABOAGEAbQBlAD0AIgBMAGkAZwBoAHQ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QQBjAGMAZQBuAHQAIAAy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MgAiACAATgBhAG0AZQA9ACIATABpAGcAaAB0ACAARwByAGkAZ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M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0AZQBkAGkAdQBtACAAUwBoAGEAZABpAG4AZwAgADE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0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NAGUAZABpAHUAbQAgAFMAaABhAGQAaQBuAGcAIAAyACAAQQBjAGMAZQBuAHQAIA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N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lAGQAaQB1AG0AIABMAGkAcwB0ACAAMQAgAEEAYwBjAGUAbgB0ACAAM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YAIgAgAE4AYQBtAGUAPQAiAE0AZQBkAGk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pAHMAdAAgADIAIABBAGMAYwBlAG4AdAAgADI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gA3ACIAIABOAGEAbQBlAD0AIgBNAGUAZABpAHUAbQAg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AAQQBjAGMAZQBuAHQAIAAy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OAAiACAATgBhAG0AZQA9ACIATQBlAGQAaQB1AG0AIABHAHIAaQBkACAAMg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k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0AZQBkAGkAdQBtACAARwByAGkAZAAgADMAIABBAGMAYwBlAG4Ad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wAw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EAGEAcgBrACAATABpAHMAdAAgAEEAYwBjAGUAbgB0ACAAM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3ADEAIgAgAE4AYQBtAGUAPQAiAEMAbwBsAG8AcgBmAHU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aABhAGQAaQBuAGcAIABBAGMAYwBlAG4AdAAgADI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wAyACIAIABOAGEAbQBlAD0AIgBDAG8AbABvAHIAZgB1AGw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QQBjAGMAZQBuAHQAIAAy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cAMwAiACAATgBhAG0AZQA9ACIAQwBvAGwAbwByAGYAdQBsACAARwByAGkAZA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A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wAaQBnAGgAdAAgAFMAaABhAGQAaQBuAGcAIABBAGMAYwBlAG4AdAAg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gAx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kAZwBoAHQAIABMAGkAcwB0ACAAQQBjAGMAZQBuAHQAIAAz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MgAiACAATgBhAG0AZQA9ACIATABpAGcAaAB0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EEAYwBjAGUAbgB0ACAAMw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MAIgAgAE4AYQBtAGUAPQAiAE0AZQBkAGkAdQBtACAAUwBoAGEAZABpAG4AZ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M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0ACIAIABOAGEAbQBlAD0AIgBNAGUAZABpAHUAbQAgAFMAaABhAGQAaQBuAGcAIAAy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z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Y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QBlAGQAaQB1AG0AIABMAGkAcwB0ACAAMQ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2ADY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ZQBkAGkAdQBtACAATABpAHMAdAAgADIAIABBAGMAYwBlAG4AdAAgADM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3ACIAIABOAGEAbQBlAD0AIgBNAGU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AgAEcAcgBpAGQAIAAxACAAQQBjAGMAZQBuAHQAIAAz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OAAiACAATgBhAG0AZQA9ACIATQBlAGQAaQB1AG0AI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MgAgAEEAYwBjAGUAbgB0ACAAMw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kAIgAgAE4AYQBtAGUAPQAiAE0AZQBkAGkAdQBtACAARwByAGkAZAAgADM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M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w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EAGEAcgBrACAATABpAHMAdAAgAEEAYwBjAGUAbgB0ACAAMw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3ADEAIgAgAE4AYQBtAGUAPQAi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BmAHUAbAAgAFMAaABhAGQAaQBuAGcAIABBAGMAYwBlAG4AdAAgADM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wAyACIAIABOAGEAbQBlAD0AIgBD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gB1AGwAIABMAGkAcwB0ACAAQQBjAGMAZQBuAHQAIAAz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cAMwAiACAATgBhAG0AZQA9ACIAQwBvAGwAbwByAGYAd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EEAYwBjAGUAbgB0ACAAMw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AAIgAgAE4AYQBtAGUAPQAiAEwAaQBnAGgAdAAgAFMAaABhAGQAaQBuAGc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Q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MAGkAZwBoAHQAIABMAGkAcwB0ACAAQQBjAGMAZQBuAHQAIAA0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Mg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GcAaAB0ACAARwByAGkAZAAgAEEAYwBjAGUAbgB0ACAANA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2ADMAIgAgAE4AYQBtAGUAPQAiAE0AZQBkAGkAdQBtACAAU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pAG4AZwAgADEAIABBAGMAYwBlAG4AdAAgADQ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gA0ACIAIABOAGEAbQBlAD0AIgBNAGUAZABpAHUAbQAgAFMAa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AAyACAAQQBjAGMAZQBuAHQAIAA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YANQAiACAATgBhAG0AZQA9ACIATQBlAGQAaQB1AG0AIABMAGkAcwB0ACAAM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NA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gAE4AYQBtAGUAPQAiAE0AZQBkAGkAdQBtACAATABpAHMAdAAgADI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Q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3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NAGUAZABpAHUAbQAgAEcAcgBpAGQAIAAxACAAQQBjAGMAZQBuAHQAIAA0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OAAiACAATgBhAG0AZQA9ACIAT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1AG0AIABHAHIAaQBkACAAMgAgAEEAYwBjAGUAbgB0ACAANA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kAIgAgAE4AYQBtAGUAPQAiAE0AZQBkAGkAd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DMAIABBAGMAYwBlAG4AdAAgADQ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wAwACIAIABOAGEAbQBlAD0AIgBEAGEAcgBrACAATABpAHMAdA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3ADE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MAbwBsAG8AcgBmAHUAbAAgAFMAaABhAGQAaQBuAGc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Q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wAy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DAG8AbABvAHIAZgB1AGwAIABMAGkAcwB0ACAAQQBjAGMAZQBuAHQAIAA0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cAMwAiACAATgBhAG0AZQA9ACI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yAGYAdQBsACAARwByAGkAZAAgAEEAYwBjAGUAbgB0ACAANA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AAIgAgAE4AYQBtAGUAPQAiAEwAaQBnAGgAdA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QAaQBuAGcAIABBAGMAYwBlAG4AdAAgADU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gAxACIAIABOAGEAbQBlAD0AIgBMAGkAZwBoAHQAIABMAGkAcwB0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1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YAM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ABpAGcAaAB0ACAARwByAGkAZAAgAEEAYwBjAGUAbgB0ACAAN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MAIgAgAE4AYQBtAGUAPQAi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GkAdQBtACAAUwBoAGEAZABpAG4AZwAgADEAIABBAGMAYwBlAG4AdAAgADU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0ACIAIABOAGEAbQBlAD0AIgBNAGU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AgAFMAaABhAGQAaQBuAGcAIAAyACAAQQBjAGMAZQBuAHQAIAA1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YANQAiACAATgBhAG0AZQA9ACIATQBlAGQAaQ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kAcwB0ACAAMQAgAEEAYwBjAGUAbgB0ACAAN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2ADYAIgAgAE4AYQBtAGUAPQAiAE0AZQBkAGkAdQBtACAAT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ABBAGMAYwBlAG4AdAAgADU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3ACIAIABOAGEAbQBlAD0AIgBNAGUAZABpAHUAbQAgAEcAcgBpAGQAIAAx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1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OA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QBlAGQAaQB1AG0AIABHAHIAaQBkACAAMgAgAEEAYwBjAGUAbgB0ACA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k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ZQBkAGkAdQBtACAARwByAGkAZAAgADMAIABBAGMAYwBlAG4AdAAgADU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wAwACIAIABOAGEAbQBlAD0AIgBEAGEAcg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EEAYwBjAGUAbgB0ACAAN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3ADEAIgAgAE4AYQBtAGUAPQAiAEMAbwBsAG8AcgBmAHUAbAAgAFMAaABh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BAGMAYwBlAG4AdAAgADU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wAyACIAIABOAGEAbQBlAD0AIgBDAG8AbABvAHIAZgB1AGwAIABMAGkAcwB0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1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cAMw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QwBvAGwAbwByAGYAdQBsACAARwByAGkAZAAgAEEAYwBjAGUAbgB0ACA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A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nAGgAdAAgAFMAaABhAGQAaQBuAGcAIABBAGMAYwBlAG4AdAAgADY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gAxACIAIABOAGEAbQBlAD0AIgBM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kAcwB0ACAAQQBjAGMAZQBuAHQAIAA2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YAMgAiACAATgBhAG0AZQA9ACIATABpAGcAaAB0ACAARwByAGkAZA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M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0AZQBkAGkAdQBtACAAUwBoAGEAZABpAG4AZwAgADE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Y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0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NAGUAZABpAHUAbQAgAFMAaABhAGQAaQBuAGcAIAAyACAAQQBjAGMAZQBuAHQAIA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YAN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QBlAGQAaQB1AG0AIABMAGkAcwB0ACAAMQAgAEEAYwBjAGUAbgB0ACAAN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YAIgAgAE4AYQBtAGUAPQAiAE0AZ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CAATABpAHMAdAAgADIAIABBAGMAYwBlAG4AdAAgADY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3ACIAIABOAGEAbQBlAD0AIgBNAGUAZABpAHUAbQAg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AxACAAQQBjAGMAZQBuAHQAIAA2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OAAiACAATgBhAG0AZQA9ACIATQBlAGQAaQB1AG0AIABHAHIAaQBkACAAMg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Ng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2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RwByAGkAZAAgADM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wAw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EAGEAcgBrACAATABpAHMAdAAgAEEAYwBjAGUAbgB0ACAANg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3ADEAIgAgAE4AYQBtAGUAPQAiAEMAbwBsAG8AcgBm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FMAaABhAGQAaQBuAGcAIABBAGMAYwBlAG4AdAAgADY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wAyACIAIABOAGEAbQBlAD0AIgBDAG8AbABvAHIAZgB1AGw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QQBjAGMAZQBuAHQAIAA2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cAMwAiACAATgBhAG0AZQA9ACIAQwBvAGwAbwByAGYAdQBsACAARwByAGkAZ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Ng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x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EARgBvAHIAbQBhAHQAPQAiAHQAcgB1AGUAIgANAAoAIAAgACAATgBhAG0AZQA9ACIAU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dABsAGUAIABFAG0AcABoAGEAcwBpAHM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MgAxACIAIABRAEYAbwByAG0AYQB0AD0AIgB0AHIAdQBl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kAbgB0AGUAbgBzAGUAIABFAG0AcABoAGEAcwBpAHM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MwAxACIAIABRAEYAbwByAG0AYQB0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E4AYQBtAGUAPQAiAFMAdQBiAHQAbABlACAAUgBlAGYAZQByAGUAbg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MwAyACIAIABRAEY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D0AIgB0AHIAdQBlACIADQAKACAAIAAgAE4AYQBtAGUAPQAiAEkAbgB0AGUAbgBzAGU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lAHIAZQBuAGMAZ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gAgAFEARgBvAHIAbQBhAHQAPQAiAHQAcgB1AGUAIgAgAE4AYQBtAGUAPQAiAEIAbwBv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kAdABsAGU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MwA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dAByAHUAZQAiACAATgBhAG0AZQA9ACIAQgBpAGIAb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yAGEAcABoAHk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MwA5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dAByAHUAZQAiACAAUQBGAG8AcgBtAGEAd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TgBhAG0AZQA9ACIAVABPAEMAIABIAGUAYQBkAGkAbgBn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QAMQAiACAATgBhAG0AZQA9ACIAUABsAGEAaQBuACA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M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0ADI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FAAbABhAGkAbgAgAFQAYQBiAGwAZQ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AAzACIAIABOAGEAbQBlAD0AIgBQAGwAYQBpAG4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Az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QANA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UABsAGEAaQBuACAAVABhAGIAbABlACAANA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0ADUAIgAgAE4AYQBtAGUAPQAiAFAAbABhAGkAbg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U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AAw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HAHIAaQBkACAAVABhAGIAbABlACAATABpAGcAaAB0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QANgAiACAATgBhAG0AZQA9ACIARwByAGkAZA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DEAIABMAGkAZwBoAHQ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AA3ACIAIABOAGEAbQBlAD0AIgBHAHIAaQBkACAAVABhAGIAbABlACAAM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0ADgAIgAgAE4AYQBtAGUAPQAi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UAGEAYgBsAGUAIAAz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OQAiACAATgBhAG0AZQA9ACIARwByAGkAZAAgAFQAYQBiAGwAZQAgADQ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QAwACIAIABOAGEAbQBlAD0AIgBHAHI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NQAgAEQAYQByAGs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QAxACIAIABOAGEAbQBlAD0AIgBHAHIAaQBkACAAVABhAGIAbABlACAANgAgAE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mAHUAb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1ADI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cAcgBpAGQAIABUAGEAYgBsAGUAIAA3ACAAQwBvAGwAbwByAGYAdQB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QANg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HAHIAaQBkACAAVABhAGIAbABlACAAMQAgAEwAaQBnAGgAdA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0ADc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cAcgBpAGQAIABUAGEAYgBsAGUAIAAyACAAQQBjAGMAZQBuAHQAIAAx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QAOAAiACAATgBhAG0AZQA9ACIAR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FQAYQBiAGwAZQAgADMAIABBAGMAYwBlAG4AdAAgADE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AA5ACIAIABOAGEAbQBlAD0AIgBHAHIAaQBk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AAgAEEAYwBjAGUAbgB0ACAAM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1ADAAIgAgAE4AYQBtAGUAPQAiAEcAcgBpAGQAIABUAGEAYgBsAGUAIAA1ACAAR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EEAYwBjAGUAbgB0ACAAM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1ADEAIgANAAoAIAAgACAATgBhAG0AZQA9ACIARwByAGkAZAAgAFQAYQBiAGwAZQAgADY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ZgB1AGwAIABBAGMAYwBlAG4AdAAgADE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QAyACIADQAKACAAIAAgAE4AYQBtAGUAPQAiAEcAcgBpAGQ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A3ACAAQwBvAGwAbwByAGYAdQBsACAAQQBjAGMAZQBuAHQAIAAx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QANgAiAA0ACgAgACAAIABOAGEAbQBlAD0AI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kACAAVABhAGIAbABlACAAMQAgAEwAaQBnAGgAdAAgAEEAYwBjAGUAbgB0ACAAMg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0ADcAIgAgAE4AYQBtAGUAPQAi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BUAGEAYgBsAGUAIAAyACAAQQBjAGMAZQBuAHQAIAAy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QAOAAiACAATgBhAG0AZQA9ACIARwByAGkAZA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MAIABBAGMAYwBlAG4AdAAgADI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AA5ACIAIABOAGEAbQBlAD0AIgBHAHIAaQBkACAAVABhAGIAbABlACAAN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g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cAcgBpAGQAIABUAGEAYgBsAGUAIAA1ACAARABhAHIAaw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1ADE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RwByAGkAZAAgAFQAYQBiAGwAZQAgADYAIABD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1AGwAIABBAGMAYwBlAG4AdAAgADI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QAyACIADQAKACAAIAAgAE4AYQBtAGUAPQAiAEcAcgBpAGQAIABUAGEAYgBsAGUA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vAGwAbwByAGYAdQBsACAAQQBjAGMAZQBuAHQAIAAy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QANgAiAA0ACgAgACAAIABOAGEAbQBlAD0AIgBHAHI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MQAgAEwAaQBnAGgAdAAgAEEAYwBjAGUAbgB0ACAAMw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0ADcAIgAgAE4AYQBtAGUAPQAiAEcAcgBpAGQ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AyACAAQQBjAGMAZQBuAHQAIAAz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QAOAAiACAATgBhAG0AZQA9ACIARwByAGkAZAAgAFQAYQBiAGwAZQAg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M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5ACIAIABOAGEAbQBlAD0AIgBHAHIAaQBkACAAVABhAGIAbABlACAANA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w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1ADA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cAcgBpAGQAIABUAGEAYgBsAGUAIAA1ACAARABhAHIAaw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1ADE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RwByAGkAZAAgAFQAYQBiAGwAZQAgADYAIABDAG8AbABvAHIAZgB1AGw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M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E4AYQBtAGUAPQAiAEcAcgBpAGQAIABUAGEAYgBsAGUAIAA3ACAAQ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YAdQBsACAAQQBjAGMAZQBuAHQAIAAz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QANgAiAA0ACgAgACAAIABOAGEAbQBlAD0AIgBHAHIAaQBk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gAEwAaQBnAGgAdAAgAEEAYwBjAGUAbgB0ACAAN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0ADcAIgAgAE4AYQBtAGUAPQAiAEcAcgBpAGQAIA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AAQQBjAGMAZQBuAHQAIAA0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QAOAAiACAATgBhAG0AZQA9ACIARwByAGkAZAAgAFQAYQBiAGwAZQAgADM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AA5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HAHIAaQBkACAAVABhAGIAbABlACAANAAgAEEAYwBjAGUAbgB0ACAAN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1ADAAIgAgAE4AYQBtAGUAPQAi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BUAGEAYgBsAGUAIAA1ACAARABhAHIAawAgAEEAYwBjAGUAbgB0ACAAN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1ADE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RwByAGkAZAAgAFQAYQBiAGwAZQAgADYAIABDAG8AbABvAHIAZgB1AGw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Q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QAy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EcAcgBpAGQAIABUAGEAYgBsAGUAIAA3ACAAQwBvAGwAbwByAGY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0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NgAiAA0ACgAgACAAIABOAGEAbQBlAD0AIgBHAHIAaQBkACAAVABhAGIAbABlACAAMQ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gAEEAYwBjAGUAbgB0ACAAN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0ADcAIgAgAE4AYQBtAGUAPQAiAEcAcgBpAGQAIABUAGEAYgBsAGUAIAAy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1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QAO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RwByAGkAZAAgAFQAYQBiAGwAZQAgADMAIABBAGMAYwBlAG4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AA5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HAHIAaQBkACAAVABhAGIAbABlACAANAAgAEEAYwBjAGUAbgB0ACAANQ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1ADAAIgAgAE4AYQBtAGUAPQAiAEcAcgBpAGQ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A1ACAARABhAHIAawAgAEEAYwBjAGUAbgB0ACAAN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1ADEAIgANAAoAIAAgACAATgBhAG0AZQA9ACIAR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FQAYQBiAGwAZQAgADYAIABDAG8AbABvAHIAZgB1AGwAIABBAGMAYwBlAG4AdAAgADU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QAy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cAcgBpAGQAIABUAGEAYgBsAGUAIAA3ACAAQwBvAGwAbwByAGYAdQBs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1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QANg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HAHIAaQBkACAAVABhAGIAbABlACAAMQAgAEwAaQBnAG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Ng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IgAgAE4AYQBtAGUAPQAiAEcAcgBpAGQAIABUAGEAYgBsAGUAIAAy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2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QAOA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RwByAGkAZAAgAFQAYQBiAGwAZQAgADMAIABBAGMAYwBlAG4AdAAgADY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AA5ACIAIABOAGEAbQBlAD0AIg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hAGIAbABlACAANAAgAEEAYwBjAGUAbgB0ACAANg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1ADAAIgAgAE4AYQBtAGUAPQAiAEcAcgBpAGQAIA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AARABhAHIAawAgAEEAYwBjAGUAbgB0ACAANg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1ADEAIgANAAoAIAAgACAATgBhAG0AZQA9ACIARwByAGkAZA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YAIABDAG8AbABvAHIAZgB1AGwAIABBAGMAYwBlAG4AdAAgADY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QAyACIADQAKACAAIAAgAE4AYQBtAGUAPQAi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BUAGEAYgBsAGUAIAA3ACAAQwBvAGwAbwByAGYAdQBsACAAQQBjAGMAZQBuAHQAIA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QANg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ABpAHMAdAAgAFQAYQBiAGwAZQAgADEAIABMAGkAZwBoAHQ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AA3ACIAIABOAGEAbQBlAD0AIgBMAGkAcwB0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M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0ADg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zAHQAIABUAGEAYgBsAGUAIAAz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QAOQAiACAATgBhAG0AZQA9ACIATABpAHMAdAAg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QAw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kAcwB0ACAAVABhAGIAbABlACAANQAgAEQAYQByAGs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QAxACIAIABOAGEAbQBlAD0AIgBMAGkAcwB0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NgAgAEMAbwBsAG8AcgBmAHUAbA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1ADIAIgAgAE4AYQBtAGUAPQAiAEwAaQBzAHQAIABUAGEAYgBsAGUAIAA3ACA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yAGYAdQBs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QAN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MAGkAcwB0ACAAVABhAGIAbABlACAAMQAgAEw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EEAYwBjAGUAbgB0ACAAM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0ADcAIgAgAE4AYQBtAGUAPQAiAEwAaQBzAHQAIABUAGEAYgBsAGUAIAAy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QAOA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ABpAHMAdAAgAFQAYQBiAGwAZQAgADMAIABBAGMAYwBlAG4AdAAgADE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AA5ACIAIABOAGEAbQBlAD0AI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VABhAGIAbABlACAANAAgAEEAYwBjAGUAbgB0ACAAM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1ADAAIgAgAE4AYQBtAGUAPQAiAEwAaQBzAHQ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1ACAARABhAHIAawAgAEEAYwBjAGUAbgB0ACAAM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1ADEAIgANAAoAIAAgACAATgBhAG0AZQA9ACIATABpAHMAdA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DYAIABDAG8AbABvAHIAZgB1AGwAIABBAGMAYwBlAG4AdAAgADE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QAy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BUAGEAYgBsAGUAIAA3ACAAQwBvAGwAbwByAGYAdQBs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QANg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MAGkAcwB0ACAAVABhAGIAbABlACAAMQAgAEwAaQBnAGgAdA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0ADc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wAaQBzAHQAIABUAGEAYgBsAGUAIAAyACAAQQBjAGMAZQBuAHQAIA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QAOA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FQAYQBiAGwAZQAgADMAIABBAGMAYwBlAG4AdAAgADI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AA5ACIAIABOAGEAbQBlAD0AIgBMAGkAcwB0ACA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NAAgAEEAYwBjAGUAbgB0ACAAM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1ADAAIgAgAE4AYQBtAGUAPQAiAEwAaQBzAHQAIABUAGEAYgBsAGUAIAA1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hAHIAawAgAEEAYwBjAGUAbgB0ACAAM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1ADEAIgANAAoAIAAgACAATgBhAG0AZQA9ACIATABpAHMAdAAg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ABDAG8AbABvAHIAZgB1AGwAIABBAGMAYwBlAG4AdA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QAyACIADQAKACAAIAAgAE4AYQBtAGUAPQAi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A3ACAAQwBvAGwAbwByAGYAdQBsACAAQQBjAGMAZQBuAHQAIAAy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QANg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kAcwB0ACAAVABhAGIAbABlACAAMQAgAEwAaQBnAGgAdA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0ADc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wAaQBzAHQAIABUAGEAYgBsAGUAIAAyACAAQQBjAGMAZQBuAHQAIAAz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QAOAAiACAATgBhAG0AZQA9ACIAT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DMAIABBAGMAYwBlAG4AdAAgADM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AA5ACIAIABOAGEAbQBlAD0AIgBMAGkAcwB0ACA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gAEEAYwBjAGUAbgB0ACAAMw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1ADAAIgAgAE4AYQBtAGUAPQAiAEwAaQBzAHQAIABUAGEAYgBsAGUAIAA1ACAARABhAHI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Mw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gANAAoAIAAgACAATgBhAG0AZQA9ACIATABpAHMAdAAgAFQAYQBiAGwAZQAgADYAIA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ZgB1AGwAIABBAGMAYwBlAG4AdAAgADM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QAyACIADQAKACAAIAAgAE4AYQBtAGUAPQAiAEwAaQBzAHQ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3ACAAQwBvAGwAbwByAGYAdQBsACAAQQBjAGMAZQBuAHQAIAAz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QANgAiAA0ACgAgACAAIABOAGEAbQBlAD0AI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VABhAGIAbABlACAAMQAgAEwAaQBnAGgAdAAgAEEAYwBjAGUAbgB0ACAAN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0ADcAIgAgAE4AYQBtAGUAPQAi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UAGEAYgBsAGUAIAAyACAAQQBjAGMAZQBuAHQAIAA0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QAOAAiACAATgBhAG0AZQA9ACIATABpAHMAdAAg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DMAIABBAGMAYwBlAG4AdAAgADQ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AA5ACIAIABOAGEAbQBlAD0AIgBMAGkAcwB0ACAAVABhAGIAbABlACAANA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1ADA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wAaQBzAHQAIABUAGEAYgBsAGUAIAA1ACAARABhAHIAaw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1ADE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TABpAHMAdAAgAFQAYQBiAGwAZQAgADYAIABDAG8AbABvAHIAZ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BAGMAYwBlAG4AdAAgAD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QAyACIADQAKACAAIAAgAE4AYQBtAGUAPQAiAEwAaQBzAHQAIABUAGEAYgBsAGUAIAA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wAbwByAGYAdQBsACAAQQBjAGMAZQBuAHQAIAA0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QANgAiAA0ACgAgACAAIABOAGEAbQBlAD0AIgBMAGkAcwB0ACA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MQAgAEwAaQBnAGgAdAAgAEEAYwBjAGUAbgB0ACAAN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0ADcAIgAgAE4AYQBtAGUAPQAiAEwAaQBzAHQ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AyACAAQQBjAGMAZQBuAHQAIAA1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QAOAAiACAATgBhAG0AZQA9ACIATABpAHMAdAAgAFQAYQBiAGwAZQAgADM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U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A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MAGkAcwB0ACAAVABhAGIAbABlACAANA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1ADA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wAaQBzAHQAIABUAGEAYgBsAGUAIAA1ACAARABhAHIAawAgAEEAYwBjAGUAbgB0ACA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1ADE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ABpAHMAdAAgAFQAYQBiAGwAZQAgADYAIABDAG8AbABvAHIAZgB1AGw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U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Q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EwAaQBzAHQAIABUAGEAYgBsAGUAIAA3ACAAQ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QBsACAAQQBjAGMAZQBuAHQAIAA1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QANgAiAA0ACgAgACAAIABOAGEAbQBlAD0AIgBMAGkAcwB0ACA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gAEwAaQBnAGgAdAAgAEEAYwBjAGUAbgB0ACAANg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0ADcAIgAgAE4AYQBtAGUAPQAiAEwAaQBzAHQAIABUAGEAYgBsAGU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2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OAAiACAATgBhAG0AZQA9ACIATABpAHMAdAAgAFQAYQBiAGwAZQAgADM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Y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AA5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MAGkAcwB0ACAAVABhAGIAbABlACAANAAgAEEAYwBjAGUAbgB0ACAAN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1ADAAIgAgAE4AYQBtAGUAPQAi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UAGEAYgBsAGUAIAA1ACAARABhAHIAawAgAEEAYwBjAGUAbgB0ACAAN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1ADE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FQAYQBiAGwAZQAgADYAIABDAG8AbABvAHIAZgB1AGw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QAy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wAaQBzAHQAIABUAGEAYgBsAGUAIAA3ACAAQwBvAGwAbwByAGYAd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2ACIALwA+AA0ACgAgADwALwB3ADoATABhAHQAZQBuAHQAU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gANAAoAPAAvAHgAbQBsAD4APAAhAFsAZQBuAGQAaQBmAF0ALQAtAD4ADQAKADw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4ADQAKADwAIQAtAC0ADQAKACAALwAqACAARgBvAG4AdAAgAEQAZQBmAGkAbgBp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gACoALwANAAoAIABAAGYAbwBuAHQALQBmAGEAYwBlAA0ACgAJAH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DAGEAbQBiAHIAaQBhACAATQBhAHQAaAAiADsADQAKAAkAcABhAG4Ab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AxADoAMgAgADQAIAA1ACAAMwAgADUAIAA0ACAANgAgADMAIAAyACAANA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vAG4AdAAtAGMAaABhAHIAcwBlAHQAOgAwADsADQAKAAkAbQBzAG8ALQBnAGU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jAC0AZgBvAG4AdAAtAGYAYQBtAGkAbAB5ADoAcgBvAG0AYQBu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cABpAHQAYwBoADoAdgBhAHIAaQBhAGIAbABlADsADQAKAAk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GcAbgBhAHQAdQByAGUAOgAtADUAMwA2ADgANgA5ADEAMgAxACAAMQ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zADAANQA3ADIANwAgADMAMwA1ADUANAA0ADMAMgAgADAAIAA0ADEANQAgADAAOwB9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KgAgAFMAdAB5AGwAZQAgAEQAZQBmAGkAbgBpAHQAaQBvAG4AcwAgACoALwANAAoAIAB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LAAgAGwAaQAuAE0AcwBvAE4AbwByAG0AYQBsACwAIABkAGkAd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A0ACgAJAHsAbQBzAG8ALQBzAHQAeQBsAGUALQB1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G4AbwA7AA0ACgAJAG0AcwBvAC0AcwB0AHkAbABlAC0AcQBmAG8AcgBtAGEAdAA6AHk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zAHQAeQBsAGUALQBwAGEAcgBlAG4AdAA6ACIAI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DoAMABjAG0AOwANAAoACQBtAGEAcgBnAGkAbgAtAGIAbwB0AHQAbwBtADo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xAHAAdAA7AA0ACgAJAG0AcwBvAC0AcABhAGcAaQBuAGEAdABpAG8AbgA6AHcAaQ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tAG8AcgBwAGgAYQBuADsADQAKAAkAZgBvAG4AdAAtAHMAaQB6AGUAOgAxADI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sACIAcwBlAHIAaQBmACIAOwANAAoACQ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YAYQByAGUAYQBzAHQALQB0AGgAZQBtAGUALQBmAG8AbgB0ADo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yAC0AZgBhAHIAZQBhAHMAdAA7AH0ADQAKAGEAOgBsAGkAbgBrACwAIABzAHAAYQB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SAB5AHAAZQByAGwAaQBuAGsADQAKAAkAewBtAHMAbwAtAHMAdAB5AGwAZQAtAG4Ab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bwB3ADoAeQBlAHMAOwANAAoACQBtAHMAbwAtAHMAdAB5AGwAZQAtAH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DkAOQA7AA0ACgAJAGMAbwBsAG8AcgA6AGIAbAB1AGUAOwANAAoACQB0AGUAeAB0AC0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yAGEAdABpAG8AbgA6AHUAbgBkAGUAcgBsAGkAbgBlADsADQAKAAkAdABlAHgAdAAt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cgBsAGkAbgBlADoAcwBpAG4AZwBsAGUAOwB9AA0ACgBhADoAdgBpAHMAaQB0AGUAZ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wAGEAbgAuAE0AcwBvAEgAeQBwAGUAcgBsAGkAbgBrAEYAbwBsAGwAbwB3AGUAZ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7AG0AcwBvAC0AcwB0AHkAbABlAC0AbgBvAHMAaABvAHcAOgB5AGUAcw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HkAbABlAC0AcAByAGkAbwByAGkAdAB5ADoAOQA5ADsADQAKAAkAYwBvAGwAbwBy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1AHIAcABsAGUAOwANAAoACQB0AGUAeAB0AC0AZABlAGMAbwByAGEAdABpAG8AbgA6AHU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sAGkAbgBlADsADQAKAAkAdABlAHgAdAAtAHUAbgBkAGUAcgBsAGkAbgBlADoAc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sAGUAOwB9AA0ACgBwAA0ACgAJAHsAbQBzAG8ALQBzAHQAeQBsAGUALQBuAG8AcwBoAG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QBzADsADQAKAAkAbQBzAG8ALQBzAHQAeQBsAGUALQBwAHIAaQBvAHIAaQB0AHkAOgA5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0AYQByAGcAaQBuAC0AdABvAHAALQBhAGwAdAA6AGEAdQB0AG8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GEAcgBnAGkAbgAtAHIAaQBnAGgAdAA6ADAAYwBtADsADQAKAAkAbQBzAG8ALQ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GIAbwB0AHQAbwBtAC0AYQBsAHQAOgBhAHUAdABvADsADQAKAAk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sAGUAZgB0ADoAMABjAG0AOwANAAoACQBtAHMAbwAtAHAAYQBnAGkAbgBh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3AGkAZABvAHcALQBvAHIAcABoAGEAbgA7AA0ACgAJAGYAbwBuAHQALQBzAGkAegBlADo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C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LAAiAHMAZQByAGkAZgAiADsADQAKAAk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DQAKAAkAbQBzAG8ALQBmAGEAcgBlAGEAcwB0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aQBuAG8AcgAtAGYAYQByAGUAYQBzAHQAOwB9AA0ACgAuAE0AcwBvAEMAaABw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GEAdQBsAHQADQAKAAkAewBtAHMAbwAtAHMAdAB5AGwAZQAtAHQAeQBwAGUAOgBlAHgAc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AAtAG8AbgBsAHkAOwANAAoACQBtAHMAbwAtAGQAZQBmAGEAdQBsAHQALQBwAHIAbwBw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5AGUAcwA7AA0ACgAJAGYAbwBuAHQALQBzAGkAegBlADoAMQAwAC4AMABwAHQ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mAG8AbgB0AC0AcwBpAHoAZQA6ADEAMAAuADAAcA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ZgBvAG4AdAAtAHMAaQB6AGUAOgAxADAALgAwAHAAdAA7AH0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AcABhAGcAZQAgAFcAbwByAGQAUwBlAGMAdABpAG8AbgAxAA0ACgAJAHsAcwBpAHoAZQA6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yAC4AMABwAHQAIAA3ADkAMgAuADAAcAB0ADsADQAKAAkAbQBhAHIAZwBpAG4AOgA3ADI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cAMgAuADAAcAB0ACAANwAyAC4AMABwAHQAIAA3ADIALgAwAHAAdA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lAGEAZABlAHIALQBtAGEAcgBnAGkAbgA6ADMANQAuADQAcAB0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8AbwB0AGUAcgAtAG0AYQByAGcAaQBuADoAMwA1AC4ANABwAHQ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AAYQBwAGUAcgAtAHMAbwB1AHIAYwBlADoAMAA7AH0ADQAKAGQAaQB2AC4AVwBvAHIAZ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0AGkAbwBuADEADQAKAAkAewBwAGEAZwBlADoAVwBvAHIAZABTAGUAYwB0AGkAbwBu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9AA0ACgAtAC0APgANAAoAPAAvAHMAdAB5AGwAZQA+AA0ACgA8ACEALQAtAFsAaQBmACAAZ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tAHMAbwAgADEAMABdAD4ADQAKADwAcwB0AHkAbABlAD4ADQAKACAALwAqACAAU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RABlAGYAaQBuAGkAdABpAG8AbgBzACAAKgAvAA0ACgAgAHQAYQBiAGwAZQAu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FQAYQBiAGwAZQANAAoACQB7AG0AcwBvAC0AcwB0AHkAbABlAC0Ab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CIAVABhAGIAbABlACAATgBvAHIAbQBhAGwAIgA7AA0ACgAJAG0AcwBvAC0Ad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yAG8AdwBiAGEAbgBkAC0AcwBpAHoAZQA6ADAAOwANAAoACQBtAHMAbwAtAHQ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0AYwBvAGwAYgBhAG4AZAAtAHMAaQB6AGUAOgAwADsADQAKAAkAbQBzAG8ALQ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uAG8AcwBoAG8AdwA6AHkAZQBzADsADQAKAAkAbQBzAG8ALQBzAHQAeQBsAGUALQBw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OgA5ADkAOwANAAoACQBtAHMAbwAtAHMAdAB5AGwAZQAtAHAAYQBy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AiADsADQAKAAkAbQBzAG8ALQBwAGEAZABkAGkAbgBnAC0AYQBsAHQAOgAwAGMAbQ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gADAAYwBtACAANQAuADQAcAB0ADsADQAKAAkAbQBzAG8ALQBwAGEAcgBhAC0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OgAwAGMAbQA7AA0ACgAJAG0AcwBvAC0AcABhAHIAYQAt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QAKAAkAbQBzAG8ALQBwAGEAZwBpAG4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DoAdwBpAGQAbwB3AC0AbwByAHAAaABhAG4AOwANAAoACQ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AAuADAAcAB0ADsADQAKAAk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wAIgBzAGUAcgBpAGYAIgA7AH0ADQAKADwALw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gANAAoAPAAhAFsAZQBuAGQAaQBmAF0ALQAtAD4APAAhAC0ALQBbAGkAZgAgAG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IAA5AF0APgA8AHgAbQBsAD4ADQAKACAAPABvADoAcwBoAGEAcABlAGQAZ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HQAcwAgAHYAOgBlAHgAdAA9ACIAZQBkAGkAdAAiACAAcwBwAGkAZABtAGEAeAA9ACI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NgAiAC8APgANAAoAPAAvAHgAbQBsAD4APAAhAFsAZQBuAGQAaQBmAF0ALQAtAD4APAAh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bAGkAZgAgAGcAdABlACAAbQBzAG8AIAA5AF0APgA8AHgAbQBsAD4ADQAKACAAPABvADoAc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ABlAGwAYQB5AG8AdQB0ACAAdgA6AGUAeAB0AD0AIgBlAGQAaQB0ACI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GkAZABtAGEAcAAgAHYAOgBlAHgAdAA9ACIAZQBkAGkAdAAiACAAZABhAHQAYQA9ACIAM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8AC8AbwA6AHMAaABhAHAAZQBsAGEAeQBvAHUAdAA+ADwALwB4AG0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BbAGUAbgBkAGkAZgBdAC0ALQA+AA0ACgA8AC8AaABlAGEAZAA+AA0ACgANAAoAPABiAG8AZ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hAG4AZwA9AEUATgAtAFUAUwAgAGwAaQBuAGsAPQBiAGwAdQBlACAAdgBsAGkAbgBr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1AHIAcABsAGUAIABzAHQAeQBsAGUAPQAnAHQAYQBiAC0AaQBuAHQAZQByAHYAYQBsADoAMw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A0ACgANAAoAPABkAGkAdgAgAGMAbABhAHMAcwA9AFcAbwByAGQAUwBl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xAD4ADQAKAA0ACgA8AHAAIABhAGwAaQBnAG4APQBjAGUAbgB0AGU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hAHIAZwBpAG4AOgAwAGMAbQA7AG0AYQByAGcAaQBu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uADAAMAAwADEAcAB0ADsAdABlAHgAdAAtAGEAbABpAGcAbgA6AGMAZQBuAHQAZQBy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JwA+ADwAYg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xADEALgAwAHAAdA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JwA+AEgA4h5QACAAEAHSHk4ARwANAAoATQBVAEEAIABCAM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gAEgAwABOAEcAIABIANMAQQA8AC8AcwBwAGEAbgA+ADwALwBi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QAuADAAcAB0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nAD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GEAbABpAGcAbgA9AGMAZQBuAHQAZQBy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GEAcgBnAGkAbgA6ADAAYwBtADsAbQBhAHIAZwBpAG4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MQBwAHQAOwB0AGUAeAB0AC0AYQBsAGkAZwBuADoAYwBlAG4AdABlAH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QAuADAAcAB0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nAD4AUwDRHjoADQAKACYgLgAuAC8AJiAuAC4ALwBIABAB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DQAKADwAcAAg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GMAZQBuAHQAZQByACAAcwB0AHkAbABlAD0AJwBtAGEAcgBnAGkAbgA6ADAAYwBtADs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iAG8AdAB0AG8AbQA6AC4AMAAwADAAMQBwAHQAO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YwBlAG4AdABlAHIAOwANAAoAbABpAG4AZQAtAGgAZQBpAGcAaAB0ADoAMQA1ADAAJ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E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ABpAG4AZQAtAGgAZQBpAGcAaAB0ADoAMQA1ADAAJQAnAD4AJgBuAGIAcwBwADs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DQAKADw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hAHIAZwBpAG4AOgAwAGMAbQA7AG0AYQByAGcAaQBu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AuADAAMAAwADEAcAB0ADsAdABlAHgAdAAtAGEAbABpAGcAbgA6AGoAdQBzAHQAaQBm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CcAPgA8AGkAPg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EALgAwAHAAdA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JwA+AEgA9ABtACAAbgBhAHkALAAgAG4AZwDgAHkAI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uACAAdABoAOEAbgBnACAAJiAmICYgLgAgAG4AAwFtAA0ACgAmICYgJiAmIC4ALg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hHmkAIAAmICYgJiAmICYgJiAmICYgJiAmICYgJiAmICYgJiAmICYgJiAuAC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aQ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EALgAwAHAAdAA7AA0ACgBsAGkAbgBlAC0AaABlAGkAZwBoAHQAOgAxADUAMAAl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NAAo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GEAcgBnAGkAbgA6ADAAYwBtADs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C4AMAAwADAAMQBwAHQAOwB0AGUAeAB0AC0AYQBsAGkAZwBuADoAagB1AHMAd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7AGwAaQBuAGUALQBoAGUAaQBnAGgAdAA6ADEANQAwACUAJwA+ADwAaQ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wB0AHkAbABlAD0AJwBmAG8AbgB0AC0AcwBpAHoAZQA6ADEAMQ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QwBoAPoAbgBnACAAdAD0AGkAIABnANMe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8wA6ADwALwBzAHAAYQBuAD4APAAvAGkAPgA8AHMAcABhAG4ADQAK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EALgAwAHAAdA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wACUAJwA+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AAIABzAHQAeQBsAGUAPQAnAG0AYQByAGcAaQBuADoAMABjAG0AO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GIAbwB0AHQAbwBtADoALgAwADAAMAAxAHAAdAA7AHQAZQB4AHQALQ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qAHUAcwB0AGkAZgB5ADsAbABpAG4AZQAtAGgAZQBpAGcAaAB0ADoAMQA1ADAAJQAnAD4AP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zAHQAeQBsAGUAPQAnAGYAbwBuAHQALQBzAGkAegBlADoAMQ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CcAPgBCAMoATgAgAEIAw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KABCAOoAbgAgAEEAKQA8AC8AcwBwAGEAbgA+ADwALwBiAD4APABzAHAAYQBuAA0ACg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cwB0AHkAbABlAD0AJwBtAGEAcgBnAGkAbgA6ADAAY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hAHIAZwBpAG4ALQBiAG8AdAB0AG8AbQA6AC4AMAAwADAAMQBw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agB1AHMAdABpAGYAeQ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DwAcwBwAGEAbgANAAoAcwB0AHkAbABlAD0AJw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ABpAG4AZQAtAGgAZQBpAGcAaAB0ADoAMQA1ADAAJQAnAD4AVADqAG4AI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QBuAGgAIABuAGcAaABpAMcecAA6ACAAPABpAD4AJiAmICYgJiAmI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mICYgJiAmICYgJiAmICYgJiAmICYgJiAmICYgJiAmIC4ALgAuAC4A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aQA+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zAHQAeQBsAGUAPQAnAG0AYQByAGcAaQBuADoAMABjAG0AO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LgAwADAAMAAxAHAAdAA7AHQAZQB4AHQALQBhAGwAaQBnAG4AOgBq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kAZgB5ADsAbABpAG4AZQAtAGgAZQBpAGcAaAB0ADoAMQA1ADAAJQ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zAHQAeQBsAGUAPQAnAGYAbwBuAHQALQBzAGkAegBlADoAMQAxAC4AMABwAHQ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CcAPgAQAcseYQAgAGMAaADJHiAAdAByAOUe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8eIABjAGgA7QBuAGgAOgAgADwAaQA+ACYgJiAmICYgJiAmICYgJiAmI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mICYgJiAmICYgJiAmICYgJiAmICYgJiAuAC4ALgA8AC8AaQA+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A0ACgA8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YQByAGcAaQBuADoAMABjAG0AOw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wADAAMAAxAHAAdAA7AHQAZQB4AHQALQBhAGwAaQBnAG4AOgBqAHUAcwB0AGkAZgB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nAD4APABzAHAAYQBuAA0ACg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MQAxAC4AMABwAHQ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CcAPgAQAWkAxx5uACAAdABoAG8AoR5pADoADQAKA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4ALgAuACYgLgAmAG4AYgBzAHAAOwAgAEYAYQB4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kAPgAmICYgJiAmICYgJiAmICYgJiAmICYgJiAmICYgJiAmICYgLgA8AC8AaQA+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A0ACgA8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YQByAGcAaQBuADoAMABjAG0AOw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wADAAMAAxAHAAdAA7AHQAZQB4AHQALQBhAGwAaQBnAG4AOgBqAHUAcwB0AGkAZgB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nAD4APABzAHAAYQBuAA0ACg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MQAxAC4AMABwAHQ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CcAPgBUAOAAaQAgAGsAaABvAKMebgAgAHMA0R46ACAAPABpAD4A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YgJiAmICYgJiAmICYgJiAmI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uAC4ALgAuAC4ALgAuADwALwBpAD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DQAKADwAcAAgAHMAdAB5AGwAZQA9ACc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OgAwAGMAbQA7AG0AYQByAGcAaQBuAC0AYgBvAHQAdABvAG0AOgAuADAAMAAwADE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GEAbABpAGcAbgA6AGoAdQBzAHQAaQBmAHk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CcAPgA8AHMAcABhAG4ADQAK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E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E0A3x4gAHQAoR5pACAAbgBnAOIAbgAgAGgA4ABuAGcAOgAgADwAaQA+A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YgJiAmICYgJiAmICYgJiAmI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4ALgAuADwALwBp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cAAgAHMAdAB5AGwAZQA9ACcAbQBhAHIAZwBpAG4AOgAwAGMAb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YgBvAHQAdABvAG0AOgAuADAAMAAwADEAcAB0ADsAdABlAHgAdAAt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6AGoAdQBzAHQAaQBmAHkAOwBsAGkAbgBlAC0AaABlAGkAZwBoAHQAOgAxADUAMAA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DQAKAHMAdAB5AGwAZQA9ACcAZgBvAG4AdAAtAHMAaQB6AGUAOgAx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wAaQBuAGUALQBoAGUAaQBnAGgAdAA6ADEANQAwACUAJwA+ABABoR5pACAAZABpAM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wA4AA6ACAAPABpAD4AJiAmI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YgJiAmICYgJiAmICYgLgAuAC4APAAvAGkAP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NAAoAPA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GEAcgBnAGkAbgA6ADAAYwBtADsAbQBhAHIAZwBpAG4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C4AMAAwADAAMQBwAHQAOwB0AGUAeAB0AC0AYQBsAGkAZwBuADoAagB1AHMAdABpAGYAe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JwA+ADwAcwBwAGEAbgANAAo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EAMQAuADAAcAB0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1ADAAJQAnAD4AQwBoAOkeYwAgAHYA5R46ACAAPABpAD4A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mICYgJiAmI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uAC4ALgA8AC8AaQA+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A0ACgA8AHAAIABzAHQAeQBsAGUAPQAnAG0AYQByAGcAaQBuADoAM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wBtAGEAcgBnAGkAbgAtAGIAbwB0AHQAbwBtADoALgAwADAAMAAxAHAAdA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aQBnAG4AOgBqAHUAcwB0AGkAZgB5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nAD4APABzAHAAYQBuAA0ACg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C4AMABwAHQAOwBsAGkAbgBlAC0AaABlAGkAZwBoAHQAOgAxADUAMAAlACcAPgBHAGkApR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5x55ACAAcQB1AHkAwR5uACAAKABuAL8edQAgAHQAaABhAHkAIABnAGkA4QBtACAAEQHRH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rAP0AKQANAAoAcwDRHjoAIAAmICYgJiAmICYgIABuAGcA4AB5ACAAJiAuACAAdABoAO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JiAuAC4AIABuAAMBbQAgACYgJiAu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A0ACgA8AHAAIABzAHQAeQBsAGUAPQAnAG0AYQByAGcAaQBuADoAM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wBtAGEAcgBnAGkAbgAtAGIAbwB0AHQAbwBtADoALgAwADAAMAAxAHAAdA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aQBnAG4AOgBqAHUAcwB0AGkAZgB5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nAD4APABzAHAAYQBuAA0ACg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C4AMABwAHQAOwBsAGkAbgBlAC0AaABlAGkAZwBoAHQAOgAxADUAMAAlACcAPgBEAG8AI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LgAuACAAYwBoAOkeYwAgAHYA5R4gA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rAP0ALg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cwB0AHkAbABlAD0AJwBtAGEAcgBnAGkAbgA6ADAAYwBtADs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C4AMAAwADAAMQBwAHQAOwB0AGUAeAB0AC0AYQBsAGkAZwBuADoAa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pAGYAeQA7AGwAaQBuAGUALQBoAGUAaQBnAGgAdAA6ADEANQAwACU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cwB0AHkAbABlAD0AJwBmAG8AbgB0AC0AcwBpAHoAZQA6ADEAMQAuADAAcAB0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nAD4AJgBuAGIAcwBwADs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DQAKADw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hAHIAZwBpAG4AOgAwAGMAbQA7AG0AYQByAGcAaQBuAC0AYgBvAHQAdABvAG0AO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EAcAB0ADsAdABlAHgAdAAtAGEAbABpAGcAbgA6AGoAdQBzAHQAaQBmAHk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CcAPgA8AGIAPgA8AHMAcABhAG4ADQAK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E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JwA+AEIAygBOACAATQBVAEEAIAAoAEIA6gBuACAAQgAp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GIAPgA8AHMAcABhAG4ADQAK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EALgAwAHAAdAA7AGwAaQBuAGUALQBoAGUAaQBnAGgAdAA6ADEANQAwACU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A0ACgA8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YQByAGcAaQBuADoAMABjAG0AOw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LgAwADAAMAAxAHAAdAA7AHQAZQB4AHQALQBhAGwAaQBnAG4AOgBqAHUAcwB0AGkAZ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nAD4APABzAHAAYQBuAA0ACg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BUAOoAbgAgAGQAbwBhAG4AaAAgAG4AZwBoAGkAxx5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kAPgAmICYgJiAmICYgJiAmI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LgAuAC4ALgAuADwALwBpAD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DQAKADwAcAAgAHMAdAB5AGwAZQA9ACc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OgAwAGMAbQA7AG0AYQByAGcAaQBuAC0AYgBvAHQAdABvAG0AOgAuADAAMA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ABlAHgAdAAtAGEAbABpAGcAbgA6AGoAdQBzAHQAaQBmAHk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HMAcABhAG4ADQAK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E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BAByx5hACAAYwBoAMkeIAB0AHIA5R4gAHMA3x4gAGMAaADtAG4AaAA6ACAAPABp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mICYgJiAmI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4ALgAuADwALwBp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DQAKADwAcAAgAHMAdAB5AGwAZQA9ACcAbQBhAHIAZwBpAG4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7AG0AYQByAGcAaQBuAC0AYgBvAHQAdABvAG0AOgAuADAAMAAwADEAcAB0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pAGcAbgA6AGoAdQBzAHQAaQBmAHkAOwBsAGkAbgBlAC0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lACcAPgA8AHMAcABhAG4ADQAK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EALgAwAHAAdAA7AGwAaQBuAGUALQBoAGUAaQBnAGgAdAA6ADEANQAwACUAJwA+ABABaQ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4AIAB0AGgAbwChHmkAOgANAAoAJiAmICYgJiAmICYgJiAmICYgJiAmI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JiAuACYAbgBiAHMAcAA7ACAARgBhAHgAOgAgADwAaQA+A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uADwALwBp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DQAKADwAcAAgAHMAdAB5AGwAZQA9ACcAbQBhAHIAZwBpAG4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7AG0AYQByAGcAaQBuAC0AYgBvAHQAdABvAG0AOgAuADAAMAAwADEAcAB0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pAGcAbgA6AGoAdQBzAHQAaQBmAHkAOwBsAGkAbgBlAC0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lACcAPgA8AHMAcABhAG4ADQAK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EALgAwAHAAdAA7AGwAaQBuAGUALQBoAGUAaQBnAGgAdAA6ADEANQAwACUAJwA+AFQA4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wBoAG8Aox5uACAAcwDRHjoAIAA8AGkAPgAmICYgJiAmICYgJiAmI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mICYgJiAmICYgJiAmICYgJiAmICYgJiAmICYgJiAmI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PAAvAGkAP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CAAcwB0AHkAbABlAD0AJwBtAGEAcgBnAGkAbgA6ADAAYwBtADs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iAG8AdAB0AG8AbQA6AC4AMAAwADAAMQBwAHQAOwB0AGUAeAB0AC0AYQBsAGkAZ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1AHMAdABpAGYAeQA7AGwAaQBuAGUALQBoAGUAaQBnAGgAdAA6ADEANQAwACUAJ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AoAcwB0AHkAbABlAD0AJwBmAG8AbgB0AC0AcwBpAHoAZQA6ADE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nAD4ATQDfHiAAdAChHmkAIABuAGcA4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ADgAG4AZwA6ACAAPABpAD4AJiAmICYgJiAmICYgJiAmICYgJiAmI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mICYgJiAmICYgJiAmICYgJiAmICYgLgAuAC4APAAvAGk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NAAoAPA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GEAcgBnAGkAbgA6ADAAYwBtADsAbQBhAHIAZwBpAG4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MQBwAHQAOwB0AGUAeAB0AC0AYQBsAGkAZwBuADoAagB1AHMAdABpAGYAeQ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JwA+ADwAcwBwAGEAbgANAAo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QAuADAAcAB0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nAD4AEAGhHmkAIABkAGkAxx5uACAAbADgADoAIAA8AGkAPg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YgJiAmICYgJiAmICYgJiAmI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uAC4ALgA8AC8AaQA+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zAHQAeQBsAGUAPQAnAG0AYQByAGcAaQ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jAG0AOwBtAGEAcgBnAGkAbgAtAGIAbwB0AHQAbwBtADoALgAwADAAMAAxAHAAdA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qAHUAcwB0AGkAZgB5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PABzAHAAYQBuAA0ACg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xAC4AMABwAHQAOwBsAGkAbgBlAC0AaABlAGkAZwBoAHQAOgAxADUAMAAlACcAPgBD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R5jACAAdgDlHjoAIAA8AGkAPgAmI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YgJiAmICYgJiAmICYgJiAmIC4ALgAuADwALwBp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hAHIAZwBpAG4AOgAwAGMAbQA7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ABlAHgAdAAtAGEAbABpAGcAbgA6AGoAdQBzAH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wBsAGkAbgBlAC0AaABlAGkAZwBoAHQAOgAxADUAMAAlACcAPgA8AHMAcABhAG4ADQAK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xADEALgAwAHAAdA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JwA+AEcAaQClHnkAIADnHnkAIABxAHUAeQDBHm4AIAAo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x51ACAAdABoAGEAeQAgAGcAaQDhAG0AIAARAdEeYwAgAGsA/QApAA0ACgBzANEeOgAgA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gAG4AZwDgAHkAIAAmIC4AIAB0AGgA4QBuAGcAIAAmIC4ALgAgAG4AAwFtACAAJiAmI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hAHIAZwBpAG4AOgAwAGMAbQA7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ABlAHgAdAAtAGEAbABpAGcAbgA6AGoAdQBzAH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wBsAGkAbgBlAC0AaABlAGkAZwBoAHQAOgAxADUAMAAlACcAPgA8AHMAcABhAG4ADQAK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xADEALgAwAHAAdA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JwA+AEQAbwAgACYgJiAmICYgJiAmICYgJiAmICYgJi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gA6R5jACAAdgDlHiAAJiAmICYgJiAmICYgJiAgAGsA/QAu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A0ACgA8AHA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DoAMABjAG0AOwBtAGEAcgBnAGkAbgAtAGIAbwB0AHQAbwBtADoALgAwADA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QAZQB4AHQALQBhAGwAaQBnAG4AOgBqAHUAcwB0AGkAZgB5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nAD4APABzAHAAYQBuAA0ACg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xAC4AMABwAHQ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CcAPgAmAG4AYgBzAHAAOw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BwACAAcwB0AHkAbABlAD0AJwBtAGEAcgBnAGkAbgA6ADAAYwBt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iAG8AdAB0AG8AbQA6AC4AMAAwADAAMQBwAHQAO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agB1AHMAdABpAGYAeQ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aQA+ADwAcwBwAGEAbgANAAo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QAuADAAcAB0ADsAbABpAG4AZQAtAGgAZQBpAGcAaAB0ADoAMQA1ADAAJQAnAD4ASABh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OoAbgAgAHQAaADRHm4AZwAgAG4AaAClHnQAIAB0AGgAzx5hACAAdABoAHUArR5uACAAbg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kADQAKAGQAdQBuAGcAIABoAOMecAAgABEB0x5uAGcAIABuAGgAsAEgAHMAYQB1ADo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aQ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EALgAwAHAAdAA7AGwAaQBuAGUALQBoAGUAaQBnAGgAdAA6AA0ACgAxADUAMAA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GEAcgBnAGkAbgA6ADAAYwBtADsAbQBhAHIAZwBpAG4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C4AMAAwADAAMQBwAHQAOwB0AGUAeAB0AC0AYQBsAGkAZwBuADoAagB1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eQA7AGwAaQBuAGUALQBoAGUAaQBnAGgAdAA6ADEANQAwACUAJwA+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Q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nAD4AJgBuAGIAcwBwADs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DQAKADwAcAAgAHMAdAB5AGwAZQA9ACc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OgAwAGMAbQA7AG0AYQByAGcAaQBuAC0AYgBvAHQAdABvAG0AOgAuADAAMA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ABlAHgAdAAtAGEAbABpAGcAbgA6AGoAdQBzAHQAaQBmAHk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GIAPgA8AHMAcABhAG4ADQAK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EALgAwAHAAdA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wACUAJwA+ABABaQDBHnUAIAAxADoAIABOANkeaQAgAGQAdQBuAGcAIABjAPQ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pAMceYwAgAGcAaQBhAG8AIABkAMseYwBoADwALwBzAHAAYQBuAD4APAAvAGI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HMAdAB5AGwAZQA9ACcAZgBvAG4AdAAtAHMAaQB6AGUAOgAxADE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Jw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A0ACgA8AHAAIABzAHQAeQBsAGUAPQAn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oAMABjAG0AOwBtAGEAcgBnAGkAbgAtAGIAbwB0AHQAbwBtADoALgAwADAAMAAx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hAGwAaQBnAG4AOgBqAHUAcwB0AGkAZgB5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nAD4APABzAHAAYQBuAA0ACg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xAC4AMABwAHQAOwBsAGkAbgBlAC0AaABlAGkAZwBoAHQAOgAxADUAMAA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xAC4AIABCAOoAbgAgAEEAIABiAOEAbgAgAGMAaABvACAAYgDqAG4AIABCADo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DQAKADwAd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VABhAGIAbABlACAAYgBvAHIAZABlAHIAP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lAGwAbABzAHAAYQBjAGkAbgBnAD0AMAAgAGMAZQBsAGwAcABhAGQAZABpAG4AZwA9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cwB0AHkAbABlAD0AJwBiAG8AcgBkAGUAcgAtAGMAbwBsAGwAYQBwAHMAZQA6AG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wAHMAZQA7AG0AcwBvAC0AeQBmAHQAaQAtAHQAYgBsAGwAbwBvAGsAOgAxADEAOAA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wAGEAZABkAGkAbgBnAC0AYQBsAHQAOgAwAGMAbQAgADAAYwBtACAAMABjAG0A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nAD4ADQAKACAAPAB0AHIAIABzAHQAeQBsAGUAPQAnAG0AcwBvAC0AeQBmAHQAaQ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OgAwADsAbQBzAG8ALQB5AGYAdABpAC0AZgBpAHIAcwB0AHIAbwB3ADoAeQBlAHMAO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OQAuADcANQBwAHQAJw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4ADgAIAB2AGEAbABpAGcAbgA9AHQAbwBwACAAcwB0AHkAbABlAD0AJwB3AGkAZAB0AGgAO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4AHAAdAA7AGIAbwByAGQAZQBy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uADUAcAB0ADsAcABhAGQAZABpAG4AZwA6ADAAYwBtACAANQAuADQ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jAG0AIAA1AC4ANABwAHQAOwBoAGUAaQBnAGgAdAA6ADEAOQAuADcANQ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QBsAGkAZwBuAD0AYwBlAG4AdABlAHIAIABzAHQAeQBsAGUAPQAn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oAMABjAG0AOwBtAGEAcgBnAGkAbgAtAGIAbwB0AHQAbwBtADoALgAwADAAMAAx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hAGwAaQBnAG4AOgBjAGUAbgB0AGUAcgA7AA0ACgAgACA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nAD4APABi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QAuADAAcAB0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UwDRHiAAdABoAOkeIAB0APEePAAvAHMAcABhAG4APgA8AC8AYg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AoAIAAgAHMAdAB5AGwAZQA9ACcAZgBvAG4AdAAtAHMAaQB6AGUAOgAx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wAaQBuAGUALQBoAGUAaQBnAGgAdAA6ADEANQAwACUAJw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DgAO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YANQAuADgAcAB0ADsAYgBvAHIAZABlAHI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IAbwByAGQAZQByAC0AbABlAGYAd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tAHMAbwAtAGIAbwByAGQAZQByAC0AbABlAGYAd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LgA1AHAAdAA7AG0AcwBvAC0AYgBvAHIAZABlAHI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C4ANQBwAHQAOwANAAoAIAAgAHAAYQBkAGQAaQBuAGc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DUALgA0AHAAdAAgADAAYwBtACAANQAuADQAcAB0ADsAaABlAGkAZwBoAHQAOgAxADkAL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CcAPgANAAoAIAAgADwAcAAgAGEAbABpAGcAbgA9AGMAZQBuAHQAZQBy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GEAcgBnAGkAbgA6ADAAYwBtADsAbQBhAHIAZwBpAG4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MQBwAHQAOwB0AGUAeAB0AC0AYQBsAGkAZwBuADoAYwBlAG4AdABlAH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wAaQBuAGUALQBoAGUAaQBnAGgAdAA6ADEANQAwACUAJwA+ADwAYg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EALgAwAHAAdA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JwA+AFQA6gBuACAAaADgAG4AZw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iAD4APABzAHAAYQBuAA0ACgAg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QAuADAAcAB0ADsAbABpAG4AZQAtAGgAZQBpAGcAaAB0ADoAMQA1ADAAJQAnAD4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wBpAGQAdABoAD0AOAA4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wBpAGQAdABoADoANgA1AC4AOABwAHQAOwBiAG8AcgBkAGUAcg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A0ACgAgACA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bgBvAG4AZQA7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uADU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LgA1AHAAdAA7AA0ACgAgACA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AAYwBtACAANQAuADQAcAB0ACAAMABjAG0AIAA1AC4ANABwAHQAOw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OQAuADcANQBwAHQAJwA+AA0ACgAgACAAPABwACAAYQBsAGkAZwBuAD0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IAIABzAHQAeQBsAGUAPQAnAG0AYQByAGcAaQBuADoAMABjAG0AO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LgAwADAAMAAxAHAAdAA7AHQAZQB4AHQALQBhAGwAaQBnAG4AOg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GUAcgA7AA0ACgAgACAAbABpAG4AZQAtAGgAZQBpAGcAaAB0ADoAMQA1ADAAJQAnAD4AP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E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ABpAG4AZQAtAGgAZQBpAGcAaAB0ADoAMQA1ADAAJQAnAD4AEAGhAW4AIAB2AMse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YgA+ADwAcwBwAGEAbgANAAoAIA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E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DgAO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HcAaQBkAHQAaAA6ADYANQAuADgANQBwAHQ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uADU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EAbAB0ADoAcwBvAGwAaQBkACAAYgBsAGEAYwBrACAALgA1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ABhAGQAZABpAG4AZwA6ADAAYwBtACAANQAuADQAcAB0ACAAMABjAG0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oAGUAaQBnAGgAdAA6ADEAOQAuADcANQBwAHQAJwA+AA0ACgAgACAAPABwACA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YwBlAG4AdABlAHIAIABzAHQAeQBsAGUAPQAnAG0AYQByAGcAaQBuADoAMABj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jAGUAbgB0AGUAcgA7AA0ACgAgACA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nAD4APABi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QAuADAAcAB0ADsAbABpAG4AZQAtAGgAZQBpAGcAaAB0ADoAMQA1ADAAJQAnAD4AUw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AAbACwAeMebgBnADwALwBzAHAAYQBuAD4APAAvAGIAPgA8AHMAcABhAG4ADQAKAC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3AGkAZAB0AGgAP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IAB2AGEAbABpAGcAbgA9AHQAbwBwACAAcwB0AHkAbABlAD0AJwB3AGkAZAB0AGgAOgA2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4ADUAcAB0ADsAYgBvAHIAZABlAHI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IAbwByAGQAZQByAC0AbABlAGYAdAA6AG4AbwBuAGU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tAGEAbAB0ADoAcwBvAGwAaQBkACAAYgBsAGEAYwBrACAAL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C4ANQBwAHQAOwANAAoAIAAgAHAAYQBkAGQAaQBuAGcAOgAwAGMAbQAgADUALgA0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CAANQAuADQAcAB0ADsAaABlAGkAZwBoAHQAOgAxADkALgA3ADU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EAbABpAGcAbgA9AGMAZQBuAHQAZQByACAAcwB0AHkAbABlAD0AJ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6ADAAYwBtADsAbQBhAHIAZwBpAG4ALQBiAG8AdAB0AG8AbQA6AC4AMAAwADAAM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YQBsAGkAZwBuADoAYwBlAG4AdABlAHIAOwANAAoAIAAg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JwA+ADwAYg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EALgAwAHAAdA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wACUAJwA+ABABoQFuACAAZwBpAOEAPAAvAHMAcABhAG4APgA8AC8AYg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AgAHMAdAB5AGwAZQA9ACcAZgBvAG4AdAAtAHMAaQB6AGUAOgAx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JwA+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9ADgAOAAgAHYAYQBsAGkAZwBuAD0AdABvAHAAIABzAHQAeQBsAGUAPQAn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6ADYANQAuADgANQBwAHQAOwBiAG8AcgBkAGUAcg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YgBvAHIAZABlAHIALQBsAGUAZgB0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0AcwBvAC0AYgBvAHIAZABlAHIALQBsAGUAZgB0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uADUAcAB0ADsAbQBzAG8ALQBiAG8AcgBkAGUAcg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LgA1AHAAdAA7AA0ACgAgACAAcABhAGQAZABpAG4AZwA6ADAAY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AAMABjAG0AIAA1AC4ANABwAHQAOwBoAGUAaQBnAGgAdAA6ADEAOQAu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JwA+AA0ACgAgACAAPABwACAAYQBsAGkAZwBuAD0AYwBlAG4AdABlAHI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YQByAGcAaQBuADoAMABjAG0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xAHAAdAA7AHQAZQB4AHQALQBhAGwAaQBnAG4AOgBjAGUAbgB0AGUAc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pAG4AZQAtAGgAZQBpAGcAaAB0ADoAMQA1ADAAJQAnAD4APABi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Q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nAD4AVABoAOAAbgBoACAAdABpAMEeb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iAD4APABzAHAAYQBuAA0ACgAg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QAuADAAcAB0ADsAbABpAG4AZQAtAGgAZQBpAGcAaAB0ADoAMQA1ADAAJ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wBpAGQAdABoAD0AOAA4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dwBpAGQAdABoADoANgA1AC4AOAA1AHAAdA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DQAKACAAIA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C4ANQ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QBsAHQAOgBzAG8AbABpAGQAIABiAGwAYQBjAGsAIAAuADUAcAB0ADsADQAKACA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MABjAG0AIAA1AC4ANABwAHQAIAAwAGMAbQAgADUALgA0AHAAdAA7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5AC4ANwA1AHAAdAAnAD4ADQAKACAAIAA8AHAAIABhAGwAaQBnAG4AP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GUAcgAgAHMAdAB5AGwAZQA9ACcAbQBhAHIAZwBpAG4AOgAwAGMAbQA7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YgBvAHQAdABvAG0AOgAuADAAMAAwADEAcAB0ADs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ZQByADsADQAKACAAIABsAGkAbgBlAC0AaABlAGkAZwBoAHQAOgAxADUAMAA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IAPgA8AHMAcABhAG4AIABzAHQAeQBsAGUAPQAnAGYAbwBuAHQALQBzAGkAegBlADoAM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sAGkAbgBlAC0AaABlAGkAZwBoAHQAOgAxADUAMAAlACcAPgBHAGgAaQ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6ADwALwBzAHAAYQBuAD4APAAvAGIAPgA8AHMAcABhAG4ADQAKAC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x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CcAP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DwALwB0AHIAPgANAAoAIAA8AHQ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5AGYAdABpAC0AaQByAG8AdwA6ADEAJw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4ADgAIAB2AGEAbABpAGcAbgA9AHQAbwBwACAAcwB0AHkAbABlAD0AJ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OgA2ADUALgA4AHAAdAA7AGIAbwByAGQAZQBy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iAG8AcgBkAGUAcgAtAHQAbwBw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LgA1AHAAdAA7AG0AcwBvAC0AYgBvAHIAZABlAHI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C4ANQBwAHQAOwANAAoAIAAgAHAAYQBkAGQAaQBuAGcAOgAwAGMAbQ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YwBtACAANQAuADQAcAB0ACcAPgANAAoAIAAgADwAcAAgAGEAbABpAGcAbgA9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ZQByACAAcwB0AHkAbABlAD0AJwBtAGEAcgBnAGkAbgA6ADAAYwBtADs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iAG8AdAB0AG8AbQA6AC4AMAAwADAAMQBwAHQAOwB0AGUAeAB0AC0AYQBsAGkAZ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BlAHIAOwANAAoAIAAgAGwAaQBuAGUALQBoAGUAaQBnAGgAdAA6ADEANQAwAC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x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wAaQBuAGUALQBoAGUAaQBnAGgAdAA6ADEANQAwACUAJwA+ADEAL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3AGkAZAB0AGgAPQA4ADg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3AGkAZAB0AGgAOgA2ADUALgA4AHAAdAA7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A0ACgAgACA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HQAbwBwAC0AYQBsAHQAOgANAAoAIAAg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C4ANQBwAHQAOwBtAHMAbwAtAGIAbwByAGQAZQByAC0AbABlAGY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LgA1AHAAdA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hAGwAdAA6AHMAbwBsAGkAZAAgAGIAbABhAGMAawAgAC4ANQ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wAGMAbQAgADUALgA0AHAAdAAgADAAYwBtACAANQAuADQ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HMAdAB5AGwAZQA9ACcAbQBhAHIAZwBpAG4AOgAwAGMAbQA7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YgBvAHQAdABvAG0AOgAuADAAMAAwADEAcAB0ADsAdABlAHgAdAAt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oAdQBzAHQAaQBmAHkAOwBsAGkAbgBlAC0AaABlAGkAZwBoAHQAOgANAAoAIAAg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DwAcwBwAGEAbgAgAHMAdAB5AGwAZQA9ACcAZgBvAG4AdAAtAHMAaQB6AGUAOgAx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wAaQBuAGUALQBoAGUAaQBnAGgAdAA6ADEANQAwACUAJwA+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cAaQBkAHQAaAA9ADgAOA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HcAaQBkAHQAaAA6ADYANQAuADgAcAB0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iAG8AcgBkAGUAcgAtAGwAZQBmAHQAOgBuAG8AbgB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iAG8AcgBkAGUAcgAtAGIAbwB0AHQAbwBt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YgBvAHIAZABlAHIALQByAGkAZwBo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BtAHMAbwAtAGIAbwByAGQAZQByAC0AdABvAHAALQBhAGwAdA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wBvAGwAaQBkACAAYgBsAGEAYwBrACAALgA1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uADU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EAbAB0ADoAcwBvAGwAaQBkACAAYgBsAGEAYwBrACAAL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cABhAGQAZABpAG4AZwA6ADAAYwBtACAANQAuADQAcAB0ACAAMAB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JwA+AA0ACgAgACAAPABwACAAcwB0AHkAbABlAD0AJwBtAGEAcgBnAGk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DsAbQBhAHIAZwBpAG4ALQBiAG8AdAB0AG8AbQA6AC4AMAAwADAAMQBwAHQ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YQBsAGkAZwBuADoAagB1AHMAdABpAGYAeQ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MQA1ADAAJQAn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QAuADAAcAB0ADsAbABpAG4AZQAtAGgAZQBpAGcAaAB0ADoAMQA1ADAAJ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JgBuAGIAcwBwADs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wBpAGQAdABoAD0AOAA4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dwBpAGQAdABoADoANgA1AC4AOA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IAbwByAGQAZQByAC0AdABvAHAAOgBuAG8AbgBlADs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IAbwByAGQAZQByAC0AcgBpAGcAa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C4ANQ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LgA1AHAAdAA7AA0ACgAgACAAbQBzAG8ALQBiAG8AcgBkAGUAcg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LgA1AHAAdAA7AHAAYQBkAGQAaQBuAGcAOgAwAGMAbQ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gADAAYwBtACAANQAuADQAcAB0ACcAPgANAAoAIAAgADw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hAHIAZwBpAG4AOgAwAGMAbQA7AG0AYQByAGcAaQBuAC0AYgBvAHQAdABvAG0AO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EAcAB0ADsAdABlAHgAdAAtAGEAbABpAGcAbgA6AGoAdQBzAHQAaQBmAHk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NAAoAIAAgADEANQAwACUAJw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E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JwA+ACYAbgBiAHMAcAA7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9ADgAOAAgAHYAYQBsAGkAZwBuAD0AdABvAHAAIABzAHQAeQBsAGUAPQAn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DYANQAuADgANQBwAHQAO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A0ACgAgACA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iAGwAYQBjAGsAIAAxAC4AMABwAHQ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HQAbwBw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uADUAcAB0ADs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C4ANQ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hAGwAdAA6AHMAbwBsAGkAZAAgAGIAbABhAGMAawAgAC4ANQ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MABjAG0AIAA1AC4ANABwAHQAIAAwAGMAbQAgADUALgA0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0AYQByAGcAaQBuADoAMABjAG0AOwBtAGEAcgBnAGkAb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LgAwADAAMAAxAHAAdAA7AHQAZQB4AHQALQBhAGwAaQBnAG4AOgBqAHU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B5ADsAbABpAG4AZQAtAGgAZQBpAGcAaAB0ADoADQAKACAAIAAxADUAMAAlAC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MQAxAC4AMABwAHQ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CcAPgAmAG4AYgBzAHAAOw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3AGkAZAB0AGgAPQA4ADg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3AGkAZAB0AGgAOgA2ADUALgA4ADUAcAB0ADs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ANAAoAIAAg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yAGkAZwBo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0AcwBvAC0AYgBvAHIAZABlAHIALQB0AG8Ac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LgA1AHAAdAA7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uADU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YQBsAHQAOgBzAG8AbABpAGQAIABiAGwAYQBjAGsAIAAu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AAYwBtACAANQAuADQAcAB0ACAAMABjAG0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cwB0AHkAbABlAD0AJwBtAGEAcgBnAGkAbgA6ADAAYwBt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iAG8AdAB0AG8AbQA6AC4AMAAwADAAMQBwAHQAO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agB1AHMAdABpAGYAeQA7AGwAaQBuAGUALQBoAGUAaQBnAGgAdAA6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QAuADAAcAB0ADsAbABpAG4AZQAtAGgAZQBpAGcAaAB0ADoAMQA1ADAAJQAnAD4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wBpAGQAdABoAD0AOAA4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dwBpAGQAdABoADoANgA1AC4AOAA1AHAAdA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C4ANQ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tAGEAbAB0ADoAcwBvAGwAaQBkACAAYgBsAGEAYwBrACAAL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LgA1AHAAdAA7AHAAYQBkAGQAaQBuAGcAOgAwAGMAbQAgADUALgA0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CAANQAuADQAcAB0ACcAPgANAAoAIAAgADwAcAAgAHMAdAB5AGwAZQA9ACc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OgAwAGMAbQA7AG0AYQByAGcAaQBuAC0AYgBvAHQAdABvAG0AOgAuADAAMAAwADE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GEAbABpAGcAbgA6AGoAdQBzAHQAaQBmAHk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NAAoAIAAgADEANQAwACUAJw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EALgAwAHAAdAA7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CUAJwA+ACYAbgBiAHMAcAA7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PAAvAHQAcgA+AA0ACgAgADwAdA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HkAZgB0AGkALQBpAHIAbwB3ADoAMg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cAaQBkAHQAaAA9ADgAOA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cAaQBkAHQAaAA6ADYANQAuADgAcAB0ADsAYgBvAHIAZABlAHI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ANAAoAIAAg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bQBzAG8ALQBiAG8AcgBkAGUAcgAtAHQAbwBw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uADUAcAB0ADsAbQBzAG8ALQBiAG8AcgBkAGUAcg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LgA1AHAAdAA7AA0ACgAgACAAcABhAGQAZABpAG4AZwA6ADAAY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AAMABjAG0AIAA1AC4ANABwAHQAJwA+AA0ACgAgACAAPABwACA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YwBlAG4AdABlAHIAIABzAHQAeQBsAGUAPQAnAG0AYQByAGcAaQBuADoAMABj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jAGUAbgB0AGUAcgA7AA0ACgAgACA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nAD4APABzAHAAYQBuACAAcwB0AHkAbABlAD0AJw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ABpAG4AZQAtAGgAZQBpAGcAaAB0ADoAMQA1ADAAJQAnAD4AMgAu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cAaQBkAHQAaAA9ADgAO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cAaQBkAHQAaAA6ADYANQAuADgAcAB0ADs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BuAG8AbgBl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cwBvAGwAaQBkACAAYgBsAGEAYwBr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YgBvAHIAZABlAHIALQByAGkAZwBoAHQ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dABvAHAALQBhAGwAdAA6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LgA1AHAAdAA7AG0AcwBvAC0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C0AYQBsAHQAOgBzAG8AbABpAGQAIABiAGwAYQBjAGsAIAAuADU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EAbAB0ADoAcwBvAGwAaQBkACAAYgBsAGEAYwBrACAALgA1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ABhAGQAZABpAG4AZwA6ADAAYwBtACAANQAuADQAcAB0ACAAMABjAG0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JwA+AA0ACgAgACAAPABwACAAcwB0AHkAbABlAD0AJwBtAGEAcgBnAGkAbgA6ADAAY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hAHIAZwBpAG4ALQBiAG8AdAB0AG8AbQA6AC4AMAAwADAAMQBw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agB1AHMAdABpAGYAeQA7AGwAaQBuAGUALQBoAGUAaQBnAGgAdA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1ADAAJQAn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QAuADAAcAB0ADsAbABpAG4AZQAtAGgAZQBpAGcAaAB0ADoAMQA1ADAAJQAnAD4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gADwAdABkACAAdwBpAGQAdABoAD0AOAA4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dwBpAGQAdABoADoANgA1AC4AOABwAHQ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DoAbgBvAG4AZQA7AGIAbwByAGQAZQByAC0AbABlAGYAd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ANAAoAIAAgAGIAbwByAGQAZQByAC0AYgBvAHQAdABvAG0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DEALgAwAHAAdAA7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DQAKACAAIABzAG8AbABpAGQAIABiAGwAYQBjAGsAIAAuADU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GIAbABhAGMAawAg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OwBtAHMAbwAtAGIAbwByAGQAZQBy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uADUAcAB0ADsADQAKACAAIABwAGEAZABkAGkAbgBnADoAMABjAG0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GMAbQAgADUALgA0AHAAdAAnAD4ADQAKACAAIAA8AHAAIABzAHQAeQBsAGUAPQAn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DoAMABjAG0AOwBtAGEAcgBnAGkAbgAtAGIAbwB0AHQAbwBtADoALgAwADAAMAAx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QAZQB4AHQALQBhAGwAaQBnAG4AOgBqAHUAcwB0AGkAZgB5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DQAKACAAIAAxADUAMAAlACc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xAC4AMABwAHQAOwBsAGkAbgBlAC0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lACcAPgAmAG4AYgBzAHAAOw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3AGkAZAB0AGgAP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IAB2AGEAbABpAGcAbgA9AHQAbwBwACAAcwB0AHkAbABlAD0AJwB3AGkAZAB0AGgAOgA2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4ADUAcAB0ADs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ANAAoAIAAg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xAC4AMABwAHQ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tAGEAbAB0ADoAcwBvAGwAaQBkACAAYgBsAGEAYwBrACAAL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sAGUAZgB0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uADUAcAB0ADsADQAKACAAIABtAHMAbwAtAGIAbwByAGQAZQBy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uADUAcAB0ADs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tACAANQAuADQAcAB0ACAAMABjAG0AIAA1AC4ANABwAHQAJwA+AA0ACgAgACAAPA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GEAcgBnAGkAbgA6ADAAYwBtADsAbQBhAHIAZwBpAG4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C4AMAAwADAAMQBwAHQAOwB0AGUAeAB0AC0AYQBsAGkAZwBuADoAagB1AHMAdABpAGYAe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A0ACgAgACAAMQA1ADAAJQAn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Q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nAD4AJgBuAGIAcwBwADs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QAdABoAD0AOAA4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NgA1AC4AOAA1AHAAdAA7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DQAKACAAIA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GIAbABhAGMAawAgADEALgAwAHAAdA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cgBpAGcAaAB0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C4ANQBwAHQAOwBtAHMAbwAtAGIAbwByAGQAZQByAC0AbABlAGY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LgA1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EAbAB0ADoAcwBvAGwAaQBkACAAYgBsAGEAYwBrACAALgA1AHAAdA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wAGMAbQAgADUALgA0AHAAdAAgADAAYwBtACAANQAuADQ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HMAdAB5AGwAZQA9ACcAbQBhAHIAZwBpAG4AOgAwAGMAbQA7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YgBvAHQAdABvAG0AOgAuADAAMAAwADEAcAB0ADs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dQBzAHQAaQBmAHkAOwBsAGkAbgBlAC0AaABlAGkAZwBoAHQAOgANAAoAIAAg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HMAdAB5AGwAZQA9ACcAZgBvAG4AdAAtAHMAaQB6AGUAOgAx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wAaQBuAGUALQBoAGUAaQBnAGgAdAA6ADEANQAwACUAJwA+ACYAbgBiAHMAcAA7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cAaQBkAHQAaAA9ADgAO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YANQAuADgANQBwAHQ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GIAbwByAGQAZQByAC0AbABlAGYAdAA6AA0ACgAgACA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YgBvAHQAdABvAG0AOgBzAG8AbABpAGQAIABiAGwAYQBjAGs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iAG8AcgBkAGUAcgAtAHIAaQBnAGg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A0ACgAgACA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uADUAcAB0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GIAbABhAGMAawAgAC4ANQ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YgBvAHIAZABlAHI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C4ANQBwAHQAOwBwAGEAZABkAGkAbgBnADoAMABjAG0AIAA1AC4ANABwAHQAIAAwAGM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nAD4ADQAKACAAIAA8AHAAIABzAHQAeQBsAGUAPQAnAG0AYQByAGcAaQ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jAG0AOwBtAGEAcgBnAGkAbgAtAGIAbwB0AHQAbwBtADoALgAwADAAMAAxAHAAdA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qAHUAcwB0AGkAZgB5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xADUAMAAlACc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xAC4AMABwAHQAOwBsAGkAbgBlAC0AaABlAGkAZwBoAHQAOgAxADUAMAA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mAG4AYgBzAHAAOw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CAAPAB0AGQAIAB3AGkAZAB0AGgAPQA4ADg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3AGkAZAB0AGgAOgA2ADUALgA4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cwBvAGwAaQBkACAAYgBsAGEAYwBrACAALgA1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uADUAcAB0ADsADQAKACAAIABtAHMAbwAtAGIAbwByAGQAZQBy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uADUAcAB0ADsAcABhAGQAZABpAG4AZwA6ADAAYwBt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AAMABjAG0AIAA1AC4ANABwAHQAJwA+AA0ACgAgACAAPA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GEAcgBnAGkAbgA6ADAAYwBtADsAbQBhAHIAZwBpAG4ALQBiAG8AdAB0AG8AbQA6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BwAHQAOwB0AGUAeAB0AC0AYQBsAGkAZwBuADoAagB1AHMAdABpAGYAeQ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A0ACgAgACAAMQA1ADAAJQA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QAuADAAcAB0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nAD4AJgBuAGIAcwBwADs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8AC8AdABy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HIAIABzAHQAeQBsAGUAPQAnAG0AcwBvAC0AeQBmAHQAaQAtAGkAcgBvAHcAOgAz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OAA4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wBpAGQAdABoADoANgA1AC4AOABwAHQAOwBiAG8AcgBkAGUAcg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A0ACgAgACA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C4ANQBwAHQAOwBtAHMAbwAtAGIAbwByAGQAZQBy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uADUAcAB0ADsADQAKACAAIA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jAG0AIAA1AC4ANABwAHQAIAAwAGMAbQAgADUALgA0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wAaQBnAG4APQBjAGUAbgB0AGUAcgAgAHMAdAB5AGwAZQA9ACcAbQBhAHIAZwBpAG4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7AG0AYQByAGcAaQBuAC0AYgBvAHQAdABvAG0AOgAuADAAMAAwADEAcAB0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pAGcAbgA6AGMAZQBuAHQAZQByADsADQAKACAAIA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Cc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xAC4AMABwAHQAOwBsAGkAbgBlAC0AaABlAGkAZwBoAHQAOgAxADUAMAAlACcAP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ebgBn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DgAO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HcAaQBkAHQAaAA6ADYANQAuADgAcAB0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A0ACgAgACAAcwBvAGwAaQBkACAAYgBsAGEAYwBrACAALgA1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u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LgA1AHAAdAA7AA0ACgAgACAAcABhAGQAZABpAG4AZwA6ADAAYwBtACAANQAuADQ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jAG0AIAA1AC4ANABwAHQAJwA+AA0ACgAgACAAPABwACAAcwB0AHkAbABlAD0AJ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6ADAAYwBtADsAbQBhAHIAZwBpAG4ALQBiAG8AdAB0AG8AbQA6AC4AMAAwADAAM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YQBsAGkAZwBuADoAagB1AHMAdABpAGYAeQ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A0ACgAgACAAMQA1ADAAJQAn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QAuADAAcAB0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nAD4AJgBuAGIAcwBwADs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wBpAGQAdABoAD0AO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dwBpAGQAdABoADoAN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BwAHQAO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G4AbwBuAGUAOwANAAoAIAAg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tAGEAbAB0ADoADQAKACAAIABzAG8AbABpAGQAIABiAGwAYQBjAGsAIAAu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GwAZQBmAHQ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C4ANQBwAHQAOwBtAHMAbwAtAGIAbwByAGQAZQBy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uADUAcAB0ADsADQAKACAAIABwAGEAZABkAGkAbgBnADoAMAB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IAAwAGMAbQAgADUALgA0AHAAdAAnAD4ADQAKACAAIAA8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YQByAGcAaQBuADoAMABjAG0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xAHAAdAA7AHQAZQB4AHQALQBhAGwAaQBnAG4AOgBqAHUAcwB0AGkAZgB5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DQAKACAAIAAxADUAMAAlACc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mAG4AYgBzAHAAOw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4ADgAIAB2AGEAbABpAGcAbgA9AHQAbwBwACAAcwB0AHkAbABlAD0AJ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OgA2ADUALgA4ADUAcAB0ADs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ANAAoAIAAg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LgA1AHAAdAA7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uADU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QBsAHQAOgBzAG8AbABpAGQAIABiAGwAYQBjAGsAIAAuADU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AAYwBtACAANQAuADQAcAB0ACAAMABjAG0AIAA1AC4AN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cwB0AHkAbABlAD0AJwBtAGEAcgBnAGkAbgA6ADAAYwBtADs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C4AMAAwADAAMQBwAHQAOwB0AGUAeAB0AC0AYQBsAGkAZwBuADoAa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pAGYAeQA7AGwAaQBuAGUALQBoAGUAaQBnAGgAdAA6AA0ACgAgACAAMQA1ADAAJ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E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nAD4AJgBuAGIAcwBwADs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OAA4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wBpAGQAdABoADoANgA1AC4AOAA1AHAAdAA7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DQAKACAAIA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C4ANQ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tAGEAbAB0ADoAcwBvAGwAaQBkACAAYgBsAGEAYwBrACAALgA1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8AcgBkAGUAcg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1AHAAdAA7AHAAYQBkAGQAaQBuAGcAOgAwAGMAbQAgADUALgA0AHAAdAAgADAAYwBt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cAPgANAAoAIAAgADwAcAAgAHMAdAB5AGwAZQA9ACcAbQBhAHIAZwBpAG4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G0AYQByAGcAaQBuAC0AYgBvAHQAdABvAG0AOgAuADAAMAAwADEAcA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oAdQBzAHQAaQBmAHkAOwBsAGkAbgBlAC0AaABlAGkAZwBo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EANQAwACUAJw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EALgAwAHAAdAA7AGwAaQBuAGUALQBoAGUAaQBnAGgAdAA6ADEANQAwACUAJwA+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cAaQBkAHQAaAA9ADgAO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HcAaQBkAHQAaAA6ADYANQAuADgANQBwAHQ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IAbwByAGQAZQByAC0AbABlAGYAdA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iAG8AcgBkAGUAcgAtAHIAaQBnAGg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uADU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BwAHQAOwANAAoAIAAgAG0AcwBvAC0AYgBvAHIAZABlAHI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C4ANQBwAHQAOwBwAGEAZABkAGkAbgBnADoAMABjAG0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MAbQAgADUALgA0AHAAdAAnAD4ADQAKACAAIAA8AHA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DoAMABjAG0AOwBtAGEAcgBnAGkAbgAtAGIAbwB0AHQAbwBtADoALgAwADA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QAZQB4AHQALQBhAGwAaQBnAG4AOgBqAHUAcwB0AGkAZgB5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DQAKACAAIAAxADUAMAAlAC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x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CcAPgAmAG4AYgBzAHAAOw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4ADgAIAB2AGEAbABpAGcAbgA9AHQAbwBwACAAcwB0AHkAbABlAD0AJwB3AGkAZAB0AGgAO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4ADUAcAB0ADs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ANAAoAIAAg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1AHAAdAA7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uADUAcAB0ADsADQAKACAAIA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uADU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CAANQAuADQAcAB0ACAAMABjAG0AIAA1AC4AN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GEAcgBnAGkAbgA6ADAAYwBtADs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C4AMAAwADAAMQBwAHQAOwB0AGUAeAB0AC0AYQBsAGkAZwBuADoAagB1AHMAd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7AGwAaQBuAGUALQBoAGUAaQBnAGgAdAA6AA0ACgAgACAAMQA1ADAAJQ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EAMQ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JgBuAGIAcwBwADs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D4ADQAKACAAPAB0AHIAIABzAHQAeQBsAGUAPQAnAG0AcwBvAC0AeQBmAHQAaQAtAGk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A0ADsAbQBzAG8ALQB5AGYAdABpAC0AbABhAHMAdAByAG8AdwA6AHkAZQBz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wBpAGQAdABoAD0AOAA4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wBpAGQAdABoADoANgA1AC4AOABwAHQAOwBiAG8AcgBkAGUAcg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C4ANQBwAHQAOwBtAHMAbwAtAGIAbwByAGQAZQBy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uADUAcAB0ADsADQAKACAAIA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jAG0AIAA1AC4ANABwAHQAIAAwAGMAbQAgADUALgA0AHAAdAAnAD4ADQAKACAAIAA8AHA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jAGUAbgB0AGUAcgAgAHMAdAB5AGwAZQA9ACcAbQBhAHIAZwBpAG4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G0AYQByAGcAaQBuAC0AYgBvAHQAdABvAG0AOgAuADAAMAAwADEAcA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MAZQBuAHQAZQByADsADQAKACAAIA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CcAPgA8AGIAPgA8AHMAcABhAG4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xAC4AMABwAHQAOwBsAGkAbgBlAC0AaABlAGkAZwBoAHQAOgAxADUAMAA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UANUebgBnACAAZwBpAOEADQAKACAAIAB0AHIAyx4gAGIAsR5uAGcAIABjAGgA7x46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GIAPgA8AHMAcABhAG4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xAC4AMABwAHQAOwBsAGkAbgBlAC0AaABlAGkAZwBoAHQAOgAxADUAMAAl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CAAPAB0AGQAIABjAG8AbABzAHAAYQBuAD0ANg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IAbwByAGQAZQByAC0AdABvAHA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bgBvAG4AZQA7AGIAbwByAGQAZQByAC0AYgBvAHQAdABvAG0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MAbwBsAGkAZAAgAGIAbABhAGMAawAgADEALgAwAHAAdA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cAaAB0ADoAcwBvAGwAaQBkACAAYgBsAGEAYwBrACAAMQAuADA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BzAG8AbABpAGQAIABiAGwAYQBjAGsAIAAu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tAHMAbwAtAGIAbwByAGQAZQByAC0AbABlAGYAd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LgA1AHAAdAA7AG0AcwBvAC0AYgBvAHIAZABlAHI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C4ANQBwAHQAOwANAAoAIAAg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wAGMAbQAgADUALgA0AHAAdAAgADAAYwBtACAANQAuADQ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bQBhAHIAZwBpAG4AOgAwAGMAbQA7AG0AYQByAGcAaQBu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AuADAAMAAwADEAcAB0ADsAdABlAHgAdAAtAGEAbABpAGcAbgA6AGoAd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HkAOwBsAGkAbgBlAC0AaABlAGkAZwBoAHQAOgANAAoAIAAgADEANQAwACUAJ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HMAaQB6AGUAOgAxADE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JwA+ACYAbgBiAHMAcAA7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cgA+AA0ACgA8AC8AdABhAGIAbABlAD4ADQAKAA0ACgA8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DoAMABjAG0AOwBtAGEAcgBnAGkAbgAtAGIAbwB0AHQAbwBtADo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HAAdAA7AHQAZQB4AHQALQBhAGwAaQBnAG4AOgBqAHUAcwB0AGkAZgB5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nAD4APABzAHAAYQBuAA0ACg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xAC4AMABwAHQAOwBsAGkAbgBlAC0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lACcAPgAmAG4AYgBzAHAAOw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cwB0AHkAbABlAD0AJwBtAGEAcgBnAGkAbgA6ADAAY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hAHIAZwBpAG4ALQBiAG8AdAB0AG8AbQA6AC4AMAAwADAAMQBw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agB1AHMAdABpAGYAeQ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DwAcwBwAGEAbgANAAoAcwB0AHkAbABlAD0AJw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ABpAG4AZQAtAGgAZQBpAGcAaAB0ADoAMQA1ADAAJQAnAD4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PABvADoAcAA+ADwALwBvADoAcAA+ADwALwBzAHAAYQBuAD4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bQBhAHIAZwBpAG4AOgAwAGMAbQA7AG0AYQByAGcAaQBu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AuADAAMAAwADEAcAB0ADsAdABlAHgAdAAtAGEAbABpAGcAbgA6AGoAd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HkAOwBsAGkAbgBlAC0AaABlAGkAZwBoAHQAOgAxADUAMAAlACcAPg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EALgAwAHAAdA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JwA+ADIALgAgAEIA6gBuACAAQgAgAGIA4QBuACA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IABiAOoAbgAgAEEAO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0AGEAYgBsAGUAIABjAGwAYQBzAHMAPQBNAHMAbwBOAG8AcgBtAGEAb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BiAG8AcgBkAGUAcgA9ADAAIABjAGUAbABsAHMAcABhAGMAaQBuAGcAPQA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wAbABwAGEAZABkAGkAbgBnAD0AMAANAAoAIABzAHQAeQBsAGUAPQAn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wBvAGwAbABhAHAAcwBlADoAYwBvAGwAbABhAHAAcwBlADsAbQBzAG8ALQB5AGYAd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iAGwAbABvAG8AawA6ADEAMQA4ADQAOwBtAHMAbwAtAHAAYQBkAGQAaQBuAGc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CAAMABjAG0AIAAwAGMAbQAgADAAYwBtACcAPgANAAoAIAA8AHQ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5AGYAdABpAC0AaQByAG8AdwA6ADAAOwBtAHMAbwAtAHkAZgB0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zAHQAcgBvAHcAOgB5AGUAcwA7AGgAZQBpAGcAaAB0ADoAMQA5AC4ANwA1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cAaQBkAHQAaAA9ADgAO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cAaQBkAHQAaAA6ADYANQAuADgAcAB0ADsAYgBvAHIAZABlAHI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hAGwAdAA6AHMAbwBsAGkAZAAgAGIAbABhAGMAawAgAC4ANQ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MABjAG0AIAA1AC4ANABwAHQAIAAwAGMAbQAgADUALgA0AHAAdAA7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5AC4ANwA1AHAAdAAnAD4ADQAKACAAIAA8AHAAIABhAGwAaQBnAG4APQBjAGU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dAB5AGwAZQA9ACcAbQBhAHIAZwBpAG4AOgAwAGMAbQA7AG0AYQByAGcAaQBu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AuADAAMAAwADEAcAB0ADsAdABlAHgAdAAtAGEAbABpAGcAbgA6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DsADQAKACAAIABsAGkAbgBlAC0AaABlAGkAZwBoAHQAOgAxADUAMAAlAC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MQAxAC4AMABwAHQ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CcAPgBTANEeIAB0AGgA6R4gAHQA8R4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3AGkAZAB0AGgAPQA4ADg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3AGkAZAB0AGgAOgA2ADUALgA4AHAAdAA7AGIAbwByAGQAZQBy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DQAKACAAIA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uAG8AbgBlADs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C4ANQBwAHQAOwBtAHMAbwAtAGIAbwByAGQAZQBy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uADUAcAB0ADsADQAKACAAIA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MABjAG0AIAA1AC4ANABwAHQAIAAwAGMAbQAgADUALgA0AHAAdAA7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5AC4ANwA1AHAAdAAnAD4ADQAKACAAIAA8AHAAIABhAGwAaQBnAG4APQBjAGU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dAB5AGwAZQA9ACcAbQBhAHIAZwBpAG4AOgAwAGMAbQA7AG0AYQByAGcAaQBu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AuADAAMAAwADEAcAB0ADsAdABlAHgAdAAtAGEAbABpAGcAbgA6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DsADQAKACAAIABsAGkAbgBlAC0AaABlAGkAZwBoAHQAOgAxADUAMAAlAC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MQAxAC4AMABwAHQ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CcAPgBUAOoAbgAgAGgA4ABuAGc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wBpAGQAdABoAD0AOAA4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wBpAGQAdABoADoANgA1AC4AOABwAHQAOwBiAG8AcgBkAGUAcg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0AcwBvAC0AYgBvAHIAZABlAHIALQBsAGUAZgB0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uADUAcAB0ADsAbQBzAG8ALQBiAG8AcgBkAGUAcg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LgA1AHAAdAA7AA0ACgAgACA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AAYwBtACAANQAuADQAcAB0ACAAMABjAG0AIAA1AC4ANABwAHQAOw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uADcANQBwAHQAJwA+AA0ACgAgACAAPABwACAAYQBsAGkAZwBuAD0AYwBlAG4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YQByAGcAaQBuADoAMABjAG0AOwBtAGEAcgBnAGkAb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LgAwADAAMAAxAHAAdAA7AHQAZQB4AHQALQBhAGwAaQBnAG4AOgBjAGU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7AA0ACgAgACAAbABpAG4AZQAtAGgAZQBpAGcAaAB0ADoAMQA1ADAAJQ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EAMQ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EAGhAW4AIAB2AMse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wBpAGQAdABoAD0AOAA4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NgA1AC4AOAA1AHAAdAA7AGIAbwByAGQAZQBy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C4ANQBwAHQAOwBtAHMAbwAtAGIAbwByAGQAZQBy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uADUAcAB0ADsADQAKACAAIA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jAG0AIAA1AC4ANABwAHQAIAAwAGMAbQAgADUALgA0AHAAdAA7AGgAZQBpAGcAaAB0ADoAM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wA1AHAAdAAnAD4ADQAKACAAIAA8AHAAIABhAGwAaQBnAG4APQBjAGUAbgB0AGUAc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hAHIAZwBpAG4AOgAwAGMAbQA7AG0AYQByAGcAaQBu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AuADAAMAAwADEAcAB0ADsAdABlAHgAdAAtAGEAbABpAGcAbgA6AGMAZQBuAHQAZQBy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sAGkAbgBlAC0AaABlAGkAZwBoAHQAOgAxADUAMAAlAC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xAC4AMABwAHQ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CcAPgBTANEeIABsALAB4x5uAGc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wBpAGQAdABoAD0AOAA4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NgA1AC4AOAA1AHAAdAA7AGIAbwByAGQAZQBy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iAG8AcgBkAGUAcgAtAGwAZQBmAHQ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C4ANQBwAHQAOwBtAHMAbwAtAGIAbwByAGQAZQBy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uADUAcAB0ADsADQAKACAAIA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jAG0AIAA1AC4ANABwAHQAIAAwAGMAbQAgADUALgA0AHAAdAA7AGgAZQBpAGcAaAB0ADoAM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wA1AHAAdAAnAD4ADQAKACAAIAA8AHAAIABhAGwAaQBnAG4APQBjAGUAbgB0AGUAc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hAHIAZwBpAG4AOgAwAGMAbQA7AG0AYQByAGcAaQBu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AuADAAMAAwADEAcAB0ADsAdABlAHgAdAAtAGEAbABpAGcAbgA6AGMAZQBuAHQAZQBy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sAGkAbgBlAC0AaABlAGkAZwBoAHQAOgAxADUAMAAlAC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xAC4AMABwAHQ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CcAPgAQAaEBbgAgAGcAaQDh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DgAO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YANQAuADgANQBwAHQAOwBiAG8AcgBkAGUAcg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DEALgAwAHAAdAA7AA0ACgAgACA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0AcwBvAC0AYgBvAHIAZABlAHIALQBsAGUAZgB0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uADUAcAB0ADsAbQBzAG8ALQBiAG8AcgBkAGUAcg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LgA1AHAAdAA7AA0ACgAgACA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tACAANQAuADQAcAB0ACAAMABjAG0AIAA1AC4ANABwAHQAOwBoAGUAaQBnAGgAdAA6ADE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NQBwAHQAJwA+AA0ACgAgACAAPABwACAAYQBsAGkAZwBuAD0AYwBlAG4AdABlAHI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YQByAGcAaQBuADoAMABjAG0AOw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wADAAMAAxAHAAdAA7AHQAZQB4AHQALQBhAGwAaQBnAG4AOgBjAGUAbgB0AGUAc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ABpAG4AZQAtAGgAZQBpAGcAaAB0ADoAMQA1ADAAJQA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QAuADAAcAB0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nAD4AVABoAOAAbgBoACAAdABpAMEeb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3AGkAZAB0AGgAPQA4ADg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3AGkAZAB0AGgAOgA2ADUALgA4ADUAcAB0ADsAYgBvAHIAZABlAHI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tAHMAbwAtAGIAbwByAGQAZQByAC0AbABlAGYAd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LgA1AHAAdAA7AG0AcwBvAC0AYgBvAHIAZABlAHI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C4ANQBwAHQAOwANAAoAIAAg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MAbQAgADUALgA0AHAAdAAgADAAYwBtACAANQAuADQAcAB0ADs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3ADUAcAB0ACcAPgANAAoAIAAgADwAcAAgAGEAbABpAGcAbgA9AGMAZQBuAHQAZQ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GEAcgBnAGkAbgA6ADAAYwBtADs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C4AMAAwADAAMQBwAHQAOwB0AGUAeAB0AC0AYQBsAGkAZwBuADoAYwBlAG4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wAaQBuAGUALQBoAGUAaQBnAGgAdAA6ADEANQAwACUAJ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EALgAwAHAAdA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JwA+AEcAaABpACAAYwBoAPo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D4ADQAKACAAPAB0AHIAIABzAHQAeQBsAGUAPQAnAG0AcwBvAC0AeQBmAHQAaQAtAGk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AxACcAPgANAAoAIAAgADwAdABkACAAdwBpAGQAdABoAD0AOAA4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dwBpAGQAdABoADoANgA1AC4AOABwAHQ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6AHMAbwBsAGkAZAAgAGIAbABhAGMAaw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C4ANQ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QBsAHQAOgBzAG8AbABpAGQAIABiAGwAYQBjAGsAIAAuADUAcAB0ADsADQAKACA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MABjAG0AIAA1AC4ANABwAHQAIAAwAGMAbQAgADUALgA0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hAGwAaQBnAG4APQBjAGUAbgB0AGUAcgAgAHMAdAB5AGwAZQA9ACc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OgAwAGMAbQA7AG0AYQByAGcAaQBuAC0AYgBvAHQAdABvAG0AOgAuADAAMA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ABlAHgAdAAtAGEAbABpAGcAbgA6AGMAZQBuAHQAZQByADsADQAKACAAIA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Cc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xAC4AMABwAHQAOwBsAGkAbgBlAC0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lACcAPgAxAC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wBpAGQAdABoAD0AOAA4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dwBpAGQAdABoADoANgA1AC4AO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ANAAoAIAAgAGIAbwByAGQAZQByAC0AYgBvAHQAdABvAG0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DQAKACAAIABzAG8AbABpAGQAIABiAGwAYQBjAGsAIAAuADU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C4ANQBwAHQAOwBtAHMAbwAtAGIAbwByAGQAZQBy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uADUAcAB0ADsADQAKACAAIABwAGEAZABkAGkAbgBnADoAMABjAG0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IAAwAGMAbQAgADUALgA0AHAAdAAnAD4ADQAKACAAIAA8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DoAMABjAG0AOwBtAGEAcgBnAGkAbgAtAGIAbwB0AHQAbwBtADo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HAAdAA7AHQAZQB4AHQALQBhAGwAaQBnAG4AOgBqAHUAcwB0AGkAZgB5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DQAKACAAIAAxADUAMAAlACc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MQAxAC4AMABwAHQ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CcAPgAmAG4AYgBzAHAAOw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PQA4ADgAIAB2AGEAbABpAGcAbgA9AHQAbwBwACAAcwB0AHkAbABlAD0AJw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2ADUALgA4AHAAdAA7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A0ACgAgACA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GIAbABhAGMAawAgADEALgAwAHAAdAA7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YgBsAGEAYwBrACAAMQAuADA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ANAAoAIAAg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BwAHQAOwBtAHMAbwAtAGIAbwByAGQAZQByAC0AbABlAGYAd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LgA1AHAAdAA7AG0AcwBvAC0AYgBvAHIAZABlAHI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C4ANQBwAHQAOwANAAoAIAAg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MAbQAgADUALgA0AHAAdAAgADAAYwBtACAANQAuADQ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hAHIAZwBpAG4AOgAwAGMAbQA7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ABlAHgAdAAtAGEAbABpAGcAbgA6AGoAdQBzAH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wBsAGkAbgBlAC0AaABlAGkAZwBoAHQAOgANAAoAIAAgADEANQAwACU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xADEALgAwAHAAdA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JwA+ACYAbgBiAHMAcAA7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cAaQBkAHQAaAA9ADgAOA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cAaQBkAHQAaAA6ADYANQAuADgANQBwAHQAO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A0ACgAgACA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iAGwAYQBjAGsAIAAxAC4AMABwAHQ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GIAbABhAGMAaw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uADUAcAB0ADsAbQBzAG8ALQ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C4ANQ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hAGwAdAA6AHMAbwBsAGkAZAAgAGIAbABhAGMAawAgAC4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MABjAG0AIAA1AC4ANABwAHQAIAAwAGMAbQAgADUALgA0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zAHQAeQBsAGUAPQAnAG0AYQByAGcAaQBuADoAMABjAG0AO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GIAbwB0AHQAbwBtADoALgAwADAAMAAxAHAAdAA7AHQAZQB4AHQALQ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qAHUAcwB0AGkAZgB5ADsAbABpAG4AZQAtAGgAZQBpAGcAaAB0ADoADQAKACAAIA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CcAPgA8AHMAcABhAG4AIABzAHQAeQBsAGUAPQAnAGYAbwBuAHQALQBzAGkAegBlADoAM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sAGkAbgBlAC0AaABlAGkAZwBoAHQAOgAxADUAMAAlACc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3AGkAZAB0AGgAPQA4ADg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3AGkAZAB0AGgAOgA2ADUALgA4ADUAcAB0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iAG8AcgBkAGUAcgAtAGwAZQBmAHQAOgANAAoAIA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IAbwB0AHQAbwBt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YgBvAHIAZABlAHIALQByAGkAZwBo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xAC4AMABwAHQAOwANAAoAIAAgAG0AcwBvAC0AYgBvAHIAZABlAHIALQB0AG8Ac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LgA1AHAAdA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C0AYQBsAHQAOgBzAG8AbABpAGQAIABiAGwAYQBjAGsAIAAu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IAbwByAGQAZQBy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uADUAcAB0ADsAcABhAGQAZABpAG4AZwA6ADAAYwBtACAANQAuADQAcAB0ACAAM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A1AC4ANABwAHQAJwA+AA0ACgAgACAAPABwACAAcwB0AHkAbABlAD0AJ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DAAYwBtADsAbQBhAHIAZwBpAG4ALQBiAG8AdAB0AG8AbQA6AC4AMAAwADAAMQBwAHQ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YQBsAGkAZwBuADoAagB1AHMAdABpAGYAeQ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A0ACgAgACAAMQA1ADAAJQAn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QAuADAAcAB0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nAD4AJgBuAGIAcwBwADs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wBpAGQAdABoAD0AOAA4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dwBpAGQAdABoADoANgA1AC4AO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DQAKACAAIA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DEALgAwAHAAdAA7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MQAuADA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GIAbABhAGMAawAgAC4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bABlAGYAd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LgA1AHAAdAA7AA0ACgAgACAAbQBzAG8ALQBiAG8AcgBkAGUAcg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LgA1AHAAdAA7AHAAYQBkAGQAaQBuAGcAOgAwAGM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gADAAYwBtACAANQAuADQAcAB0ACcAPgANAAoAIAAgADw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hAHIAZwBpAG4AOgAwAGMAbQA7AG0AYQByAGcAaQBuAC0AYgBvAHQAdABvAG0AO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EAcAB0ADsAdABlAHgAdAAtAGEAbABpAGcAbgA6AGoAdQBzAHQAaQBmAHk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NAAoAIAAgADEANQAwACUAJw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xADEALgAwAHAAdA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JwA+ACYAbgBiAHMAcAA7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9ADgAOAAgAHYAYQBsAGkAZwBuAD0AdABvAHAAIABzAHQAeQBsAGUAPQAn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6ADYANQAuADgANQBwAHQAO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A0ACgAgACA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iAGwAYQBjAGsAIAAxAC4AMABwAHQ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IAaQBnAGgAdAA6AHMAbwBsAGkAZAAgAGIAbABhAGMAaw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8AcgBkAGUAcgAtAHQAbwBw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uADUAcAB0ADs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C4ANQBwAHQAOwANAAoAIAAg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hAGwAdAA6AHMAbwBsAGkAZAAgAGIAbABhAGMAawAgAC4ANQ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MABjAG0AIAA1AC4ANABwAHQAIAAwAGMAbQAgADUALgA0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zAHQAeQBsAGUAPQAnAG0AYQByAGcAaQBuADoAMABjAG0AO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LgAwADAAMAAxAHAAdAA7AHQAZQB4AHQALQBhAGwAaQBnAG4AOgBq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kAZgB5ADsAbABpAG4AZQAtAGgAZQBpAGcAaAB0ADoADQAKACAAIAAxADUAMAAl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MQ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CcAPgAmAG4AYgBzAHAAOw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LwB0AHIAPgANAAoAIAA8AHQAcgAgAHMAdAB5AGwAZQA9ACcAbQBzAG8ALQB5AGY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QByAG8AdwA6ADIAJwA+AA0ACgAgACAAPAB0AGQAIAB3AGkAZAB0AGgAPQA4ADg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3AGkAZAB0AGgAOgA2ADUALgA4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QAbwBwADoAbgBvAG4AZQA7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LgA1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hAGwAdAA6AHMAbwBsAGkAZAAgAGIAbABhAGMAawAgAC4ANQ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AAYQBkAGQAaQBuAGcAOgAwAGMAbQAgADUALgA0AHAAdAAgADAAYwBt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EAbABpAGcAbgA9AGMAZQBuAHQAZQBy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GEAcgBnAGkAbgA6ADAAYwBtADsAbQBhAHIAZwBpAG4ALQBiAG8AdAB0AG8AbQA6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QBwAHQAOwB0AGUAeAB0AC0AYQBsAGkAZwBuADoAYwBlAG4AdABlAHI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Jw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E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JwA+ADIAL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3AGkAZAB0AGgAP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IAB2AGEAbABpAGcAbgA9AHQAbwBwACAAcwB0AHkAbABlAD0AJwB3AGkAZAB0AGgAOgA2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4AHAAdAA7AGIAbwByAGQAZQByAC0AdABvAHAAOgBuAG8AbgBlADs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bgBvAG4AZQA7AA0ACgAgACA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GIAbABhAGMAawAgADEALgAwAHAAdAA7AGIAbwByAGQAZQByAC0Acg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ANAAoAIAAgAHMAbwBsAGkAZAAgAGIAbABhAGMAawAgAC4AN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tAHMAbwAtAGIAbwByAGQAZQByAC0AbABlAGYAd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LgA1AHAAdAA7AG0AcwBvAC0AYgBvAHIAZABlAHI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C4ANQBwAHQAOwANAAoAIAAgAHAAYQBkAGQAaQBuAGc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DUALgA0AHAAdAAgADAAYwBtACAANQAuADQAcAB0ACcAPgANAAoAIAAgADw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hAHIAZwBpAG4AOgAwAGMAbQA7AG0AYQByAGcAaQBu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uADAAMAAwADEAcAB0ADsAdABlAHgAdAAtAGEAbABpAGcAbgA6AGoAdQBzAHQAaQBmAHk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NAAoAIAAgADEANQAwACUAJw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xADEALgAwAHAAdA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JwA+ACYAbgBiAHMAcAA7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9ADgAOAAgAHYAYQBsAGkAZwBuAD0AdABvAHAAIABzAHQAeQBsAGUAPQAn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6ADYANQAuADgAcAB0ADs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DQAKACAAIA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dABvAHAALQBhAGwAdAA6AA0ACgAgACA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LgA1AHAAdAA7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uADU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LgA1AHAAdAA7AA0ACgAgACA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AAYwBtACAANQAuADQAcAB0ACAAMABjAG0AIAA1AC4AN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cwB0AHkAbABlAD0AJwBtAGEAcgBnAGkAbgA6ADAAYwBtADs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C4AMAAwADAAMQBwAHQAOwB0AGUAeAB0AC0AYQBsAGkAZwBuADoAa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pAGYAeQA7AGwAaQBuAGUALQBoAGUAaQBnAGgAdAA6AA0ACgAgACAAMQA1ADAAJ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E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nAD4AJgBuAGIAcwBwADs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OAA4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wBpAGQAdABoADoANgA1AC4AOAA1AHAAdAA7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DQAKACAAIA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C4ANQ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tAGEAbAB0ADoAcwBvAGwAaQBkACAAYgBsAGEAYwBrACAALgA1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8AcgBkAGUAcg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1AHAAdAA7AHAAYQBkAGQAaQBuAGcAOgAwAGMAbQAgADUALgA0AHAAdAAgADAAYwBt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cAPgANAAoAIAAgADwAcAAgAHMAdAB5AGwAZQA9ACcAbQBhAHIAZwBpAG4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G0AYQByAGcAaQBuAC0AYgBvAHQAdABvAG0AOgAuADAAMAAwADEAcA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oAdQBzAHQAaQBmAHkAOwBsAGkAbgBlAC0AaABlAGkAZwBo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EANQAwACUAJw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EALgAwAHAAdAA7AGwAaQBuAGUALQBoAGUAaQBnAGgAdAA6ADEANQAwACUAJwA+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cAaQBkAHQAaAA9ADgAO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HcAaQBkAHQAaAA6ADYANQAuADgANQBwAHQ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IAbwByAGQAZQByAC0AbABlAGYAdA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iAG8AcgBkAGUAcgAtAHIAaQBnAGg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uADU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BwAHQAOwANAAoAIAAgAG0AcwBvAC0AYgBvAHIAZABlAHI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C4ANQBwAHQAOwBwAGEAZABkAGkAbgBnADoAMABjAG0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MAbQAgADUALgA0AHAAdAAnAD4ADQAKACAAIAA8AHA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DoAMABjAG0AOwBtAGEAcgBnAGkAbgAtAGIAbwB0AHQAbwBtADoALgAwADA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QAZQB4AHQALQBhAGwAaQBnAG4AOgBqAHUAcwB0AGkAZgB5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DQAKACAAIAAxADUAMAAlAC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x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CcAPgAmAG4AYgBzAHAAOw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4ADgAIAB2AGEAbABpAGcAbgA9AHQAbwBwACAAcwB0AHkAbABlAD0AJwB3AGkAZAB0AGgAO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4ADUAcAB0ADs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ANAAoAIAAg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1AHAAdAA7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uADUAcAB0ADsADQAKACAAIA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uADU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CAANQAuADQAcAB0ACAAMABjAG0AIAA1AC4AN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GEAcgBnAGkAbgA6ADAAYwBtADs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C4AMAAwADAAMQBwAHQAOwB0AGUAeAB0AC0AYQBsAGkAZwBuADoAagB1AHMAd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7AGwAaQBuAGUALQBoAGUAaQBnAGgAdAA6AA0ACgAgACAAMQA1ADAAJQ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EAMQ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JgBuAGIAcwBwADs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wBpAGQAdABoAD0AOAA4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NgA1AC4AOAA1AHAAdAA7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DQAKACAAIA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GIAbABhAGMAawAgADEALgAwAHAAdA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C4ANQBwAHQAOwBtAHMAbwAtAGIAbwByAGQAZQByAC0AbABlAGY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YgBsAGEAYwBrACAALgA1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EAbAB0ADoAcwBvAGwAaQBkACAAYgBsAGEAYwBrACAALgA1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wAGMAbQAgADUALgA0AHAAdAAgADAAYwBtACAANQAuADQ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HMAdAB5AGwAZQA9ACcAbQBhAHIAZwBpAG4AOgAwAGMAbQA7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YgBvAHQAdABvAG0AOgAuADAAMAAwADEAcAB0ADsAdABlAHgAdAAt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oAdQBzAHQAaQBmAHkAOwBsAGkAbgBlAC0AaABlAGkAZwBoAHQAOgANAAoAIAAg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DwAcwBwAGEAbgAgAHMAdAB5AGwAZQA9ACcAZgBvAG4AdAAtAHMAaQB6AGUAOgAx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wAaQBuAGUALQBoAGUAaQBnAGgAdAA6ADEANQAwACUAJwA+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PAAvAHQAcgA+AA0ACgAgADwAdABy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gB0AGkALQBpAHIAbwB3ADoAMwAnAD4ADQAKACAAIAA8AHQAZAAgAHcAaQBkAHQAaAA9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gAHYAYQBsAGkAZwBuAD0AdABvAHAAIABzAHQAeQBsAGUAPQAnAHcAaQBkAHQAaAA6ADY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cAB0ADsAYgBvAHIAZABlAHIAOgBzAG8AbABpAGQAIABiAGwAYQBjAGs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dABvAHAAOgBuAG8AbgBl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C0AYQBsAHQAOgBzAG8AbABpAGQAIABiAGwAYQBjAGsAIAAuADU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EAbAB0ADoAcwBvAGwAaQBkACAAYgBsAGEAYwBrACAAL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cABhAGQAZABpAG4AZwA6ADAAYwBtACAANQAuADQAcAB0ACAAMAB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JwA+AA0ACgAgACAAPABwACAAYQBsAGkAZwBuAD0AYwBlAG4AdABlAH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YQByAGcAaQBuADoAMABjAG0AOw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LgAwADAAMAAxAHAAdAA7AHQAZQB4AHQALQBhAGwAaQBnAG4AOgBjAGUAbgB0AGUAc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ABpAG4AZQAtAGgAZQBpAGcAaAB0ADoAMQA1ADAAJQAn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Q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nAD4AQwDZHm4AZw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4ADgAIAB2AGEAbABpAGcAbgA9AHQAbwBwACAAcwB0AHkAbABlAD0AJ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OgA2ADUALgA4AHAAdAA7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A0ACgAgACA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GIAbABhAGMAawAgADEALgAwAHAAdA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ANAAoAIAAg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C4ANQBwAHQAOw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LgA1AHAAdAA7AG0AcwBvAC0AYgBvAHIAZABlAHI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C4ANQBwAHQAOwANAAoAIAAg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wAGMAbQAgADUALgA0AHAAdAAgADAAYwBtACAANQAuADQ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HMAdAB5AGwAZQA9ACcAbQBhAHIAZwBpAG4AOgAwAGM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o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mAHkAOwBsAGkAbgBlAC0AaABlAGkAZwBoAHQAOgANAAoAIAAgADEANQAwACU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x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JwA+ACYAbgBiAHMAcAA7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cAaQBkAHQAaAA9ADgAOA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cAaQBkAHQAaAA6ADYANQAuADgAcAB0ADs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BuAG8AbgBlADsADQAKACA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yAGkAZwBoAHQ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tAHMAbwAtAGIAbwByAGQAZQByAC0AdABvAHAALQBhAGwAdAA6AA0ACgAgACA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LgA1AHAAdAA7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uADU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EAbAB0ADoAcwBvAGwAaQBkACAAYgBsAGEAYwBrACAALgA1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ABhAGQAZABpAG4AZwA6ADAAYwBtACAANQAuADQAcAB0ACAAMABjAG0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cwB0AHkAbABlAD0AJwBtAGEAcgBnAGkAbgA6ADAAYwBt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iAG8AdAB0AG8AbQA6AC4AMAAwADAAMQBwAHQAO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agB1AHMAdABpAGYAeQA7AGwAaQBuAGUALQBoAGUAaQBnAGgAdAA6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QAuADAAcAB0ADsAbABpAG4AZQAtAGgAZQBpAGcAaAB0ADoAMQA1ADAAJQAnAD4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wBpAGQAdABoAD0AOAA4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dwBpAGQAdABoADoANgA1AC4AOAA1AHAAdA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8AbgBlADsAYgBvAHIAZABlAHIALQBiAG8AdAB0AG8AbQ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MQAuADAAcAB0ADsADQAKACAAIA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GIAbABhAGMAawAgAC4ANQ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tAGEAbAB0ADoAcwBvAGwAaQBkACAAYgBsAGEAYwBrACAAL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LgA1AHAAdAA7AHAAYQBkAGQAaQBuAGcAOgAwAGMAbQAgADUALgA0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CAANQAuADQAcAB0ACcAPgANAAoAIAAgADwAcAAgAHMAdAB5AGwAZQA9ACc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OgAwAGMAbQA7AG0AYQByAGcAaQBuAC0AYgBvAHQAdABvAG0AOgAuADAAMAAwADE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GEAbABpAGcAbgA6AGoAdQBzAHQAaQBmAHk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NAAoAIAAgADEANQAwACUAJw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EALgAwAHAAdAA7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CUAJwA+ACYAbgBiAHMAcAA7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cAaQBkAHQAaAA9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gAHYAYQBsAGkAZwBuAD0AdABvAHAAIABzAHQAeQBsAGUAPQAnAHcAaQBkAHQAaAA6ADY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NQBwAHQAOwBiAG8AcgBkAGUAcgAtAHQAbwBw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A0ACgAgACAAbgBvAG4AZQA7AGIAbwByAGQAZQByAC0AYgBvAHQAdABvAG0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DEALgAwAHAAdAA7AA0ACgAgACA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BzAG8AbABpAGQAIABiAGwAYQBjAGsAIAAu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GwAZQBmAHQ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C4ANQBwAHQAOwANAAoAIAAgAG0AcwBvAC0AYgBvAHIAZABlAHI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C4ANQBwAHQAOwBwAGEAZABkAGkAbgBnADoAM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A1AC4ANABwAHQAIAAwAGMAbQAgADUALgA0AHAAdAAnAD4ADQAKACAAIAA8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YQByAGcAaQBuADoAMABjAG0AOw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wADAAMAAxAHAAdAA7AHQAZQB4AHQALQBhAGwAaQBnAG4AOgBqAHUAcwB0AGkAZgB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DQAKACAAIAAxADUAMAAlAC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xAC4AMABwAHQ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CcAPgAmAG4AYgBzAHAAOw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ZAB0AGgAPQA4ADgAIAB2AGEAbABpAGcAbgA9AHQAbwBwACAAcwB0AHkAbABlAD0AJ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2ADUALgA4ADUAcAB0ADs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ANAAoAIAAg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YgBsAGEAYwBrACAAMQAuADAAcAB0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LgA1AHAAdAA7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iAGwAYQBjAGsAIAAuADUAcAB0ADsADQAKACAAIA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QBsAHQAOgBzAG8AbABpAGQAIABiAGwAYQBjAGsAIAAuADU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AAYwBtACAANQAuADQAcAB0ACAAMABjAG0AIAA1AC4AN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cwB0AHkAbABlAD0AJwBtAGEAcgBnAGkAbgA6ADAAYwBtADs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iAG8AdAB0AG8AbQA6AC4AMAAwADAAMQBwAHQAOwB0AGUAeAB0AC0AYQBsAGkAZ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1AHMAdABpAGYAeQA7AGwAaQBuAGUALQBoAGUAaQBnAGgAdAA6AA0ACgAgACAAMQA1ADAAJ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cwBpAHoAZQA6ADE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ABpAG4AZQAtAGgAZQBpAGcAaAB0ADoAMQA1ADAAJQAnAD4AJgBuAGIAcwBwADs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wBpAGQAdABoAD0AOAA4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wBpAGQAdABoADoANgA1AC4AOAA1AHAAdA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DQAKACAAIA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IAbwByAGQAZQByAC0AcgBpAGcAa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GIAbABhAGMAawAgAC4ANQBwAHQAOw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tAGEAbAB0ADoAcwBvAGwAaQBkACAAYgBsAGEAYwBrACAALgA1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iAG8AcgBkAGUAcg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LgA1AHAAdAA7AHAAYQBkAGQAaQBuAGcAOgAwAGMAbQAgADUALgA0AHAAdAAgADAAYw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cAPgANAAoAIAAgADwAcAAgAHMAdAB5AGwAZQA9ACcAbQBhAHIAZwBpAG4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7AG0AYQByAGcAaQBuAC0AYgBvAHQAdABvAG0AOgAuADAAMAAwADEAcAB0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pAGcAbgA6AGoAdQBzAHQAaQBmAHkAOwBsAGkAbgBlAC0AaABlAGkAZwBoAHQ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EANQAwACUAJw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EALgAwAHAAdAA7AGwAaQBuAGUALQBoAGUAaQBnAGgAdAA6ADEANQAwAC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PAAvAHQAcgA+AA0ACgAgADwAdABy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HkAZgB0AGkALQBpAHIAbwB3ADoANAA7AG0AcwBvAC0AeQBmAHQAaQ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cgBvAHcAOgB5AGUAcwAnAD4ADQAKACAAIAA8AHQAZAAgAHcAaQBkAHQAaAA9ADgAO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HcAaQBkAHQAaAA6ADYANQAu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YgBvAHIAZABlAHIAOgBzAG8AbABpAGQAIABiAGwAYQBjAGs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dABvAHAAOgBuAG8AbgBl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BzAG8AbABpAGQAIABiAGwAYQBjAGsAIAAuADU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EAbAB0ADoAcwBvAGwAaQBkACAAYgBsAGEAYwBrACAALg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cABhAGQAZABpAG4AZwA6ADAAYwBtACAANQAuADQAcAB0ACAAMABjAG0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JwA+AA0ACgAgACAAPABwACAAYQBsAGkAZwBuAD0AYwBlAG4AdABlAHI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YQByAGcAaQBuADoAMABjAG0AOw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wADAAMAAxAHAAdAA7AHQAZQB4AHQALQBhAGwAaQBnAG4AOgBjAGUAbgB0AGUAc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ABpAG4AZQAtAGgAZQBpAGcAaAB0ADoAMQA1ADAAJQAnAD4APABi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EAMQ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VADVHm4AZwAgAGcAaQDhAA0ACgAgACA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eIABiALEebgBnACAAYwBoAO8eOgA8AC8AcwBwAGEAbgA+ADwALwBi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Q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n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YwBvAG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9ADYAIAB2AGEAbABpAGcAbgA9AHQAbwBwACAAcwB0AHkAbABlAD0AJ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DQAKACAAIA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iAG8AcgBkAGUAcgAtAHIAaQBnAGg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LgA1AHAAdAA7AA0ACgAgACA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GIAbABhAGMAawAgAC4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YQBsAHQAOgBzAG8AbABpAGQAIABiAGwAYQBjAGsAI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DsADQAKACAAIABwAGEAZABkAGkAbgBnADoAMABjAG0AIAA1AC4ANABwAHQAIA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DUALgA0AHAAdAAnAD4ADQAKACAAIAA8AHAAIABzAHQAeQBsAGUAPQAn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jAG0AOwBtAGEAcgBnAGkAbgAtAGIAbwB0AHQAbwBtADoALgAwADAAMAAxAHAAdA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qAHUAcwB0AGkAZgB5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AxADUAMAAlACc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MQAxAC4AMABwAHQAOw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mAG4AYgBzAHAAOw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DwALwB0AHIAPgANAAoAPAAvAHQAYQBiAGwAZ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cwB0AHkAbABlAD0AJwBtAGEAcgBnAGkAbgA6ADAAYwBtADs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LQBiAG8AdAB0AG8AbQA6AC4AMAAwADAAMQBwAHQAOwB0AGUAeAB0AC0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agB1AHMAdABpAGYAeQA7AGwAaQBuAGUALQBoAGUAaQBnAGgAdAA6ADEANQAwACU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cwB0AHkAbABlAD0AJwBmAG8AbgB0AC0AcwBpAHoAZQA6ADE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nAD4AJgBuAGIAcwBwADs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hAHIAZwBpAG4AOgAwAGMAbQA7AG0AYQByAGcAaQBu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uADAAMAAwADEAcAB0ADsAdABlAHgAdAAtAGEAbABpAGcAbgA6AGoAdQBzAHQAaQBmAHk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CcAPgA8AHMAcABhAG4ADQAK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E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JwA+ACYAbgBiAHMAcAA7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A0ACgA8AHAAIABzAHQAeQBsAGUAPQAn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jAG0AOwBtAGEAcgBnAGkAbgAtAGIAbwB0AHQAbwBtADoALgAwADAAMAAxAHAAdA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qAHUAcwB0AGkAZgB5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nAD4APABiAD4APABzAHAAYQBuAA0ACg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MQAxAC4AMABwAHQAOw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QAWkAwR51ACAAMgA6ACAARwBpAOEAIABjAKMePAAvAHMAcABhAG4APgA8AC8AY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cwB0AHkAbABlAD0AJwBmAG8AbgB0AC0AcwBpAHoAZQA6ADE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nAD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DQAKADwAcAAgAHMAdAB5AGwAZQA9ACc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OgAwAGMAbQA7AG0AYQByAGcAaQBuAC0AYgBvAHQAdABvAG0AOgAuADAAMA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ABlAHgAdAAtAGEAbABpAGcAbgA6AGoAdQBzAHQAaQBmAHk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HMAcABhAG4ADQAK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E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BABoQFuACAAZwBpAOEAIABtALcedAAgAGgA4ABuAGcAIAB0AHIA6gBuACAAbAD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OEAIAAmICYgJiAmIC4ALgANAAoAdABoAGUAbwAgAHYAAwFuACAAYgCjHm4AIAAmICYgJi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AoAG4Avx51ACAAYwDzACkAIABjAOceYQAgACYgJiAmICYgJiAmICYgJiAmICYgJiA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A0ACgA8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YQByAGcAaQBuADoAMABjAG0AOw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LgAwADAAMAAxAHAAdAA7AHQAZQB4AHQALQBhAGwAaQBnAG4AOgBqAHUAcwB0AGkAZ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nAD4APABzAHAAYQBuAA0ACg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mAG4AYgBzAHAAOw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cwB0AHkAbABlAD0AJ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6ADAAYwBtADsAbQBhAHIAZwBpAG4ALQBiAG8AdAB0AG8AbQA6AC4AMAAwADAAM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YQBsAGkAZwBuADoAagB1AHMAdABpAGYAeQ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JwA+ADwAYgA+ADwAcwBwAGEAbgANAAo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QAuADAAcAB0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nAD4AEAFpAMEedQAgADMAOgAgAEMAaAClHnQAIABsALAB4x5uAGcAIAB2AOAAIABx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gAGMA4QBjAGgAIABoAOAAbgBnAA0ACgBoAPMAYQA8AC8AcwBwAGEAbgA+ADwALwBi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E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nAD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DQAKADwAcAAgAHMAdAB5AGwAZQA9ACc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OgAwAGMAbQA7AG0AYQByAGcAaQBuAC0AYgBvAHQAdABvAG0AOgAuADAAMAAwADE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GEAbABpAGcAbgA6AGoAdQBzAHQAaQBmAHk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CcAPgA8AHMAcABhAG4ADQAK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E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EALgAgAEMAaAClHnQAIABsALAB4x5uAGcAIABtALcedAAgAGgA4ABuAGcAIAAmICYgJi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BsAHjHmMAIABxAHUAeQAgABEByx5uAGgADQAKAHQAaABlAG8AIAAmI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mICYgJiAmICYgJiAuAC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DQAKADwAcAAgAHMAdAB5AGwAZQA9ACc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MAbQA7AG0AYQByAGcAaQBuAC0AYgBvAHQAdABvAG0AOgAuADAAMAAwADEAcAB0ADs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oAdQBzAHQAaQBmAHk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CcAPgA8AHMAcABhAG4ADQAK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EALgAwAHAAdAA7AGwAaQBuAGUALQBoAGUAaQBnAGgAdAA6ADEANQAwACUAJwA+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zAHQAeQBsAGUAPQAnAG0AYQByAGcAaQBuADoAMABjAG0AO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DoALgAwADAAMAAxAHAAdAA7AHQAZQB4AHQALQBhAGwAaQBnAG4AOg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B0AGkAZgB5ADsAbABpAG4AZQAtAGgAZQBpAGcAaAB0ADoAMQA1ADAAJQAnAD4APAB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BzAHQAeQBsAGUAPQAnAGYAbwBuAHQALQBzAGkAegBlADoAMQ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sAGkAbgBlAC0AaABlAGkAZwBoAHQAOgAxADUAMAAlACcAPgAQAWkAwR51ACAANAA6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hAG8AIABiAOwAIAB2AOAAIABrAP0AIABtAOMAIABoAGkAxx51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PgA8AHMAcABhAG4ADQAKAHMAdAB5AGwAZQA9ACcAZgBvAG4AdAAtAHMAaQB6AGUAOgAx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wAaQBuAGUALQBoAGUAaQBnAGgAdAA6ADEANQAwACUAJw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YQByAGcAaQBuADoAMABjAG0AOwBtAGEAcgBnAGkAbgAtAGIAbwB0AHQAbwBtADo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xAHAAdAA7AHQAZQB4AHQALQBhAGwAaQBnAG4AOgBqAHUAcwB0AGkAZgB5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PABzAHAAYQBuAA0ACg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x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CcAPgAxAC4AIABCAGEAbwAgAGIA7AAgAGwA4ABtACAAYgCxHm4AZwA6AA0AC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YgJiAmICYgJiAmICYgJiAmI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zAHQAeQBsAGUAPQAnAG0AYQByAGcAaQBuADoAMABjAG0AO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DoALgAwADAAMAAxAHAAdAA7AHQAZQB4AHQALQBhAGwAaQBnAG4AOg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B0AGkAZgB5ADsAbABpAG4AZQAtAGgAZQBpAGcAaAB0ADoAMQA1ADAAJQA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BzAHQAeQBsAGUAPQAnAGYAbwBuAHQALQBzAGkAegBlADoAMQAxAC4AMABwAHQ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CcAPgAyAC4AIABRAHUAeQAgAGMA4Q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EAbwAgAGIA7AAgACYgJiAmICYgJiAmICYgLgAuACAAYwDhHg0ACg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4ALgAgAGsA7QBjAGgAIAB0AGgAsAHbHmMAIAAmICYgJiAmICYgJiAmICYgJiAmICYgJiAmI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A0ACgA8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YQByAGcAaQBuADoAMABjAG0AOw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LgAwADAAMAAxAHAAdAA7AHQAZQB4AHQALQBhAGwAaQBnAG4AOgBqAHUAcwB0AGkAZ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nAD4APABzAHAAYQBuAA0ACg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zAC4AIABDAOEAYwBoACAAEQHzAG4AZwAgAGcA8wBp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YgJiAmICYgJiAmICYgJiAmICYgJiAmICYg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cwB0AHkAbABlAD0AJwBtAGEAcgBnAGkAbgA6ADAAYwBtADs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iAG8AdAB0AG8AbQA6AC4AMAAwADAAMQBwAHQAO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agB1AHMAdABpAGYAeQA7AGwAaQBuAGUALQBoAGUAaQBnAGgAdAA6ADEANQAwAC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cwB0AHkAbABlAD0AJwBmAG8AbgB0AC0AcwBpAHoAZQA6ADE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ABpAG4AZQAtAGgAZQBpAGcAaAB0ADoAMQA1ADAAJQAnAD4ANAAuACAAVAByAM0e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CwAeMebgBnACAAYwCjHiAAYgDsADoAIAAmICYgJiAmICYgJiAmI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YgJiAmICYgJiAmICYgJiAmICYgJiAmICYgJi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Yw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JwA+ADwAcwBwAGEAbgANAAo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QAuADAAcAB0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nAD4ANQAuACAAVAByAM0ebgBnACAAbACwAeMebgBnACAAdADLHm4AaAA6AA0ACg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JiAmICYgJiAmICYgJiAmICYgJiAmICYgJiAmICYg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HMAdAB5AGwAZQA9ACcAbQBhAHIAZwBpAG4AOgAwAGMAbQA7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YgBvAHQAdABvAG0AOgAuADAAMAAwADEAcAB0ADs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dQBzAHQAaQBmAHkAOwBsAGkAbgBlAC0AaABlAGkAZwBoAHQAOgAxADUAMAAlAC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HMAdAB5AGwAZQA9ACcAZgBvAG4AdAAtAHMAaQB6AGUAOgAx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JwA+ACYAbgBiAHMAcAA7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A0ACgA8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YQByAGcAaQBuADoAMABjAG0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xAHAAdAA7AHQAZQB4AHQALQBhAGwAaQBnAG4AOgBqAHUAcwB0AGkAZgB5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nAD4APABiAD4APABzAHAAYQBuAA0ACg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QAWkAwR51ACAANQA6ACAAUABoALABoQFuAGc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R5jACAAZwBpAGEAbwAgAG4AaACtHm4AIAA8AC8AcwBwAGEAbgA+ADwALwBi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zAHQAeQBsAGUAPQAnAGYAbwBuAHQALQBzAGkAegBlADoAMQAxAC4AMABwAHQ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CcAP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NAAoAPABwACAAcwB0AHkAbABlAD0AJ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DAAYwBtADsAbQBhAHIAZwBpAG4ALQBiAG8AdAB0AG8AbQA6AC4AMAAwADAAMQBwAHQ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YQBsAGkAZwBuADoAagB1AHMAdABpAGYAeQ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JwA+ADwAcwBwAGEAbgANAAo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QAuADAAcAB0ADsAbABpAG4AZQAtAGgAZQBpAGcAaAB0ADoAMQA1ADAAJ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CAAQgDqAG4AIABBACAAZwBpAGEAbwAgAGMAaABvACAAYgDqAG4AIABCACAAdABoAGUAb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x5jAGgADQAKAHMAYQB1ADoAIA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0AGEAYgBsAGU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UAGEAYgBsAGUAIABiAG8AcgBkAGUAcgA9ADAAIABjAGUAbABsAHMAcABhAGM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wACAAYwBlAGwAbABwAGEAZABkAGkAbgBnAD0AMAANAAo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wBvAGwAbABhAHAAcwBlADoAYwBvAGwAbABhAHAAcwBlADsAbQBzAG8ALQB5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C0AdABiAGwAbABvAG8AawA6ADEAMQA4ADQAOwBtAHMAbwAtAHAAYQBkAGQAaQBuAGc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DAAYwBtACAAMABjAG0AIAAwAGMAbQAgADAAYwBtACcAPgANAAoAIAA8AHQAc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5AGYAdABpAC0AaQByAG8AdwA6ADAAOwBtAHMAbwAtAHk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kAcgBzAHQAcgBvAHcAOgB5AGUAcwAnAD4ADQAKACAAIAA8AHQAZAAg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9ADgAOAAgAHYAYQBsAGkAZwBuAD0AdABvAHAAIABzAHQAeQBsAGUAPQAnAHcAaQBkAHQAa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QAuADgAcAB0ADsAYgBvAHIAZABlAHIAOgBzAG8AbABpAGQAIABiAGwAYQBjAGs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0AcwBvAC0AYgBvAHIAZABlAHI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MAawAgAC4ANQBwAHQAOwBwAGEAZABkAGkAbgBnADoAMABjAG0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GMAbQAgADUALgA0AHAAdAAnAD4ADQAKACAAIAA8AHAAIABhAGwAaQBnAG4APQ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gAHMAdAB5AGwAZQA9ACcAbQBhAHIAZwBpAG4AOgAwAGM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DsADQAKACAAIABsAGkAbgBlAC0AaABlAGkAZwBoAHQAOgAxADUAMAAlACcAPgA8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MQ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sAGkAbgBlAC0AaABlAGkAZwBoAHQAOgAxADUAMAAlACcAPgBTANEeIAB0AGgA6R4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R48AC8AcwBwAGEAbgA+ADwALwBiAD4APABzAHAAYQBuAA0ACgAg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QAuADAAcAB0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wBpAGQAdABoAD0AOAA4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dwBpAGQAdABoADoANgA1AC4AOABwAHQ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6AHMAbwBsAGkAZAAgAGIAbABhAGMAaw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bgBvAG4AZQA7AG0AcwBvAC0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C0AYQBsAHQAOgBzAG8AbABpAGQAIABiAGwAYQBjAGsAIAAuADU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EAbAB0ADoAcwBvAGwAaQBkACAAYgBsAGEAYwBrACAALgA1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ABhAGQAZABpAG4AZwA6ADAAYwBtACAANQAuADQAcAB0ACAAMABjAG0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JwA+AA0ACgAgACAAPABwACAAYQBsAGkAZwBuAD0AYwBlAG4AdABlAHI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YQByAGcAaQBuADoAMABjAG0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xAHAAdAA7AHQAZQB4AHQALQBhAGwAaQBnAG4AOgBjAGUAbgB0AGUAc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pAG4AZQAtAGgAZQBpAGcAaAB0ADoAMQA1ADAAJQAnAD4APABi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QAuADAAcAB0ADs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1ADAAJQAnAD4AVADqAG4AIABoAOAAbgBn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IAPgA8AHMAcABhAG4ADQAKACA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xAC4AMABwAHQAOwBsAGkAbgBlAC0AaABlAGkAZwBoAHQAOgAxADUAMAAlACcAP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3AGkAZAB0AGgAPQA4ADg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3AGkAZAB0AGgAOgA2ADUALgA4AHAAdAA7AGIAbwByAGQAZQBy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gBuAG8AbgBlADs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C4ANQ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uADUAcAB0ADsADQAKACAAIA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MABjAG0AIAA1AC4ANABwAHQAIAAwAGMAbQAgADUALgA0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hAGwAaQBnAG4APQBjAGUAbgB0AGUAcgAgAHMAdAB5AGwAZQA9ACc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AwAGMAbQA7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MAZQBuAHQAZQByADsADQAKACAAIA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GI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xAC4AMABwAHQAOwBsAGkAbgBlAC0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lACcAPgAQAaEBbgAgAHYAyx48AC8AcwBwAGEAbgA+ADwALwBi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wB0AHkAbABlAD0AJwBmAG8AbgB0AC0AcwBpAHoAZQA6ADEAMQAuADAAcAB0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nAD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OAA4ACAAdgBhAGwAaQBnAG4APQB0AG8AcAAgAHMAdAB5AGwAZQA9ACc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oANgA1AC4AOAA1AHAAdAA7AGIAbwByAGQAZQBy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iAG8AcgBkAGUAcgAtAGwAZQBmAHQ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C4ANQBwAHQAOwBtAHMAbwAtAGIAbwByAGQAZQBy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uADUAcAB0ADsADQAKACAAIABwAGEAZABkAGkAbgBnADoAMABjAG0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IAAwAGMAbQAgADUALgA0AHAAdAAnAD4ADQAKACAAIAA8AHAAIA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jAGUAbgB0AGUAcgAgAHMAdAB5AGwAZQA9ACcAbQBhAHIAZwBpAG4AOgAwAGMAbQA7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YgBvAHQAdABvAG0AOgAuADAAMAAwADEAcAB0ADsAdABlAHgAdAAt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MAZQBuAHQAZQByADsADQAKACAAIA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GI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C4AMABwAHQAOwBsAGkAbgBlAC0AaABlAGkAZwBoAHQAOgAxADUAMAAlACcAPgBTANEe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B4x5uAGcAPAAvAHMAcABhAG4APgA8AC8AYgA+ADwAcwBwAGEAbgANAAoAI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E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Jw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cAaQBkAHQAaAA9ADgAO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HcAaQBkAHQAaAA6ADYANQAu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OwBiAG8AcgBkAGUAcg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sAGUAZgB0ADoAbgBvAG4AZQ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C0AYQBsAHQAOgBzAG8AbABpAGQAIABiAGwAYQBjAGsAIAAu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1AHAAdAA7AA0ACgAgACAAcABhAGQAZABpAG4AZwA6ADAAYwBtACAANQAuADQAcAB0ACAAM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A1AC4ANABwAHQAJwA+AA0ACgAgACAAPABwACAAYQBsAGkAZwBuAD0AYwBlAG4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YQByAGcAaQBuADoAMABjAG0AOwBtAGEAcgBnAGkAb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LgAwADAAMAAxAHAAdAA7AHQAZQB4AHQALQBhAGwAaQBnAG4AOgBjAGU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7AA0ACgAgACAAbABpAG4AZQAtAGgAZQBpAGcAaAB0ADoAMQA1ADAAJQAnAD4APABi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E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nAD4AVABoAN0eaQANAAoAIAAgAGc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AAvAHMAcABhAG4APgA8AC8AYg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E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DgAO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HcAaQBkAHQAaAA6ADYANQAuADgANQBwAHQ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0AcwBvAC0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0AYQBsAHQAOgBzAG8AbABpAGQAIABiAGwAYQBjAGsAIAAuADU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EAbAB0ADoAcwBvAGwAaQBkACAAYgBsAGEAYwBrACAALgA1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ABhAGQAZABpAG4AZwA6ADAAYwBtACAANQAuADQAcAB0ACAAMABjAG0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QBsAGkAZwBuAD0AYwBlAG4AdABlAHI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YQByAGcAaQBuADoAMABjAG0AOwBtAGEAcgBnAGkAbgAtAGIAbwB0AHQAbwBtADo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xAHAAdAA7AHQAZQB4AHQALQBhAGwAaQBnAG4AOgBjAGUAbgB0AGUAcg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nAD4APABi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QAuADAAcAB0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nAD4AEAHLHmEAIAARAWkAwx5t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PgA8AHMAcABhAG4ADQAKACA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C4AMABwAHQAOwBsAGkAbgBlAC0AaABlAGkAZwBoAHQAOgAxADUAMAAlACc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3AGkAZAB0AGgAPQA4ADg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3AGkAZAB0AGgAOgA2ADUALgA4ADUAcAB0ADsAYgBvAHIAZABlAHI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ANAAoAIAAg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G4AbwBuAGUAOw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LgA1AHAAdAA7AG0AcwBvAC0AYgBvAHIAZABlAHI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C4ANQBwAHQAOwANAAoAIAAg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wAGMAbQAgADUALgA0AHAAdAAgADAAYwBtACAANQAuADQ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EAbABpAGcAbgA9AGMAZQBuAHQAZQByACAAcwB0AHkAbABlAD0AJ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DAAYwBtADsAbQBhAHIAZwBpAG4ALQBiAG8AdAB0AG8AbQA6AC4AMAAwADAAMQBwAHQ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YQBsAGkAZwBuADoAYwBlAG4AdABlAHIAOwANAAoAIAAg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JwA+ADwAYg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EALgAwAHAAdAA7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CUAJwA+AEcAaABpACAAYwBoAPoAPAAvAHMAcABhAG4APgA8AC8AYg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MAdAB5AGwAZQA9ACcAZgBvAG4AdAAtAHMAaQB6AGUAOgAxADE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Jw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PAAvAHQAc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dAByACAAcwB0AHkAbABlAD0AJwBtAHMAbwAtAHkAZgB0AGkALQBpAHIAbwB3ADoAM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cAaQBkAHQAaAA9ADgAOA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YANQAuADgAcAB0ADsAYgBvAHIAZABlAHI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ANAAoAIAAg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bQBzAG8ALQBiAG8AcgBkAGUAcgAtAHQAbwBw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uADUAcAB0ADsAbQBzAG8ALQBiAG8AcgBkAGUAcg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LgA1AHAAdAA7AA0ACgAgACA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AAYwBtACAANQAuADQAcAB0ACAAMABjAG0AIAA1AC4AN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QBsAGkAZwBuAD0AYwBlAG4AdABlAHIAIABzAHQAeQBsAGUAPQAn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jAG0AOwBtAGEAcgBnAGkAbgAtAGIAbwB0AHQAbwBtADoALgAwADAAMAAxAHAAdA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jAGUAbgB0AGUAcgA7AA0ACgAgACA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1ADAAJQAn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QAuADAAcAB0ADsAbABpAG4AZQAtAGgAZQBpAGcAaAB0ADoAMQA1ADAAJ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MQ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3AGkAZAB0AGgAPQA4ADg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3AGkAZAB0AGgAOgA2ADUALgA4AHAAdA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HMAbwBsAGkAZAAgAGIAbABhAGMAawAgAC4ANQ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cwBvAGwAaQBkACAAYgBsAGEAYwBrACAALg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BwAHQAOwANAAoAIAAgAHAAYQBkAGQAaQBuAGcAOgAwAGMAbQAgADUALgA0AHAAdAAg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tACAANQAuADQAcAB0ACcAPgANAAoAIAAgADwAcAAgAHMAdAB5AGwAZQA9ACc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AwAGMAbQA7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oAdQBzAHQAaQBmAHk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AgADEANQAwACUAJ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E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CYAbgBiAHMAcAA7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cAaQBkAHQAaAA9ADgAO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HcAaQBkAHQAaAA6ADYANQAu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uAG8AbgBlADsADQAKACAAIABiAG8AcgBkAGUAcgAtAGIAbwB0AHQAbwBt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MQAuADAAcAB0ADsAYgBvAHIAZABlAHIALQByAGkAZwBo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xAC4AMA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LQBhAGwAdAA6AA0ACgAgACAAcwBvAGwAaQBkACAAYgBsAGEAYwBrACAALgA1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sAGUAZgB0AC0AYQBsAHQAOgBzAG8AbABpAGQAI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IAAuADUAcAB0ADsAbQBzAG8ALQBiAG8AcgBkAGUAcg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LgA1AHAAdAA7AA0ACgAgACAAcABhAGQAZABpAG4AZwA6ADAAYw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AAMABjAG0AIAA1AC4ANABwAHQAJwA+AA0ACgAgACAAPA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GEAcgBnAGkAbgA6ADAAYwBtADsAbQBhAHIAZwBpAG4ALQBiAG8AdAB0AG8AbQA6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QBwAHQAOwB0AGUAeAB0AC0AYQBsAGkAZwBuADoAagB1AHMAdABpAGYAeQ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A0ACgAgACAAMQA1ADAAJQAn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EAMQAuADAAcAB0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1ADAAJQAnAD4AJgBuAGIAcwBwADs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OAA4ACAAdgBhAGwAaQBnAG4APQB0AG8AcAAgAHMAdAB5AGwAZQA9ACc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oANgA1AC4AOAA1AHAAdAA7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DQAKACAAIA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GIAbABhAGMAawAgADEALgAwAHAAdA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YgBsAGEAYwBr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dABvAHAALQBhAGwAdA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C4ANQBwAHQAOwBtAHMAbwAtAGIAbwByAGQAZQByAC0AbABlAGYAd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LgA1AHAAdAA7AA0ACgAgACA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EAbAB0ADoAcwBvAGwAaQBkACAAYgBsAGEAYwBrACAALgA1AHAAdA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wAGMAbQAgADUALgA0AHAAdAAgADAAYwBtACAANQAuADQ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HMAdAB5AGwAZQA9ACcAbQBhAHIAZwBpAG4AOgAwAGM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o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mAHkAOwBsAGkAbgBlAC0AaABlAGkAZwBoAHQAOgANAAoAIAAgADEANQAwACU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x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JwA+ACYAbgBiAHMAcAA7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cAaQBkAHQAaAA9ADgAOA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cAaQBkAHQAaAA6ADYANQAuADgANQBwAHQAO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bABlAGYAdAA6AA0ACgAgACA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gBvAHQAdABvAG0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iAG8AcgBkAGUAcgAtAHIAaQBnAGgAdAA6AHMAbwBsAGkAZAAgAGIAbABhAGMAa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bQBzAG8ALQBiAG8AcgBkAGUAcgAtAHQAbwBw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iAGwAYQBjAGsAIAAuADUAcAB0ADs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HMAbwBsAGkAZAAgAGIAbABhAGMAawAgAC4ANQ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hAGwAdAA6AHMAbwBsAGkAZAAgAGIAbABhAGMAawAg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OwBwAGEAZABkAGkAbgBnADoAMABjAG0AIAA1AC4ANABwAHQAIAAwAGMAbQ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zAHQAeQBsAGUAPQAnAG0AYQByAGcAaQBuADoAMAB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GEAcgBnAGkAbgAtAGIAbwB0AHQAbwBtADoALgAwADAAMAAxAHAAdAA7AHQAZQB4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OgBqAHUAcwB0AGkAZgB5ADsAbABpAG4AZQAtAGgAZQBpAGcAaAB0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DUAMAAlACc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xAC4AMABwAHQAOwBsAGkAbgBlAC0AaABlAGkAZwBoAHQAOgAxADUAMAAlACc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3AGkAZAB0AGgAPQA4ADg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3AGkAZAB0AGgAOgA2ADUALgA4ADUAcAB0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4AbwBuAGUAOw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YgBsAGEAYwBrACAALgA1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C0AYQBsAHQAOgBzAG8AbABpAGQAIABiAGwAYQBjAGsAI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DsADQAKACAAIABtAHMAbwAtAGIAbwByAGQAZQBy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uADUAcAB0ADsAcABhAGQAZABpAG4AZwA6ADAAYwBt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jAG0AIAA1AC4ANABwAHQAJwA+AA0ACgAgACA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Yw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A0ACgAgACAAMQA1ADAAJQAn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QAuADAAcAB0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JgBuAGIAcwBwADs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wBpAGQAdABo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4ACAAdgBhAGwAaQBnAG4APQB0AG8AcAAgAHMAdAB5AGwAZQA9ACcAdwBpAGQAdABoADoAN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OAA1AHAAdAA7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DQAKACAAIA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GIAbABhAGMAawAg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OwBtAHMAbwAtAGIAbwByAGQAZQByAC0AbABlAGYAd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LgA1AHAAdAA7AA0ACgAgACAAbQBzAG8ALQBiAG8AcgBkAGUAcg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LgA1AHAAdAA7AHAAYQBkAGQAaQBuAGc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gADUALgA0AHAAdAAgADAAYwBtACAANQAuADQAcAB0ACcAPgANAAoAIAAgADw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hAHIAZwBpAG4AOgAwAGMAbQA7AG0AYQByAGcAaQBu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AuADAAMAAwADEAcAB0ADsAdABlAHgAdAAtAGEAbABpAGcAbgA6AGoAdQBzAHQAaQBm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NAAoAIAAgADEANQAwACUAJ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EALgAwAHAAdA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JwA+ACYAbgBiAHMAcAA7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+AA0ACgAgADwAdAByACAAcwB0AHkAbABlAD0AJwBtAHMAbwAtAHkAZgB0AGkALQBp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gA7AG0AcwBvAC0AeQBmAHQAaQAtAGwAYQBzAHQAcgBvAHcAOgB5AGUAcw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cAaQBkAHQAaAA9ADgAOA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cAaQBkAHQAaAA6ADYANQAuADgAcAB0ADsAYgBvAHIAZABlAHI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bQBzAG8ALQBiAG8AcgBkAGUAcgAtAHQAbwBw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uADUAcAB0ADsAbQBzAG8ALQBiAG8AcgBkAGUAcg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LgA1AHAAdAA7AA0ACgAgACA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tACAANQAuADQAcAB0ACAAMABjAG0AIAA1AC4ANABwAHQAJwA+AA0ACgAgACAAPABwACA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YwBlAG4AdABlAHIAIABzAHQAeQBsAGUAPQAnAG0AYQByAGcAaQBuADoAMAB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GEAcgBnAGkAbgAtAGIAbwB0AHQAbwBtADoALgAwADAAMAAxAHAAdAA7AHQAZQB4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OgBjAGUAbgB0AGUAcgA7AA0ACgAgACA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PABzAHAAYQBu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QAuADAAcAB0ADsAbABpAG4AZQAtAGgAZQBpAGcAaAB0ADoAMQA1ADAAJQAnAD4AM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3AGkAZAB0AGgAPQA4ADg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3AGkAZAB0AGgAOgA2ADUALgA4AHAAdAA7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bgBvAG4AZQ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C4ANQ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tAGEAbAB0ADoAcwBvAGwAaQBkACAAYgBsAGEAYwBrACAALgA1AHAAd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hAGwAdAA6AHMAbwBsAGkAZAAgAGIAbABhAGMAawAgAC4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HAAYQBkAGQAaQBuAGcAOgAwAGMAbQAgADUALgA0AHAAdAAgADAAYwBt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cAPgANAAoAIAAgADwAcAAgAHMAdAB5AGwAZQA9ACcAbQBhAHIAZwBpAG4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G0AYQByAGcAaQBuAC0AYgBvAHQAdABvAG0AOgAuADAAMAAwADEAcA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oAdQBzAHQAaQBmAHkAOwBsAGkAbgBlAC0AaABlAGkAZwBo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EANQAwACUAJw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EALgAwAHAAdAA7AGwAaQBuAGUALQBoAGUAaQBnAGgAdAA6ADEANQAwACUAJwA+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cAaQBkAHQAaAA9ADgAO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HcAaQBkAHQAaAA6ADYANQAuADgAcAB0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DQAKACAAIABiAG8AcgBkAGUAcgAtAGIAbwB0AHQAbwBt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YgBvAHIAZABlAHIALQByAGkAZwBo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A0ACgAgACAAcwBvAGwAaQBkACAAYgBsAGEAYwBrACAALgA1AHAAd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C0AYQBsAHQAOgBzAG8AbABpAGQAIABiAGwAYQBjAGsAI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DsAbQBzAG8ALQBiAG8AcgBkAGUAcg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LgA1AHAAdAA7AA0ACgAgACAAcABhAGQAZABpAG4AZwA6ADAAYwBt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jAG0AIAA1AC4ANABwAHQAJwA+AA0ACgAgACA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Yw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A0ACgAgACAAMQA1ADAAJQAnAD4APABzAHAAYQBu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QAuADAAcAB0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JgBuAGIAcwBwADs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wBpAGQAdABo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4ACAAdgBhAGwAaQBnAG4APQB0AG8AcAAgAHMAdAB5AGwAZQA9ACcAdwBpAGQAdABoADoAN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OAA1AHAAdAA7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DQAKACAAIA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YgBsAGEAYwBrACAAMQAuADA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GIAbABhAGMAawAg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OwBtAHMAbwAtAGIAbwByAGQAZQByAC0AbABlAGYAd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LgA1AHAAdAA7AA0ACgAgACAAbQBzAG8ALQBiAG8AcgBkAGUAcg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LgA1AHAAdAA7AHAAYQBkAGQAaQBuAGc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gADUALgA0AHAAdAAgADAAYwBtACAANQAuADQAcAB0ACcAPgANAAoAIAAgADw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hAHIAZwBpAG4AOgAwAGMAbQA7AG0AYQByAGcAaQBu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AuADAAMAAwADEAcAB0ADsAdABlAHgAdAAtAGEAbABpAGcAbgA6AGoAdQBzAHQAaQBm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NAAoAIAAgADEANQAwACUAJ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EALgAwAHAAdA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JwA+ACYAbgBiAHMAcAA7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DgAOA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YANQAuADgANQBwAHQAO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A0ACgAgACA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iAGwAYQBjAGsAIAAxAC4AMABwAHQ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GIAbABhAGMAaw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HQAbwBw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uADUAcAB0ADs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GIAbABhAGMAawAgAC4ANQBwAHQ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hAGwAdAA6AHMAbwBsAGkAZAAgAGIAbABhAGMAawAgAC4ANQBwAH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MABjAG0AIAA1AC4ANABwAHQAIAAwAGMAbQAgADUALgA0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zAHQAeQBsAGUAPQAnAG0AYQByAGcAaQBuADoAMABjAG0AO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GIAbwB0AHQAbwBtADoALgAwADAAMAAxAHAAdAA7AHQAZQB4AHQALQ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qAHUAcwB0AGkAZgB5ADsAbABpAG4AZQAtAGgAZQBpAGcAaAB0ADoADQAKACAAIA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HMAcABhAG4AIABzAHQAeQBsAGUAPQAnAGYAbwBuAHQALQBzAGkAegBlADoAMQ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CcAPgAmAG4AYgBzAHAAOw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CAAPAB0AGQAIAB3AGkAZAB0AGgAPQA4ADg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3AGkAZAB0AGgAOgA2ADUALgA4ADUAcAB0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iAG8AcgBkAGUAcgAtAGwAZQBmAHQAOgANAAoAIAAg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IAbwB0AHQAbwBt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YgBvAHIAZABlAHIALQByAGkAZwBo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xAC4AMABwAHQAOwANAAoAIAAgAG0AcwBvAC0AYgBvAHIAZABlAHIALQB0AG8Ac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YgBsAGEAYwBrACAALgA1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iAGwAYQBjAGsAIAAuADU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uADUAcAB0ADsAcABhAGQAZABpAG4AZwA6ADAAYwBtACAANQAuADQAcAB0ACAAMAB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JwA+AA0ACgAgACAAPABwACAAcwB0AHkAbABlAD0AJwBtAGEAcgBnAGk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DsAbQBhAHIAZwBpAG4ALQBiAG8AdAB0AG8AbQA6AC4AMAAwADAAMQBwAHQ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YQBsAGkAZwBuADoAagB1AHMAdABpAGYAeQ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MQA1ADAAJQAn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QAuADAAcAB0ADsAbABpAG4AZQAtAGgAZQBpAGcAaAB0ADoAMQA1ADAAJ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JgBuAGIAcwBwADs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wBpAGQAdABoAD0AOAA4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dwBpAGQAdABoADoANgA1AC4AOA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IAbwByAGQAZQByAC0AdABvAHAAOgBuAG8AbgBlADs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GIAbwByAGQAZQByAC0AcgBpAGcAa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MQAuADA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GIAbABhAGMAawAgAC4ANQBwAHQ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LgA1AHAAdAA7AA0ACgAgACAAbQBzAG8ALQBiAG8AcgBkAGUAcg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YgBsAGEAYwBrACAALgA1AHAAdAA7AHAAYQBkAGQAaQBuAGcAOgAwAGMAbQ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gADAAYwBtACAANQAuADQAcAB0ACcAPgANAAoAIAAgADw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hAHIAZwBpAG4AOgAwAGMAbQA7AG0AYQByAGcAaQBuAC0AYgBvAHQAdABvAG0AO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EAcAB0ADsAdABlAHgAdAAtAGEAbABpAGcAbgA6AGoAdQBzAHQAaQBmAHk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NAAoAIAAgADEANQAwACUAJw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E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JwA+ACYAbgBiAHMAcAA7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PAAvAHQAcgA+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hAGIAbABlAD4ADQAKAA0ACgA8AHAAIABzAHQAeQBsAGUAPQAnAG0AYQByAGcAaQ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jAG0AOwBtAGEAcgBnAGkAbgAtAGIAbwB0AHQAbwBtADoALgAwADAAMAAxAHAAdA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qAHUAcwB0AGkAZgB5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PABzAHAAYQBuAA0ACg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xAC4AMABwAHQAOwBsAGkAbgBlAC0AaABlAGkAZwBoAHQAOgAxADUAMAAlACc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cwB0AHkAbABlAD0AJwBtAGEAcgBnAGkAbgA6ADAAYwBtADs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C4AMAAwADAAMQBwAHQAOwB0AGUAeAB0AC0AYQBsAGkAZwBuADoAa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pAGYAeQA7AGwAaQBuAGUALQBoAGUAaQBnAGgAdAA6ADEANQAwACU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cwB0AHkAbABlAD0AJwBmAG8AbgB0AC0AcwBpAHoAZQA6ADEAMQAuADAAcAB0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nAD4AJgBuAGIAcwBwADs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DQAKADw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hAHIAZwBpAG4AOgAwAGMAbQA7AG0AYQByAGcAaQBuAC0AYgBvAHQAdABvAG0AO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EAcAB0ADsAdABlAHgAdAAtAGEAbABpAGcAbgA6AGoAdQBzAHQAaQBmAHk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CcAPgA8AHMAcABhAG4ADQAK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EALgAwAHAAdA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wACUAJwA+ADIALgAgAEIA6gBuACAAQgAgAGcAaQBhAG8AIABjAGgAbwAgAGIA6g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AgAHQAaABlAG8AIABsAMseYwBoAA0ACgBzAGEAdQA6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A0ACgA8AHQAYQBiAGwAZQ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FQAYQBiAGwAZQAgAGIAbwByAGQAZQByAD0AMAAgAGMAZQBsAG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pAG4AZwA9ADAAIABjAGUAbABsAHAAYQBkAGQAaQBuAGcAPQAwAA0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YgBvAHIAZABlAHIALQBjAG8AbABsAGEAcABzAGUAOgBjAG8AbABsAGEAcABzAGU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0AGIAbABsAG8AbwBrADoAMQAxADgANAA7AG0AcwBvAC0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tAGEAbAB0ADoAMABjAG0AIAAwAGMAbQAgADAAYwBtACAAMABjAG0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yACAAcwB0AHkAbABlAD0AJwBtAHMAbwAtAHkAZgB0AGkALQBpAHIAbwB3ADoAM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eQBmAHQAaQAtAGYAaQByAHMAdAByAG8AdwA6AHkAZQBzACc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QAdABoAD0AOAA4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NgA1AC4AOABwAHQAOwBiAG8AcgBkAGUAcgA6AHMAbwBsAGkAZAAg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gADEALgAwAHAAdAA7AA0ACgAgACAAbQBzAG8ALQBiAG8AcgBkAGUAcg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YgBsAGEAYwBrACAALgA1AHAAdAA7AHAAYQBkAGQAaQBuAGcAOgAwAGM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gADAAYwBtACAANQAuADQAcAB0ACcAPgANAAoAIAAgADwAcAAg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GMAZQBuAHQAZQByACAAcwB0AHkAbABlAD0AJwBtAGEAcgBnAGkAbgA6ADAAYwBtADs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iAG8AdAB0AG8AbQA6AC4AMAAwADAAMQBwAHQAO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YwBlAG4AdABlAHIAOwANAAoAIAAg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DwAYg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EALgAwAHAAdAA7AGwAaQBuAGUALQBoAGUAaQBnAGgAdAA6ADEANQAwACUAJwA+AFMA0R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DpHiAAdADxHjwALwBzAHAAYQBuAD4APAAvAGIAPgA8AHMAcABhAG4ADQAKAC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3AGkAZAB0AGgAP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IAB2AGEAbABpAGcAbgA9AHQAbwBwACAAcwB0AHkAbABlAD0AJwB3AGkAZAB0AGgAOgA2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4AHAAdAA7AGIAbwByAGQAZQByADoAcwBvAGwAaQBkACAAYgBsAGEAYwBr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GwAZQBmAHQAOgBuAG8AbgBl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LQBhAGwAdAA6AHMAbwBsAGkAZAAgAGIAbABhAGMAawAgAC4AN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tAHMAbwAtAGIAbwByAGQAZQByAC0AYQBsAHQAOg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uADUAcAB0ADsADQAKACAAIABwAGEAZABkAGkAbgBnADoAMABjAG0AIAA1AC4ANABwAHQA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gADUALgA0AHAAdAAnAD4ADQAKACAAIAA8AHAAIABhAGwAaQBnAG4APQBjAGU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dAB5AGwAZQA9ACcAbQBhAHIAZwBpAG4AOgAwAGMAbQA7AG0AYQByAGcAaQBu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AuADAAMAAwADEAcAB0ADsAdABlAHgAdAAtAGEAbABpAGcAbgA6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DsADQAKACAAIABsAGkAbgBlAC0AaABlAGkAZwBoAHQAOgAxADUAMAAlACcAPgA8AGI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zAGkAegBlADoAMQ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CcAPgBUAOoAbgAgAGgA4ABuAGc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YgA+ADwAcwBwAGEAbgANAAoAIA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E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DgAO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HcAaQBkAHQAaAA6ADYANQAuADgAcAB0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OgBzAG8AbABpAGQAIABiAGwAYQBjAGsAIAAxAC4AMABwAHQAOwANAAoAIA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YgBsAGEAYwBrACAALgA1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hAGwAdAA6AHMAbwBsAGkAZAAgAGIAbABhAGMAawAgAC4ANQ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AAYQBkAGQAaQBuAGcAOgAwAGMAbQAgADUALgA0AHAAdAAgADAAYwBt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EAbABpAGcAbgA9AGMAZQBuAHQAZQBy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GEAcgBnAGkAbgA6ADAAYwBtADsAbQBhAHIAZwBpAG4ALQBiAG8AdAB0AG8AbQA6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BwAHQAOwB0AGUAeAB0AC0AYQBsAGkAZwBuADoAYwBlAG4AdABlAHIAOwANAAoAIA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JwA+ADwAYg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xADEALgAwAHAAdA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JwA+ABABoQFuACAAdgDLHjwALwBzAHAAYQBuAD4APAAvAGI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DQAKACAAIABzAHQAeQBsAGUAPQAnAGYAbwBuAHQALQBzAGkAegBlADoAMQ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CcAP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3AGkAZAB0AGgAPQA4ADg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3AGkAZAB0AGgAOgA2ADUALgA4ADUAcAB0ADsAYgBvAHIAZABlAHI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wAYQBjAGsAIAAxAC4AMABwAHQAOwANAAoAIAAg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tAHMAbwAtAGIAbwByAGQAZQByAC0AbABlAGYAd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LgA1AHAAdAA7AG0AcwBvAC0AYgBvAHIAZABlAHI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C4ANQBwAHQAOwANAAoAIAAg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MAbQAgADUALgA0AHAAdAAgADAAYwBtACAANQAuADQ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GMAZQBuAHQAZQByACAAcwB0AHkAbABlAD0AJwBtAGEAcgBnAGkAbg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tADsAbQBhAHIAZwBpAG4ALQBiAG8AdAB0AG8AbQA6AC4AMAAwADAAMQBwAHQAO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GkAZwBuADoAYwBlAG4AdABlAHIAOwANAAoAIAAg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JwA+ADwAYg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E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FMA0R4gAGwAsAHjHm4AZwA8AC8AcwBwAGEAbgA+ADwALwBiAD4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EAMQ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0AOAA4ACAAdgBhAGwAaQBnAG4APQB0AG8AcAAgAHMAdAB5AGwAZQA9ACc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gA1AC4AOAA1AHAAdAA7AGIAbwByAGQAZQBy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iAG8AcgBkAGUAcgAtAGwAZQBmAHQAOgBuAG8AbgBl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wAZQBmAHQALQBhAGwAdA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C4ANQBwAHQAOwBtAHMAbwAtAGIAbwByAGQAZQByAC0AYQBs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uADUAcAB0ADsADQAKACAAIABwAGEAZABkAGkAbgBnADoAMABjAG0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IAAwAGMAbQAgADUALgA0AHAAdAAnAD4ADQAKACAAIAA8AHAAIABhAGwAaQBnAG4AP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GUAcgAgAHMAdAB5AGwAZQA9ACcAbQBhAHIAZwBpAG4AOgAwAGMAbQA7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YgBvAHQAdABvAG0AOgAuADAAMAAwADEAcAB0ADs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ZQByADsADQAKACAAIABsAGkAbgBlAC0AaABlAGkAZwBoAHQAOgAxADUAMAA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IAPgA8AHMAcABhAG4AIABzAHQAeQBsAGUAPQAnAGYAbwBuAHQALQBzAGkAegBlADoAM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sAGkAbgBlAC0AaABlAGkAZwBoAHQAOgAxADUAMAAlACcAPgBUAGgA3R5p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ZwBpAGEAbgA8AC8AcwBwAGEAbgA+ADwALwBi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QAuADAAcAB0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n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wBpAGQAdABoAD0AOAA4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dwBpAGQAdABoADoANgA1AC4AO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GwAZQBmAHQAOgBuAG8AbgBl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GIAbABhAGMAawAgAC4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YQBsAHQAOgBzAG8AbABpAGQAIABiAGwAYQBjAGsAI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DsADQAKACAAIABwAGEAZABkAGkAbgBnADoAMABjAG0AIAA1AC4ANABwAHQAIA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DUALgA0AHAAdAAnAD4ADQAKACAAIAA8AHAAIABhAGwAaQBnAG4APQBjAGUAbgB0AGU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hAHIAZwBpAG4AOgAwAGMAbQA7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ABlAHgAdAAtAGEAbABpAGcAbgA6AGMAZQBuAH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sAGkAbgBlAC0AaABlAGkAZwBoAHQAOgAxADUAMAAlACcAPgA8AGI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MQAxAC4AMABwAHQ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CcAPgAQAcseYQAgABEBaQDDHm0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YgA+ADwAcwBwAGEAbgANAAoAIA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E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IAA8AHQAZAAgAHcAaQBkAHQAaAA9ADgAOA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HcAaQBkAHQAaAA6ADYANQAuADgANQBwAHQ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6AHMAbwBsAGkAZAAgAGIAbABhAGMAaw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bgBvAG4AZQA7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uADUAcAB0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EAbAB0ADoAcwBvAGwAaQBkACAAYgBsAGEAYwBrACAALgA1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hAGQAZABpAG4AZwA6ADAAYwBtACAANQAuADQAcAB0ACAAMABjAG0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QBsAGkAZwBuAD0AYwBlAG4AdABl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DoAMABjAG0AOwBtAGEAcgBnAGkAbgAtAGIAbwB0AHQAbwBtADo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AHAAdAA7AHQAZQB4AHQALQBhAGwAaQBnAG4AOgBjAGUAbgB0AGUAcgA7AA0ACgAgACA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nAD4APABi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EAMQAuADAAcAB0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1ADAAJQAnAD4ARwBoAGkAIABjAGgA+gA8AC8AcwBwAGEAbgA+ADwALwB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AgACAAcwB0AHkAbABlAD0AJwBmAG8AbgB0AC0AcwBpAHoAZQA6ADE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ABpAG4AZQAtAGgAZQBpAGcAaAB0ADoAMQA1ADAAJQAnAD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yAD4ADQAKACAAPAB0AHIAIABzAHQAeQBsAGUAPQAnAG0AcwBvAC0AeQBmAHQAaQ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OgAxACcAPgANAAoAIAAgADwAdABkACAAdwBpAGQAdABoAD0AOAA4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dwBpAGQAdABoADoANgA1AC4AOABwAHQ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6AHMAbwBsAGkAZAAgAGIAbABhAGMAaw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C4ANQ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QBsAHQAOgBzAG8AbABpAGQAIABiAGwAYQBjAGsAIAAuADU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wAGEAZABkAGkAbgBnADoAMABjAG0AIAA1AC4ANABwAHQAIAAwAGMAbQAgADUALgA0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hAGwAaQBnAG4APQBjAGUAbgB0AGU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OgAwAGMAbQA7AG0AYQByAGcAaQBuAC0AYgBvAHQAdABvAG0AOgAu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cAB0ADsAdABlAHgAdAAtAGEAbABpAGcAbgA6AGMAZQBuAHQAZQByADsADQAKACAAIA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C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x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CcAPgAx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cAaQBkAHQAaAA9ADgAO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HcAaQBkAHQAaAA6ADYANQAuADg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DQAKACAAIA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sAGEAYwBrACAAMQAuADAAcAB0ADs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A0ACgAgACAAcwBvAGwAaQBkACAAYgBsAGEAYwBrACAALgA1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AuADUAcAB0ADsAbQBzAG8ALQBiAG8AcgBkAGUAcg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CAALgA1AHAAdAA7AA0ACgAgACAAcABhAGQAZABpAG4AZwA6ADAAYwBt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AAMABjAG0AIAA1AC4ANABwAHQAJwA+AA0ACgAgACAAPA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GEAcgBnAGkAbgA6ADAAYwBtADsAbQBhAHIAZwBpAG4ALQBiAG8AdAB0AG8AbQA6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BwAHQAOwB0AGUAeAB0AC0AYQBsAGkAZwBuADoAagB1AHMAdABpAGYAeQ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A0ACgAgACAAMQA1ADAAJQA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QAuADAAcAB0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nAD4AJgBuAGIAcwBwADs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0AOAA4ACAAdgBhAGwAaQBnAG4APQB0AG8AcAAgAHMAdAB5AGwAZQA9ACc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gA1AC4AOABwAHQAO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G4AbwBuAGUAOwANAAoAIAAg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iAGwAYQBjAGsAIAAxAC4AMABwAHQAOw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GIAbABhAGMAaw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DQAKACAAIABzAG8AbABpAGQAIA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uADUAcAB0ADsAbQBzAG8ALQBiAG8AcgBkAGUAcgAtAGwAZQBmAHQ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GIAbABhAGMAawAgAC4ANQBwAHQAOwBtAHMAbwAtAGIAbwByAGQAZQBy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uADUAcAB0ADsADQAKACAAIA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jAG0AIAA1AC4ANABwAHQAIAAwAGMAbQAgADUALgA0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YQByAGcAaQBuADoAMABjAG0AOwBtAGEAcgBnAGkAb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LgAwADAAMAAxAHAAdAA7AHQAZQB4AHQALQBhAGwAaQBnAG4AOgBqAHUAcw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5ADsAbABpAG4AZQAtAGgAZQBpAGcAaAB0ADoADQAKACAAIAAxADUAMAAlAC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MQAxAC4AMABwAHQ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CcAPgAmAG4AYgBzAHAAOw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3AGkAZAB0AGgAPQA4ADg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3AGkAZAB0AGgAOgA2ADUALgA4ADUAcAB0ADs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wAZQBmAHQAOgANAAoAIAAg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YgBsAGEAYwBr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yAGkAZwBoAHQAOgBzAG8AbABpAGQAIABiAGwAYQBjAGs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YgBsAGEAYwBrACAALgA1AHAAdAA7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iAGwAYQBjAGsAIAAuADUAcAB0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YQBsAHQAOgBzAG8AbABpAGQAIABiAGwAYQBjAGsAIAAu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AAYwBtACAANQAuADQAcAB0ACAAMABjAG0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cwB0AHkAbABlAD0AJwBtAGEAcgBnAGkAbgA6ADAAYwBtADs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iAG8AdAB0AG8AbQA6AC4AMAAwADAAMQBwAHQAO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agB1AHMAdABpAGYAeQA7AGwAaQBuAGUALQBoAGUAaQBnAGgAdAA6AA0ACgAgACA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nAD4APABzAHAAYQBuACAAcwB0AHkAbABlAD0AJw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ABpAG4AZQAtAGgAZQBpAGcAaAB0ADoAMQA1ADAAJQAnAD4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wBpAGQAdABoAD0AOAA4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dwBpAGQAdABoADoANgA1AC4AOAA1AHAAdA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DQAKACA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DEALgAwAHAAdAA7AGIAbwByAGQAZQByAC0AcgBpAGcAa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MQAuADAAcAB0ADsADQAKACAAIABtAHMAbwAt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GIAbABhAGMAawAgAC4ANQ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cwBvAGwAaQBkACAAYgBsAGEAYwBrACAALg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LgA1AHAAdAA7AHAAYQBkAGQAaQBuAGcAOgAwAGMAbQAgADUALgA0AHAAdAAg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tACAANQAuADQAcAB0ACcAPgANAAoAIAAgADwAcAAgAHMAdAB5AGwAZQA9ACc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AwAGMAbQA7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oAdQBzAHQAaQBmAHk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AgADEANQAwACUAJ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E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CYAbgBiAHMAcAA7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cAaQBkAHQAaAA9ADgAO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HcAaQBkAHQAaAA6ADYANQAu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O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A0ACgAgACA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iAGwAYQBjAGsAIAAu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GwAZQBmAHQ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C4ANQBwAHQAOwANAAoAIAAgAG0AcwBvAC0AYgBvAHIAZABlAHI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C4ANQBwAHQAOwBwAGEAZABkAGkAbgBnADoAMAB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IAAwAGMAbQAgADUALgA0AHAAdAAnAD4ADQAKACAAIAA8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YQByAGcAaQBuADoAMABjAG0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xAHAAdAA7AHQAZQB4AHQALQBhAGwAaQBnAG4AOgBqAHUAcwB0AGkAZgB5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DQAKACAAIAAxADUAMAAlACc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mAG4AYgBzAHAAOw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4ADgAIAB2AGEAbABpAGcAbgA9AHQAbwBwACAAcwB0AHkAbABlAD0AJ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OgA2ADUALgA4ADUAcAB0ADs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ANAAoAIAAg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LgA1AHAAdAA7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uADU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QBsAHQAOgBzAG8AbABpAGQAIABiAGwAYQBjAGsAIAAuADU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AAYwBtACAANQAuADQAcAB0ACAAMABjAG0AIAA1AC4AN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cwB0AHkAbABlAD0AJwBtAGEAcgBnAGkAbgA6ADAAYwBtADs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C4AMAAwADAAMQBwAHQAOwB0AGUAeAB0AC0AYQBsAGkAZwBuADoAa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pAGYAeQA7AGwAaQBuAGUALQBoAGUAaQBnAGgAdAA6AA0ACgAgACAAMQA1ADAAJ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E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nAD4AJgBuAGIAcwBwADs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C8AdAByAD4ADQAKACAAPAB0AHIAIABzAHQAeQBsAGUAPQAnAG0AcwBvAC0Ae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kAcgBvAHcAOgAyADsAbQBzAG8ALQB5AGYAdABpAC0AbABhAHMAdAByAG8AdwA6AHk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dABkACAAdwBpAGQAdABoAD0AOAA4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dwBpAGQAdABoADoANgA1AC4AOABwAHQAOwBiAG8AcgBkAGU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A0ACgAg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C4ANQ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uADUAcAB0ADsADQAKACAAIA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MABjAG0AIAA1AC4ANABwAHQAIAAwAGMAbQAgADUALgA0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hAGwAaQBnAG4APQBjAGUAbgB0AGUAcgAgAHMAdAB5AGwAZQA9ACc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AwAGMAbQA7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MAZQBuAHQAZQByADsADQAKACAAIA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HMAcABhAG4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MQAxAC4AMABwAHQAOw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y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DgAOA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HcAaQBkAHQAaAA6ADYANQAuADgAcAB0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GIAbwB0AHQAbwBtADoAcwBvAGwAaQBkACAAYg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CAAMQAuADAAcAB0ADsAYgBvAHIAZABlAHIALQByAGkAZwBoAHQ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A0ACgAgACAAcwBvAGwAaQBkACAAYgBsAGEAYwBrACAALgA1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BzAG8AbABpAGQAIABiAGwAYQBjAGsAIAAu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GEAbAB0ADoAcwBvAGwAaQBkACAAYgBsAGE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LgA1AHAAdAA7AA0ACgAgACAAcABhAGQAZABpAG4AZwA6ADAAYwBtACAANQAuADQ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jAG0AIAA1AC4ANABwAHQAJwA+AA0ACgAgACAAPABwACAAcwB0AHkAbABlAD0AJ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6ADAAYwBtADsAbQBhAHIAZwBpAG4ALQBiAG8AdAB0AG8AbQA6AC4AMAAwADAAM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YQBsAGkAZwBuADoAagB1AHMAdABpAGYAeQ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A0ACgAgACAAMQA1ADAAJQAn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QAuADAAcAB0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nAD4AJgBuAGIAcwBwADs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wBpAGQAdABoAD0AO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dwBpAGQAdABoADoAN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BwAHQAO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G4AbwBuAGUAOwANAAoAIAAg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iAGwAYQBjAGsAIAAxAC4AMABwAHQAOw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DEALgAwAHAAdA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tAGEAbAB0ADoADQAKACAAIABzAG8AbABpAGQAIABiAGwAYQBjAGsAIAAu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GwAZQBmAHQALQBhAGwAdAA6AHMAbwBsAGkAZ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gAC4ANQBwAHQAOwBtAHMAbwAtAGIAbwByAGQAZQBy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uADUAcAB0ADsADQAKACAAIABwAGEAZABkAGkAbgBnADoAMAB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IAAwAGMAbQAgADUALgA0AHAAdAAnAD4ADQAKACAAIAA8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YQByAGcAaQBuADoAMABjAG0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xAHAAdAA7AHQAZQB4AHQALQBhAGwAaQBnAG4AOgBqAHUAcwB0AGkAZgB5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DQAKACAAIAAxADUAMAAlACc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mAG4AYgBzAHAAOw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4ADgAIAB2AGEAbABpAGcAbgA9AHQAbwBwACAAcwB0AHkAbABlAD0AJ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OgA2ADUALgA4ADUAcAB0ADs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ANAAoAIAAg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YgBsAGEAYwBrACAAMQAuADAAcAB0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iAGwAYQBjAGs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0AG8AcAAtAGEAbAB0ADoAcwBvAGwAaQBkACA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CAALgA1AHAAdAA7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iAGwAYQBjAGsAIAAuADU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QBsAHQAOgBzAG8AbABpAGQAIABiAGwAYQBjAGsAIAAuADUAcAB0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AAYwBtACAANQAuADQAcAB0ACAAMABjAG0AIAA1AC4AN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cwB0AHkAbABlAD0AJwBtAGEAcgBnAGkAbgA6ADAAYwBtADs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C4AMAAwADAAMQBwAHQAOwB0AGUAeAB0AC0AYQBsAGkAZwBuADoAa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pAGYAeQA7AGwAaQBuAGUALQBoAGUAaQBnAGgAdAA6AA0ACgAgACAAMQA1ADAAJ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E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nAD4AJgBuAGIAcwBwADs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OAA4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wBpAGQAdABoADoANgA1AC4AOAA1AHAAdAA7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DQAKACAAIA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GIAbABhAGMAaw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cgBpAGcAa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GIAbABhAGMAawAgAC4ANQ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tAGEAbAB0ADoAcwBvAGwAaQBkACAAYgBsAGEAYwBrACAALgA1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8AcgBkAGUAcg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1AHAAdAA7AHAAYQBkAGQAaQBuAGcAOgAwAGMAbQAgADUALgA0AHAAdAAgADAAYwBt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cAPgANAAoAIAAgADwAcAAgAHMAdAB5AGwAZQA9ACcAbQBhAHIAZwBpAG4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G0AYQByAGcAaQBuAC0AYgBvAHQAdABvAG0AOgAuADAAMAAwADEAcA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oAdQBzAHQAaQBmAHkAOwBsAGkAbgBlAC0AaABlAGkAZwBo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EANQAwACUAJwA+ADwAcwBwAGEAb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EALgAwAHAAdAA7AGwAaQBuAGUALQBoAGUAaQBnAGgAdAA6ADEANQAwACUAJwA+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cAaQBkAHQAaAA9ADgAOA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HcAaQBkAHQAaAA6ADYANQAuADgANQBwAHQ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IAbwByAGQAZQByAC0AbABlAGYAdA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gBvAG4AZQA7AGIAbwByAGQAZQByAC0AYgBvAHQAdABvAG0AOgBzAG8AbABpAG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jAGsAIAAxAC4AMABwAHQAOwBiAG8AcgBkAGUAcgAtAHIAaQBnAGg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DEALgAwAHAAdAA7AA0ACgAgACA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zAG8AbABpAGQAIABiAGwAYQBjAGsAIAAuADU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GIAbABh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BwAHQAOwANAAoAIAAgAG0AcwBvAC0AYgBvAHIAZABlAHI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bABhAGMAawAgAC4ANQBwAHQAOwBwAGEAZABkAGkAbgBnADoAMABjAG0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MAbQAgADUALgA0AHAAdAAnAD4ADQAKACAAIAA8AHA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DoAMABjAG0AOwBtAGEAcgBnAGkAbgAtAGIAbwB0AHQAbwBtADoALgAwADA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QAZQB4AHQALQBhAGwAaQBnAG4AOgBqAHUAcwB0AGkAZgB5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DQAKACAAIAAxADUAMAAlAC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x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CcAPgAmAG4AYgBzAHAAOw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4ADgAIAB2AGEAbABpAGcAbgA9AHQAbwBwACAAcwB0AHkAbABlAD0AJwB3AGkAZAB0AGgAO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4ADUAcAB0ADs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ANAAoAIAAg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YgBsAGEAYwBrACAAMQAuADAAcAB0ADs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iAGwAYQBjAGsAIAAxAC4AMABwAHQ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YgBsAGEAYwBr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1AHAAdAA7AG0AcwBvAC0AYgBvAHIAZABlAHIALQBsAGUAZgB0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iAGwAYQBjAGsAIAAuADUAcAB0ADsADQAKACAAIA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iAGwAYQBjAGsAIAAuADUAcAB0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CAANQAuADQAcAB0ACAAMABjAG0AIAA1AC4AN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GEAcgBnAGkAbgA6ADAAYwBtADs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C4AMAAwADAAMQBwAHQAOwB0AGUAeAB0AC0AYQBsAGkAZwBuADoAagB1AHMAd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7AGwAaQBuAGUALQBoAGUAaQBnAGgAdAA6AA0ACgAgACAAMQA1ADAAJQ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DEAMQ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JgBuAGIAcwBwADs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D4ADQAKADwALwB0AGEAYgBsAGUAPgANAAoADQAKADwAcAAgAHMAdAB5AGwAZQA9ACc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OgAwAGMAbQA7AG0AYQByAGcAaQBuAC0AYgBvAHQAdABvAG0AOgAuADAAMA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ABlAHgAdAAtAGEAbABpAGcAbgA6AGoAdQBzAHQAaQBmAHk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8AHMAcABhAG4ADQAK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E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CYAbgBiAHMAcAA7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zAHQAeQBsAGUAPQAnAG0AYQByAGcAaQBuADoAMABj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qAHUAcwB0AGkAZgB5ADsAbABpAG4AZQAtAGgAZQBpAGcAaAB0ADoAMQA1ADAAJ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zAHQAeQBsAGUAPQAnAGYAbwBuAHQALQBzAGkAegBlADoAMQ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CcAPgAzAC4AIABQAGgAsA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4AZwAgAHQAaQDHHm4AIAB2AK0ebgAgAGMAaAB1AHkAwx5uACAAdgDgACAAYwBoAGkAIA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QANAAoAdgCtHm4AIABjAGgAdQB5AMMebgAgAGQAbwAgAGIA6gBuACAA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uAC4AJiAuACAAYwBoAMsedQAu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A0ACgA8AHAAIABzAHQAeQBsAGUAPQAn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jAG0AOwBtAGEAcgBnAGkAbgAtAGIAbwB0AHQAbwBtADoALgAwADAAMAAxAHAAdA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qAHUAcwB0AGkAZgB5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nAD4APABzAHAAYQBuAA0ACg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xAC4AMABwAHQAOwBsAGkAbgBlAC0AaABlAGkAZwBoAHQAOgAxADUAMAAlACcAP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AgAHAAaADtACAAYgDRHmMAIAB4AL8ecAAgACgAbQDXHmkAIABiAOoAbgAgAGMAaADLHn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NkedAAgABEBpx51AA0ACgBoAG8Atx5jACAAJiAmICYgJiAmICYgJiAmICYg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mICYgLgAp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A0ACgA8AHAAIABzAHQAeQBsAGUAPQAnAG0AYQByAGcAaQBuADoAM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wBtAGEAcgBnAGkAbgAtAGIAbwB0AHQAbwBtADoALgAwADAAMAAxAHAAdA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aQBnAG4AOgBqAHUAcwB0AGkAZgB5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nAD4APABzAHAAYQBuAA0ACg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C4AMABwAHQAOwBsAGkAbgBlAC0AaABlAGkAZwBoAHQAOgAxADUAMAAlACcAPgA0AC4AI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eQAgABEByx5uAGgAIABsAMseYwBoACAAZwBpAGEAbwAgAG4AaACtHm4AIABoAOA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zAGEADQAKAG0A4AAgAGIA6gBuACAAbQB1AGEAIABrAGgA9ABuAGcAIAARAb8ebgAgAG4Aa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4AIABoAOAAbgBnACAAdABoAOwAIABwAGgAox5pACAAYwBoAMsedQAgAGMAaABpACAAcABoAO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LABdQAgAGsAaABvACAAYgDjAGkAIABsAOAAIAAmICYgJiAmICYgJiAgABEB0x5uAGcAL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4AB5AC4ADQAKAE4Avx51ACAAcABoALABoQFuAGcAIAB0AGkAxx5uACAAdgCtHm4AIA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5AMMebgAgAGIA6gBuACAAbQB1AGEAIAARAb8ebgAgAG0A4AAgAGIA6gBuACAAYgDhAG4AI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9ABuAGcAIABjAPMAIABoAOAAbgBnACAAZwBpAGEAbwAgAHQAaADsACAAYgDqAG4ADQAK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QBuACAAcABoAKMeaQAgAGMAaADLHnUAIABjAGgAaQAgAHAAaADtACAAdABoAPEeYwAgAHQAvx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BvACAAdgBpAMceYwAgABEBaQDBHnUAIAARAdkebgBnACAAcABoALABoQFuAGcAI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5uAC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HMAdAB5AGwAZQA9ACcAbQBhAHIAZwBpAG4AOgAwAGMAbQA7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uADAAMAAwADEAcAB0ADsAdABlAHgAdAAtAGEAbABpAGcAbgA6AGo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mAHkAOwBsAGkAbgBlAC0AaABlAGkAZwBoAHQAOgAxADUAMAAlAC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HMAdAB5AGwAZQA9ACcAZgBvAG4AdAAtAHMAaQB6AGUAOgAxADEALgAwAHAAdA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JwA+ADUALgAgAEsAaABpACAAbgBoAK0ebg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BuAGcALAAgAGIA6gBuACAAbQB1AGEAIABjAPMAIAB0AHIA4QBjAGgADQAKAG4AaABpAMce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aQDDHm0AIABuAGgArR5uACAAcABoAKkebQAgAGMAaAClHnQALAAgAHEAdQB5ACAAYwD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gAGgA4ABuAGcAIABoAPMAYQAgAHQAoR5pACAAYwBoANceLgAgAE4Avx51ACAAcABoAOE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DHHm4AIABoAOAAbgBnACAAdABoAGkAvx51AA0ACgBoAG8Atx5jACAAawBoAPQ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H6AG4AZwAgAHQAaQDqAHUAIABjAGgAdQCpHm4AIABjAGgApR50ACAAbACwAeMebgBnACAAd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JiAgAHQAaADsACAAbACtHnAAIABiAGkA6gBuACAAYgCjHm4AIAB0AKEeaQAgAGMAaADXHi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5AOoAdQAgAGMApx51AA0ACgBiAOoAbgAgAGIA4QBuACAAeADhAGMAIABuAGgArR5uAC4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AAbgBnACAAEQHjACAAcgBhACAAawBoAM8eaQAgAGsAaABvACAAYgDqAG4AIABiAOEAbgAg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0AG4AZwAgAGMAaADLHnUAIAB0AHIA4QBjAGgAIABuAGgAaQDHHm0AIAAoAHQAcgDrHiA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EeaQANAAoAaADgAG4AZwAgAGMA8wAgAHEAdQB5ACAAEQHLHm4AaAAgAHQAaADdHmkAIABoAK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IAox5vACAAaADgAG4AaAApAC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HMAdAB5AGwAZQA9ACcAbQBhAHIAZwBpAG4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G0AYQByAGcAaQBuAC0AYgBvAHQAdABvAG0AOgAuADAAMAAwADEAcA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oAdQBzAHQAaQBmAHk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CcAPgA8AHMAcABhAG4ADQAK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wAaQBuAGUALQBoAGUAaQBnAGgAdAA6ADEANQAwACUAJwA+ADYALg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CwAd0ebgBnACAAaADjHnAAIABnAGkAYQBvACAAbgBoAK0ebgAgAGgA4ABuAGcAIAB0AGgAZ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uAGcAdQB5AOoAbgAgABEBYQBpACwAIABuAGcAdQB5AOoAbgAgAGsAaQDHHm4ALA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x51ACAAYgDqAG4AIABtAHUAYQAgAHMAYQB1ACAAawBoAGkAIABjAGgA3x4gAHYAwR4gAG4Aa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AAIABrAGgAbwAgAG0A2x5pACAAaABpAMcebgAgAGMA8wAgAHYAaQAgAHAAaAChHm0ADQA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sACAAcABoAKMeaQAgAGwArR5wACAAYgBpAOoAbgAgAGIAox5uACAAZwDNHmkAIABjAKEBIA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YQBuACAAawBpAMMebQAgAHQAcgBhACAAdAByAHUAbgBnACAAZwBpAGEAbgAgACgAJiAmIC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4AKQAgABEBvx5uACAAeADhAGMAIABuAGgArR5uAA0ACgB2AOAAIABwAGgAox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wDtHmkAIAARAb8ebgAgAGIA6gBuACAAYgDhAG4AIAB0AHIAbwBuAGcAIABoAKEebg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G4AZwDgAHkAIAB0AO0AbgBoACAAdADrHiAAawBoAGkAIABsAK0ecAAgAGIAaQDqAG4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MebgAuACAAUwBhAHUAIAAxADUAIABuAGcA4AB5AA0ACgBuAL8edQAgAGIA6gBuACAAYgD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RAeMAIABuAGgArR5uACAAEQGwAeMeYwAgAGIAaQDqAG4AIABiAKMebgAgAG0A4AAgAGsAaA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GMA8wAgAP0AIABrAGkAvx5uACAAZwDsACAAdABoAOwAIABjAG8AaQAgAG4AaACwAS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HjACAAYwBoAMsedQANAAoAdAByAOEAYwBoACAAbgBoAGkAxx5tACAAYgDTHmkAIAB0AGgAsA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4AZwAgAGwA9AAgAGgA4ABuAGcAIAARAfMAL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cwB0AHkAbABlAD0AJwBtAGEAcgBnAGk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DsAbQBhAHIAZwBpAG4ALQBiAG8AdAB0AG8AbQA6AC4AMAAwADAAMQBwAHQ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YQBsAGkAZwBuADoAagB1AHMAdABpAGYAeQ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wACUAJwA+ADwAcwBwAGEAbgANAAo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QAuADAAcAB0ADsAbABpAG4AZQAtAGgAZQBpAGcAaAB0ADoAMQA1ADAAJQAnAD4AN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QDXHmkAIABsAPQAIABoAOAAbgBnACAAawBoAGkAIABnAGkAYQBvACAAbgBoAK0ebg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jHmkAIABjAPMADQAKAHgA4QBjACAAbgBoAK0ebgAgAGMAaAClHnQAIABsALAB4x5uAGc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ebgBnACAAcABoAGkAvx51ACAAaABvALceYwAgAGIAaQDqAG4AIABiAKMebgAgAGsAaQDDHm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cAaABpAMcebQA7ACAAawBoAGkAIAARAb8ebgAgAG4AaACtHm4AIABoAOAAbgBnACw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CwAd0eaQAgAG4AaACtHm4AIABwAGgAox5pACAAYwDzACAAEQHnHjo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DQAKADw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hAHIAZwBpAG4AOgAwAGMAbQA7AG0AYQByAGcAaQBuAC0AYgBvAHQAdABvAG0AO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EAcAB0ADsAdABlAHgAdAAtAGEAbABpAGcAbgA6AGoAdQBzAHQAaQBmAHk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CcAPgA8AHMAcABhAG4ADQAK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EALgAwAHAAdA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wACUAJwA+AC0AIABHAGkApR55ACAAZwBpANseaQAgAHQAaABpAMcedQAgAGMA5x5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ChASAAcQB1AGEAbgAgAGIA6gBuAA0ACgBtAHUAYQA7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A0ACgA8AHAAIABzAHQAeQBsAGUAPQAn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oAMABjAG0AOwBtAGEAcgBnAGkAbgAtAGIAbwB0AHQAbwBtADoALgAwADAAMAAx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hAGwAaQBnAG4AOgBqAHUAcwB0AGkAZgB5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nAD4APABzAHAAYQBuAA0ACg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xAC4AMABwAHQAOwBsAGkAbgBlAC0AaABlAGkAZwBoAHQAOgAxADUAMAA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tACAAUABoAGkAvx51ACAAeAB1AKUedAAgAGsAaABvACAAYwDnHmEAIABjAKEBIABxAHU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DqAG4AIABiAOEAbgA7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zAHQAeQBsAGUAPQAnAG0AYQByAGcAaQBuADoAMABj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qAHUAcwB0AGkAZgB5ADsAbABpAG4AZQAtAGgAZQBpAGcAaAB0ADoAMQA1ADAAJ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zAHQAeQBsAGUAPQAnAGYAbwBuAHQALQBzAGkAegBlADoAMQ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CcAPgAtACAARwBpAKUee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DpHm4AZwAgAG0AaQBuAGgAIABuAGgA4gBuACAAZADiAG4AL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NAAoAPABw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6ADAAYwBtADsAbQBhAHIAZwBpAG4ALQBiAG8AdAB0AG8AbQA6AC4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BwAHQAOwB0AGUAeAB0AC0AYQBsAGkAZwBuADoAagB1AHMAdABpAGYAeQA7AGwAaQBuAGU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NQAwACUAJwA+ADwAcwBwAGEAbgANAAo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QAuADAAcAB0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nAD4AJgBuAGIAcwBwADs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gAHMAdAB5AGwAZQA9ACcAbQBhAHIAZwBpAG4AOgAwAGMAb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YgBvAHQAdABvAG0AOgAuADAAMAAwADEAcAB0ADsAdABlAHg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6AGoAdQBzAHQAaQBmAHkAOwBsAGkAbgBlAC0AaABlAGkAZwBoAHQAOgAxADU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GIAPgA8AHMAcABhAG4ADQAK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EALgAwAHAAdAA7AGwAaQBuAGUALQBoAGUAaQBnAGgAdAA6ADEANQAwACUAJwA+ABABaQ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UAIAA2ADoAIABUAHIA4QBjAGgAIABuAGgAaQDHHm0AIAARAdEeaQAgAHYA2x5pACAAaAD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GgA8wBhAA0ACgBrAGgA9ABuAGcAIABwAGgA+QAgAGgA4x5wACAAdgDbHmkAIABoAOMe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B0x5uAGcAPAAvAHMAcABhAG4APgA8AC8AYg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EALgAwAHAAdA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xADUAMAAlACcAP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cwB0AHkAbABlAD0AJwBtAGEAcgBnAGkAbgA6ADAAYwBtADs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iAG8AdAB0AG8AbQA6AC4AMAAwADAAMQBwAHQAO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agB1AHMAdABpAGYAeQA7AGwAaQBuAGUALQBoAGUAaQBnAGgAdAA6ADEANQAwACU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YgBhAGMAawBnAHIAbwB1AG4AZAA6AHcAaABpAHQAZQAn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EAMQAuADAAcAB0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1ADAAJQAnAD4AMQAuACAAQgDqAG4AIABiAOEAbgANAAoAawBoAPQ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MsedQAgAHQAcgDhAGMAaAAgAG4AaABpAMcebQAgAHYAwR4gAGIApR50ACAAawDzHiAAa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vx5tACAAawBoAHUAeQC/HnQAIABuAOAAbwAgAGMA5x5hACAAaADgAG4AZwAgAGgAbwD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C/HnUAIAB2AOAAbwAgAHQAaADdHmkAIAARAWkAwx5tAA0ACgBnAGkAYQBvACAAawC/HnQ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MecAAgABEB0x5uAGcAIABiAOoAbgAgAG0AdQBhACAAEQHjACAAYgBpAL8edAAgAGgAbwC3H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wAGgAox5pACAAYgBpAL8edAAgAHYAwR4gAG4AaADvHm4AZwAgAGsAaABpAL8ebQAgAGsAa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vx50ACAAEQHzADs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cAAgAHMAdAB5AGwAZQA9ACcAbQBhAHIAZwBpAG4AOgAwAGMAbQA7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YgBvAHQAdABvAG0AOgAuADAAMAAwADEAcAB0ADsAdABlAHgAdAAt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oAdQBzAHQAaQBmAHkAOwBsAGkAbgBlAC0AaABlAGkAZwBoAHQAOgAxADUAMAA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YQBjAGsAZwByAG8AdQBuAGQAOgB3AGgAaQB0AGUAJw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E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JwA+ADIALgAgAFQAcgDrHiAAdAByALAB3R5uAGcADQAKAGgA4x5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1AHkAIAARAcsebgBoACAAdAChHmkAIABrAGgAbwCjHm4AIAAxACAAEAFpAMEedQAgAG4A4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0AHIAbwBuAGcAIAB0AGgA3R5pACAAaAChHm4AIABrAGgAaQC/HnUAIABuAKEeaQ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8AIABxAHUAeQAgABEByx5uAGgAIABjAOceYQANAAoATAB1AK0edAAgAHQAaACwAaEB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ChHmkAIAAyADAAMAA1ACwAIABiAOoAbgAgAGIA4QBuACAAcABoAKMeaQAgAGMAaADLHn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HIA4QBjAGgAIABuAGgAaQDHHm0AIAB2AMEeIABiAKUedAAgAGsA8x4gAGsAaABpAL8e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aAB1AHkAvx50ACAAbgDgAG8ADQAKAGMA5x5hACAAaADgAG4AZwAgAGgAbwDhACAAEQHj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DzACAAdAByALAB2x5jACAAdABoAN0eaQAgABEBaQDDHm0AIABjAGgAdQB5AMMebgAgAHIA5x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gBvACAAYwBoAG8AIABiAOoAbgAgAG0AdQBhACwAIABrAMMeIABjAKMeIAB0AHIAsAHdHm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GgA4x5wAA0ACgBrAGgAaQC/Hm0AIABrAGgAdQB5AL8edAAgABEB8wAgABEBsAHjHmM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4QB0ACAAaABpAMcebgAgAHMAYQB1ACAAdABoAN0eaQAgABEBaQDDHm0AIABjAGgAdQB5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IA5x5pACAAcgBvADs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cAAgAHMAdAB5AGwAZQA9ACcAbQBhAHIAZwBpAG4AOgAwAGMAb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YgBvAHQAdABvAG0AOgAuADAAMAAwADEAcAB0ADsAdABlAHgAdAAt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6AGoAdQBzAHQAaQBmAHkAOwBsAGkAbgBlAC0AaABlAGkAZwBoAHQAOgAxADUAMA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IAYQBjAGsAZwByAG8AdQBuAGQAOgB3AGgAaQB0AGUAJw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xADEALgAwAHAAdA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JwA+ADMALgAgAEIA6gBuACAAYgDhAG4AIABwAGgAox5pAA0AC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x51ACAAdAByAOEAYwBoACAAbgBoAGkAxx5tACAAdgDBHiAAawBoAGkAvx5tACAAawBo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C/HnQAIABjAOceYQAgAGgA4ABuAGcAIABoAPMAYQAgAHAAaADhAHQAIABzAGkAbgBoACA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IAB0AGgA3R5pACAAEQFpAMMebQAgAGMAaAB1AHkAwx5uACAAcgDnHmkADQAKAHIAbw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x51ACAAawBoAGkAvx5tACAAawBoAHUAeQC/HnQAIAARAfMAIABkAG8AIABiAOoAbgAgAGIA4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pACAAcABoAKEebQAgAGgA4x5wACAAEQHTHm4AZwAu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A0ACgA8AHAAIABzAHQAeQBsAGUAPQAn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DoAMABjAG0AOwBtAGEAcgBnAGkAbgAtAGIAbwB0AHQAbwBtADoALgAwADAAMAAx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QAZQB4AHQALQBhAGwAaQBnAG4AOgBqAHUAcwB0AGkAZgB5ADsAbABpAG4AZQ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QA1ADAAJQA7AA0ACgBiAGEAYwBrAGcAcgBvAHUAbgBkADoAdwBoAGkAdAB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MQ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sAGkAbgBlAC0AaABlAGkAZwBoAHQAOgAxADUAMAAlACcAPgAmAG4AYgBzAHAAOw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NAAoAPA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GEAcgBnAGkAbgA6ADAAYwBtADsAbQBhAHIAZwBpAG4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C4AMAAwADAAMQBwAHQAOwB0AGUAeAB0AC0AYQBsAGkAZwBuADoAagB1AHMAdABpAGYAe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NQAwACUAOwANAAoAYgBhAGMAawBnAHIAbwB1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6AHcAaABpAHQAZQAnAD4APABi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QAuADAAcAB0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nAD4AEAFpAMEedQAgADcAOgAgAE4AZwBoACkBYQANAAoAdgDlHiAAEQGjHm0AIABiAKMeb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QB5AMEebgAgAHMA3x4gAGgA7x51ACAAEQHRHmkAIAB2ANseaQAgAGgA4ABuAGcAIABoAP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gADwALwBzAHAAYQBuAD4APAAvAGIAPgA8AHMAcABhAG4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DQAKADEAMQAuADAAcAB0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HMAdAB5AGwAZQA9ACcAbQBhAHIAZwBpAG4AOgAwAGMAbQA7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YgBvAHQAdABvAG0AOgAuADAAMAAwADEAcAB0ADs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dQBzAHQAaQBmAHkAOwBsAGkAbgBlAC0AaABlAGkAZwBoAHQAOgAxADUAMAAlADsADQAK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ZwByAG8AdQBuAGQAOgB3AGgAaQB0AGUAJ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EALgAwAHAAdA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JwA+AEIA6gBuACAAYgDhAG4AIABwAGgAox5pAA0ACgBiAKMebwAgABEBox5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PABvADoAcAA+ADwALwBvADoAcAA+ADwALwBzAHAAYQBuAD4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bQBhAHIAZwBpAG4AOgAwAGMAbQA7AG0AYQByAGcAaQBu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AuADAAMAAwADEAcAB0ADsAdABlAHgAdAAtAGEAbABpAGcAbgA6AGoAd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HkAOwBsAGkAbgBlAC0AaABlAGkAZwBoAHQAOgAxADUAMAAlADsADQAKAGIAYQBjAGsAZ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QBuAGQAOgB3AGgAaQB0AGUAJw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EALgAwAHAAdAA7AGwAaQBuAGUALQBoAGUAaQBnAGgAdAA6ADE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JwA+ADEALgAgAFEAdQB5AMEebgAgAHMA3x4gAGgA7x51AA0ACgBjAOceYQAgAGIA6g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1AGEAIAARAdEeaQAgAHYA2x5pACAAaADgAG4AZwAgAGgA8wBhACAAEQHjACAAYgDhAG4AI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9ABuAGcAIABiAMseIAB0AHIAYQBuAGgAIABjAGgApR5wACAAYgDfHmkAIABiAOoAbg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pHiAAYgBhADs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HMAdAB5AGwAZQA9ACcAbQBhAHIAZwBpAG4AOgAwAGMAbQA7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YgBvAHQAdABvAG0AOgAuADAAMAAwADEAcAB0ADs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dQBzAHQAaQBmAHkAOwBsAGkAbgBlAC0AaABlAGkAZwBoAHQAOgAxADUAMAAlADsADQAK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ZwByAG8AdQBuAGQAOgB3AGgAaQB0AGUAJ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EALgAwAHAAdA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JwA+ADIALgAgAEgA4ABuAGcAIABoAPMAYQANAAoAEQHzACAAcABoAKMea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4x5wACAAcABoAOEAcAA7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zAHQAeQBsAGUAPQAnAG0AYQByAGcAaQBuADoAMABj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qAHUAcwB0AGkAZgB5ADsAbABpAG4AZQAtAGgAZQBpAGcAaAB0ADoAMQA1ADA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iAGEAYwBrAGcAcgBvAHUAbgBkADoAdwBoAGkAdABlACc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zAC4AIABWAGkAxx5jACAAYwBoAHUAeQDDHm4ADQAK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8AIABoAOAAbgBnACAAaABvAOEAIABsAOAAIABoAOMecAAgAHAAaADhAHAAL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NAAoAPA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GEAcgBnAGkAbgA6ADAAYwBtADsAbQBhAHIAZwBpAG4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MQBwAHQAOwB0AGUAeAB0AC0AYQBsAGkAZwBuADoAagB1AHMAdABpAGYAeQ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OwANAAoAYgBhAGMAawBnAHIAbwB1AG4AZ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ABpAHQAZQAn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QAuADAAcAB0ADsAbABpAG4AZQAtAGgAZQBpAGcAaAB0ADoAMQA1ADAAJQAnAD4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cAAgAHMAdAB5AGwAZQA9ACcAbQBhAHIAZwBpAG4AOgAwAGMAbQA7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AuADAAMAAwADEAcAB0ADsAdABlAHgAdAAtAGEAbABpAGcAbgA6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HQAaQBmAHkAOwBsAGkAbgBlAC0AaABlAGkAZwBoAHQAOgAxADUAMAAlADsADQAKAGI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wByAG8AdQBuAGQAOgB3AGgAaQB0AGUAJwA+ADwAYg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EALgAwAHAAdA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JwA+ABABaQDBHnUAIAA4ADoADQAKAE4AZwBoACkBYQAgAHYA5R4gA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5tACAAYgCjHm8AIABxAHUAeQDBHm4AIABzAN8eIABoAO8edQAgAHQAcgDtACAAdAB1AMceI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eaQAgAHYA2x5pACAAaADgAG4AZwAgAGgA8wBhACAAPAAvAHMAcABhAG4APgA8AC8AY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cwB0AHkAbABlAD0AJwBmAG8AbgB0AC0AcwBpAHoAZQA6ADE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nAD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DQAKADwAcAAgAHMAdAB5AGwAZQA9ACc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OgAwAGMAbQA7AG0AYQByAGcAaQBuAC0AYgBvAHQAdABvAG0AOgAuADAAMA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ABlAHgAdAAtAGEAbABpAGcAbgA6AGoAdQBzAHQAaQBmAHk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DsADQAKAGIAYQBjAGsAZwByAG8AdQBuAGQAOgB3AGgAa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HMAdAB5AGwAZQA9ACcAZgBvAG4AdAAtAHMAaQB6AGUAOgAx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wAaQBuAGUALQBoAGUAaQBnAGgAdAA6ADEANQAwACUAJwA+ADEALgAgAEIA6g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DhAG4ADQAKAGsAaAD0AG4AZwAgABEBsAHjHmMAIABiAOEAbgAgAGgA4ABuAGcAIABoAPM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aQAgAHAAaAChHm0AIABxAHUAeQDBHm4AIABzAN8eIABoAO8edQAgAHQAcgDtACAAdAB1AM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EIA6gBuACAAYgDhAG4AIABwAGgAox5pACAAYwBoAMsedQAgAHQAcgDhAGMAaAANAAo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xx5tACAAdAByAG8AbgBnACAAdAByALAB3R5uAGcAIABoAOMecAAgAGMA8wAgAHQAcg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gAGMAaAClHnAAIABsAGkA6gBuACAAcQB1AGEAbgAgABEBvx5uACAAcQB1AHkAwR5uACAAcw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AAaADvHnUAIAB0AHIA7QAgAHQAdQDHHiAAEQHRHmkAIAB2ANseaQANAAoAaADgAG4AZw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wBhACAAEQHjACAAYgDhAG4AL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BwACAAcwB0AHkAbABlAD0AJwBtAGEAcgBnAGkAbgA6ADAAYwBt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iAG8AdAB0AG8AbQA6AC4AMAAwADAAMQBwAHQAO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agB1AHMAdABpAGYAeQ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YgBhAGMAawBnAHIAbwB1AG4AZAA6AHcAaABpAHQAZQA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QAuADAAcAB0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nAD4AMgAuACAAVAByALAB3R5uAGcAIABoAOMecAANAAoAYg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tAHUAYQAgAHkA6gB1ACAAYwCnHnUAIABiAOoAbgAgAGIA4QBuACAAcABoAKMeaQ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DiAG4AIAB0AGgAZQBvACAAYgCjHm4AIAB2AL0eIABrAPkeIAB0AGgAdQCtHnQALAAgAHQ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8edAAgAGsAvx4sACAAYwD0AG4AZwAgAHQAaADpHmMAIABoAG8Atx5jAA0ACgBuAGgA7x5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NEeIABsAGkAxx51ACAAYwBoAGkAIAB0AGkAvx50ACAAZABvACAAYgDqAG4AIABtAHU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QBuAGcAIABjAKUecAAgAHQAaADsACAAYgDqAG4AIABtAHUAYQAgAHAAaACjHmkAIA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x51ACAAdAByAOEAYwBoACAAbgBoAGkAxx5tACAAdgDBHg0ACgBjAOEAYwAgAGsAaABpAL8ed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R5pACAAbABpAOoAbgAgAHEAdQBhAG4AIAARAb8ebgAgAG4AaADvHm4AZwAgAHYAaQ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hHm0AIABxAHUAeQDBHm4AIABzAN8eIABoAO8edQAgAHQAcgDtACAAdAB1AMceIABwAGgA4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pAG4AaAAgAHQA6x4gAHYAaQDHHmMADQAKAGIA6gBuACAAYgDhAG4AIAARAeMAIAB0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gBuACAAdABoAOceIABuAGgA7x5uAGcAIAB5AOoAdQAgAGMApx51ACAAYwDnHmEAIABiAOo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dQBhAC4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cAAgAHMAdAB5AGwAZQA9ACcAbQBhAHIAZwBpAG4AOgAwAGMAbQA7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AuADAAMAAwADEAcAB0ADsAdABlAHgAdAAtAGEAbABpAGcAbgA6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HQAaQBmAHkAOwBsAGkAbgBlAC0AaABlAGkAZwBoAHQAOgAxADUAMAAlAC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HMAdAB5AGwAZQA9ACcAZgBvAG4AdAAtAHMAaQB6AGUAOgAxADE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JwA+ACYAbgBiAHMAcAA7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YQByAGcAaQBuADoAMABjAG0AOwBtAGEAcgBnAGkAbgAtAGIAbwB0AHQAbwBtADo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xAHAAdAA7AHQAZQB4AHQALQBhAGwAaQBnAG4AOgBqAHUAcwB0AGkAZgB5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PABiAD4APABzAHAAYQBuAA0ACg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MQAxAC4AMABwAHQ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CcAPgAQAWkAwR51ACAAOQA6ACAAQgCjHm8AIABoAOAAbgBoACAAdg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ACwAdsebgBnACAAZACrHm4AIABzAO0eIABkAOUebgBnAA0ACgBoAOAAbgBnACAAaAD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Yg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E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G0AYQByAGcAaQBuADoAMABjAG0AOwBtAGEAcgBnAGkAb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LgAwADAAMAAxAHAAdAA7AHQAZQB4AHQALQBhAGwAaQBnAG4AOgBqAHU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B5ADsAbABpAG4AZQAtAGgAZQBpAGcAaAB0ADoAMQA1ADAAJQAn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zAHQAeQBsAGUAPQAnAGYAbwBuAHQALQBzAGkAegBlADoAMQAxAC4AMABwAHQ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CcAPgAxAC4AIABCAOoAbgAgAGIA4QBuACAAYwD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OEAYwBoACAAbgBoAGkAxx5tACAAYgCjHm8AIABoAOAAbgBoACAAYwBoAKUedAANAAoAbA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ebgBnACAAdgDgACAAZwBpAOEAIAB0AHIAyx4gAHMA7R4gAGQA5R5uAGcAIABsAG8AoR5p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gAG4AZwAgACYgJiAmICYgJiAmICAAYwBoAG8AIABiAOoAbgAgAG0AdQBhACA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oAN0eaQAgAGcAaQBhAG4AIABsAOAAIAAmICYgJiAmICYgDQAKAHQAaADhAG4AZwA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A0ACgA8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YQByAGcAaQBuADoAMABjAG0AOw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LgAwADAAMAAxAHAAdAA7AHQAZQB4AHQALQBhAGwAaQBnAG4AOgBqAHUAcwB0AGkAZ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nAD4APABzAHAAYQBuAA0ACg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AyAC4AIABCAOoAbgAgAGIA4QBuACAAcABoAKMeaQ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uAGcAIABjAKUecAAgABEB5x4gAG0A1x5pACAAEQGhAW4AIAB2AMseDQAKAGgA4ABuAGc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MAYQAgAG0A2R50ACAAZwBpAKUeeQAgAGgAsAHbHm4AZwAgAGQAqx5uACAAcwDtHiAAZADlHm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CgAbgC/HnUAIABjAKcebgApAC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HMAdAB5AGwAZQA9ACcAbQBhAHIAZwBpAG4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G0AYQByAGcAaQBuAC0AYgBvAHQAdABvAG0AOgAuADAAMAAwADEAcA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oAdQBzAHQAaQBmAHk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CcAPgA8AGIAPgA8AHMAcABhAG4ADQAK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EALgAwAHAAdAA7AGwAaQBuAGUALQBoAGUAaQBnAGgAdAA6ADEANQAwACUAJwA+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DwALwBzAHAAYQBuAD4APAAvAGIAPgA8AHMAcABhAG4ADQAK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EALgAwAHAAdA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JwA+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AAIABzAHQAeQBsAGUAPQAnAG0AYQByAGcAaQBuADoAMABjAG0AO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GIAbwB0AHQAbwBtADoALgAwADAAMAAxAHAAdAA7AHQAZQB4AHQALQ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qAHUAcwB0AGkAZgB5ADsAbABpAG4AZQAtAGgAZQBpAGcAaAB0ADoAMQA1ADAAJ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iAD4APABzAHAAYQBuAA0ACgBzAHQAeQBsAGUAPQAnAGYAbwBuAHQALQBzAGkAegBlADoAM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sAGkAbgBlAC0AaABlAGkAZwBoAHQAOgAxADUAMAAlACcAPgAQAWkAwR51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DoAIABQAGgAsAGhAW4AZwAgAHQAaADpHmMAIAB0AGgAYQBuAGgAIAB0AG8A4QBu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GIAPgA8AHMAcABhAG4ADQAK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EALgAwAHAAdAA7AGwAaQBuAGUALQBoAGUAaQBnAGgAdAA6ADEANQAwAC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A0ACg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YQByAGcAaQBuADoAMABjAG0AOwBtAGEAcgBnAGkAb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LgAwADAAMAAxAHAAdAA7AHQAZQB4AHQALQBhAGwAaQBnAG4AOgBqAHUAcw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5ADsAbABpAG4AZQAtAGgAZQBpAGcAaAB0ADoAMQA1ADAAJQAnAD4APABzAHAAYQBuAA0AC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xAC4AMABwAHQ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CcAPgAxAC4AIABCAOoAbgAgAEEAIAB0AGgAYQBuAGg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4QBuACAAYwBoAG8AIABiAOoAbgAgAEIAIABiALEebgBnAA0ACgBoAOwAbgBoACAAdABoA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gACYgJiAmIC4ALgAgAHQAcgBvAG4AZwAgAHQAaADdHmkAIABnAGkAYQBuACAAJi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gJiAmICYgJiAmICYgJi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cwB0AHkAbABlAD0AJwBtAGEAcgBnAGkAbgA6ADAAYwBtADs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iAG8AdAB0AG8AbQA6AC4AMAAwADAAMQBwAHQAO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agB1AHMAdABpAGYAeQA7AGwAaQBuAGUALQBoAGUAaQBnAGgAdAA6ADEANQAwAC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cwB0AHkAbABlAD0AJwBmAG8AbgB0AC0AcwBpAHoAZQA6ADE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ABpAG4AZQAtAGgAZQBpAGcAaAB0ADoAMQA1ADAAJQAnAD4AMgAuACAAQgDqAG4AI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oAGEAbgBoACAAdABvAOEAbgAgAGMAaABvACAAYgDqAG4AIABBACAAYgCxHm4AZ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sAG4AaAAgAHQAaADpHmMAIAAmICYgJiAmICYgLgAuACAAdAByAG8AbgBnACAAdABoAN0ea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hAG4AIAAmICYgJiAmICYgJiAmICYgJiAmICYg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cAAgAHMAdAB5AGwAZQA9ACc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AwAGMAbQA7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oAdQBzAHQAaQBmAHk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CcAPgA8AHMAcABhAG4ADQAK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EALgAwAHAAdAA7AGwAaQBuAGUALQBoAGUAaQBnAGgAdAA6ADEANQAwAC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AAIABzAHQAeQBsAGUAPQAnAG0AYQByAGcAaQBuADoAMABjAG0AO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GIAbwB0AHQAbwBtADoALgAwADAAMAAxAHAAdAA7AHQAZQB4AHQALQ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qAHUAcwB0AGkAZgB5ADsAbABpAG4AZQAtAGgAZQBpAGcAaAB0ADoAMQA1ADAAJQAnAD4AP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zAHQAeQBsAGUAPQAnAGYAbwBuAHQALQBzAGkAegBlADoAMQ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sAGkAbgBlAC0AaABlAGkAZwBoAHQAOgAxADUAMAAlACcAPgAQAWkAwR51ACAAM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ABOAGcAsAFuAGcAIAB0AGgAYQBuAGgAIAB0AG8A4QBuACAAdABpAMEebgAgAG0AdQBh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oAOAAbgBnADwALwBzAHAAYQBuAD4APAAvAGI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x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CcAP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cwB0AHkAbABlAD0AJwBtAGEAcgBnAGkAbgA6ADAAYwBtADs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LQBiAG8AdAB0AG8AbQA6AC4AMAAwADAAMQBwAHQAOwB0AGUAeAB0AC0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agB1AHMAdABpAGYAeQA7AGwAaQBuAGUALQBoAGUAaQBnAGgAdAA6ADEANQAwACU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hAGMAawBnAHIAbwB1AG4AZAA6AHcAaABpAHQAZQA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QAuADAAcAB0ADsAbABpAG4AZQAt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1ADAAJQAnAD4AVgBpAMceYwAgAG4AZwDrHm4AZwANAAoAdABoAGEAbgBoACA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EAbgAgAHQAaQDBHm4AIABtAHUAYQAgAGgA4ABuAGcAIAARAbAB4x5jACAAcQB1AHkAIAARAc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CAAbgBoALABIABzAGEAdQA6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A0ACgA8AHAAIABzAHQAeQBsAGUAPQAnAG0AYQByAGcAaQBuADoAMAB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GEAcgBnAGkAbgAtAGIAbwB0AHQAbwBtADoALgAwADAAMAAxAHAAdAA7AHQAZQB4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OgBqAHUAcwB0AGkAZgB5ADsAbABpAG4AZQAtAGgAZQBpAGcAaAB0ADoAMQ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A0ACgBiAGEAYwBrAGcAcgBvAHUAbgBkADoAdwBoAGkAdABlAC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xAC4AMABwAHQ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CcAPgAxAC4AIABCAOoAbgAgAEIAIABjAPMAIABiALEe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jAGgA6R5uAGcAIAB2AMEeIAB2AGkAxx5jACAAYgDqAG4AIABBACAAbADrHmEAIABkA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gAHQAaADsACAAYwDzACAAcQB1AHkAwR5uACAAdAChHm0AIABuAGcA6x5uAGcAIAB2AGkAxx5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oAGEAbgBoACAAdABvAOEAbgA7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A0ACgA8AHAAIABzAHQAeQBsAGUAPQAnAG0AYQByAGcAaQBuADoAM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wBtAGEAcgBnAGkAbgAtAGIAbwB0AHQAbwBtADoALgAwADAAMAAxAHAAdA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aQBnAG4AOgBqAHUAcwB0AGkAZgB5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7AA0ACgBiAGEAYwBrAGcAcgBvAHUAbgBkADoAdwBoAGkAdABlAC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MQAxAC4AMABwAHQAOw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UAMAAlACcAPgAyAC4AIABCAOoAbgAgAEIAIABjAPMAIABiA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A0ACgBjAGgA6R5uAGcAIAB2AMEeIAB2AGkAxx5jACAAaADgAG4AZwAgAGgA8wBhACAAEQ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GwA4AAgABEB0R5pACAAdACwAeMebgBnACAAYgDLHiAAdAByAGEAbgBoACAAYwBoAK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QAaADsACAAYwDzACAAcQB1AHkAwR5uACAAdAChHm0AIABuAGcA6x5uAGcADQAKAHQ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AgAHQAbwDhAG4AIABjAGgAbwAgABEBvx5uACAAawBoAGkAIAB2AGkAxx5jACAAdA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CAAYwBoAKUecAAgABEB4wAgABEBsAHjHmMAIABnAGkAox5pACAAcQB1AHkAvx50ADs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DQAKADw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hAHIAZwBpAG4AOgAwAGMAbQA7AG0AYQByAGcAaQBu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AuADAAMAAwADEAcAB0ADsAdABlAHgAdAAtAGEAbABpAGcAbgA6AGoAdQBzAHQAaQBm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DsADQAKAGIAYQBjAGsAZwByAG8Ad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OgB3AGgAaQB0AGUAJw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EALgAwAHAAdAA7AGwAaQBuAGUALQBoAGUAaQBnAGgAdAA6ADEANQAwAC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gAgAEIA6gBuACAAQgAgAGMA8wAgAGIAsR5uAGcADQAKAGMAaADpHm4AZwAgAHYAwR4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DHHmMAIABiAOoAbgAgAEEAIAARAeMAIABnAGkAYQBvACAAaADgAG4AZwAgAGsAaAD0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aAD5ACAAaADjHnAAIAB2ANseaQAgAGgA4x5wACAAEQHTHm4AZwAgAHQAaADsACAAYwD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1AHkAwR5uACAAdAChHm0AIABuAGcA6x5uAGcADQAKAHQAaABhAG4AaAAgAHQAbwDhAG4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bwAgABEBvx5uACAAawBoAGkAIABiAOoAbgAgAEEAIAARAeMAIABrAGgArx5jACAAcABoAO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gAHMA8R4gAGsAaAD0AG4AZwAgAHAAaAD5ACAAaADjHnAAIAARAfMAOw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NAAoAPA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GEAcgBnAGkAbgA6ADAAYwBtADsAbQBhAHIAZwBpAG4ALQBiAG8AdAB0AG8AbQA6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BwAHQAOwB0AGUAeAB0AC0AYQBsAGkAZwBuADoAagB1AHMAdABpAGYAeQ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OwANAAoAYgBhAGMAawBnAHIAbwB1AG4AZAA6AHc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AnAD4APABzAHAAYQBuACAAcwB0AHkAbABlAD0AJw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ABpAG4AZQAtAGgAZQBpAGcAaAB0ADoAMQA1ADAAJQAnAD4ANAAuACAAV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B3R5uAGcAIABoAOMecAANAAoAdAChHm0AIABuAGcA6x5uAGcAIAB0AGgAYQBuAGgAI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QBuACAAdABoAGUAbwAgAHEAdQB5ACAAEQHLHm4AaAAgAHQAoR5pACAAawBoAG8Aox5uACAAM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4AAgAGsAaABvAKMebgAgADMAIAAQAWkAwR51ACAAbgDgAHkAIABtAOAAIABiALEe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OkebgBnAA0ACgBkAG8AIABiAOoAbgAgAEIAIAARAbABYQAgAHIAYQAgAGsAaAD0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4QBjACAAdABoAPEeYwAsACAAZwDiAHkAIAB0AGgAaQDHHnQAIABoAKEeaQAgAGMAaA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DqAG4AIABBACAAdABoAOwAIABiAOoAbgAgAEIAIABwAGgAox5pACAAYgDTHmkAIAB0AGgAsA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4AZwANAAoAdABoAGkAxx50ACAAaAChHmkAIAARAfMAIAB2AOAAIABjAGgAyx51ACAAYwD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gAvx4gAHQA4ABpACAAawBoAOEAYwAgAHQAaABlAG8AIABxAHUAeQAgABEByx5uAGg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ceYQAgAHAAaADhAHAAIABsAHUArR50AC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DQAKADwAcAAgAHMAdAB5AGwAZQA9ACcAbQBhAHIAZwBpAG4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7AG0AYQByAGcAaQBuAC0AYgBvAHQAdABvAG0AOgAuADAAMAAwADEAcAB0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pAGcAbgA6AGoAdQBzAHQAaQBmAHkAOwBsAGkAbgBlAC0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lACcAPgA8AHMAcABhAG4ADQAK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EALgAwAHAAdAA7AGwAaQBuAGUALQBoAGUAaQBnAGgAdAA6ADEANQAwACUAJwA+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zAHQAeQBsAGUAPQAnAG0AYQByAGcAaQBuADoAMABjAG0AO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LgAwADAAMAAxAHAAdAA7AHQAZQB4AHQALQBhAGwAaQBnAG4AOgBq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kAZgB5ADsAbABpAG4AZQAtAGgAZQBpAGcAaAB0ADoAMQA1ADAAJQAnAD4APABi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BzAHQAeQBsAGUAPQAnAGYAbwBuAHQALQBzAGkAegBlADoAMQ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CcAPgAQAWkAwR51ACAAMQAyADo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EAYwAgAGIAaQDHHm4AIABwAGgA4QBwACAAYgCjHm8AIAARAaMebQAgAHQAaADxHmMADQAK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DHHm4AIABoAOMecAAgABEB0x5uAGcAIAAoAG4Avx51ACAAYwCnHm4AKQ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iAD4APABzAHAAYQBuACAAcwB0AHkAbABlAD0AJw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ABpAG4AZQAtAGgAZQBpAGcAaAB0ADoADQAKADEANQAwACUAJwA+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A0ACgA8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YQByAGcAaQBuADoAMABjAG0AOw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wADAAMAAxAHAAdAA7AHQAZQB4AHQALQBhAGwAaQBnAG4AOgBqAHUAcwB0AGkAZgB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nAD4APABzAHAAYQBuAA0ACg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MQAxAC4AMABwAHQ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UAMAAlACcAPgBMALABdQAgAP0AOgAgAEMAaADJHiAAZwBoAGkAIABuAGcArx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wDNHm4AIABjAOEAYwBoACAAdABoAOkeYwAsAA0ACgB0AOoAbgAgAHYArR50ACAAYgCjHm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RAaMebQAgAHYA4AAgAHAAaACjHmkAIABsAK0ecAAgAGIAaQDqAG4AIABiAKMebgAgAHIAaQ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u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zAHQAeQBsAGUAPQAnAG0AYQByAGcAaQBuADoAMABjAG0AO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LgAwADAAMAAxAHAAdAA7AHQAZQB4AHQALQBhAGwAaQBnAG4AOgBq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kAZgB5ADsAbABpAG4AZQAtAGgAZQBpAGcAaAB0ADoAMQA1ADAAJQAnAD4APABi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BzAHQAeQBsAGUAPQAnAGYAbwBuAHQALQBzAGkAegBlADoAMQ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sAGkAbgBlAC0AaABlAGkAZwBoAHQAOgAxADUAMAAlACcAPgAmAG4AYgBzAHAAOw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iAD4APABzAHAAYQBuAA0ACg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xAC4AMABwAHQAOwBsAGkAbgBlAC0AaABlAGkAZwBoAHQAOgAxADUAMAAl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NAAo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GEAcgBnAGkAbgA6ADAAYwBtADs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C4AMAAwADAAMQBwAHQAOwB0AGUAeAB0AC0AYQBsAGkAZwBuADoAagB1AHMAd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7AGwAaQBuAGUALQBoAGUAaQBnAGgAdAA6ADEANQAwACUAJwA+ADwAYg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wB0AHkAbABlAD0AJwBmAG8AbgB0AC0AcwBpAHoAZQA6ADEAMQ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EAFpAMEedQAgADEAMwA6ACAAVAByAOE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gBoAGkAxx5tACAAdgCtHnQAIABjAGgApR50ACAAdAByAG8AbgBnAA0ACgB2AGkAxx5j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PEeYwAgAGgAaQDHHm4AIABoAOMecAAgABEB0x5uAGcAPAAvAHMAcABhAG4APgA8AC8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HMAaQB6AGUAOgAx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wAaQBuAGUALQBoAGUAaQBnAGgAdAA6AA0ACgAxADUAMAAlACcAP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NAAoAPA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GEAcgBnAGkAbgA6ADAAYwBtADsAbQBhAHIAZwBpAG4ALQBiAG8AdAB0AG8AbQA6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BwAHQAOwB0AGUAeAB0AC0AYQBsAGkAZwBuADoAagB1AHMAdABpAGYAeQ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JwA+ADwAcwBwAGEAbgANAAo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QAuADAAcAB0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MQAuACAASABhAGkAIABiAOoAbgAgAGMAYQBtACAAawC/HnQAIAB0AGgA8R5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ABpAMcebgAgAG4AZwBoAGkA6gBtAA0ACgB0APoAYwAgAGMA4QBjACAAEQFpAMEedQAg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vAKMebgAgABEB4wAgAHQAaADPHmEAIAB0AGgAdQCtHm4AIAB0AHIA6gBuACwAIABrAGgA9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ARAbAB4x5jACAAEQGhAW4AIABwAGgAsAGhAW4AZwAgAHQAaABhAHkAIAARAdUeaQ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C3HmMAIABoAOceeQANAAoAYgDPHiAAaADjHnAAIAARAdMebgBnACwAIABiAOoAbgAgAG4A4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wBoAPQAbgBnACAAdABoAPEeYwAgAGgAaQDHHm4AIABoAG8Atx5jACAAEQGhAW4AIA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hAW4AZwAgABEB7ABuAGgAIABjAGgAyR4gAHQAaADxHmMAIABoAGkAxx5uACAAaADjHnAAI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ebgBnAA0ACgBtAOAAIABrAGgA9ABuAGcAIABjAPMAIABsAP0AIABkAG8AIABjAGgA7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RAeEAbgBnACAAdABoAOwAIABzAL0eIABiAMseIABwAGgAoR50ACAAdADbHmkAIAAmICYgJ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AJQAgAGcAaQDhACAAdAByAMseIABjAOceYQAgAGgA4x5wACAAEQHTHm4AZwAgAGIAyx4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pACAAcABoAKEebQAgACgAYwBhAG8AIABuAGgApR50ACAAbADgACAAOAAlACkALgAgADwAc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HMAcABhAG4AIABzAHQAeQBsAGUAPQAnAG0AcwBvAC0AZgBpAGUAbABkAC0AYwBv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CIAIABIAFkAUABFAFIATABJAE4ASwAgAFwAMAAwADIAMgBcADAAMAAyADIAIAAi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DQAKAGMAbABhAHMAcwA9AE0AcwBvAEgAeQBwAGUAcgBsAGkAbgBrAD4AKAAxA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wBwAGEAbgA+ADwALwBzAHUAcA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A0ACgA8AHA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DoAMABjAG0AOwBtAGEAcgBnAGkAbgAtAGIAbwB0AHQAbwBtADoALgAwADA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QAZQB4AHQALQBhAGwAaQBnAG4AOgBqAHUAcwB0AGkAZgB5ADsAbABpAG4AZQ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GcAaAB0ADoAMQA1ADAAJQAnAD4APABzAHAAYQBuAA0ACg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xAC4AMABwAHQAOwBsAGkAbgBlAC0AaABlAGkAZwBoAHQAOg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lACcAPgAyAC4AIABCAOoAbgAgAG4A4ABvACAAdgBpACAAcABoAKEebQAgAGMA4QBjACAAEQF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edQAgAGsAaABvAKMebgANAAoAdAByAOoAbgAgABEB4gB5ACAAcwC9HiAAcABoAKMeaQ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LHnUAIAB0AHIA4QBjAGgAIABuAGgAaQDHHm0AIAB2AK0edAAgAGMAaAClHnQAIAB0AGgAZ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QB1AHkAIAARAcsebgBoACAAYwDnHmEAIABjAOEAYwAgAHYAAwFuACAAYgCjHm4AIA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QBwAA0ACgBsAHUArR50ACAAYwDzACAAaABpAMcedQAgAGwA8R5jACAAaABpAMcebgAgAGgA4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IAB2AMEeIABwAGgAoR50ACAAdgBpACAAcABoAKEebQAgAGMAaAClHnQAIABsALAB4x5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HMA0R4gAGwAsAHjHm4AZwAsACAAdABoAN0eaQAgAGcAaQBhAG4ALAAgABEByx5hAA0AC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Awx5tACwAIAB0AGgAYQBuAGgAIAB0AG8A4QBuACwAIABiAKMebwAgAGgA4ABuAGgAIAB2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mICAAbQDpHmMAIABwAGgAoR50ACAAYwDlHiAAdABoAMMeIABkAG8AIABoAGEAaQAgAGIA6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oAM8eYQAgAHQAaAB1AK0ebgAgAGQA8R5hACAAdAByAOoAbgANAAoAawBoAHU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oAKEedAAgAE4AaADgACAAbgCwAdseYwAgABEB4wAgAHEAdQB5ACAAEQHLHm4AaAAg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GMA4QBjACAAdgADAW4AIABiAKMebgAgAHAAaADhAHAAIABsAHUArR50ACAAdgDBH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KEeaQAgAGgA4x5wACAAEQHTHm4AZwANAAoAbgDgAHkAL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YwBtADsAbQBhAHIAZwBpAG4ALQBiAG8AdAB0AG8AbQA6AC4AMAAwADAAM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YQBsAGkAZwBuADoAagB1AHMAdABpAGYAeQA7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NQAwACUAJwA+ADwAYgA+ADwAcwBwAGEAbgANAAo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QAuADAAcAB0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JgBuAGIAcwBwADsAPAAvAHMAcABhAG4APgA8AC8AYg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wB0AHkAbABlAD0AJwBmAG8AbgB0AC0AcwBpAHoAZQA6ADEAMQAuADAAcAB0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DQAKADwAcAAgAHMAdAB5AGwAZQA9ACc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MAbQA7AG0AYQByAGcAaQBuAC0AYgBvAHQAdABvAG0AOgAuADAAMAAwADEAcAB0ADs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oAdQBzAHQAaQBmAHk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CcAPgA8AGIAPgA8AHMAcABhAG4ADQAK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EALgAwAHAAdAA7AGwAaQBuAGUALQBoAGUAaQBnAGgAdAA6ADEANQ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BABaQDBHnUAIAAxADQAOgAgAFQAaADnHiAAdADlHmMAIABnAGkAox5pACAAcQB1AHkAvx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yAGEAbgBoACAAYwBoAKUecAANAAoAaADjHnAAIAARAdMebgBn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IAPgA8AHMAcABhAG4AIABzAHQAeQBsAGUAPQAnAGYAbwBuAHQALQBzAGkAegBlADoAM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sAGkAbgBlAC0AaABlAGkAZwBoAHQAOgAxADUAMAAlACc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NAAoAPA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GEAcgBnAGkAbgA6ADAAYwBtADsAbQBhAHIAZwBpAG4ALQBiAG8AdAB0AG8AbQA6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QBwAHQAOwB0AGUAeAB0AC0AYQBsAGkAZwBuADoAagB1AHMAdABpAGYAeQA7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NQAwACUAJwA+ADwAcwBwAGEAbgANAAo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EAMQAuADAAcAB0ADsAbABpAG4AZQAt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1ADAAJQAnAD4AMQAuACAASABhAGkAIABiAOoAbgAgAGMApx5uACAAYwBoAOceIAARAd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dABoAPQAbgBnACAAYgDhAG8AIABjAGgAbwANAAoAbgBoAGEAdQAgAHQAaQC/Hm4AI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eIAB0AGgA8R5jACAAaABpAMcebgAgAGgA4x5wACAAEQHTHm4AZwAuACAATgC/HnUAIABjAP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KUebgAgABEBwR4gAGcA7AAgAGIApR50ACAAbADjHmkAIABwAGgA4QB0ACAAcwBpAG4Aa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4QBjACAAYgDqAG4AIABwAGgAox5pAA0ACgBrAMsecAAgAHQAaADdHmkAIAB0AGgA9A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OEAbwAgAGMAaABvACAAbgBoAGEAdQAgAGIAaQC/HnQAIAB2AOAAIAB0AO0AYwBoACAAYw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MAIABiAOAAbgAgAGIAoR5jACAAZwBpAKMeaQAgAHEAdQB5AL8edAAgACgAYwCnHm4AIABsAK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IAaQDqAG4AIABiAKMebgANAAoAZwBoAGkAIAB0AG8A4ABuACAAYgDZHiAAbgDZHmkAI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gBnACkAL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CAAcwB0AHkAbABlAD0AJwBtAGEAcgBnAGkAbgA6ADAAYwBtADs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iAG8AdAB0AG8AbQA6AC4AMAAwADAAMQBwAHQAOwB0AGUAeAB0AC0AYQBsAGkAZ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1AHMAdABpAGYAeQA7AGwAaQBuAGUALQBoAGUAaQBnAGgAdAA6ADEANQAwACUAJ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AoAcwB0AHkAbABlAD0AJwBmAG8AbgB0AC0AcwBpAHoAZQA6ADE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nAD4AMgAuACAAVAByALAB3R5uAGc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MecAAgAGMA4QBjACAAYgDqAG4AIABrAGgA9ABuAGcAIAB0APEeIABnAGkAox5pAA0ACgBx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C/HnQAIAARAbAB4x5jACAAbQDbHmkAIAARAbABYQAgAHYA5R4gAHQAcgBhAG4AaAAgAGMAaA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AAIAByAGEAIAB0APIAYQAgAOEAbgAu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A0ACgA8AHAAIABzAHQAeQBsAGUAPQAnAG0AYQByAGcAaQBuADoAM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wBtAGEAcgBnAGkAbgAtAGIAbwB0AHQAbwBtADoALgAwADAAMAAxAHAAdA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aQBnAG4AOgBqAHUAcwB0AGkAZgB5ADsAbABpAG4AZQAtAGgAZQBpAGcAaAB0ADoAMQ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nAD4APABiAD4APABzAHAAYQBuAA0ACg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xAC4AMABwAHQAOwBsAGkAbgBlAC0AaABlAGkAZwBoAHQAOgAxADUAMAAlACcAP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8AC8AcwBwAGEAbgA+ADwALwBiAD4APABzAHAAYQBuAA0ACg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MQAxAC4AMABwAHQ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CcAP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cwB0AHkAbABlAD0AJwBtAGEAcgBnAGkAbgA6ADAAYwBtADs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iAG8AdAB0AG8AbQA6AC4AMAAwADAAMQBwAHQAO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agB1AHMAdABpAGYAeQA7AGwAaQBuAGUALQBoAGUAaQBnAGgAdAA6ADEANQAwAC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gA+ADwAcwBwAGEAbgANAAoAcwB0AHkAbABlAD0AJw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ABpAG4AZQAtAGgAZQBpAGcAaAB0ADoAMQA1ADAAJQAnAD4AEAFpAMEed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6ACAAQwDhAGMAIAB0AGgAzx5hACAAdABoAHUArR5uACAAawBoAOEAYwAgACgAbgC/Hn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KcebgApADwALwBzAHAAYQBuAD4APAAvAGIAPgA8AHMAcABhAG4ADQAK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EALgAwAHAAdA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JwA+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AAIABzAHQAeQBsAGUAPQAnAG0AYQByAGcAaQBuADoAMABjAG0AO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GIAbwB0AHQAbwBtADoALgAwADAAMAAxAHAAdAA7AHQAZQB4AHQALQ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qAHUAcwB0AGkAZgB5ADsAbABpAG4AZQAtAGgAZQBpAGcAaAB0ADoAMQA1ADAAJ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BzAHQAeQBsAGUAPQAnAGYAbwBuAHQALQBzAGkAegBlADoAMQ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sAGkAbgBlAC0AaABlAGkAZwBoAHQAOgAxADUAMAAlACcAPgBDAOEAYwAgABEBaQDBHn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rAGkAxx5uACAAdgDgACAAEQFpAMEedQAgAGsAaABvAKMebgAgAGsAaADhAGMADQAKAGsAaA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GcAaABpACAAdAByAG8AbgBnACAAbgDgAHkAIABzAL0eIAARAbAB4x5jACAAYwD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OoAbgAgAHQAaADxHmMAIABoAGkAxx5uACAAdABoAGUAbwAgAHEAdQB5ACAAEQHLHm4Aa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DHHm4AIABoAOAAbgBoACAAYwDnHmEAIABjAOEAYwANAAoAdgADAW4AIABiAKMebg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hAHAAIABsAHUArR50ACAAdgDBHiAAbABvAKEeaQAgAGgA4x5wACAAEQHTHm4AZwAgAG4A4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PABvADoAcAA+ADwALwBvADoAcAA+ADwALwBzAHAAYQBuAD4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bQBhAHIAZwBpAG4AOgAwAGMAbQA7AG0AYQByAGcAaQBu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AuADAAMAAwADEAcAB0ADsAdABlAHgAdAAtAGEAbABpAGcAbgA6AGoAd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HkAOwBsAGkAbgBlAC0AaABlAGkAZwBoAHQAOgAxADUAMAAlACcAPgA8AGI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HMAdAB5AGwAZQA9ACcAZgBvAG4AdAAtAHMAaQB6AGUAOgAxADEALgAwAHAAdAA7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NQAwACUAJwA+ACYAbgBiAHMAcAA7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IAPgA8AHMAcABhAG4ADQAK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EALgAwAHAAdAA7AGwAaQBuAGUALQBoAGUAaQBnAGgAdAA6ADEANQAwACUAJwA+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A0ACgA8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YQByAGcAaQBuADoAMABjAG0AOw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wADAAMAAxAHAAdAA7AHQAZQB4AHQALQBhAGwAaQBnAG4AOgBqAHUAcwB0AGkAZgB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tAGgAZQBpAGcAaAB0ADoAMQA1ADAAJQAnAD4APABiAD4APABzAHAAYQBuAA0AC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xAC4AMABwAHQAOwBsAGkAbg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UAMAAlACcAPgAQAWkAwR51ACAAMQA2ADoAIABIAGkAxx51ACAAbA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MAIABjAOceYQAgAGgA4x5wACAAEQHTHm4AZwA8AC8AcwBwAGEAbgA+ADwALwBi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BzAHQAeQBsAGUAPQAnAGYAbwBuAHQALQBzAGkAegBlADoAMQAxAC4AMABwAHQAO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aABlAGkAZwBoAHQAOgAxADUAMAAlACcAP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cwB0AHkAbABlAD0AJ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6ADAAYwBtADsAbQBhAHIAZwBpAG4ALQBiAG8AdAB0AG8AbQA6AC4AMAAwADAAM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YQBsAGkAZwBuADoAagB1AHMAdABpAGYAeQA7AGwAaQBuAGUALQ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NQAwACUAJwA+ADwAcwBwAGEAbgANAAo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QAuADAAcAB0ADsAbABpAG4AZQAtAGgAZQBpAGcAaAB0ADoAMQA1ADAAJ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SADjHnAAIAARAdMebgBnACAAbgDgAHkAIABjAPMAIABoAGkAxx51ACAAbADxHmMAIAB0A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cA4AB5ACAAJiAmIA0ACgB0AGgA4QBuAGcAIAAmIC4ALgAgAG4AAwFtACAAJiAmICAAEQ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4AIABuAGcA4AB5ACAAJiAmICAAdABoAOEAbgBnACAAJiAuAC4AIABuAAMBbQAgACYgJiAmI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A0ACgA8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YQByAGcAaQBuADoAMABjAG0AOw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LgAwADAAMAAxAHAAdAA7AHQAZQB4AHQALQBhAGwAaQBnAG4AOgBqAHUAcwB0AGkAZ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ABpAG4AZQAtAGgAZQBpAGcAaAB0ADoAMQA1ADAAJQAnAD4APABzAHAAYQBuAA0ACg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zAGkAegBlADoAMQAxAC4AMABwAHQAOw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UAMAAlACcAPgBIAGEAaQAgAGIA6gBuACAAcwC9HiAAdADVHiAAYwBoA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gAGgAzR5wACAAdgDgACAAbACtHnAAIABiAGkA6gBuACAAYgCjHm4ADQAKAHQAaABhAG4Aa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/QAgAGgA4x5wACAAEQHTHm4AZwAgAG4A4AB5ACAAcwBhAHUAIABrAGgAaQAgAGgAvx5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McedQAgAGwA8R5jACAAawBoAPQAbgBnACAAcQB1AOEAIAAxADAAIABuAGcA4AB5AC4AI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oAbgAgACYgJiAmIC4ALgAgAGMA8wANAAoAdAByAOEAYwBoACAAbgBoAGkAxx5tACAAdADVH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OkeYwAgAHYA4AAgAGMAaAB1AKkebgAgAGIAyx4gAHQAaADdHmkAIABnAGkAYQBuACAAEQ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EAIAARAWkAwx5tACAAdABoAGEAbgBoACAAbAD9AC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cAAgAHMAdAB5AGwAZQA9ACc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AwAGMAbQA7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oAdQBzAHQAaQBmAHk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CcAPgA8AHMAcABhAG4ADQAK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EALgAwAHAAdAA7AGwAaQBuAGUALQBoAGUAaQBnAGgAdAA6ADEANQAwAC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4x5wACAAEQHTHm4AZwAgAG4A4AB5ACAAEQGwAeMeYwAgAGwA4ABtACAAdABoAOAAbgBo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AmICYgJiAmICAAYgCjHm4ALAANAAoAYwDzACAAZwBpAOEAIAB0AHIAyx4gAG4AaACwASA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QAuACAATQDXHmkAIABiAOoAbgAgAGcAaQDvHiAAJiAmICYgIABiAKMebgAu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A0ACgA8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YQByAGcAaQBuADoAMABjAG0AOw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AAMAAxAHAAdAA7AHQAZQB4AHQALQBhAGwAaQBnAG4AOgBqAHUAcwB0AGkAZgB5ADs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tAGgAZQBpAGcAaAB0ADoAMQA1ADAAJQAnAD4APABzAHAAYQBuAA0ACg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MQAxAC4AMABwAHQAOw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UAMAAlACcAPgAmAG4AYgBzAHAAOw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cwB0AHkAbABlAD0AJwBtAGEAcgBnAGk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DsAbQBhAHIAZwBpAG4ALQBiAG8AdAB0AG8AbQA6AC4AMAAwADAAMQBwAHQ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YQBsAGkAZwBuADoAagB1AHMAdABpAGYAeQA7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QAwACUAJwA+ADwAcwBwAGEAbgANAAo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QAuADAAcAB0ADsAbABpAG4AZQAtAGgAZQBpAGcAaAB0ADoAMQA1ADAAJQAnAD4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DQAKADwAYgA+ABABoB5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ABJAMYeTgAgAEIAygBOAA0ACgBB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gABABoB5JACAARABJAMYeTgAgAEIAygBOACAAQgA8AC8AYg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YQByAGcAaQBuADoAMABjAG0AOwBtAGEAcgBnAGkAbgAtAGIAbwB0AHQAbwBtADo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xAHAAdAA7AHQAZQB4AHQALQBhAGwAaQBnAG4AOgBqAHUAcwB0AGkAZgB5ADs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1ADAAJQAnAD4APABzAHAAYQBuAA0ACg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xAC4AMABwAHQAOwBsAGkAbgBlAC0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UAMAAlACcAPg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NAAo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IABDAGgA6R5jACAAdgDlHi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A0AC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JgBuAGIAcwBwADsAJgBuAGIAcwBwADsAJgBuAGIAcwBwADsAJgBuAGIAcwBwADsAI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gAEMAaADpHmMAIAB2AOUe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DQAKADwAcAAgAHMAdAB5AGwAZQA9ACcAbQBhAHIAZwBpAG4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7AG0AYQByAGcAaQBuAC0AYgBvAHQAdABvAG0AOgAuADAAMAAwADEAcAB0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pAGcAbgA6AGoAdQBzAHQAaQBmAHkAOwBsAGkAbgBlAC0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lACcAPgA8AGkAPgA8AHMAcABhAG4ADQAK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EALgAwAHAAdAA7AGwAaQBuAGUALQBoAGUAaQBnAGgAdAA6ADEANQAwAC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A0ACgBLAP0ADQAKAHQA6gBu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A0ACg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NAAo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IABLAP0AIAB0AO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8AC8AcwBwAGEAbgA+ADwALwBp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QAuADAAcAB0ADsADQAKAGwAaQBuAGUALQBoAGUAaQBnAGgAd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wACUAJwA+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zAHQAeQBsAGUAPQAnAG0AYQByAGcAaQBuADoAMABjAG0AO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DoALgAwADAAMAAxAHAAdAA7AHQAZQB4AHQALQBhAGwAaQBnAG4AOg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B0AGkAZgB5ADsAbABpAG4AZQAtAGgAZQBpAGcAaAB0ADoAMQA1ADAAJQAnAD4APABp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BzAHQAeQBsAGUAPQAnAGYAbwBuAHQALQBzAGkAegBlADoAMQ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sAGkAbgBlAC0AaABlAGkAZwBoAHQAOgAxADUAMAAlACcAPg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NAAoAKAAQAfMAbgBnACAAZAClHnUAKQ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NAAo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gAEAHzAG4AZwAgAGQApR51ACkAPAAvAHMAcABhAG4APgA8AC8AaQ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EALgAwAHAAdAA7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NQAwACUAJwA+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zAHQAeQBsAGUAPQAnAG0AYQByAGcAaQ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jAG0AOwBtAGEAcgBnAGkAbgAtAGIAbwB0AHQAbwBtADoALgAwADAAMAAxAHAAdA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qAHUAcwB0AGkAZgB5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PABzAHAAYQBuAA0ACg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xAC4AMABwAHQAOwBsAGkAbgBlAC0AaABlAGkAZwBoAHQAOgAxADUAMAAlACc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cwB0AHkAbABlAD0AJwBtAGEAcgBnAGkAbgA6ADAAYwBtADs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C4AMAAwADAAMQBwAHQAOwB0AGUAeAB0AC0AYQBsAGkAZwBuADoAa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pAGYAeQA7AGwAaQBuAGUALQBoAGUAaQBnAGgAdAA6ADEANQAwACUAJwA+ADwAY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+ADwAdQA+ADwAcwBwAGEAbgANAAo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QAuADAAcAB0ADsAbABpAG4AZQAtAGgAZQBpAGcAaAB0ADoAMQA1ADAAJQAnAD4ARw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gA+gA6ADwALwBzAHAAYQBuAD4APAAvAHUAPgA8AC8AaQA+ADwALwBi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zAHQAeQBsAGUAPQAnAGYAbwBuAHQALQBzAGkAegBlADoAMQAxAC4AMABwAHQAO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0AaABlAGkAZwBoAHQAOgAxADUAMAAlACcAP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NAAoAPABwACAAcwB0AHkAbABlAD0AJ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DAAYwBtADsAbQBhAHIAZwBpAG4ALQBiAG8AdAB0AG8AbQA6AC4AMAAwADAAMQBwAHQ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YQBsAGkAZwBuADoAagB1AHMAdABpAGYAeQA7AGwAaQBuAGUALQ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NQAwACUAJwA+ADwAcwBwAGEAbgANAAo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QAuADAAcAB0ADsAbABpAG4AZQAtAGgAZQBpAGcAaAB0ADoAMQA1ADAAJ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AxACkAIABNAOkeYwAgAHAAaAChHnQAIAB2AGkAIABwAGgAoR5tACAAaADjHnAAIAARAdMe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ABvACAAYwDhAGMADQAKAGIA6gBuACAAdABoAM8eYQAgAHQAaAB1AK0ebgAgAG4AaACwAW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GsAaAD0AG4AZwAgABEBsAHjHmMAIAB2ALAB4x50ACAAcQB1AOEAIABtAOkeYwAgAHEAd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EQHLHm4AaAAgAHQAaABlAG8AIAAQAWkAwR51ACAAMwAwADEAIABMAHUArR50ACAAdABoA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FuAGcADQAKAG0AoR5pACAAMgAwADAANQA7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zAHQAeQBsAGUAPQAnAG0AYQByAGcAaQ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jAG0AOwBtAGEAcgBnAGkAbgAtAGIAbwB0AHQAbwBtADoALgAwADAAMAAxAHAAdA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qAHUAcwB0AGkAZgB5ADs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1ADAAJQAnAD4APABzAHAAYQBuAA0ACg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xAC4AMABwAHQAOwBsAGkAbgBlAC0AaABlAGkAZwBoAHQAOgAxADUAMAAlACc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AvAGQAaQB2AD4ADQAKAA0ACgA8AC8AYgBvAGQAeQA+AA0ACgANAAoAPAAvAGgAdAB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gAdABtAGwADQAKADwALwBoAHQAbQBsAD4ADQAKAA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BEE8.18CE3E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065B228/Hopdongdachinh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Dp3g+//wAAABwCAAATAAAAW0NvbnRlbnRfVHlwZXNdLnhtbKyRy0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8g+UtSpyyQAgl6YLHjseifMDImSQWydiyp1X790zSVEKoIBZsLNkz954743K9Hwe1w5icp0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IrJOsbR12l3zdP2a1WiYEaGDxhpQ+Y9Lq+vCg3h4BJiZpSpXvmcGdMsj2OkHIfkKTS+jgCyz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D9gA7NdVHcGOuJkTjjyUPX5QO2sB1YPe7l+Zgk4pC0uj82TqxKQwiDs8CS1Oyo+UbJFkIuyr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S6kK4mhzVnCVPkZsOheZTXRNajeIPILjBLDsAyJX89nIBkt5r87nons29ZZbLzdjrKOfDZez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g9T/oE9PMf1t/AgAA//8DAFBLAwQUAAYACAAAACEApdan58AAAAA2AQAACwAAAF9yZWxzLy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xzhI/PasMwDIfvhb2D0X1R0sMYJXYvpZBDL6N9AOEof2giG9sb69tPxwYKuwiEpO/3qT3+ro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ZTnIBaaqgbD4kM/y2jhdj2/f4LJhaSnJQhbeHCGo3vbtV+8UNGjPM0xG6VItjCVEg+I2U+8Uq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HJENJKRds0YiR/p5FxX9cfmJ4Z4DZM0/UWUtc3YK6PqMn/s8MwzJ5PwX+vLOVFBG43lExp5G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/jU72QqGWq1B7Qtbj51v0BAAD//wMAUEsDBBQABgAIAAAAIQBreZYWgwAAAIoAAAAcAAAAd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UvdGhlbWUvdGhlbWVNYW5hZ2VyLnhtbAzMTQrDIBBA4X2hd5DZN2O7KEVissuuu/YAQ5waQc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p/b1+XjgzfO3xTVm0sNWSycBw2KZc0uiLfwfCynG6jaSBzFLGzhxxXm6XgYybSNE99JyHNRf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Wttd0g1rUr1SHvLN1euSRqPYtHV+jT9yniResrJgoCOP0BAAD//wMAUEsDBBQABgAIAAAAIQC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XfxgYAAIsaAAAWAAAAdGhlbWUvdGhlbWUvdGhlbWUxLnhtbOxZXYvbRhR9L/Q/CL07/pL8sc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nOttlNQuyk5HFsj63JjjRGM96NCYGSPBYKpWnpQwN960NpG0igL+mv2TalTSF/oXdGtjxjj7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YWlZA2LNDr3zpl7r84dSZev3I+oc4QTTljccIuXCq6D4yEbkXjScG/3u7ma63CB4hGiLMYNd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X3ww8uox0R4gg7YB/zHdRwQyGmO/k8H8Iw4pfYFMdwbcySCAk4TSb5UYKOwW9E86VCoZKPE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0YRuL0xHpMhdvrSpbu7dN6hcBoLLgeGNOlJ19iwUNjRYVEi+JwHNHGOEG24MM+IHffxfeE6FH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xpuQf25+d3LebSzMKJii61m11V/C7uFweiwpOZMJoNsUs/zvUoz868AVGziOtVOpVPJ/CkAGg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kX3affqrfa/gKrgdJDi+92tV0uGnjNf3mDc9OXPwOvQKl/bwPf7QYQRQOvQCne38B7XrUUe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VJ8ZQNfLTTbXtXAK1BISXy4gS74lXKwXG0GGTO6Z4XXfa9bLS2cr1BQDVl1ySnGLBbbai1C91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AEUiRI7Ij5FI/REKo4QJQMEuLsk0kIhTdFMeMwXCgVuoUy/Jc/Tx2piKAdjDRryQuY8I0hyc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4RMRcP9GLy6GuTNyx/fvHzunDx6cfLol5PHj08e/Zw6Mqz2UDzRrV5//8XfTz91/nr+3esnX9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f//tNnv/36pR0IK12F4NXXz/548ezVN5//+cMTC7yZoIEO75MIc+c6PnZusQgWpkJgMseD5O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iEiukUznnAUIzmLxX9HhAb6+hxRZMG1sBnBOwlIjA14dXbPINwLk5kgFo/XwsgAHjBGWyyxRu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Lc38WT+yTJzMddwuhI9vcAYqN/HZmU9BWYnMZhNigeZOiWKAJjrFw5DV2iLFldXcJMeJ6QIY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wsnLvEaSFiDUmfDIxqWhntkQjyMrcRhHwbsTm447QYta26jY9MJNwViFrI9zE1wngVzQSKbC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J6wPeRCG0ke/NkqOM6XECmJ5gypzPCnNtsbiSwXi3p10Be7Gk/oPPIRCaCHNp87iPGdGSbHQY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Y2bI/EoY79iB9CiSLnJhM2+AEz7xB5DnlA8dZ03yHYSPfpanAblFWntCoQeWWWWHJ5FTOjf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ZYSQ0Iv6HnEYlPFfc1Wff/W1kHIX317VPLqi6qoDcTYr2j9tZkfBtuXbwDlozIxdfuNprFNz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sN7L10v5du938v3dvu53cv2CuNBvmWW8V0q6427tHWffuYUNoTc4r3udq6c+hMoy4MSjv1zI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hpCIfyToYJDNwkQcrGSZj4hIiwF6Ip7O+LrnQy4QvXE+5MGYdtvxq2+pZ4OosO2Ch9XC0W5a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4cidV4wc/G4VFDpOhKdfUIlrlXbCfqUXlJQNq+DQltMpNE2UKiuhyUQVIP5hA0Cwm1snfCom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ZPul6naYAHUsqzA1smBDVfD9T0wASN4okIUj2Se0lQvs6uS+S4zvS2YRgXAPmJZAatM1yXXr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0tL7QyZNkho5WaSUJFRPYyHaIQX1SlHz0LjbXNdX6XUoCdDoeaD0lrRqNb+jcV5cw1269pAY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wcN9xK2YeSGaJpwx3DYz8cRlOoHS63vIhO4N3ZUCTpDX8eZZkmXLQRD9OAK9FJ1SAiAicOJV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vP0kBjpSGKW7EEgnBhydVBVi4aOUi6mWQ8HuOh0NOujchIp6eg8KlWWK8q8/ODpSWbQbp74ej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BZcgtBifnVogzgiHB4+1NMozki8DozE7JV/a01poXs6u8TVQ2l44hOQ7ToKLqYp3Al5RkddZ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DtbrBkCqoVk0QgHE9lg9aAa3TTrGimHrV33dCMZOU00Vz3TUBXZNe0qZsywbANrsTxfk9dYLU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Z3+FS61yW3vtS6tX1C1iUg4Fn8LF33DA1Bo7aazKAmGW/KsNTsxajZO5YLPIXaWZqEpvqVpdu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U9wjodDJ6r84PdetXC0Hi5r1SRVt899E8TbHAPxKMNL4FnVHCVSvjwkCDYEPXUniSVDbhF7o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FHziwhDfdBwW96QckPcoWa38l5Za+Qq/nNcq7p++Vixy8W2q3SQ2gsIoyKfvrNpQuvouh88e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98fYmWb9suDVmUZ+rrSl4RV19fiqXtX18cAqLzoFLq1sv1ViVXLze7Oa/dquXqQaWVa1eCar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xavfvQdY4U2GuWA6/SqeUqxSDIeZWCpF+r56peqdT0qs1ax2s+XGxjYOWpfCxiAeFVvHb/A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8DAFBLAwQUAAYACAAAACEADdGQn7YAAAAbAQAAJwAAAHRoZW1lL3RoZW1lL19yZWxzL3RoZW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FuYWdlci54bWwucmVsc4SPTQrCMBSE94J3CG9v07oQkSbdiNCt1AOE5DUNNj8kUeztDa4sCC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6ZabuXnckTYzLeMWiqGgg66ZVxmsFtuOyOQFIWTonZO2SwYIKObzftFWeRSyhNJiRSKC4xmH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0qTnNCKVPmArjijj1bkIqOmQci70Ej3dX2g8ZsBfMUkvWIQe9UAGZZQmv+z/TgaiWcvHxZd/l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mFBSiixszgI5uqTATKW7q6xN8AAAD//wMAUEsBAi0AFAAGAAgAAAAhAOneD7//AAAAHAIAAB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FtDb250ZW50X1R5cGVzXS54bWxQSwECLQAUAAYACAAAACEApdan58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2AQAACwAAAAAAAAAAAAAAAAAwAQAAX3JlbHMvLnJlbHNQSwECLQAUAAYACAAAACEAa3mWF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KAAAAHAAAAAAAAAAAAAAAAAAZAgAAdGhlbWUvdGhlbWUvdGhlbWVNYW5hZ2VyLnhtbFBLAQ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QABgAIAAAAIQCqUiXfxgYAAIsaAAAWAAAAAAAAAAAAAAAAANYCAAB0aGVtZS90aGVtZS90aG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EueG1sUEsBAi0AFAAGAAgAAAAhAA3RkJ+2AAAAGwEAACcAAAAAAAAAAAAAAAAA0AkAAHRoZW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RoZW1lL19yZWxzL3RoZW1lTWFuYWdlci54bWwucmVsc1BLBQYAAAAABQAFAF0BAADLCgAAAA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BEE8.18CE3E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065B228/Hopdongdachinh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BEE8.18CE3E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065B228/Hopdongdachinh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HRef=3D"../Hopdongdachinh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9BEE8.18CE3E8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