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rPr>
        <w:t>PHỤ LỤC III</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rPr>
        <w:t>DANH MỤC CÔNG NGHỆ CẤM CHUYỂN GIAO</w:t>
        <w:br/>
      </w:r>
      <w:r>
        <w:rPr>
          <w:rFonts w:eastAsia="Times New Roman" w:cs="Times New Roman" w:ascii="Times New Roman" w:hAnsi="Times New Roman"/>
          <w:i/>
          <w:iCs/>
        </w:rPr>
        <w:t>(Kèm theo Nghị định số 76/2018/NĐ-CP ngày 15 tháng 5 năm 2018 của Chí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rPr>
        <w:t>I. CÔNG NGHỆ CHUYỂN GIAO TỪ NƯỚC NGOÀI VÀO VIỆT NAM VÀ TRONG LÃNH THỔ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 C</w:t>
      </w:r>
      <w:r>
        <w:rPr>
          <w:rFonts w:eastAsia="Times New Roman" w:cs="Times New Roman" w:ascii="Times New Roman" w:hAnsi="Times New Roman"/>
        </w:rPr>
        <w:t>ô</w:t>
      </w:r>
      <w:r>
        <w:rPr>
          <w:rFonts w:eastAsia="Times New Roman" w:cs="Times New Roman" w:ascii="Times New Roman" w:hAnsi="Times New Roman"/>
          <w:lang w:val="vi-VN"/>
        </w:rPr>
        <w:t>ng nghệ điều chế chất ma tú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 Công nghệ nhân bản vô tính phôi ngư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 Công nghệ in, sắp chữ bằng bản chì.</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 Công nghệ sản xuất pin bằng phương pháp hồ điện dịc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5. Công nghệ điện phân dùng điện cực thủy ng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6. Công nghệ sử dụng thủy ngân trong khai thác vàng quy mô nhỏ.</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7. Công nghệ sản xuất sơn chống hà sử dụng thủy ng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8. Công nghệ sản xuất điện thoại công nghệ PHS.</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9. Công nghệ DECT sử dụng tần số không phù hợp với quy hoạch tần số của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0. Công nghệ sản xuất modem tương tự và dial-up, ADSL.</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1. Công nghệ thông tin di động CDMA 2000-</w:t>
      </w:r>
      <w:r>
        <w:rPr>
          <w:rFonts w:eastAsia="Times New Roman" w:cs="Times New Roman" w:ascii="Times New Roman" w:hAnsi="Times New Roman"/>
        </w:rPr>
        <w:t>1</w:t>
      </w:r>
      <w:r>
        <w:rPr>
          <w:rFonts w:eastAsia="Times New Roman" w:cs="Times New Roman" w:ascii="Times New Roman" w:hAnsi="Times New Roman"/>
          <w:lang w:val="vi-VN"/>
        </w:rPr>
        <w:t>X.</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2. Công nghệ sản xuất tivi, máy tính cá nhân sử dụng tia điện tử để tạo hình ảnh theo công nghệ analo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3. Công nghệ vô hiệu hóa chức năng an toàn thông tin hoặc tấn công/xâm nhập hệ thống thông tin trừ trường hợp phục vụ nhu cầu quốc phòng,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4. Công nghệ phá sóng, chèn sóng vô tuyến điện (trừ trường hợp chuyển giao phục vụ nhu cầu quốc phòng,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5. Công nghệ chặn thu, giải mã các hệ thống thông tin (trừ trường hợp chuy</w:t>
      </w:r>
      <w:r>
        <w:rPr>
          <w:rFonts w:eastAsia="Times New Roman" w:cs="Times New Roman" w:ascii="Times New Roman" w:hAnsi="Times New Roman"/>
        </w:rPr>
        <w:t>ể</w:t>
      </w:r>
      <w:r>
        <w:rPr>
          <w:rFonts w:eastAsia="Times New Roman" w:cs="Times New Roman" w:ascii="Times New Roman" w:hAnsi="Times New Roman"/>
          <w:lang w:val="vi-VN"/>
        </w:rPr>
        <w:t>n giao phục vụ nhu cầu quốc phòng,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6. Công nghệ vô hiệu hóa các thiết bị ghi âm, ghi hình, đo, đếm, tính tải trọng, tốc độ phương tiện giao thông, trừ trường hợp phục vụ nhu cầu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w:t>
      </w:r>
      <w:r>
        <w:rPr>
          <w:rFonts w:eastAsia="Times New Roman" w:cs="Times New Roman" w:ascii="Times New Roman" w:hAnsi="Times New Roman"/>
        </w:rPr>
        <w:t>7. </w:t>
      </w:r>
      <w:r>
        <w:rPr>
          <w:rFonts w:eastAsia="Times New Roman" w:cs="Times New Roman" w:ascii="Times New Roman" w:hAnsi="Times New Roman"/>
          <w:lang w:val="vi-VN"/>
        </w:rPr>
        <w:t>Công nghệ vô hiệu hóa thiết bị đo, đếm, tính lượng điện năng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8. Công nghệ vô hiệu hóa thiết bị tính thời gian sử dụng điện th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9. Công nghệ sản xuất động cơ 2 kỳ dùng cho xe cơ giớ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0. Công nghệ sản xuất xe ô tô không đáp ứng tiêu chuẩn khí thải Euro 3 và không đáp ứng tiêu chuẩn khí thải Euro 4 kể từ ngày 01 tháng 01 năm 202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1. Công nghệ động cơ điện sức kéo dùng điện 1 chiều đối với đầu máy toa xe đường sắ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2. Công nghệ sử dụng mạch điện đườ</w:t>
      </w:r>
      <w:r>
        <w:rPr>
          <w:rFonts w:eastAsia="Times New Roman" w:cs="Times New Roman" w:ascii="Times New Roman" w:hAnsi="Times New Roman"/>
        </w:rPr>
        <w:t>n</w:t>
      </w:r>
      <w:r>
        <w:rPr>
          <w:rFonts w:eastAsia="Times New Roman" w:cs="Times New Roman" w:ascii="Times New Roman" w:hAnsi="Times New Roman"/>
          <w:lang w:val="vi-VN"/>
        </w:rPr>
        <w:t>g ray đối với hệ thống tín hiệu điều khiển chạy tàu trên đường sắt đô th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3. Công nghệ có hệ thống cung cấp điện sức kéo cấp điện áp 3kV một chi</w:t>
      </w:r>
      <w:r>
        <w:rPr>
          <w:rFonts w:eastAsia="Times New Roman" w:cs="Times New Roman" w:ascii="Times New Roman" w:hAnsi="Times New Roman"/>
        </w:rPr>
        <w:t>ề</w:t>
      </w:r>
      <w:r>
        <w:rPr>
          <w:rFonts w:eastAsia="Times New Roman" w:cs="Times New Roman" w:ascii="Times New Roman" w:hAnsi="Times New Roman"/>
          <w:lang w:val="vi-VN"/>
        </w:rPr>
        <w:t>u đối với đường sắ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4. Công nghệ sản xuất các sản phẩm hóa nổ bằng phương pháp thủ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5.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6. Công nghệ chế tạo công cụ hỗ trợ, phương tiện, phần mềm có khả năng vô hiệu hóa các thiết bị phát hiện việc truy cập, đánh cắp dữ liệu mạng máy tính điện tử (trừ trường hợp chuyển giao phục vụ nhu cầu an ninh, quốc phòng,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7. Công nghệ vô hiệu hóa thiết bị kiểm tra, phát hiện vũ khí, vật liệu nổ, ma túy và đồ vật nguy hiểm khác (trừ trường hợp chuyển giao phục vụ nhu cầu quốc phòng, an n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8. Công nghệ tuyển, luyện kim, tinh chế kim loại, sản xuất vật liệu sử dụng hóa chất độc hại, chất phóng xạ không đáp ứng tiêu chuẩn an toàn, gây ô nhiễm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9. Công nghệ sản xuất xi măng lò đ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0. Công nghệ sản xuất xi măng lò quay bằng phương pháp ướ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1. Công nghệ sản xuất vật liệu xây dựng sử dụng Amiăng Amfibole (Amiăng nâu và x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2. Công nghệ sản xuất xi măng lò quay có công suất lò nung nhỏ hơn 4.000 tấn clanhke/ng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3. Công nghệ sản xuất gạch đất sét nung bằng lò thủ công, thủ công cải tiến, lò đứng liên tục, lò vòng, lò vòng cải tiến (kiểu lò Hoffman) sử dụng nhiên liệu hóa thạch (than, dầu, khí).</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4. Công nghệ xử lý chất thải bằng phương pháp đốt một cấp hoặc công nghệ đốt chất thải không có hệ thống xử lý khí thả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5. Công nghệ xử lý chất thải nguy hại chứa các thành phần halogen hữu cơ vượt ngưỡng chất thải nguy hại bằng công nghệ một buồng và hai bu</w:t>
      </w:r>
      <w:r>
        <w:rPr>
          <w:rFonts w:eastAsia="Times New Roman" w:cs="Times New Roman" w:ascii="Times New Roman" w:hAnsi="Times New Roman"/>
        </w:rPr>
        <w:t>ồ</w:t>
      </w:r>
      <w:r>
        <w:rPr>
          <w:rFonts w:eastAsia="Times New Roman" w:cs="Times New Roman" w:ascii="Times New Roman" w:hAnsi="Times New Roman"/>
          <w:lang w:val="vi-VN"/>
        </w:rPr>
        <w:t>ng có nhiệt độ khói buồng 2 thấp hơn 1200°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6. Công nghệ sử dụng lò đốt chất thải rắn sinh hoạt có quy mô công suất nhỏ hơn 300 kg/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7. Công nghệ sản xuất keo gỗ và chất phụ gia có hại cho sức khỏe và môi trường Urea-Formaldehyde, keo Phenol-Formaldehyde, sản phẩm có hàm lượng Formaldehyde tự do vượt quá giới hạn (Formaldehyde class &gt; E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8. Công nghệ nhân giống cây trồng, gây trồng, sử dụng các loài sinh vật ngoại lai (động vật, thực vật và vi sinh vật) thuộc danh mục các loài ngoại lai xâm h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39. Công nghệ sử dụng các loài sinh vật phi bản địa bao gồm động vật, thực vật và vi sinh vật thuộc Danh mục các loài ngoại lai xâm h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0. Công nghệ sản xuất thuốc bảo vệ thực vật cấm sử dụng ở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1. Công nghệ sản xuất phân bón hỗn hợp NPK theo phương pháp thủ công (chảo quay, trộn thô).</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2. Công nghệ sản xuất thuốc bảo quản lâm sản chứa chất độc hại cho sức khỏe và môi trường Pentachlorophenol (PCP), D</w:t>
      </w:r>
      <w:r>
        <w:rPr>
          <w:rFonts w:eastAsia="Times New Roman" w:cs="Times New Roman" w:ascii="Times New Roman" w:hAnsi="Times New Roman"/>
        </w:rPr>
        <w:t>i</w:t>
      </w:r>
      <w:r>
        <w:rPr>
          <w:rFonts w:eastAsia="Times New Roman" w:cs="Times New Roman" w:ascii="Times New Roman" w:hAnsi="Times New Roman"/>
          <w:lang w:val="vi-VN"/>
        </w:rPr>
        <w:t>chloro Diphenyl Trichloroethane (DD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3. Công nghệ sản xuất axit sulfuric bằng phương pháp tiếp xúc đơn, hấp thụ đ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4. Công nghệ sử dụng chất CFC và HCF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5. Công nghệ sử dụng các h</w:t>
      </w:r>
      <w:r>
        <w:rPr>
          <w:rFonts w:eastAsia="Times New Roman" w:cs="Times New Roman" w:ascii="Times New Roman" w:hAnsi="Times New Roman"/>
        </w:rPr>
        <w:t>ợ</w:t>
      </w:r>
      <w:r>
        <w:rPr>
          <w:rFonts w:eastAsia="Times New Roman" w:cs="Times New Roman" w:ascii="Times New Roman" w:hAnsi="Times New Roman"/>
          <w:lang w:val="vi-VN"/>
        </w:rPr>
        <w:t>p chất hữu cơ khó phân hủy POPs.</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6. Công nghệ sử dụng thủy ngân nằm trong công ước hạn chế thủy ngân Minamat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7. Công nghệ thi công nền mặt đường sử dụng các hóa chất, phụ gia độc hại ảnh hưởng đến môi trường và sức khỏe con ngư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48. Công nghệ cấm chuyển giao theo các Điều ước quốc tế mà Việt Nam là thành vi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lang w:val="vi-VN"/>
        </w:rPr>
        <w:t>II. CÔNG NGH</w:t>
      </w:r>
      <w:r>
        <w:rPr>
          <w:rFonts w:eastAsia="Times New Roman" w:cs="Times New Roman" w:ascii="Times New Roman" w:hAnsi="Times New Roman"/>
          <w:b/>
          <w:bCs/>
        </w:rPr>
        <w:t>Ệ</w:t>
      </w:r>
      <w:r>
        <w:rPr>
          <w:rFonts w:eastAsia="Times New Roman" w:cs="Times New Roman" w:ascii="Times New Roman" w:hAnsi="Times New Roman"/>
          <w:b/>
          <w:bCs/>
          <w:lang w:val="vi-VN"/>
        </w:rPr>
        <w:t> CHUYỂN GIAO TỪ VIỆT NAM RA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1. Công nghệ cấm chuyển giao theo các Điều ước quốc tế mà Việt Nam là thành vi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lang w:val="vi-VN"/>
        </w:rPr>
        <w:t>2. Công nghệ thuộc Danh mục bí mật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11:00Z</dcterms:created>
  <dc:creator>HongLinhPTVB</dc:creator>
  <dc:description/>
  <cp:keywords/>
  <dc:language>en-US</dc:language>
  <cp:lastModifiedBy>HongLinhPTVB</cp:lastModifiedBy>
  <dcterms:modified xsi:type="dcterms:W3CDTF">2021-12-02T04:11:00Z</dcterms:modified>
  <cp:revision>2</cp:revision>
  <dc:subject/>
  <dc:title/>
</cp:coreProperties>
</file>