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-368935</wp:posOffset>
                </wp:positionV>
                <wp:extent cx="21418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 xml:space="preserve">03-2/TNDN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1.85pt;mso-wrap-distance-left:9.05pt;mso-wrap-distance-right:9.05pt;mso-wrap-distance-top:0pt;mso-wrap-distance-bottom:0pt;margin-top:-29.0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 xml:space="preserve">03-2/TNDN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UYỂN LỖ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Cs/>
          <w:i/>
          <w:iCs/>
          <w:szCs w:val="24"/>
          <w:lang w:val="nl-NL"/>
        </w:rPr>
        <w:t xml:space="preserve"> </w:t>
      </w: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ind w:firstLine="567"/>
        <w:jc w:val="center"/>
        <w:rPr>
          <w:bCs/>
          <w:color w:val="000000"/>
          <w:sz w:val="26"/>
          <w:szCs w:val="26"/>
          <w:lang w:val="nl-NL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 </w:t>
      </w: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....... 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6"/>
        <w:gridCol w:w="1757"/>
        <w:gridCol w:w="1756"/>
        <w:gridCol w:w="1756"/>
        <w:gridCol w:w="1756"/>
      </w:tblGrid>
      <w:tr>
        <w:trPr>
          <w:trHeight w:val="12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ăm phát sinh lỗ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lỗ phát sinh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ỗ lỗ đã chuyển trong các kỳ tính thuế trướ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lỗ được chuyển trong kỳ tính thuế nà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lỗ còn được chuyển sang các kỳ tính thuế sau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5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6)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</w:t>
            </w:r>
          </w:p>
        </w:tc>
        <w:tc>
          <w:tcPr>
            <w:tcW w:w="8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ỗ của hoạt động sản xuất kinh doanh được chuyển trong kỳ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ổng cộng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I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ỗ của hoạt động chuyển nhượng bất động sản được chuyển trong kỳ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ăm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ổng cộng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Số liệu chỉ tiêu [04] được tổng hợp vào chỉ tiêu C3a của Tờ khai 03/TNDN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Số liệu chỉ tiêu [05] được tổng hợp vào chỉ tiêu D2 của Tờ khai 03/TND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0:00Z</dcterms:created>
  <dc:creator>Windows User</dc:creator>
  <dc:description/>
  <dc:language>en-US</dc:language>
  <cp:lastModifiedBy>ThuyVanPTVB</cp:lastModifiedBy>
  <cp:lastPrinted>2021-09-29T14:51:00Z</cp:lastPrinted>
  <dcterms:modified xsi:type="dcterms:W3CDTF">2021-11-09T06:50:00Z</dcterms:modified>
  <cp:revision>2</cp:revision>
  <dc:subject/>
  <dc:title/>
</cp:coreProperties>
</file>