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tLeast" w:line="26" w:before="120" w:after="120"/>
              <w:ind w:right="-453" w:hanging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ỦY BAN MTTQ VIỆT  NA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......................</w:t>
              <w:br/>
              <w:t>------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" w:before="120" w:after="120"/>
              <w:ind w:first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/QĐ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............., ngày  tháng 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15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QUYẾT ĐỊNH</w:t>
      </w:r>
      <w:bookmarkStart w:id="1" w:name="chuong_pl_15_name_name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br/>
        <w:t xml:space="preserve">Về việc thành lập Ban Giám sát đầu tư cộng đồng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công trình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ăn cứ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;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ăn cứ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;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Xét đề nghị của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,</w:t>
      </w:r>
    </w:p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QUYẾT ĐỊNH: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Điều 1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ành lập </w:t>
      </w:r>
      <w:r>
        <w:rPr>
          <w:rFonts w:cs="Times New Roman" w:ascii="Times New Roman" w:hAnsi="Times New Roman"/>
          <w:bCs/>
          <w:sz w:val="24"/>
          <w:szCs w:val="24"/>
          <w:lang w:val="vi-VN" w:eastAsia="vi-VN"/>
        </w:rPr>
        <w:t>Ban Giám sát đầu tư cộng đồng công trình............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........, gồm:</w:t>
      </w:r>
    </w:p>
    <w:p>
      <w:pPr>
        <w:pStyle w:val="Normal"/>
        <w:spacing w:lineRule="atLeast" w:line="26" w:before="120" w:after="120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 Đồng chí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: Trưởng ban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2. Đồng chí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: Phó ban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3. Đồng chí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: Thành viên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4. Đồng chí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: Thành viên</w:t>
      </w:r>
    </w:p>
    <w:p>
      <w:pPr>
        <w:pStyle w:val="Normal"/>
        <w:spacing w:lineRule="atLeast" w:line="26" w:before="120" w:after="120"/>
        <w:ind w:right="-48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Điều 2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 w:eastAsia="vi-VN"/>
        </w:rPr>
        <w:t>Ban Giám sát đầu tư cộng đồng công trình ....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</w:t>
      </w:r>
    </w:p>
    <w:p>
      <w:pPr>
        <w:pStyle w:val="Normal"/>
        <w:spacing w:lineRule="atLeast" w:line="26" w:before="120" w:after="120"/>
        <w:ind w:right="-483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ó trách nhiệm xây dựng kế hoạch, hoạt động theo văn bản quy phạm pháp luật, văn bản hướng dẫn của Ủy ban TWMTTQ Việt Nam liên quan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Điều 3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Quyết định này có hiệu lực từ ngày ký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Thành viên </w:t>
      </w:r>
      <w:r>
        <w:rPr>
          <w:rFonts w:cs="Times New Roman" w:ascii="Times New Roman" w:hAnsi="Times New Roman"/>
          <w:bCs/>
          <w:sz w:val="24"/>
          <w:szCs w:val="24"/>
          <w:lang w:val="vi-VN" w:eastAsia="vi-VN"/>
        </w:rPr>
        <w:t>Ban Giám sát đầu tư cộng đồng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; ...........và các tổ chức, cá nhân có liên quan chịu trách nhiệm thi hành Quyết định này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Như Điều 1.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…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Lưu: .......</w:t>
              <w:br/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M. ỦY BAN MTTQ ......</w:t>
            </w:r>
          </w:p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HỦ TỊ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27:00Z</dcterms:created>
  <dc:creator>VnDoc.com</dc:creator>
  <dc:description/>
  <cp:keywords>Mẫu quyết định thành lập tổ chuyên gia giúp hội đồng khoa học và công nghệ cấp cơ sở</cp:keywords>
  <dc:language>en-US</dc:language>
  <cp:lastModifiedBy>PC</cp:lastModifiedBy>
  <dcterms:modified xsi:type="dcterms:W3CDTF">2023-08-10T10:27:00Z</dcterms:modified>
  <cp:revision>2</cp:revision>
  <dc:subject/>
  <dc:title>Mẫu quyết định thành lập tổ chuyên gia giúp hội đồng khoa học và công nghệ cấp cơ s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