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3063"/>
      </w:tblGrid>
      <w:tr>
        <w:trPr/>
        <w:tc>
          <w:tcPr>
            <w:tcW w:w="629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ông đoàn cấp trên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Đơn vị: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u số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82-TLĐ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Ổ THU, CHI TÀI CHÍNH CÔNG ĐOÀN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505"/>
        <w:gridCol w:w="373"/>
        <w:gridCol w:w="329"/>
        <w:gridCol w:w="472"/>
        <w:gridCol w:w="494"/>
        <w:gridCol w:w="472"/>
        <w:gridCol w:w="451"/>
        <w:gridCol w:w="472"/>
        <w:gridCol w:w="682"/>
        <w:gridCol w:w="599"/>
        <w:gridCol w:w="1284"/>
        <w:gridCol w:w="599"/>
        <w:gridCol w:w="598"/>
        <w:gridCol w:w="494"/>
        <w:gridCol w:w="1250"/>
      </w:tblGrid>
      <w:tr>
        <w:trPr/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ài chính công đoàn tích lũy đầu kỳ (10)</w:t>
            </w:r>
          </w:p>
        </w:tc>
        <w:tc>
          <w:tcPr>
            <w:tcW w:w="690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-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HU</w:t>
            </w:r>
          </w:p>
        </w:tc>
      </w:tr>
      <w:tr>
        <w:trPr/>
        <w:tc>
          <w:tcPr>
            <w:tcW w:w="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i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oàn phí công đoàn (22)</w:t>
            </w:r>
          </w:p>
        </w:tc>
        <w:tc>
          <w:tcPr>
            <w:tcW w:w="4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 công đoàn (23)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ân sách nhà nước cấp (24)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khoản thu khác (25)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thu TCCĐ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ài chín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đoà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trê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 (28)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bàn giao tài chính công đoàn (40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 thu (II)</w:t>
            </w:r>
          </w:p>
        </w:tc>
      </w:tr>
      <w:tr>
        <w:trPr/>
        <w:tc>
          <w:tcPr>
            <w:tcW w:w="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môn hỗ trợ (25.01)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u khác tại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(25.02)</w:t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 công đoàn cấp trên cấp theo phân phối (28.01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ài chính công đoàn cấp trên cấp hỗ trợ (28.02)</w:t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=2+3+4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+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1=7+8+9+10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dư đầu kỳ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đoàn cấp trê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Đơn vị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Ổ THU, CHI TÀI CHÍNH CÔNG ĐOÀN CƠ SỞ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"/>
        <w:gridCol w:w="572"/>
        <w:gridCol w:w="693"/>
        <w:gridCol w:w="694"/>
        <w:gridCol w:w="693"/>
        <w:gridCol w:w="637"/>
        <w:gridCol w:w="1566"/>
        <w:gridCol w:w="720"/>
        <w:gridCol w:w="572"/>
        <w:gridCol w:w="793"/>
        <w:gridCol w:w="678"/>
        <w:gridCol w:w="508"/>
      </w:tblGrid>
      <w:tr>
        <w:trPr/>
        <w:tc>
          <w:tcPr>
            <w:tcW w:w="8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II. PHẦN CHI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Tài chính công đoàn tích lũy cuối kỳ (50)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. ĐPC ĐKP CĐ Phải nộp cấp trên trực tiếp (60)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ực tiếp chăm lo, bảo vệ, đào tạo đoàn viên và NLĐ (31)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uyên truyền đoà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và NLĐ (32)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ản lý hành chính (33)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ơng phụ cấp và các khoản phải nộp theo lương (34)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khoản chi khác (37)</w:t>
            </w:r>
          </w:p>
        </w:tc>
        <w:tc>
          <w:tcPr>
            <w:tcW w:w="15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chi TCCĐ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PCĐ, KPCĐ đã nộp cấp trên quản lý trực tiếp (39)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àn giao tài chính công đoàn (42)</w:t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 CHI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ơ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cán bộ trong biên chế (34.01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ụ cấp cán bộ công đoàn (34.02)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khoản phải nộp theo lương (34.03)</w:t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9=12+13+14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5+16+17+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2=19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0+2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3=1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1-2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ghi s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00Z</dcterms:created>
  <dc:creator>Anh Hong</dc:creator>
  <dc:description/>
  <cp:keywords/>
  <dc:language>en-US</dc:language>
  <cp:lastModifiedBy>Anh Hong</cp:lastModifiedBy>
  <dcterms:modified xsi:type="dcterms:W3CDTF">2022-09-08T08:26:00Z</dcterms:modified>
  <cp:revision>1</cp:revision>
  <dc:subject/>
  <dc:title/>
</cp:coreProperties>
</file>