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 SỐ ĐƠN VỊ VẬT NUÔI VÀ CÔNG THỨC CHUYỂN ĐỔI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 13/2020/NĐ-CP ngày 21 tháng 01 năm 2020 của Chính phủ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Hệ số đơn vị vật nuôi: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101"/>
        <w:gridCol w:w="1648"/>
        <w:gridCol w:w="1841"/>
        <w:gridCol w:w="2034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vật nuô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ối lượng hơi trung bình (kg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ệ số đơn vị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nuôi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ầu con/ ĐV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n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n dưới 28 ngày tuổ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16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3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n thịt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n nộ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16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n ngoạ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2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n nái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n nộ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4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n ngoạ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5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n đực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6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a cầm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à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à nộ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3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33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à công nghiệp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2.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à hướng thị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,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2.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à hướng trứng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36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7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ịt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ịt hướng thịt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1.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ịt nộ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36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78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1.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ịt ngoạ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,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ịt hướng trứng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3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33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a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,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56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9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ỗng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8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5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m cú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1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03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333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ồ câu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12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33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à điểu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16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ò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ê dưới 6 tháng tuổ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2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ò thịt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.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ò nộ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34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.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ò ngoại, bò la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5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7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ò sữ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âu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é dưới 6 tháng t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24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âu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5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7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a súc khác: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ựa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4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5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ừu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6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ỏ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,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005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ươu sao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1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Công thức t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Hệ số đơn vị vật nuôi = Khối lượng hơi trung bình của vật nuôi/500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Công thức tính đơn vị vật nuôi thông qua hệ số đơn vị vật nuôi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VN = HSV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co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VN: Đơn vị vật nuô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SVN: Hệ số vật nuô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38:00Z</dcterms:created>
  <dc:creator>Anh Hong</dc:creator>
  <dc:description/>
  <cp:keywords/>
  <dc:language>en-US</dc:language>
  <cp:lastModifiedBy>Anh Hong</cp:lastModifiedBy>
  <dcterms:modified xsi:type="dcterms:W3CDTF">2022-07-21T04:39:00Z</dcterms:modified>
  <cp:revision>1</cp:revision>
  <dc:subject/>
  <dc:title/>
</cp:coreProperties>
</file>