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số 16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ƠN ĐỀ NGHỊ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ấp đổi/cấp lại Bằng “Tổ quốc ghi công”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hông tin người đề nghị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: 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tháng năm sinh: .................................... Nam/Nữ: 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CD/CMND số .......................... Ngày cấp .................................... Nơi cấp 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ê quán: ..........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Nơi thường trú: 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điện thoại: ......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Mối quan hệ với liệt sĩ: ..................................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Đề nghị cấp ......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.................... Bằng “Tổ quốc ghi công” đối với liệt sĩ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Lý do đề nghị cấp .........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............ Bằng “Tổ quốc ghi công”: 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hông tin về liệt sĩ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: .........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Ngày tháng năm sinh: .................................... Nam/Nữ: 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ê quán: 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tháng năm hy sinh: 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ấp bậc, chức vụ khi hy sinh: 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ằng Tổ quốc ghi công số:... theo Quyết định:... ngày... tháng ... năm.... của 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hông tin về thân nhân liệt sĩ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2753"/>
        <w:gridCol w:w="3012"/>
        <w:gridCol w:w="29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tháng năm sinh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ối quan hệ với liệt sĩ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...., ngày... tháng... năm..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br/>
              <w:t>Xác nhận của UBND cấp xã</w:t>
              <w:br/>
              <w:t>Nội dung khai và chữ ký trên bản khai là đúng.</w:t>
              <w:br/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QUYỀN HẠN, CHỨC VỤ CỦA NGƯỜI KÝ</w:t>
              <w:br/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(Chữ ký, dấu)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Họ và tên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………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., ngày ... tháng ... năm ..…...</w:t>
              <w:br/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Người kha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(Ký, ghi rõ họ và tên)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hi chú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Ghi rõ mối quan hệ với liệt sĩ hoặc người được đảm nhiệm thờ cúng liệt sĩ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Ghi rõ cấp đổi hoặc cấp lại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Áp dụng đối với trường hợp cấp đổi Bằng “Tổ quốc ghi công”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Arial Unicode MS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09:00Z</dcterms:created>
  <dc:creator>XuanDungPTVB</dc:creator>
  <dc:description/>
  <cp:keywords/>
  <dc:language>en-US</dc:language>
  <cp:lastModifiedBy>XuanDungPTVB</cp:lastModifiedBy>
  <dcterms:modified xsi:type="dcterms:W3CDTF">2022-02-22T03:09:00Z</dcterms:modified>
  <cp:revision>1</cp:revision>
  <dc:subject/>
  <dc:title/>
</cp:coreProperties>
</file>