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đoàn cấp trên: 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đoà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…………………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u số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81-TLĐ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SỔ THU ĐOÀN PHÍ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…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ăm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387"/>
        <w:gridCol w:w="2712"/>
        <w:gridCol w:w="1417"/>
        <w:gridCol w:w="1488"/>
        <w:gridCol w:w="1622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nộp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Đơn v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hoặc đoàn viên) nộp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đoàn viên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 nộp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tên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ổ này có </w:t>
      </w: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rang, đánh từ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ố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 đến tra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ày mở và ghi sổ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 TO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ày... tháng... 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BAN THƯỜNG VỤ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(BCH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5:00Z</dcterms:created>
  <dc:creator>Anh Hong</dc:creator>
  <dc:description/>
  <cp:keywords/>
  <dc:language>en-US</dc:language>
  <cp:lastModifiedBy>Anh Hong</cp:lastModifiedBy>
  <dcterms:modified xsi:type="dcterms:W3CDTF">2022-09-08T08:45:00Z</dcterms:modified>
  <cp:revision>1</cp:revision>
  <dc:subject/>
  <dc:title/>
</cp:coreProperties>
</file>