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chuong_pl"/>
      <w:r>
        <w:rPr>
          <w:b/>
          <w:bCs/>
        </w:rPr>
        <w:t>DANH SÁCH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name"/>
      <w:r>
        <w:rPr/>
        <w:t>CÁC SẢN PHẨM MỸ PHẨM KHÔNG ĐƯỢC TIẾP TỤC LƯU HÀNH TRÊN THỊ TRƯỜNG SAU NGÀY 23/8/2021</w:t>
      </w:r>
      <w:bookmarkEnd w:id="1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13"/>
        <w:gridCol w:w="1337"/>
        <w:gridCol w:w="2642"/>
        <w:gridCol w:w="2148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doanh nghiệp chịu trách</w:t>
            </w:r>
            <w:r>
              <w:rPr/>
              <w:t xml:space="preserve"> </w:t>
            </w:r>
            <w:r>
              <w:rPr>
                <w:b/>
                <w:bCs/>
              </w:rPr>
              <w:t>nhiệm đưa sản phẩm ra thị trường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ãn hàng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sản phẩm ghi trên Phiếu</w:t>
            </w:r>
            <w:r>
              <w:rPr/>
              <w:t xml:space="preserve"> </w:t>
            </w:r>
            <w:r>
              <w:rPr>
                <w:b/>
                <w:bCs/>
              </w:rPr>
              <w:t>công bố sản phẩm mỹ phẩm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 tiếp nhận Phiếu</w:t>
            </w:r>
            <w:r>
              <w:rPr/>
              <w:t xml:space="preserve"> </w:t>
            </w:r>
            <w:r>
              <w:rPr>
                <w:b/>
                <w:bCs/>
              </w:rPr>
              <w:t>công bố sản phẩm mỹ phẩm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Anh &amp;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vlgar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v Pour Homme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73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Anh &amp;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vlgar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mnia Crystalline Bath And Showe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74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Anh &amp;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vlgar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mnia Crystalline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37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Anh &amp;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vlgar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v Pour Homme Shampoo And Showe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38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Anh &amp;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vlgar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v Pour Homme After Shave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95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Anh &amp;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arin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fter Sun Moisturizer Ultra- Hydrat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56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Anh &amp;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arin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fter Sun Replenishing Moisture Care For Face And Decolle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57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Anh &amp;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arin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fter Sun Gel Ultra-Soothing Rehydrates, Prolongs A Ta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61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Anh &amp;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arin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n Care Cream High Protection 30 Uvb/Uv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64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Anh &amp;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vlgar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qva Pour Homme After Shave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805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Anh &amp;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vlgar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v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809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Anh &amp;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arin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n Wrinkle Control Cream For Face High Protection 30 Uvb/Uv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040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Be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s Beauty &amp; Scienc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lkat Nutritivo Siero Mineralizzante, Ristrutturante Ai Semi Di Lin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33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Be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s Beauty &amp; Scienc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lkat Nutritivo Shampoo Attiv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11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Be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s Beauty &amp; Scienc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 Straight Crema Stirante Kit (Media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12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Be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s Beauty &amp; Scienc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lkat Nutritivo Crema Ristrutturante Mineralizzan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13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Be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s Beauty &amp; Scienc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lkat Nutritivo Balsamo Ristrutturante Mineralizzan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13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à Sắc Đẹp Phú Thá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airol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lairol Professional Visible Repair Treatme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73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à Sắc Đẹp Phú Thá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ystem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ystem Professional Clear Scalp Shampeel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87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à Sắc Đẹp Phú Thá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ystem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ystem Professional Liquid Hair Molecular Hair Refill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26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à Sắc Đẹp Phú Thá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airol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lairol Professional Visible Repair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56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à Sắc Đẹp Phú Thá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ystem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ystem Professional Repair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57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à Sắc Đẹp Phú Thá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ystem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ystem Professional Repair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57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à Sắc Đẹp Phú Thá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ystem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ystem Professional Balance Scalp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57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à Sắc Đẹp Phú Thá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 Repair Conditio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76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à Sắc Đẹp Phú Thá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ystem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ystem Professional Repair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96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à Sắc Đẹp Phú Thá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ystem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ystem Professional Repair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96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à Sắc Đẹp Phú Thá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airol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lairol Professional Visible Repair In-Salon Treatme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87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à Sắc Đẹp Phú Thá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ystem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ystem Professional Balance Scalp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35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à Sắc Đẹp Phú Thá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ystem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ystem Professional Balance Scalp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35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à Sắc Đẹp Phú Thá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ystem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ystem Professional Repair Conditio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36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à Sắc Đẹp Phú Thá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oxi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oxin Instant Fullness Dry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32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Xác Định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se Cream Around Eyes With Q1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68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Xác Định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se Revitalizing Face Cream With Q1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68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s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se Original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52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s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se Original Cleansing Mil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54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s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se Joghurt Showe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62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ăm Sóc Sức Khỏ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s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se Joghurt Soothing Fac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70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iệp Thu Tr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a Gala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98) Intense Action Hydrating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0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iệp Thu Tr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a Gala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96B) Hydra-Nutritiv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0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iệp Thu Tr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a Gala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96A) Intensive Hydra Cream Plu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0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iệp Thu Tr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a Gala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94) Extra-Active Omega 3.6 Comple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0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iệp Thu Tr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a Gala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63) Cleans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1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iệp Thu Tr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a Gala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96) Intense Hydrat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4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iệp Thu Tr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a Gala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215) Gentle Soothing Facial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53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iệp Thu Tr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a Gala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251) Profilift Intensive Cur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53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iệp Thu Tr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a Gala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250) Profilift Firm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53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iệp Thu Tr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a Gala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1040) Body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53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iệp Thu Tr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a Gala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88) Modell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6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iệp Thu Tr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a Gala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249) Profilift 3D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6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iệp Thu Tr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a Gala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153) Intense Action Firming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7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iệp Thu Tr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ia Gala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91) Ultra Anti-Wrinkl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8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ược Phẩm Bắc N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mo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ir Genic Acai &amp; Volume Volume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0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ược Phẩm Bắc N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mo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armona Professional Skalpel Firming And Rejuvenat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2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ược Phẩm Bắc N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li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elia Style Hydro Cover Perfect Look Foundation With Covering &amp; Hydrating Formul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23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ược Phẩm Bắc N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mo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armona Herbal Care Manuka Honey Face Mask With Vitamin C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87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ược Phẩm Bắc N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mo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armona Professional Hydraquest Intensely Hydrat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41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ược Phẩm Bắc N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mo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armona Professional Dermaacne+ Astringent Face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66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Hồng Gia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ywel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ywell Mode - Lucidante U.V. Protec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23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Thương Mại Dịch Vụ Nico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co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cos Women Sea Fresh Dermo Responsive Anti- Perspirant Protec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966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Thương Mại Dịch Vụ Nico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co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cos Women Sea Fresh Dermo Responsive Anti- Perspirant Deodorant-Stic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967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Thương Mại Dịch Vụ Nico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co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cos Care Hand Cream Seabuckthor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019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Thương Mại Dịch Vụ Nico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co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cos Care Hand Cream Aloe Ver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073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Thương Mại Dịch Vụ Nico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co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cos Care Hand Cream Oliv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07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Thương Mại Dịch Vụ Nico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co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cos Men Sensitive After Shave Lotion Soothes &amp; Refresh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80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Trí Tru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tacreme B1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dy Mil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85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Trí Tru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tacreme B1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generativ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85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Phát Triển Minh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Xác Định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tion, 12.5Oz Attraction Intima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169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Phát Triển Minh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Xác Định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tion 20Oz Max Whitening I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171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Phát Triển Minh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Xác Định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tion, 12.5Oz Attraction Intima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17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Dịch Vụ Havyc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vo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brera 100Ml Pour Fem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36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Dịch Vụ Havyc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vo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orea 100Ml Pour Fem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38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Dịch Vụ Havyc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vo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ll-On Cabrera 10Ml Pour Fem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38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Dịch Vụ Havyc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vo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vora Tahiti Women Intense Eau De Parfum 1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74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Dịch Vụ Havyc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vo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vora Durban Men Intense Eau De Parfum 1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74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Dịch Vụ Havyc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vo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vora Houston Men Intense Eau De Parfum 1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81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a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laxing Body Scrub - Cherry Blossom And Lotus Escap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7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a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ydra Matt Fluid - Oily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9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a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othys Homme - Age - Defying Hydrating Fluid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9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a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othys Homme - Hair And Body Revitalizing Gel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9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a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utritive Comfor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9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a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ti-Ageing Cream Grade 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9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a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ensive Treatment- [C] Collagène Hyaluroniqu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9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a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ented Soap Cherry Blossom And Lotus Escap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5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a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rishing Body Elixir Cherry Blossom And Lotus Escap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8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au De Toilette Intense - Sothys Hom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16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ir And Body Revitalizing Gel Cleanser - Sothys Hom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16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nakasumi Signature Treatment Cherry Blossom And Lotus Sensorial Escap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16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erfumed Concentrate - Sothys Hom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17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tality Hair Lotion - Sothys Hom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18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elvet Hand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18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ydra-Matt Fluid Oily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19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limming Modelling Fluid - Professionn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48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ge-Defying Face Serum Professionnel - Sothys Hom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48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ge-Defying Face Serum Professionnel Sothys Hom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76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laxing Body Scrub Cherry Blossom And Lotus Escap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67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I.A.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thys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othys Homme- Hair And Body Revitalizing Gel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99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Mạnh Đ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ttag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ttage Regenerating Shower Gel And Bath Milk With Kiwi Extract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0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Mạnh Đ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ttag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ttage Gentle Exfoliating Shower Gel-Kiwi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1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Mạnh Đ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ina Bart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ttina Barty Vanilla Bath &amp; Showe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2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Mạnh Đ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ina Bart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ttina Barty Vanilla Roll-On De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3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Mạnh Đ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ina Bart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ttina Barty Vanilla Hand &amp;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3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Mạnh Đ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ina Bart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ttina Barty Musk Hand &amp;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3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Mạnh Đ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ina Bart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ttina Barty Musk Roll-On De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3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Mạnh Đ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ina Bart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ttina Barty Orange Line Bath &amp; Showe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9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Mạnh Đ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ina Bart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ttina Barty Summer Vanilla Bath &amp; Showe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90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Mạnh Đ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ttag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ttage Travel Ki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12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Mạnh Đ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ttag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ttage Travel Ki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12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Và Thương Mại Mạnh Đ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ina Bart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ttina Barty Purple Line Bath &amp; Showe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54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Xuất Nhập Khẩu Bắc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ney Star War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ar Wars Storm Trooper Edt 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20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Xuất Nhập Khẩu Bắc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ney Star War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ar Wars R2 D2 Astromech Droid Edt 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20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Erad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m Skin Science 3.0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l Contour Des Yeux / Eye Gel Conto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396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lobal Link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luminum Lond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lluminum White Gardenia Petals Core Perfu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7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lobal Link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luminum Lond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lluminum White Musk Core Perfu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7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ydro-Control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15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ptimum Lift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16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ner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17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ry Skin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18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vifying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19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urifying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nsitive Skin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rk Spot Corrector Micro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ep Cleansing Mil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19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covery Night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53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ning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53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th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blimat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74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dy Fluid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82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volution Shower Hydrating Milk Nb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83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ye Contou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83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volution Shower Hydrating Milk Sl Sensitive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83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volution Actinyl No.3 Purifying Cleansing Fo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83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ust Refirming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93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 Gommage Bod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94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ti- Redness Micro-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63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blimating Cream Unifying And Smoothing Tinted Car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283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ep Cleansing Mil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201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ust Refirming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798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ye Contou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821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ssential Oligo Concentra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897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urifying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901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ssential Concentrate Hydro- Tonify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929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ti - Redness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712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ỗ Đ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Physioderm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ydro Control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380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io Grou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gu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gue Shav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79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io Grou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gu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gue Facial Scrub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803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io Grou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gu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gue Energising Body Wa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80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io Grou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gu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gue Lifting, Brightening Eye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805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Kelly Perfurm Et Cosmétiqu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ll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au De Parfum For Men Le Sens De Kell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047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Kelly Perfurm Et Cosmétiqu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ll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au De Parfum For Women La Beauté De Kell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075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Kính Vạn Ho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ditions De Parfums Frederic Ma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au De Parfum Iris Poudr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63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Liên Kết Hoàn Hả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en Sewar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daco Styling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17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h Beauty Care Internationa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pera Cosmetic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pera Cosmetics Lighten Whiten Emulsion Protection Blanchissan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02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h Beauty Care Internationa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pera Cosmetic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pera Cosmetics Skin Care Day &amp; Night Blanchissan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02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irato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igar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garo Shaving Fo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9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irato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lizi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lizia Profumo D'Intesa Deo Roll-On Amb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5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irato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lizi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lizia Profumo D'Intesa After Shave Tonic Lotion Vetyv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5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irato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lizia Bon Bon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lizia Bonbons Bagno Doccia Shampoo Mandarino &amp; Zucchero Filat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6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irato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lid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lidor Hair Spray Strong Hold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7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irato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igar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garo After Shave Gel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7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irato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lizia Bon Bon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lizia Bonbons Bagno Doccia Shampoo Mandarino &amp; Zucchero Filat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79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ỹ Phẩm Salonz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faparf Milan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mi Di Lino Diamond Cristalli Liquidi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42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ỹ Phẩm Salonz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faparf Milan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mi Di Lino Diamond Illuminating Essential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43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ỹ Phẩm Vẻ Đẹp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léral Syste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gicolor Hcb Oil Professiona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5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ỹ Phẩm Vẻ Đẹp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erre Rene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ke Up Base Smooth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45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ỹ Phẩm Vẻ Đẹp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alon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gan Oil Hair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46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ỹ Phẩm Vẻ Đẹp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alon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gan Oil Hair Shine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46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ỹ Phẩm Vẻ Đẹp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alon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gan Oil Two Phase Hair Conditio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46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ỹ Phẩm Vẻ Đẹp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alon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gan Oil Hair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46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ỹ Phẩm Vẻ Đẹp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alon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gan Oil Hair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47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ỹ Phẩm Vẻ Đẹp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erre Rene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dvanced Lift Fluid Foundation SPF 1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44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ỹ Phẩm Vẻ Đẹp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alon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generating Hair Mask - Milk&amp;Hone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49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ỹ Phẩm Vẻ Đẹp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alon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generating Shampoo - Milk&amp;Hone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50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Nan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arni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видимый Дезодорант / Deodorant Invisibl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47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Ngôi Sao Châu Â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ni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nim River Deodorant Roll 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19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Ngôi Sao Châu Â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ni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nim Black Revitalizing Showe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19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ks &amp; Spenc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rks &amp; Spencer Autograp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riginal Woodspice Gentlemen Talc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5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ks &amp; Spenc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riginal Woodspice Gentlemen Anti-Perspirant Deodora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5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riginal Woodspice Gentlemen Moisturising Aftershave Alcohol Fre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5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rvard Men'S Grooming Anti- Perspirant Deodora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6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rvard Men'S Grooming Body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6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riginal Woodspice Gentlemen Aftershav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6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ks &amp; Spenc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utograph Isis Pour Hom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5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La Maison De Senteurs Senteurs Blanche Hand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1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Floral Collection Lily Of The Valley Silky Talcum Powd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7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Floral Collection Lily Of The Valley Moisture Rich Bath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7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Floral Collection Lily Of The Valley Moisture Rich Shower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7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Floral Collection Lily Of The Valley Moisture Rich Bath Essen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7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Floral Collection Lily Of The Valley Moisture Rich Hand Wa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8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Floral Collection Lily Of The Valley Moisturising Hand &amp;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8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Floral Collection Lavender Moisturising Hand &amp; Nail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0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Floral Collection Lavender Moisturising Hand &amp;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1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ks &amp; Spenc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loral Collection Lavender Anti-Perspirant Roll-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2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Floral Collection Lavender Moisturising Body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2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Floral Collection Lavender Silky Talcum Powd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2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Floral Collection Lavender 3 In 1 Body, Room &amp; Linen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3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 &amp;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La Maison De Senteurs Fleurs De France Hand Cream Tri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71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ks &amp; Spenc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utograph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73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ks &amp; Spenc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utograph Sport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75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Overseas Fashion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ks &amp; Spenc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utograph Sport Moisturising Aftershave Bal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75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Phát Triển Spa Viên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lvert Therm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lvert Thermal Ligne De Regeneration Absolue Programme Professionn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17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Phát Triển Thương Mại Và Du Lịch Kỳ Nghỉ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do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dom-Massage Oil Ros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98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Phát Triển Thương Mại Và Du Lịch Kỳ Nghỉ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do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dom-Aromatic Dead Sea Bath Sal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98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Sài Gòn Galler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nclatur 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ra_Ís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477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Sài Gòn Galler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nclatur 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ly_Wood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478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Sen Kinh Bắ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voluder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ning Lotions Very Stro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0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Sen Kinh Bắ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voluder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ning Lotion Extra Stro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6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Smartchoice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eral Ca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a Massage Cream Proffessiona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31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ên Nhiên (Natural Joint Stock Company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lton Brow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ort 4 In 1 Body Sportswa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95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ên Nhiên (Natural Joint Stock Company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lton Brow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omegranate &amp; Ginger Fine Liquid Hand Wa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1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ên Nhiên (Natural Joint Stock Company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lton Brow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Ylang Ylang Body Wa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1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ên Nhiên (Natural Joint Stock Company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lton Brow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Ylang-Ylang Nourishing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1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ên Nhiên (Natural Joint Stock Company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lton Brow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omegranate &amp; Ginger Enriching Hand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1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ên Nhiên (Natural Joint Stock Company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lton Brow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ink Pepperpod Nourishing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5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ên Nhiên (Natural Joint Stock Company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lton Brow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ink Pepperpod Body Wa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5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ên Nhiên (Natural Joint Stock Company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lton Brow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ck Peppercorn Nourishing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6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ên Nhiên (Natural Joint Stock Company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lton Brow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ngerlily Body Wa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6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ên Nhiên (Natural Joint Stock Company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lton Brow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ngerlily Nourishing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6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ên Nhiên (Natural Joint Stock Company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lton Brow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ck Peppercorn Body Wa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7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ên Nhiên (Natural Joint Stock Company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n Eden Breeze Hand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0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ên Nhiên (Natural Joint Stock Company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lton Brow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ltra Pure Milk Soap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98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ên Nhiên (Natural Joint Stock Company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lton Brow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ple Milled Soap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2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ên Nhiên (Natural Joint Stock Company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lton Brow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urifying Conditioner With Indian Cres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210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ên Nhiên (Natural Joint Stock Company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lton Brow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urifying Shampoo With Indian Cres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211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ủy Lộ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'Occita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ltra Rich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84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Dịch Vụ Mỹ Phẩm Ngôi Sa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lanc De Blan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nc De Blanc Biotoz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Dịch Vụ Mỹ Phẩm Ngôi Sa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lanc De Blan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nc De Blanc Biotoz Lifting Serum I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8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Dịch Vụ Tổng Hợp Hoàn Vũ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i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lio Kill Cover Stay Perfect Founda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59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Dược Mỹ Phẩm Đào Tiế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ricson Laboratoi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preme Extra Nutrition Rich Cre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6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Dược Mỹ Phẩm Đào Tiế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udy Profumi Sr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omatic Scents Liquid Soap Lily Of The Valley &amp; Fern 3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42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Dược Mỹ Phẩm Đào Tiế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udy Profumi Sr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omatic Scents Body Lotion Lily Of The Valley &amp; Fern 2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42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Dược Mỹ Phẩm Đào Tiế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udy Profumi Sr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omatic Scents Bath &amp; Shower Foam Lily Of The Valley &amp; Fern 5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44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Dược Mỹ Phẩm Đào Tiế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udy Profumi Sr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omatic Scents Scented Body Water Lily Of The Valley &amp; Fern 2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46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Dược Mỹ Phẩm Đào Tiế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udy Profumi Sr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omatic Scents Eau De Toilette Lily Of The Valley &amp; Fern 1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47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Dược Mỹ Phẩm Đào Tiế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udy Profumi Sr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ture &amp; Arome Hand &amp; Body Lotion Pink Peony 5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75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Dược Mỹ Phẩm Đào Tiế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ricson Laboratoi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nzymacid Lipaxid Lip- Conto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95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Dược Mỹ Phẩm Đào Tiế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ricson Laboratoi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nxskin Whitex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199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Dược Mỹ Phẩm Đào Tiế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ricson Laboratoi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nxskin Rejuvenating Cleansing Mil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202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Mỹ Phẩm DM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ungle Fev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ungle Fever Argan Oasis Restoring And Shining Fluid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8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Mỹ Phẩm DM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ntana Contar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Body Body Scrub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8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Mỹ Phẩm DM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ntana Contar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Body Hand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9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Mỹ Phẩm DM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ntana Contar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ace Performance The Flawless Founda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8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Mỹ Phẩm DM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fessional By Fa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+ Amplifier Thickening Spray 2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5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Mỹ Phẩm DM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fessional By Fa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+ Smoother Lissing Spray 3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5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Mỹ Phẩm DM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fessional By Fa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+ Smoother Lissing Cream 1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5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Mỹ Phẩm DM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fessional By Fa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+ Moving Waving Maker 3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5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Mỹ Phẩm DM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fessional By Fa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ructura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Mỹ Phẩm DM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armage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ta-C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9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Mỹ Phẩm DM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lan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lano Care Argan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20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Mỹ Phẩm DM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ntana Contar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ace Performance The Flawless Founda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19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Polvit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n L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n Line Men&amp;Care 3 In 1 Shower Gel - Power (On Line Men&amp;Care Męski Żel Pod Prysznic 3 W 1 Power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623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Phát Triển Và Đầu Tư An Ph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c Care - Frizzy And Unruly Hair Smoothing Shampoo Magnolia &amp; Linseed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5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Phát Triển Và Đầu Tư An Ph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c Cure - Impure Scalp - Purifying Shampoo - White Nettle &amp; Burdoc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7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Phát Triển Và Đầu Tư An Ph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c Cure - Impure Scalp Universal Purifying Clay - White Nettle, Burdock, Kaol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8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Phát Triển Và Đầu Tư An Ph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ermess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ermesse Coloured Hair Dual Phase Spray - Lychee Extract + Evening Primrose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9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Phát Triển Và Đầu Tư An Ph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c Care - Curly Hair Cream- Serum Control And Definition Rose &amp; Iris Florentin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3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Thế Giới Nước Ho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dels Ow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dels Own Nail Polish Remover Moisturising Acetone Fre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96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Và Dịch Vụ P2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Être-B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kin Therapy Couperos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033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Và Dịch Vụ P2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Être-B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urity Intense Purifying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255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Và Dịch Vụ P2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Être-B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cerola Facial Mask Powd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269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Và Dịch Vụ P2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Être-B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nsitive Skin Bilberry Facial Mask Powd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272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me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med High Protection Sunblock SPF3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97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me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med High Protection Sunblock SPF5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98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me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med Energizing Eye Contour Super Concentra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99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me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med Sebo-Normalizing Dermo Active Fluid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99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me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med Dry And Sensitive Skin Modeling Face &amp; Body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15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me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med Sebo-Normalizing Dermo Active Cream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18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Nutritive Regenerating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3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Tautening Firming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4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Total Comfort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4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High Tolerance Cleansing Mil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4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Age- Defense Multi-Comfort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4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Timexpert Ritualist Beauty In- Fusion Firmness And Hydration 40'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5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Timexpert Rides Absolute Nourishment Elixi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6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Oily Skin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7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Timexpert Ritualist Beauty In- Fusion Vitality And Luminosity 30'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8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Timexpert Rides Eyes Night Mask Puffiness/Bags Under The Ey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22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Synergyage Multi-Protective Facial Cream SPF 2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57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capuccini Timexpert Rides Correction Record Serum Lines/Wrinkl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22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Oe Capuccini Timexpert Rides Retirage Filler Pro-Youthfulness Perfectioner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23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Total Comfort Cleansing Mil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23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Age- Defense Multi-Regenerating Cream Especially For Massag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23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Timexpert Rides Youthfulness Re-Creation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23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Timexpert Rides Correction Cream Lines/Wrinkles Rich Textur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24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Age- Defense Facial Fruit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27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Revitalising Plant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99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Xuất Nhập Khẩu Uyên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rmaine De Capucci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rmaine De Capuccini Express Hydro-Tautening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99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rang Thiết Bị Y Tế La G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di Night Cre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19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rường Xuân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sle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au Du Soir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22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rường Xuân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sle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au Du Soir Moisturizing Perfumed Body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23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rường Xuân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sle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oir De Lune Moisturizing Perfumed Body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24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rường Xuân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sle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au De Sisley Eau De Toilette 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9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Vimoximex Grou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bile 194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onimo Veneziano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515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Vimoximex Grou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bile 194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ontevecchio W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53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Vimoximex Grou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bile 194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hamal Extrait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536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Vimoximex Grou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bile 194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lvs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542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Vinaf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racj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racja Olive Regenerating Cream Olive Oil +Q10 Smoothes And Nourishes Day/Night 50 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87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Dược Phẩm Mỹ Phẩm Âu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how By Paste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how By Pastel Powd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Dược Phẩm Mỹ Phẩm Âu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stel Profash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stel Profashion Quad Eyeshadow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Dược Phẩm Mỹ Phẩm Âu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ste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stel Cover Stic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Dược Phẩm Mỹ Phẩm Âu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ste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stel Profashion Spring Blush-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Dược Phẩm Mỹ Phẩm Âu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ste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stel Profession Pretty Cheeks Blush-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Dược Phẩm Mỹ Phẩm Âu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stel Profash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stel Profashion Single Eyeshadow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Dược Phẩm Mỹ Phẩm Âu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ste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stel Magic Tough Cover Stick &amp; High Light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Dược Phẩm Mỹ Phẩm Âu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stel Profash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stel Profashion Blush-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4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Dược Phẩm Mỹ Phẩm Âu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stel Profash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stel Profashion All Over Face Powd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9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Dược Phẩm Mỹ Phẩm Âu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pisiv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pisiva Natural Hair Reducing Deo Roll- On Against Odour For Wome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4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Dược Phẩm Mỹ Phẩm Âu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el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ielor Men Roll-On Deodora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1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Dược Phẩm Mỹ Phẩm Âu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el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ielor Men After Shave Bal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1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Dược Phẩm Mỹ Phẩm Âu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el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ielor Men After Shave Cologn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1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Dược Phẩm Mỹ Phẩm Âu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el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ielor Eau De Toilette For Wome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2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Dược Phẩm Mỹ Phẩm Âu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el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ielor Men Body Spla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2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Kim Ph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eis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eiss Impact 24H Deodorant Body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63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Kim Ph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eis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eiss Extrem 24H Deodorant Body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64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Tịnh Ngh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li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meleo Bb-Keratin Hair Mask - Damaged Hair Reconstruc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9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Tịnh Ngh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li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meleo Keratin Hair Mask Damaged Hair Reconstruction Bb Beauty Bal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92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Tổng Hợp Minh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n L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n Line Liquid Soap Linden &amp; White Te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23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Tổng Hợp Minh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n L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n Line Shower Gel For Men 3 In 1 Pow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23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Tổng Hợp Minh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hn Player Special (Jps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hn Player Special - Jps Black Hand &amp;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9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Tổng Hợp Minh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hn Player Special (Jps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hn Player Special - Jps Black Roll-On De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9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Tổng Hợp Minh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hn Player Special (Jps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hn Player Special - Jps Black Deo Aerosol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9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Tổng Hợp Minh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hn Player Special (Jps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hn Player Special - Jps Fresh Deo Aerosol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9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Tổng Hợp Minh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hn Player Special (Jps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hn Player Special - Jps Fresh Bath &amp; Showe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9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Tổng Hợp Minh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hn Player Special (Jps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hn Player Special - Jps Be Red Bath &amp; Showe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9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Tổng Hợp Minh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 Provenc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rème Mains Peaux Sensibles Orang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45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Tổng Hợp Minh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 Provenc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avon Liquide Orang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46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Tổng Hợp Minh Q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 Provenc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rème Mains Peaux Sèches Amand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46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Thương Mại Đài L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veline Cosmetic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ure Control Sos Ultra Effective Roll-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31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úc Tiến Đầu Tư Xuất Nhập Khẩu Việt Đứ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rod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lisa Intensive Moisturizing And Antioxidant Day/Night Cream 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888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úc Tiến Đầu Tư Xuất Nhập Khẩu Việt Đứ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rod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lisa Intensive Regenerating Day/Night Cream 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938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úc Tiến Đầu Tư Xuất Nhập Khẩu Việt Đứ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rod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lisa Anti-Wrinkle And Firming Day Cream 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939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Nhung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e Deodorant Just Deliciou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563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ce.Lk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jm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in Drops Eau De Parfum- 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4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ce.Lk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jm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rchidee Celeste Eau De Parfum -75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5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ce.Lk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jm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olet Musc Eau De Parfu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74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ce.Lk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jm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utron Concentrated Perfu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01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kutis Viet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e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ep - Repairing Hand Cream - Tub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28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orepacific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nisfre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nisfree Sea Salt Whipping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41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orepacific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neig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neige Water Glow Gel Foundation No. 21 Beig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89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orepacific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neig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neige Water Glow Gel Foundation No. 23 Sand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89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orepacific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neig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neige Water Glow Gel Foundation No.13 Ivor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92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orepacific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neig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neige Water Glow Gel Foundation No.11 Porcela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92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orepacific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neig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neige White Dew Sherbe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149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orepacific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neig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neige White Dew Original Ampoule Essen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172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orepacific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neig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neige White Dew Tone-Up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880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wa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tiniqu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atinique Scalp Tonic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0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wa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tist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tistry Deep Cleansing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4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wa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tist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tistry Polishing Exfolia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6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wa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tist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tistry Ideal Radiance Illuminating Moisturiz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8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wa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tist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tistry Ideal Radiance Illuminating Essen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8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wa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tist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tistry Ideal Radiance Illuminating Moistur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8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wa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tist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tistry Ideal Radiance Spot Correcto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0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wa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tist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tistry Deep Cleansing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36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wa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tiniqu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atinique Scalp Tonic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56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wa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tist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tistry Ideal Radiance Illuminating Moistur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5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wa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tist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tistry Ideal Radiance Illuminating Essen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7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wa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tist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tistry Ideal Radiance Illuminating Moisturiz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8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wa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tist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tistry Ideal Radiance Uv Protect SPF 50+ Uvb/Uva Pa ++++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02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wa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tist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tistry Polishing Exfolia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09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mwa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tist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tistry Ideal Radiance Spot Correcto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2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n Hải V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rsac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ersace Bright Crystal Perfumed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53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n Hải V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ctorinox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ctorinox Swiss Army Altitude Eau De Toilette Natural Spray/Vaporisate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78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n Hải V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mon Moneg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m Ramon Monegal Kiss My Name Eau De Parfum Natural Spray - Vaporisate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72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n Hải V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mon Moneg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m Ramon Monegal Cotton Musk Eau De Parfum Natural Spray - Vaporisate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72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An Hải V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mon Moneg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m Ramon Monegal Impossible Iris Eau De Parfum Natural Spray - Vaporisate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73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Ảnh Mớ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w Image Alpha Lipidt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w Image Alpha Lipidtm A.G.E Defiant Telomere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71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.P.V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 Formula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Formulas Amber Moisturising Hand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.P.V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 Formula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Formulas Amber Moisturising Hand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553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ảo Ng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liv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ace&amp;Body Cream 1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7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ảo Ng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liv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p Bal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7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ảo Ng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a Natural L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lk &amp; Wild Rose Face&amp;Body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9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ảo Ng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liv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sk Lifting 1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9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ảo Ng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liv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rum Anti-Wrinkle 50 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6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ảo Ng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liv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live Microgranular Face Peeling 1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1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ảo Ng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liv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nd Cream 75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1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ảo Ng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liv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ot Cream 75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1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ảo Ng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olla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ollare Microganuler Olive Face Peel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6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ảo Ng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olla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ollare Face Cream Semi- Rich With Olive Extrac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6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ảo Ng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olla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ollare Body Cream Oliv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6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ảo Ng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olla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ollare Olive Face Mask Anti- Wrinkle And Regenerativ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8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eauty Link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ego Dalla Palma Professional Rvb Skin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lasticising Massage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7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eauty Link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ego Dalla Palma Professional Rvb Skin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lumping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8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eauty Link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ego Dalla Palma Professional Rvb Skin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 Subliming - Perfection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8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eauty Link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ego Dalla Palma Professional Rvb Skin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 Smoothing - Anti- Imperfection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8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eauty Link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ego Dalla Palma Professional Rvb Skin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vitalising Massage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9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eauty Link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ego Dalla Palma Professional Rvb Skin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hower Gel Shampoo Tan Prolong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1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eauty Link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ego Dalla Palma Professional Rvb Skin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ccurate Behaviour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3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eauty Link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ego Dalla Palma Professional Rvb Skin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laxed Behaviour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3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eauty Link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ego Dalla Palma Professional Rvb Skin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xpressive Behaviour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3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eauty Link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ego Dalla Palma Professional Rvb Skin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termined Behaviour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3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eauty Link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ego Dalla Palma Professional Rvb Skin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0 Days Strategy - Sublime Face Program - Lpa Perfection Complex - Wrinkles Pores Complex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4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eauty Link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ego Dalla Palma Professional Rvb Skin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4-Hour Perfection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4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ch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chine Saig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rangipani &amp; Neroli - Hand &amp; Body Wa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35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ch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chine Saig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rangipani &amp; Neroli - Hand &amp;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35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ch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chine Saig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etnamese Rose &amp; Delentii - Hand &amp;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35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ch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chine Saig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etnamese Rose &amp; Delentii - Smoothing Hand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35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ch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chine Saig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rangipani &amp; Neroli - Smoothing Hand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35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 Sp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Spa Code 373 D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4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 Tempio Della Salu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l Tempio Della Salute Diurn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 Tempio Della Salu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l Tempio Della Salute Renov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 Sp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Spa Pure Activ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 Sp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Spa Porcelain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 Sp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Spa The Blur 50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 Sp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Spa The Blur 50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 Sp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Spa The Blur 50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 Sp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Spa Whitening Pas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 Tempio Della Salu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l Tempio Della Salute Prezios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 Sp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Spa Code 791 Nigh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 Tempio Della Salu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l Tempio Della Salute Sublimi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7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 Tempio Della Salu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l Tempio Della Salute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9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 Sp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Spa Lotu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0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 Sp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Spa Biovi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1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 Sp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Spa Aquatonic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1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osmo Pacif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auty Sp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uty Spa Hydromil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3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ung Cấp Đồ Dùng Khách Sạn - Hotel Amenities Supply Company Limited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lin+Goetz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lin+Goetz Rum Bar Soap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62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ung Cấp Đồ Dùng Khách Sạn - Hotel Amenities Supply Company Limited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lin+Goetz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lin+Goetz Rum Body Wa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63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cea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ux Exfoliant Pour Le Visage / Gentle Exfoliating Cream For Fa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9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m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ncentre Rid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1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m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ligoforce Serum Specifique Rides Haute Performance À L'Oligomer Peaux Matur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1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cea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sque Apaisant Desensibilisant / Desensitizing Soothing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1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cea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reme Hydra Douceur / Hydra- Sof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1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cea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rum Purete Marine Peaux Grasse A Problemes / Seapure Serum For Oily Problem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1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cea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sque-Boue Purifiant Peaux Grasses A Problemes / Purifying Mud-Mask For Oily Problem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1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m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ligoforce Sérum Fermete Haute Performan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2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m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esor Des Mers Creme Corps Haute Nutri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2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m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xfoliant Enzymatiqu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2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m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ligoforce Serum Hydratant Haute Performance À L'Oligomer Toutes Peau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3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cea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ncentre Hydratant Toutes Peaux / Moisturizing Concentrate All Skin Typ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4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cea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sque Hydratant Nutritif Toutes Peaux / Nourishing Moisturizing Mask All Skin Typ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cea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reme Hydratante Protectrice Toutes Peaux / Moisture Defense Cream All Skin Typ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m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ligopur Masque Purifiant Matifia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vafl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risson -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2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vafl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mati Precious -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2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berto Vizzar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zzari Woman -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7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istel Saint Marti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rfum D'Or Elixir -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7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ma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cissime For Men -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25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istel Saint Marti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rfum D'Or -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6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ma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nsual Paris -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6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m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ligoforce Serum Apaisant Haute Performance À L'Oligom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cea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rrecteur Imperfections Peaux Grasses, A Problemes / Imperfections Corrector For Oily, Problem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orgio Valent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se Noire - Parfum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40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ma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 Intense Pour Homme Paris -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40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tom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ccept Masque Desensibilisa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91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berto Vizzar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zzari Paris -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74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berto Vizzar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zzari Paris -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74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istel Saint Marti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rfum D'Or Elixir Paris For Women -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27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âu Âu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man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roes For Men -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27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ịch Vụ Tư Vấn Thương Mại Thái Hoàng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timate®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imate Sexy-Passion Tangerine-Fragrance Mis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15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ịch Vụ Tư Vấn Thương Mại Thái Hoàng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yal Platinum Selections®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yal Platinum Selections For Women No.23.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23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ịch Vụ Tư Vấn Thương Mại Thái Hoàng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timate®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imate Sexy- Sinful Apple- Fragrance Mis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24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ịch Vụ Tư Vấn Thương Mại Thái Hoàng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timate®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imate Sexy-Sensual Grapefruit- Fragrance Mis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24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ịch Vụ Tư Vấn Thương Mại Thái Hoàng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yal Platinum Selections®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yal Platinum Selections For Women No.22.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24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ịch Vụ Tư Vấn Thương Mại Thái Hoàng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yal Platinum Selections®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yal Platinum Selections For Men No.114.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24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ịch Vụ Tư Vấn Thương Mại Thái Hoàng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timate®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imate Maximum Whitening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24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ịch Vụ Tư Vấn Thương Mại Thái Hoàng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yal Platinum Selections®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yal Platinum Selections For Men No.88.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28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ịch Vụ Thương Mại Hợp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k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ep Muk Ultra Soft Leave In Conditio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1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KSH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nk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nkor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24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KSH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nk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nkor Frai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24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ominant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chromi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chromin Night Whitening Cream Post-Acne, 50 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15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ược Phẩm &amp; Mỹ Phẩm Crevil German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noder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noderma Microfy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980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ược Phẩm Nam Kh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a Natural L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a Natural Line Face And Body Cream Papaya &amp; Grapefrui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3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ược Phẩm Nam Kh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liv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live Face Mask Anti-Wrinkle And Regenerativ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3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ược Phẩm Nam Kh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olla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ollare Body Cream Oliv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3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ược Phẩm Nam Kh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a Natural L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a Natural Line Face And Body Cream Cucumber &amp; White Te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4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ược Phẩm Nam Kh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a Natural L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a Natural Line Face And Body Cream Olive &amp; Argan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4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ược Phẩm Nam Kh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crogranule r Oliv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crogranuler Olive Face Peel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6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ược Phẩm Nam Kh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olla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ollare Face Cream Semi- Rich With Olive Extrac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7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ược Phẩm Nam Kh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liv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live Hand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8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ược Phẩm Nam Kh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a Natural L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a Natural Line Face And Body Cream Silk &amp; Wild Ros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80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ược Phẩm Sao Khuê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sis Phar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nitone 4 Revea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2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ược Phẩm Sao Khuê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sis Phar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otone Radiance SPF50+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4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ược Phẩm và Trang Thiết Bị Y Tế Hoàng Đứ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zyder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rezyderm Anti-Wrinkle Rich Day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2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ược Phẩm và Trang Thiết Bị Y Tế Hoàng Đứ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zyder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rezyderm Anti-Wrinkle Rich Nigh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3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ược Phẩm và Trang Thiết Bị Y Tế Hoàng Đứ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zyder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rezyderm Botulin Effec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86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ược Phẩm Và Trang Thiết Bị Y Tế Hoàng Đứ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zyder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rezyderm Spot End Correctiv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8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ào Tạo Tổ Chức Biểu Diễn Việt Nhậ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sle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au Du Soir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ào Tạo Tổ Chức Biểu Diễn Việt Nhậ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sle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au De Sisley Eau De Toilette 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33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ào Tạo Tổ Chức Biểu Diễn Việt Nhậ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sle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au De Campagne Bath And Body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21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ào Tạo Tổ Chức Biểu Diễn Việt Nhậ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sle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au De Campagne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78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10 Oxygen Comple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59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xygen Vital Cream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60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activating Cream Ligh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60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activat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61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nazell Lacteal Active Substanc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61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10 Oxygen Complex Ligh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62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xygen Vital Comple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62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ning Ampoul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73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ning Peel Off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73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ning De Pigmentor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73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rra California Clay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74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kin Renewal Hydrogel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74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e Reducing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81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ti Couperose Peel Off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91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ulen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92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ge Repair Peel Off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92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ulen Cream Ligh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93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dy Release Massage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94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licate Refreshe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95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ntle Selective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96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ydro-Marin Bodypeel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97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xfoliating Enzyme Powd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97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llagen Aqua Plu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98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llagen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98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ning De Pigmentor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29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xygen Vital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15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llagen Aqua Plu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85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llagen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85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e Reducing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86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xygen Vital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87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xygen Vital Cream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87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xygen Vital Comple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87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kin Renewal Hydrogel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90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rra California Clay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90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ntle Selective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2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nazell Lacteal Active Substanc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3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activat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3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activating Cream Ligh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5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10 Oxygen Complex Ligh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5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10 Oxygen Comple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6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ning De Pigmentor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7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ning De Pigmentor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7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ning Peel Off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8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ulen Cream Ligh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07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ulen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07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licate Refreshe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07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ydro-Marin Bodypeel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08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licate Refreshe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06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ellular Day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428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ellular Cream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429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3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ellular Cream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900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Công Nghệ Y Tế Gia Ngọ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gother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rine Nourish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38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Công Nghệ Y Tế Gia Ngọ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gother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rine Body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38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Công Nghệ Y Tế Gia Ngọ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gother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rine Detoxifying Peel Off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38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Phát Triển Công Nghệ NNT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isti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 Phyto-5 Comforting Massag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83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Phát Triển Công Nghệ NNT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isti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 Phyto - 1 Mild Facial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83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Phát Triển Công Nghệ NNT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isti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-Phyto-2 Refreshing To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84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Phát Triển Công Nghệ NNT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isti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 Phyto - 7 Alluring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84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Phát Triển Công Nghệ NNT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isti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 Phyto-6D Revitalizing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84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Phát Triển Công Nghệ NNT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isti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 Phyto Mild Facial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71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Phát Triển Công Nghệ NNT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isti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 Phyto Refreshing To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71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Phát Triển Công Nghệ NNT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isti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 Phyto Alluring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71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Phát Triển Công Nghệ NNT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isti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 Phyto Absolute Detox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72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Phát Triển Công Nghệ NNT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isti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 Phyto - 8B Ultimate Defense Tinted Day Cream SPF 2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22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Phát Triển Công Nghệ NNT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isti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 Phyto Normalizing Nigh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22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Phát Triển Công Nghệ NNT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isti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 Phyto Ultimate Defense Day Cream SPF 2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22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Phát Triển Công Nghệ NNT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isti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use-Milky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881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Phát Triển Công Nghệ NNT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isti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use-Protective Day Cream SPF 3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890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ầu Tư Và Thương Mại Vũ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rasy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erasys Salon Care Nutritive Ampoule Rins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1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koko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kok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koko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65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stee Lauder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mmy Hilfig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mmy Girl Smoothing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4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stee Lauder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stee Laud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yond Paradise Eau De Parfum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34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stee Lauder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kn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kny Be Delicious Showe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34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stee Lauder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stee Laud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leasures Eau De Parfum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40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stee Lauder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stee Laud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stee Lauder Pleasures Eau De Parfum Rollerbal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29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stee Lauder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stee Laud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stee Lauder Pleasures Eau De Parfum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31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stee Lauder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chael Kor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xy Ruby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83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stee Lauder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stee Laud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stee Lauder Pleasures Eau Fraich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76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stee Lauder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na Kara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kny Be Delicious Eau De Parfum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79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stee Lauder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stee Laud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leasures Eau De Parfum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79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stee Lauder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mmy Hilfig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mmy Girl Colonge Spray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96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stee Lauder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rmenegildo Zeg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rmenegildo Zegna Uomo Eau De Toilette Natural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42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stee Lauder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na Kara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kny Be Delicious Eau De Parfum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53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stee Lauder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rmenegildo Zeg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rmenegildo Zegna Uomo Eau De Toilette Natural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14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stee Lauder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stee Laud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stee Lauder Lauder Pleasures For Men After Shav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986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stee Lauder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na Kara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nna Karan My New York Eau De Parfum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012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Eurostar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Xác Định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/S Men Perfect Challang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95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.I.E.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emier By Dead Sea Premi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earl Whitening Cream Comple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4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.I.E.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emier By Dead Sea Premi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preme Brightening And Pore Clarifying Cleansing Fo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6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.I.E.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emier By Dead Sea Premi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sk For Problematic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6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.I.E.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emier By Dead Sea Premi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acial Cleanser Micro Grain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7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.I.E.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emier By Dead Sea Premi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isturizing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7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.I.E.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emier By Dead Sea Premi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omatic Cleansing Facial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7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enstone Beaut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i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t Pec &amp; Ab Sculpt - Body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391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ải Pháp Phân Phối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reme 21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dy Lotion For Normal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3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ải Pháp Phân Phối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reme 21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isturizing Cream With Vitamin E " Soft"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3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ải Pháp Phân Phối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reme 21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l Day Cream With Pro- Vitamin B5 "Classic"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3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ải Pháp Phân Phối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reme 21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hower Gel Jasmin &amp; Vanill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9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ải Pháp Thẩm Mỹ A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goder Cosmetic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goder Cosmetics Marine Thermal Line - Marine Thermal Antiage Cream Crema Antiedad Reafirmante/Anti-Ageing Firm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3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ải Pháp Thẩm Mỹ A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goder Cosmetic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goder Cosmetics Absolute Fusion Line Absolute Vitamin Cream Crema Hidratante Y Nutritiva/Moisturizing And Nourish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5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ải Pháp Thẩm Mỹ A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goder Cosmetic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goder Cosmetics Cleansing And Tonifying Products-Grape Seed Cleansing Milk Grape Seed Cleansing Mil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5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ải Pháp Thẩm Mỹ A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goder Cosmetic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goder Cosmetics Face, Body Complementary Line- Neutra Cream Face And Body Face And Body Moisturis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6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ải Pháp Thẩm Mỹ A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goder Cosmetic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goder Cosmetics Cleansing And Tonifying Products- Honey Tonic Lotion Tonic Lotion Honey Alcoholic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6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ải Pháp Thẩm Mỹ A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goder Cosmetic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goder Cosmetics Bb Cream SPF 30 Total Facial Car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7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ải Pháp Thẩm Mỹ A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goder Cosmetic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goder Cosmetics Perfect Skin Line Perfect Skin Enzym Peeling Peeling Enzimatico/Enzym Peel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7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ffar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ffar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ffarine Astaxanthin Age- Defying Intensive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5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ffar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ffar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ffarine Whitiss Whitening Milk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5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ffar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ffar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ffarine Grace Cologne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6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ffar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ffar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ffarine Acne Lotion Active You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6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ffar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ffar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ffarine Astaxanthin Age- Defying Facial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5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ffar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ffar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ffarine Astaxanthin Age- Defying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6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ffar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ffar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ffarine Jevalin Cologne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7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ffar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ffar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ffarine Grace Perfumed Talc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19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ffar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ffar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ffarine Edelweiss Whitening Compact Foundation SPF30 Pa+++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25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ffar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ffar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ffarine Compact Founda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28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ffar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ffar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ffarine Crystalline Pressed Powd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32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ffar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ffar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ffarine Ideal Perfumed Talc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32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ffar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ffar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ffarine Grace Roll-On Anti- Perspirant Deodora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33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ffar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ffar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ffarine Ideal Roll-On Anti- Perspirant Deodora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33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Givaz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ssez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ssez Floral Bouquet Saki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99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à Tuyế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tality’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tality’S We-Ho Definizione Curl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6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à Tuyế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tality’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tality’S We-Ho Control Plastic Pas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7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à Tuyế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tality’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tality’S For Man Working Pas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7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annas Clini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lution By Victu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ace The Su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26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oá Dược Hợp Tá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lt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lton Oyster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4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oá Dược Hợp Tá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lt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lton Natural Correcteur The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7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oá Dược Hợp Tá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lt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lton Natural Correcteur Cream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9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oá Dược Hợp Tá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lt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lton Natural Correcteur Ampoul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0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óa Dược Hợp Tá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lt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lton Regenerant Pipette Concentra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81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óa Dược Hợp Tá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lt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lton Regeneran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81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óa Dược Hợp Tá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lt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lton Regenerant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87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óa Dược Hợp Tá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lt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lton Regenerant Ey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91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óa Dược Hợp Tá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lt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lton Hand Care Hand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45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óa Dược Hợp Tá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lt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lton Natural Correcteur 24H Car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68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óa Dược Hợp Tá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lt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lton Face Care Eye Patch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607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oang Lien Import Export Company Co.,Ltd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rlotte Meentz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ge Control Nachtpflege / Night Car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4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oang Lien Import Export Company Co.,Ltd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rlotte Meentz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generation Feuchtigkeitscreme Tag / Moisturizing Day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5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oang Lien Import Export Company Co.,Ltd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rlotte Meentz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generation Feuchtigkeitfluid / Moisturizing Fluid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oang Lien Import Export Company Co.,Ltd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rlotte Meentz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generation Feuchtigkeitscreme Nacht/ Moisturizing Nigh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oang Lien Import Export Company Co.,Ltd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rlotte Meentz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ge Control Reinigungscreme / Cleans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oang Lien Import Export Company Co.,Ltd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rlotte Meentz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ge Control Gesichtstonic / Face Tonic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oang Lien Import Export Company Co.,Ltd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rlotte Meentz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ge Control Tagespflege / Day Car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1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oang Lien Import Export Company Co.,Ltd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rlotte Meentz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ge Control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1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Hương Liệu Pháp HL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araj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oto Fini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32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Intrixappl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nol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structuring Cream For Split End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78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IV Natur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qua Miner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qua Mineral - Total Silk Body Scrub Enchantme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60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IV Natur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qua Miner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qua Mineral-Blissful Body Butter Starlight Glamo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49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Kinh Doanh Xuất Nhập Khẩu Thành Tí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latix H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latix Ht Anti-Wrinkle Smoothing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68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 Beaut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orissimo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71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 M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lmer’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lmer’S Shea Formula Raw Shea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7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 M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lmer'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lmer'S Skin Success Anti Dark Spot Fade Cream For All Skin Typ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528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 M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lmer'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lmer'S Skin Success Anti- Dark Spot Fade Milk Tone Correcting Body Lotion With Songyi Mushroom, Licorice Extract &amp; Vitamin C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531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 M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lmer'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lmer'S Skin Success Anti Dark Spot Fade Cream For Oily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543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 M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lmer'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lmer'S Cocoa Butter Formula Skin Therapy Oil Face Rosehip Fragran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807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elenaya Aptek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Zelenaya Apteka" Toning Foo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6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elenaya Aptek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Zelenaya Apteka" For Brittle, Damaged And Weak Hair Hair Mask Urtica Dioica And Burdock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7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elenaya Aptek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Zelenaya Apteka" For Normal Hair Balsam Conditioner Urtica Dioica And Burdock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7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elenaya Aptek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Zelenaya Apteka" For Normal Hair Shampoo Urtica Dioica And Burdock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7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elenaya Aptek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Zelenaya Apteka" Face And Eye Make-Up Remover Olive Oil And Lotus Flower 3 In 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7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elenaya Aptek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Zelenaya Apteka" Nutritiousing And Revitalizing Face Cream Oliv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8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mashniy Dokt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Domashnij Doctor" Anti- Aging Face Cream With Ginse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1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mashniy Dokt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Domashnij Doctor" Moistening Face Cream With Aloe Ver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1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mashniy Dokt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Domashnij Doctor" Moistening Hand Cream With Aloe Ver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1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mashniy Doct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Domashnij Doctor" Balm- Mask Triple Pow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1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 Sa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Dr. Sante Baby" Moisturizing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4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ol M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Cool Men" "Ultraenergy" Shampoo Strong Pow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7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ol M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Cool Men" "Ultraenergy" Anti-Dandruff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7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ol M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Cool Men" "Ultraenergy" Showe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7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elenaya Aptek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Zelenaya Apteka" Face Cream Multi-Vitamin Comple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8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ol M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Cool Men" "Ultraenergy" Aftershave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9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ol M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Cool Men" "Ultraenergy" Aftershave Bal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2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mashniy Doct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Domashnij Doctor" Shampoo Triple Pow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6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ol M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Cool Men" "Ultraenergy" Gel-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9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 Sa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Dr. Sante Baby" Foam- Shampoo From Top To He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7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a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r Sante Keratin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2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a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r Sante Keratin Spray Hai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5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 Sa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Dr. Sante White Skin" Hand Cream "Whitening"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36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 Sa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Dr. Sante White Skin" Day Face Cream "Whitening"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36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elenaya Aptek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Zelenaya Apteka" Heel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36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 Sa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Dr. Sante White Skin" Active Night Face Cream "Whitening"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37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 Sa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Dr. Sante White Skin" Facial Toner "Whitening"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37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elenaya Aptek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Zelenaya Apteka" Heel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37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 Naturel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"Bio Naturell" Shampoo Chamomil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38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 Sa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r. Sante Hand Cream With Shea Butt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88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 Sa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r. Sante Hand Cream With Argan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88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nma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’Herb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’Herbal Intimate Cleansing Milk Delicate For Extra Sensitive Skin With Fla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65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aurelle London Viet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ur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nity Gift Se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86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eros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ght Cream Organic White Rose Water Cavia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ght Cream Organic White Rose Water Cavia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67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eros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y Cream Organic White Rose Water Cavia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y Cream Organic White Rose Water Cavia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68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eros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fting Night Care Rose Oil &amp; Bio Argan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86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eros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fting Day Care Rose Oil &amp; Bio Argan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86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ncôme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 Base Pro Pore Eraser Instant Pore Minimi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2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'Oreal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ydrafresh Anti Shine Purifying &amp; Refining To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7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'Oreal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ydrafresh Anti-Shine Purifying &amp; Mattifying Icy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8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'Oreal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 Perfect Clinical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0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'Oreal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ydrafresh Anti Shine Purifying &amp; Refining Creamy Fo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0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ncôme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nc Expert Nuit Firmness Restoring Whitening Nigh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2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ncôme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v Expert Xl- Shield Ultimate Xl Uv Protection 12H* Active Beauty Shield SPF 50 Pa ++++ 12H Uvb+ Xl Uv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6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ncôme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nc Expert Nuit Firmness Restoring Whitening Nigh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6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ncôme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v Expert Xl Shield™ Bb Complete SPF 50 Pa+++ 12H Uvb + Xl Uv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1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'Oréal Professionnel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ir Spa Deep Nourishing Shampoo With Water Lily For Dry Hai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9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ncôme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v Expert Youth Shield Milky Bright Ultimate Multi Skin Protection Protect - Hydrate - Matify SPF 50 Pa++++ Uvb - Xl Uva - Pollu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50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'Oreal Professionnel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cni.Art Facing Pli Shaper Thermo-Modelling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3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'Oreal Professionnel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rie Expert Absolut Repair Lipidium Nourishing Serum Very Damaged Hair - Leave 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6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'Oreal Professionnel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rie Expert Curl Contour Nourishing And Defining Cream For Curly Hai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7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yx Professional Makeu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b Cream Beauty Bal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2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yx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b Beauty Bal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2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L'Oreal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yx Professional Makeu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b Cream Beauty Bal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6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arc I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rall Collect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nse Douce Gift For Her (Eau De Parfum Spray / Hand &amp; Body Lotion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73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arc I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rall Collect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nse Douce Gift For Her (Eau De Parfum Spray / Hand &amp; Body Lotion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20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au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nymol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loria Nutra Energy Essen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41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au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nymol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loria Nutra Energy Skin Care Set (2 Items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428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au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nymol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loria Nutra Energy To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432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au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nymol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loria Nutra Energy Skin Care Set (3 Items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449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au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nymol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loria Nutra Energy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651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au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nymol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loria Nutra Energy Ey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652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B Đông Á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bari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baria Anti-Wrinkle Cream Snake Veno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14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ega Lifesciences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-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-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2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ega Lifesciences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-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-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20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ylis &amp; Harding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ylis &amp; Harding The Fuzzy Duck Moisturising Hand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07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king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king Shaving Cream - Activ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4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king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king After Shave Lotion - Activ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4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king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king After Shave Balsam - Activ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5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king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king After Shave Balsam - Sensitiv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5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king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king After Shave Lotion - Sensitiv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6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o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oma Collagen Omega 3 Eye Conto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8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o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oma Collagen Omega 3 Day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8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o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oma Collagen Omega 3 Nigh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8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o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oma Q10+ Eye Conto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9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o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oma Q10+ Day Cream - Very Dry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9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p T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p Ten For Men Active After Shave Lotion For Normal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48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p T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p Ten For Men Active After Shave Balm For Normal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50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p T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p Ten For Men Dynamic Shaving Foam For Sensitive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59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p T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p Ten For Men Dynamic Deodorant Body Spray For Sensitive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60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llor &amp; Russel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llor &amp; Russell Simply Essentials Face Mask With Macadamia Oil &amp; Shea Butt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92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ergio Bellar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ergio Bellaro Max Softness Body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248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ê Đi 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ergio Bellar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ergio Bellaro Max Protection Hand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27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lense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dore-Over Night-Supreme Cleansing Gel To Mil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92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lense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old Elemen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old Elements Golden Luminescence Infusion Mask Treatme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3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lense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old Elemen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old Elements Body Butter Preciou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3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lense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old Elemen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old Elements Age Treatmen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6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lense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old Elemen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old Elements Age Treatment Transforming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6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lense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old Elemen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old Elements Decollet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7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lense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old Elemen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old Elements Golden Salt Scrub Preciou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8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lense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old Elemen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old Elements Age Treatment Ey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8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lense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old Elemen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old Elements Intensive Softening And Cleansing To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9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lense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old Elemen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old Elements Intensive Softening And Cleansing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9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lense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old Elemen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old Elements Intensive Multi Task Facial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9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ckey Mouse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4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nald Duck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4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yful Tuberose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5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emme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5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r Him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6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r Him Silver Edition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6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7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se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8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ly Pad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8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by Girl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8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by Boy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8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ris 92 Champs Elysées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0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16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erry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1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ni Special Delivery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97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yful Tuberose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23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itra Adiperkas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telier De Perfumaria Em Lisboa Rua Augusta, 71-81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20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usc Blanc Eau De Parfum Pailleté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49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usc Blanc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50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rs Et Océans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50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y Rose Eau De Parfum Pailleté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50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ctar De Rose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51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mplemousse Grenade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51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able D'Orient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51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leur D'Oranger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52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anille Coco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52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anille Réglisse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52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ace &amp; Care Eau Micellair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65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ace &amp; Care Lait Demaquilla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65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weet Romance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69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olette Vanille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69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roseille Fruits Rouges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71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ppie’S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71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olette Mûre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72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renadine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72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usc Blanc Gel Douche Parfumé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74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leur De Tiaré Lait Corps Parfumé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75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usc Blanc Lait Corps Parfumé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75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leur De Tiaré Crème Mains Et Ongles Hydratan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77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usc Blanc Crème Mains Et Ongles Hydratan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77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mbre Fleur D'Oranger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79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rgamote Jasmin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0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Ado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op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ubana Eau De Parfum Pailleté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2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Dược Phẩm Ta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udiomakeu 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per Shine Lipglos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01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Mỹ Phẩm Hoàng Hu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o Skin Health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o® Skin Health Calming To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639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Mỹ Phẩm Quốc Tế Việt Ý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rmo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isturizing Tonic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1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Mỹ Phẩm Quốc Tế Việt Ý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rmo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ti-Aging Tonic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1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Mỹ Phẩm Quốc Tế Việt Ý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rmo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ti-Aging Micellar Cleansing Wat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1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Mỹ Phẩm Quốc Tế Việt Ý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rmo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ncentrate Of Hyaluronic Acid Anti-Aging Replumping Cream All Skin Typ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2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Mỹ Phẩm Quốc Tế Việt Ý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rmo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cellar Cleansing Wat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2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Mỹ Phẩm Quốc Tế Việt Ý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rmo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generating Anti-Wrinkle Night Cream All Skin Typ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3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Mỹ Phẩm Quốc Tế Việt Ý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rmo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ense Anti-Wrinkle Serum All Skin Typ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3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Mỹ Phẩm Quốc Tế Việt Ý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rmo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volumizing Anti-Aging Day Cream SPF 10 All Skin Typ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3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Mỹ Phẩm Quốc Tế Việt Ý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rmo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-Densifying Anti-Aging Night Cream All Skin Typ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3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Mỹ Phẩm Quốc Tế Việt Ý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rmo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rming Anti-Wrinkle Day Cream SPF 10 All Skin Typ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3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Mỹ Phẩm Quốc Tế Việt Ý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rmo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isturizing Cleansing Mil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3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Mỹ Phẩm Quốc Tế Việt Ý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rmo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ncentrate Of Hyaluronic Acid Anti-Aging Replumping Serum All Skin Typ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3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Mỹ Phẩm Quốc Tế Việt Ý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rmo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ense Anti-Aging Serum All Skin Typ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4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Mỹ Phẩm Quốc Tế Việt Ý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rmo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ti-Aging Cleansing Mil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4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Mỹ Phẩm Quốc Tế Việt Ý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borah Milan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h Dress Me Perfect Cushion - Fondotinta Risultato Natural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1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Philip Hổ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arin Herzog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ha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52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Philip Hổ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arin Herzog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ne &amp; Ta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52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Philip Hổ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arin Herzog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ta-A-Kombi With Ah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52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ăng Hồng Viễn Đô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hil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unhill Desire Blue Eau De Toilette For Me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5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ăng Hồng Viễn Đô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hil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unhill Desire Eau De Toilette For Me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6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ăng Hồng Viễn Đô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 Su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na Sui La Nuit De Bohème Eau De Toilette Vaporisateur Natural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9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ăng Hồng Viễn Đô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 Su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na Sui Flight Of Fancy Eau De Toilette Vaporisateur Natural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0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ăng Hồng Viễn Đô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 Su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na Sui Lucky Wish Secret Wish Eau De Toilette Vaporisateur Natural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2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ăng Hồng Viễn Đô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ctorinox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ctorinox Swiss Army Rock Eau De Toilette Natural Spray/Vaporisate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0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ăng Hồng Viễn Đô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ctorinox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ctorinox Swiss Army Classic Sport Eau De Toilette Natural Spray/ Vaporisate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1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ăng Hồng Viễn Đô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rsac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ersace Bright Crystal Perfumed Bath And Showe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1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ăng Hồng Viễn Đô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 Su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na Sui Romantica Eau De Toilette Vaporisateur Natural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2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ăng Hồng Viễn Đô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ctorinox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ctorinox Swiss Army Altitude Eau De Toilette Natural Spray/ Vaporisate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9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ăng Hồng Viễn Đô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ctorinox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ctorinox Swiss Army Classic Eau De Toilette Natural Spray/ Vaporisate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1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ăng Hồng Viễn Đô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mand Bas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mand Basi In Red Eau De Toilette Natural Spray Vaporisate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0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ăng Hồng Viễn Đô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gel Schless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gel Schlesser Femme Eau De Parfum Natural Spray Vaporisate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0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ăng Hồng Viễn Đô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ree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reed Aventus For Her Eau De Parfum Vaporisateur -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6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ăng Hồng Viễn Đô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ree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reed Royal Princess Oud Millesime Eau De Parfum Vaporisateur -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ăng Hồng Viễn Đô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rsac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ersace Bright Crystal Perfumed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10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lossi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lossip - My Bb Cream Moisturizing Antiage SPF1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9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-Mediterranean Almond - Bath &amp;Shower 4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22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Mediterranean Almond - Face Cream 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22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- Mediterranean Almond- Face Cleansing Milk 2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24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Mediterranean Almond - Face Toner 2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24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- Mediterranean Almond - Body Butter 1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24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- Retinolo Bv Plus - Face Cream 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49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- Retinolo Bv Plus - Eye Contour 15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49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- Retinolo Bv Plus - Night Cream 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49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- Retinolo Bv Plus - Face Cleanser Milk - Toner 1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71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Aloe Vera- Spray Deodorant 125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7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Aloe Vera- Face Cleansing Mousse 1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8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Aloe Vera - Delicate Hand Cleanser 2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8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Aloe Vera Bath&amp;Shower 4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9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- Lei Flower - Eau De Parfum (50 Ml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9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- Dead Sea- Bath &amp; Shower 4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9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- Dead Sea - Face Mask With Dead Sea Mud 1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4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- Giardini Toscani Sentiero Dei Fiori - Eau De Toilette 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4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Aloe Vera Boby Milk 25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38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Phân Phối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ttega Verd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ttega Verde - Dead Sea - Body Milk With Dead Sea Salts 200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53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Thuỷ Lộ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ssh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ssha Super Aqua Cell Renew Snail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6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Và Dịch Vụ Quốc Tế Thuận Vũ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nka Agafj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nka Agafji Peeling Mask Soapy Birc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07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tv Cavari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sa Graf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xalia D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63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tv Cavari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itland For M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fter Shave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65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tv Cavaria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sa Graf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xalia Nigh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65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Canar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ks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84 Maschera Riparatri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4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Cây Ô Li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ma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mae Enveloppement The Bourbon Intens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7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Cây Ô Li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ma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mae Gommage The' Au Ne'Pal-Exfoliant Onctueux Pour Le Corps Au Complexe Des 4 Th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7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Cây Ô Li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ma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mae Lotion Pur Theishu- Lotion Revelatrice D'Eclat Au Complexe Des 4 Thes Et Fleurs De Lotu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9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Cây Ô Li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ma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mae Strategie Hydratation Crème Hydratante Visage Au Complexe Des 4 Th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9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Cây Ô Li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qua Sense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qua Senses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0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Cây Ô Li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qua Sense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qua Senses Soap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5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Cây Ô Li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tural Elemen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tural Elements Conditio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38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Cây Ô Li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tural Elemen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tural Elements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38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Cây Ô Li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tural Elemen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tural Elements Showe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38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Cây Ô Li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mon &amp; Verbe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mon &amp; Verbena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39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Cây Ô Li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tural Elemen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tural Elements Soap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54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Cây Ô Li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tural Elemen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tural Elements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54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Hồng Phướ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sa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saine Rebuilding Nigh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4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Hồng Phướ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sa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saine Healing Face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4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Mặt Trời Và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aypr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structuring Split End Treatment With Kerat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98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Mặt Trời Và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aypr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 In 1 Nourishing Conditioner With Argan Oil For Dry, Dull, Lifeless Hai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98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Mặt Trời Và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aypr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aypro 10 In 1 Nourishing Conditioner With Argan Oil For Dry, Dull, Lifeless Hai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83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Mặt Trời Và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chosl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4 Anti - Dandrufff Shampoo Scalp And Hair With Dandruff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917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Mặt Trời Và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chosl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liar Argan Fluid Beauty Fluid With Argan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944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Mỹ Phá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sis Phar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oton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61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Mỹ Phá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sis Phar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enderm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62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Mỹ Phá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sis Phar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otone Radiance SPF 50+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66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Mỹ Phá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sis Phar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nitone 4 Revea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67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N&amp;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mina 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mina B Bellissime For Women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9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N&amp;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mina 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mina B Celebration For Women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23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N&amp;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stelle Vendom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stelle Vendome Infinite Pleasure Just Girl'S For Women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24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N&amp;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han 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han B Fancy Pink For Women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28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N&amp;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cer Phar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ncer Pharma Botoliftx Face Serum Lift Effect No 70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94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N&amp;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han 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han B Rich For Men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90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N&amp;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han 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han B Sensual Black For Women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31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Phạm Du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b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acreation Th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44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Phạm Du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b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versive Anti-Aging Dual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46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Phạm Du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b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versive Anti-Ag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50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Quốc Tế Sao X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lossco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loxyl. Anti Hair Loss Treatment. Glossco Professiona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88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Shiseido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ico (Styling &amp; Finishing Products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ico Joishape Shaping &amp; Finishing Spray - Hold 0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0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Số 3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g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gi Bed Head After Party Smooth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8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Số 3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g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gi Catwalk Your Highness Elevating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8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Ti Ti T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ffinage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ssential Oils Blissful Chamomile Treatment Mis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16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Thường X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riflam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ir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8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Thường X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riflam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re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2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Thường X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riflam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ce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3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Thường X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riflam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oul Eau De Toilette (Code 10231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3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Việt Ý NC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pu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tx Nexthairtreat Anti Age Hair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11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Việt Ý NC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pu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tx Nexthairtreat Anti Age Hair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12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Việt Ý NC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pu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tx Nexthairtreat Render We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12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Việt Ý NC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pu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tx Nexthairtreat Render Dar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12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Việt Ý NC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pu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eatsystemethod F│25 Curling Finish-Fluid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14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Việt Ý NC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pu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eatsystemethod C│9 Rikeir Conditioner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9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Việt Ý NC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pu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eatsystemethod K│9 Rikeir Kera-Fill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9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Việt Ý NC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pu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eatsystemethod S│9 Rikeir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34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ỹ Phẩm Việt Ý NC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pu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tx Nexthairtreat Brushing Mouss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68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ano Natur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 Sae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 Saem The Essential Galactomyces Whitening Ampoul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49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bc Luxe Parfum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ture'S Secret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ture’S Secrets Lotus Skin Whiten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19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obl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lie D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lie Dion Blue For Hi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0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obl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lie D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lie Dion Blue For H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0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obl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lie D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lie Dion Wild Gras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0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obl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lie D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lie Dion Aspir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0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obl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lie D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lie Dion Black Blu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0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obl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lie D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lie Dion Absolu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1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obl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lie D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lie Dion Em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1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obl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lie D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lie Dion Imir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1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obl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lie D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lie Dion Energ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1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obl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lie D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lie Dion Char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1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obl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lie D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lie Dion Blu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1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obl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lie D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lie Dion Sweet D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1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ước Hoa Paris Vi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lric De Varen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au De Varens N°4 Eau Parfumante Hydratan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76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ước Hoa Paris Vi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lric De Varen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dv For Men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95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Nhi A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ureder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ds502 P/D Cucumber Essence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632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Optima 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qua+ Serie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qua+ Series Soothing- Purifying To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38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Optima 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qua+ Serie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qua+ Series Skin Relief Milky Wa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45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Optima 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qua+ Serie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qua+ Series Clear Complexion Daily Moisturiz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45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Optima 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qua+ Serie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qua+ Series Private Enriched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251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Optima 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qua+ Serie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qua+ Series Radiance- Intensive Essen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25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Optima 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qua+ Serie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qua+ Series Bright-Up Daily Moisturiz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255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Phát Triển Thương Mại Việt-Ú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faparf Milan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igments Nutritive Shampoo Shampoo To Amplify Reflection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5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Phố Mỹ Phẩ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mas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armasi Camouflage Concealer Stick 01-0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46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Phương Khê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glo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glot Refreshing Face Mist Dry To Normal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486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Phương Khê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glo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glot Refreshing Face Mist Combination To Oily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487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net V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f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fy Youth Tonic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19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net V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f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fy Dirt Fight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20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Đại Cát Á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ean D'Arce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a-Weed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6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Đại Cát Á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ean D'Arce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ick Lifting Fluid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6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Đại Cát Á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ean D'Arce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fting Comfor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80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Đại Cát Á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ean D'Arce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ck Firming Car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80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Đại Cát Á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ean D'Arce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xtreme Moisturizing Lifting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56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Phước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vidoff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vidoff - Cool Water Exotic Summer Limited Edition Eau De Toilette Natural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3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Phước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vidoff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vidoff - Cool Water Woman Exotic Summer Limited Edition Eau De Toilette Natural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Phước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uicy Coutu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va La Juicy Gold Couture Juicy Couture Eau De Parfum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3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Phước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uicy Coutu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va La Juicy Noir Juicy Couture Eau De Parfum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3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Phước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uicy Coutu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va La Juicy Juicy Couture Eau De Parfum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4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Phước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lizabeth Ard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lizabeth Arden New York Beautiful Color Bold Illuminating Liquid Highlight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7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Phước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urber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urberry Body Eau De Parfum Intense Natural Spray Vaporisate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66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Phước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urber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urberry Body Eau De Parfum Natural Spray Vaporisate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67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Phước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urber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urberry Body Eau De Toilette Natural Spray Vaporisate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67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Phước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urberr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urberry Weekend For Women Eau De Parfum Natural Spray Vaporisate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68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Phước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ucc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ucci Bamboo Eau De Parfum Vaporisateur Natural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81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Song C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stqua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llagen &amp; Elastin Repairing Comple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822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Song C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stqua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nd Cream. Body Essential. Postquam Professiona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85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Tam Sơ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rmes Parfum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rmes Rocabar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30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Tam Sơ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rmes Parfum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rmes Hiris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31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Tam Sơ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rmes Parfum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rmes Terre D'Hermes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31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Tam Sơ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rmes Parfum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rmes Caleche Moisturizing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32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Tam Sơ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rmes Parfum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rmes Vetiver Tonka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34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Tam Sơ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rmes Parfum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rmes Eau Des Merveilles Moisturizing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42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Tam Sơ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rmes Parfum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rmes Eau Des Merveilles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42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ốc Tế Tam Sơ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rmes Parfum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rmes Terre D'Hermes Deodorant Natural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46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Royal London Import Expor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wtons Labs T-Zo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wtons Labs T-Zone Antibacterial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00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Royal London Import Expor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wtons Labs T-Zo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wtons Labs T-Zone Antibacterial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167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Dịch Vụ Xuất Nhập Khẩu Helio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estigious Parfum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natus Whi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70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Dịch Vụ Xuất Nhập Khẩu Helio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c Joseph Parfum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rc Joseph Wome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72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Dịch Vụ Xuất Nhập Khẩu Helio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c Joseph Parfum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j Ma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73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larifying Surg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4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´Elixir Des Glacier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otre Corp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0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´Elixir Des Glacier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os Yeu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0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e Nec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0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rban Radiance SPF 5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0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ooth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1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´Elixir Des Glacier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rum Precieux Votre Visag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1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 Profvm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leur De Bambu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1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'Elixir Des Glacier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int Precieux Votre Visag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2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ater Fall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2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larifying Pac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2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larifying Infu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2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rmatosic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3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ydra3 Regenetic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3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rming Lifting Corrector - Factor Ii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4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ensive Chrono - Cellular Treatment Complex Lif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4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e Regenera Ii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4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olyfactor Repair Serum - Factor Iii+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5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e Conto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5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e Regenera I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5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e Renewing Pac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5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me Master Intensive Progr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6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xpression Line Reducer - Factor I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7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Mỹ Phẩm Phạm Trần G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mon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na Repair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7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Và Dịch Vụ Thương Mại BNB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ori D'Orie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sori D'Oriente Hammam Crema Sapone Aromatica Aromatic Cream Soap Olio Di Argan E Fiori Di Aranci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3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Và Dịch Vụ Thương Mại BNB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ori D'Orie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sori D'Oriente Hammam Doccia Crema Olio Shower Cream Oil Olio Di Argan E Fiori Di Aranci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0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Và Dịch Vụ Thương Mại BNB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ori D'Orie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sori D'Oriente Orchidea Della Cina Doccia Crema Aromatica Shower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0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Và Dịch Vụ Thương Mại BNB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ori D'Orie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sori D'Oriente Hammam Crema Sapone Aromatica Aromatic Cream Soap Olio Di Argan E Fiori Di Aranci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0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Và Dịch Vụ Thương Mại BNB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d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dal Polar Ice Bagno Rinfrescante Bath Foam Minerali Dell'Artico Refreshing Bath Fo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5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Và Dịch Vụ Thương Mại BNB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ori D'Orie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sori D'Oriente Hammam Crema Corpo Aromatica Body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68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Và Dịch Vụ Thương Mại BNB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ori D'Orie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sori D'Oriente Hammam Bagno Crema Bath Cream Olio Di Argan E Fiori Di Aranci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54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Và Dịch Vụ Thương Mại BNB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ori D'Orie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sori D'Oriente Hammam Profumo Perfume Olio Di Argan E Fiori Di Aranci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73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Và Dịch Vụ Thương Mại BNB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ori D'Orie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sori D'Oriente Hammam Sapone Aromatico Aromatic Soap Olio Di Argan E Fiori Di Aranci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74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Và Dịch Vụ Thương Mại BNB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ori D'Orie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sori D'Oriente Profumo Aromatico Perfume Jasmin Di Giav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28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Và Dịch Vụ Thương Mại BNB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ori D'Orie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sori D'Oriente Hammam Sapone Aromatico Aromatic Soap Olio Di Argan E Fiori Di Aranci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74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Phong Cách Sống - Life Style Creation Co.,Ltd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occan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roccanoil - Restorative Hair Mask For Weakened And Damaged Hai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19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Phong Cách Sống - Life Style Creation Co.,Ltd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occan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roccanoil - Hydrating Styling Cream For All Hair Typ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19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Phong Cách Sống - Life Style Creation Co.,Ltd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occan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roccanoil - Hand Cream Fragrance Original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22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Phong Cách Sống - Life Style Creation Co.,Ltd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occan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roccanoil - Weightless Hydrating Mask For Fine Dry Hai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22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Phong Cách Sống - Life Style Creation Co.,Ltd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occan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roccanoil - Hydrating Shampoo For All Hair Typ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22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Phong Cách Sống - Life Style Creation Co.,Ltd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occan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roccanoil - Extra Volume Conditioner For Fine Hai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22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Phong Cách Sống - Life Style Creation Co.,Ltd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occan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roccanoil - Moisture Repair Conditioner For Weakend And Damaged Hai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53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Phong Cách Sống - Life Style Creation Co.,Ltd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occan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roccanoil - Curl Defining Cream For Wavy To Curly Hai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61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Phong Cách Sống - Life Style Creation Co.,Ltd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occan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roccanoil - Moisture Repair Shampoo For Weakend And Damaged Hai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61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Phong Cách Sống - Life Style Creation Co.,Ltd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occan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roccanoil - Smoothing Conditio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61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Phong Cách Sống - Life Style Creation Co.,Ltd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occan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roccanoil - Smoothing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61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Phong Cách Sống - Life Style Creation Co.,Ltd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occan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roccanoil - Mold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61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Phong Cách Sống - Life Style Creation Co.,Ltd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occan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roccanoil - Hydrating Conditioner For All Hair Typ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18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Phong Cách Sống - Life Style Creation Co.,Ltd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occan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roccanoil - Smoothing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09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Phong Cách Sống - Life Style Creation Co.,Ltd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occan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roccanoil - Smoothing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09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Phong Cách Sống - Life Style Creation Co.,Ltd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occano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roccanoil - Dry Body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10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Vẻ Đẹp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co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lem Lavender Vanilla Aromatic Shower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16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Vẻ Đẹp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com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proten Hairplex Bond Fortifier 0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46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Vẻ Đẹp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com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proten Hairplex Bond Prolonger 0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46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Vẻ Đẹp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com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proten Hairplex Bond Saver 0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46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Vẻ Đẹp Tự Nhiên - Creative Nature Beauty Company Limited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rine Salt Scrub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6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Vẻ Đẹp Tự Nhiên - Creative Nature Beauty Company Limited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nd Hand &amp; Body Scentsations Black Cherry &amp; Nutmeg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6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Vẻ Đẹp Tự Nhiên - Creative Nature Beauty Company Limited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nd Hand &amp; Body Scentsations Citrus &amp; Green Tea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6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Vẻ Đẹp Tự Nhiên - Creative Nature Beauty Company Limited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nd Hand &amp; Body Scentsations Wildflower &amp; Chamomile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9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áng Tạo Vẻ Đẹp Tự Nhiên - Creative Nature Beauty Company Limited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uze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uzel Strong Hold Water Solubl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592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eacre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acre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acret Men Oil Free Hydration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156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eacret Direct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acre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acret Men Oil Free Hydration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67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eacret Direct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acret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acret Men After-Shave Bal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3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hape-Lin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uderm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enta Tonic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22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ky Phoenix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ensive Whitening Serum "Mulberry'S Secret"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62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oj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psiz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ust Care Cream Upsiz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14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ong Thảo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wiss Line By Dermalab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ell Shock Lifting-Cure Ampoule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459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putnik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psiz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ust Care Cream Upsiz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4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lack Pear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ck Pearl Eye &amp; Lip Contour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75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lack Pear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ck Pearl Body Scrub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1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lack Pearl 24K Gol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ck Pearl 24K Gold Eye Elixi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6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lack Pearl 24K Gol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ck Pearl 24K Gold Precious Day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6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lack Pearl 24K Gol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ck Pearl 24K Gold Supreme Nigh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7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lack Pearl 24K Gol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ck Pearl 24K Gold Face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65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lack Pearl 24K Gol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ck Pearl 24K Gold Ey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9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lack Pearl 24K Gol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ck Pearl 24K Gold Insert Exaltation Lifting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9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lack Pearl 24K Gol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ck Pearl 24K Gold Insert Nefertiti Neck &amp; Décolleté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9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lack Pearl 24K Gol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ck Pearl 24K Gold Insert Ideal Beauty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9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d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edma Ey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39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d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edma Diamond Profusion Rẹjuvenation Lifting Eye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963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d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edma Sapphire Tranquilizing Recovery Nigh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96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d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edma Ruby &amp; Pearl Intense Purification Exfoliating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966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d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edma Lift Us Up Se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983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d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edma Gold &amp; Ruby Vibrant Pulse Lifting Day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891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tarshine Marketi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erich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premium Smoothing Body Butt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553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ccessmore Being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 Mone'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 Mone' Matatabi Mineral Face Wa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32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 Collect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gg Collection 10Ml Perfume Roll On - Admir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6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 Collect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gg Collection 10Ml Perfume Roll On - Carniva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6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 Collect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gg Collection Edp Secret Char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8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 Collect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gg Collection Edp Moon Sparkl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8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b Al Shams Concentrated Perfu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8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 Collect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gg Collection Edp Absolu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8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 Collect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gg Collection Edp Flor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9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 Collect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gg Collection Edp La Vi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9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ltan Concentrated Perfu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9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 Collect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gg Collection 10Ml Perfume Roll On - Classique Char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9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hasmeen Concentrated Perfu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9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mra Concentrated Perfu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9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khoor Maiki Concentrated Perfu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9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 Collect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gg Collection 10Ml Perfume Roll On - Classiqu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9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bnat Concentrated Perfu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40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 Collect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gg Collection 10Ml Perfume Roll On - Intensit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40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 Collect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gg Collection 10Ml Perfume Roll On - Fox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40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kchaya Venture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gg Collect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gg Collection Edp Gold Treasur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40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n Hyang 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ni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nite Perfumed Cologne Oriental Refre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401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Sun Hyang Vin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ni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nite Perfumed Cologne Rome Whi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416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Double Effect Nutri Mi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5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7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6.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7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6.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7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6.3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8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6.66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8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5.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8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5.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8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5.3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8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5.4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8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5.6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8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5.66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9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9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4.78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9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4.6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9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4.2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9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4.7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9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4.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9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4.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9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4.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0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0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0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0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00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0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1.1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0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7.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1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6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1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6.7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1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7.3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1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7.66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2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7.4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2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Re- Styling Rock Hard Extra Strong Fixing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2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8.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3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8.3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4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8.4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4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8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4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8.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4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.P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uv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uvelle New Generation Lively Haircolor Cream Ammonia Free - Ppd Free 7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4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ài Nguyên Và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nosta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nostan/Pregnaskin Fac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27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ập Đoàn Sáng Tạo Tự Nh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vine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turaltech Well - Being De Stress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8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ập Đoàn Sáng Tạo Tự Nh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vine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turaltech Well - Being Massage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8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B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 Body Sho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live Nourising Body Butt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3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B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 Body Sho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live Nourishing Body Butt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9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B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 Body Sho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 Musk Hand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2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B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 Body Sho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 Musk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7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B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 Body Sho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live Body Butt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1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B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 Body Sho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live Body Butt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2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B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 Body Sho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 Musk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7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B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 Body Sho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 Musk Fragrance Mis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9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B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 Body Sho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live Nourishing Body Butt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9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B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 Body Sho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 Body Shop Spa Wisdom Africa Shea Butter &amp; Sesame Oil Body Bal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4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B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 Body Sho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 Musk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87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B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 Body Sho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live Body Butt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54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B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 Body Shop International Limite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 Musk Hand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691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uệ Lâ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oico Ice Hai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ico Ice Hair Spiker Water- Resistant Styling Glu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3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uệ Lâ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tern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terna Caviar Anti-Aging Restructuring Bond Repair 3- In-1 Sealing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386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ẩm Mỹ Phượng Hoàng Trắ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Cholle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thode Cholley Lifting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5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ẩm Mỹ Phượng Hoàng Trắ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Cholle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thode Cholley Crème Tenseur Suractivé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5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ẩm Mỹ Phượng Hoàng Trắ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Cholle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thode Cholley Clearing Gel-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6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ẩm Mỹ Phượng Hoàng Trắ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hode Cholle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thode Cholley Phyto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6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ẩm Mỹ Phượng Hoàng Trắ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olle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01K Cholley Phyto Progr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498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ị Trường Quốc Tế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bel.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bel.Men Deconstructo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4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ị Trường Quốc Tế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bel.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bel.M Soft Wa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5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ị Trường Quốc Tế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bel.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bel.Men Max Wa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6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ị Trường Quốc Tế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bel.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bel .Men Texture Wax Stic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6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ị Trường Quốc Tế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bel.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bel.M Extra Strong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51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ị Trường Quốc Tế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bel.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bel.M Hair Perfu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51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ị Trường Quốc Tế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bel.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bel.M Weightless Hair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96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ị Trường Quốc Tế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bel.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bel.M Dry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739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ị Trường Quốc Tế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bel.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bel.M Hair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740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ời Trang Ngân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eanne Arthe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ltane Noir Velours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78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ực Phẩm Chức Năng Việt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iaj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iaja Intimate Creamy Wash With Lactobionic Acid Regenerativ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14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ực Phẩm Chức Năng Việt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iaj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iaja Intimate Creamy Wash With Latic Acid Protectiv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14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ược Phẩm Sa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ostrat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ostrata Renewal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2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Nhi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itre Parfumeur Et Ganti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dp Eau De Camelia Chinoi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28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Nhi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itre Parfumeur Et Ganti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dp Secrete Datur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29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Nhi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itre Parfumeur Et Ganti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dp Grain De Plaisi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30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Nhi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itre Parfumeur Et Ganti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dp Bois De Turqui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30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Phương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go Bos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go Hugo Boss Man Deodorant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2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Phương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rolina Herre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rolina Herrera 212 Men Nyc Deodorant Stic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1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Phương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go Bos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go Hugo Boss Man Showe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5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Phương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nz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lower By Kenzo Milky Shower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5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Phương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ucc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ucci Guilty Platinum Edition Eau De Toilette Vaporisateur Natural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4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Phương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n Cleef &amp; Arpel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eerie Van Cleef &amp; Arpels Eau De Toilette Vaporisateur Natural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6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Phương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nz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lower By Kenzo Creamy Body Mil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9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Phương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ucc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ucci By Gucci Eau De Parfum Vaporisateur / Natural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81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Phương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rolina Herre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rolina Herrera 212 Nyc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6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Phương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rolina Herre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rolina Herrera 212 Nyc Hydrating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6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Phương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rolina Herre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rolina Herrera 212 Sexy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7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Phương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rolina Herrer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rolina Herrera 212 Sexy Men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7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Phương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cos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coste Eau De Lacoste L.12.12 Pour Lui Blanc - Pure Déodorant Vaporisateur Deodorant Spray Pour Hom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37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Phương Phá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nvi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clat D'Arpege Lanvin Paris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4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Và Đầu Tư The Fac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ce Nicobaggi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nsparent Powd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52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Và Đầu Tư The Fac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ce Nicobaggi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sodermic Colour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62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Và Đầu Tư The Fac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smoderma Skinca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smoderma Skincare T- System Rf.1 Antiaging Emuls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753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Và Vận Tải Vy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Shine Infusion Thermal Polishing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3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Và Vận Tải Vy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Straight Guard Smoothing Styl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7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Và Vận Tải Vy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Keratin Mist Leave-In Strengthening Treatme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7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Và Vận Tải Vy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Infra Shampoo Moisture Therapy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7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Và Vận Tải Vy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Infra Treatment Thermal Protective Treatme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7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Và Vận Tải Vy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Silk Infusion Silk Reconstructing Comple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7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Và Vận Tải Vy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Infra Texture Dual Action Hair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7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Và Vận Tải Vy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44 Iron Guard Thermal Protection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95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Và Vận Tải Vy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Pliable Polish Weightless Styling Pas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95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uy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okesh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okeshi Lotus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29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uy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baud Maison De Parfu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abaud Maison De Parfum Eau De Source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27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uy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baud Maison De Parfu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abaud Maison De Parfum Etoile De Lune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28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ược Phẩm Đông Á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adi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tadine Natural Defense Body Wash Cooling Eucalyptus &amp; Moisturising Aloe Ver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143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ược Phẩm Trang L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ecial Serie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ace Night Cream Sea Buckthorn And Oat Mil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71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Đông Ngh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ra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urad Hydro-Dynamic Quenching Essen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1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Đông Ngh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ra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ensive Wrinkle Reduc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9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Đông Ngh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ra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freshing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0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Đông Ngh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ra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ydro-Dynamic Quenching Essen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19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Đông Ngh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ra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visiblur Perfecting Shield Broad Spectrum SPF 30 Pa+++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992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MH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cer Phar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ncer Pharma Neo Hyaluron Strongly Rejuvenating Day Night Cream N 902 Dehydrated Mature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15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MH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cer Phar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ncer Pharma Neo Hyaluron Intensive Reconstructing Night Cream N 903 Dehydrated Mature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27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MHS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cer Pharm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ncer Pharma Botoliftx Moisturising - Shaping Day Night Cream N 702 Mixed And Normal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0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Mỹ Phẩm Yewo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te Professional Eyeshadow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1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Mỹ Phẩm Yewo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te Luminous Moisturizing Founda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3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Mỹ Phẩm Yewo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te Rejuvenating Founda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3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Mỹ Phẩm Yewo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te Mattifying Extreme Wear Founda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8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Mỹ Phẩm Yewo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te Luminous Silk Mono Eyeshadow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8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Mỹ Phẩm Yewo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te Terracotta Blush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8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Mỹ Phẩm Yewo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te Terracotta Powd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9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Mỹ Phẩm Yewo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te Detox And Protect Founda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0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Mỹ Phẩm Yewo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te Luminous Silk Compact Blush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0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Mỹ Phẩm Yewo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te Eye Shadow Penc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0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Nước Hoa Và Mỹ Phẩm Phá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lric De Varen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dv For Men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889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Nước Hoa Và Mỹ Phẩm Phá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lric De Varen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ris Dream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906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Nước Hoa Và Mỹ Phẩm Phá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lric De Varen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dra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909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Nước Hoa Và Mỹ Phẩm Phá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lric De Varen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arensia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913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Nước Hoa Và Mỹ Phẩm Phá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lric De Varen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dv Black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914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Nước Hoa Và Mỹ Phẩm Pháp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lric De Varen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dv Pour Elle Chic - Issime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915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PMV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ul Mitchel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ul Mitchell - Wax Work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69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BT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air Company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imitable Color Post Treatment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669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BT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air Company Professiona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imitable Color Post Treatment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670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B.L.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 Collagen Depo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773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B.L.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 Retinol Depo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774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B.L.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 Vitamin Depo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775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B.L.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elli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1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B.L.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ea Eye &amp; Lip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1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B.L.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ea Decolleté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1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B.L.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ea Line Fill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1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B.L.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ea Cell Refil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8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B.L.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ea Cell Lif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8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B.L.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z Golden Cream &amp;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338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B.L.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z Golden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339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B.L.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 Hyaluron Sensation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34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B.L.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 Vitamin Fla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358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B.L.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y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kin Results Aha Mask Peel Index 3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359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Sao Á Việ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issi Bro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sic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3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Thu V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Grande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ydro Active Hyaluron Refill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69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Quốc Tế Thu V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Grande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nsitive Balance Ellissim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660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Ts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urce Pu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ource Pure Hydra-Youth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26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Ts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solucavia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bsolucaviar Infinite Regenerating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28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Thiên Thủy Mộ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nar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'Eau De Ryokuei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42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Thiên Thủy Mộ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nard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'Eau De Taoyaka &lt;Eau De Parfum&gt;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87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Thủy D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pava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pavar Regeneradora Hand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8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Thủy D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picre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ltra-Moisturizing Sparkling Bod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9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Thủy D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picre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ltra-Moisturizing Body Mil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9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Thủy D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picre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ltra Moisturizing Pearly Bod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9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Thủy D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e Make U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e Make Up Make-Up Fix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56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Thủy D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 Club Des Professionnel 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nd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74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Thủy D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ligodermie Usage Professionne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l Mask With Hyaluronic Acid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30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Hồng Viễ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ity Col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-0022 City Color Glowing Complexion Illuminat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39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Liê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evi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xturising Sublime Crè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0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Minh T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istian Breton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xtreme Lifting Cellular Cur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2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Minh T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ristian Breton Pari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r A Woman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2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Minh T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geni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ytodemaq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5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Muse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mone Mah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mone Mahler Lait De Douceur Lait Hydratant Pour Le Corp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91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Mỹ Phẩm Thiên A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khai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khair Hair Taming System With Juvexin Color Protection Conditio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72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Mỹ Phẩm Thiên A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khai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khair Hair Taming System With Juvexin Color Protection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72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Mỹ Phẩm Thiên A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khai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khair Hair Taming System With Juvexin Balancing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80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Sinai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rlz Onl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rlz Only Dry Shampoo Dawn Til Du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79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South East As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niq Cosmetic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niq No. 8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80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South East As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niq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. 7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9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South East As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niq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. 17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81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South East As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niq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. 27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81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South East As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niq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. 29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82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Vận Tải Asea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z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rbal Day Cream For Normal To Oily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2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Vận Tải Asea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z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rbal Night Cream For Dry To Combination Sk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2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Vận Tải Asea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z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egnancy- Polygonum Skin Lighten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5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Vận Tải Asea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z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egnant - Polygonum Anti Stretch Mark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9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Vận Tải Asea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z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rbal Bod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0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Vẻ Đẹp Hoàn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lg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lgon Argan De Elgon Olio Suprem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71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Vẻ Đẹp Hoàn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ratherap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eratherapy Extreme Renewal Crème De Cocoa Maximum Strength Keratin Smoothing Treatme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94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Vẻ Đẹp Hoàn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ratherap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eratherapy Keratin Infused Moisture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49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Thiên X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uperosis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96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Thiên X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ensa Ampoule No.13 Lifting Essen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48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Thiên Xuâ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e "N" Line N Cleansing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49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xygen Vital Comple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0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llagen Aqua Plu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1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ydro-Marin Bodypeel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0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tdec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viar Lifting Treatme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4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tdec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am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5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tdeco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xyvital Ey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6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ulen Cream Ligh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8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ti Couperose Peel Off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8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xfoliating Enzyme Powd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89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licate Refreshen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9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ulen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9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ge Repair Peel Off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0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nazell Lacteal Active Substanc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1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activat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1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activating Cream Ligh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1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10 Oxygen Comple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1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kin Renewal Hydrogel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2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ning Peel Off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5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ning De Pigmentor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5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10 Oxygen Complex Ligh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6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ntle Selective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7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xygen Vital Cream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7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dy Release Massage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91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e Reducing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5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ning De Pigmentor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5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Đầu Tư V.B.C.L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Spille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rra California Clay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4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llewav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nwave Uv Extra Dna De- Tox Uv Block (White) (SPF45/Pa+++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0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aluce Exforadiance Cream Nourishing - Renovat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30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aluce Exforadiance Lotion Renovating - Illuminat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30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aluce Exforadiance Mask Brightening - Illuminat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30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ski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larifying Preparatory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03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4.7 Naturalbalance Phytominerae Cream Cress And Althae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19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ski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larify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19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aluce Exforadiance Lotion Renovating - Illuminat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82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ski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ense Clarifying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87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llewav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wave Restorative Luminous Essen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38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aluce Exforadiance Serum 15% Exfoliating - Illuminat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68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aluce Exforadiance Cream Renovating - Brighten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68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ta+ Mask Revitaliz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39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ski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ramatically Whitening Brown Spot Correcto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18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qua+ Cream Supermoisturiz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31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4.7 Naturalbalance Aqua Floral Cleansing Make Up Remover Elderflower And Hawthor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31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4.7 Naturalbalance 02 Mineral Gel Mask Beech And Cres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33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qua+ Nectar In Drops Intense Moisturiz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67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qua+ Mask Intense Moisturiz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67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qua + Cream Moisturiz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67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aluce Exforadiance Fluid 40 Pha - Aha Exfoliating - Hydrat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69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4.7 Naturalbalance Mineralvit C+E Cream Rose Hip And Cres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85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4.7 Naturalbalance Vitamin C+E Nectar Rose Hip And Artemisi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86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llewav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nwave Uv Smart (Matte Tinted) (SPF30/ Pa+++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716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ta+ Cream Nourish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688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aluce Exforadiance Cream Hydrating - Renovat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692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aluce Exforadiance - Fluid 40% Aha - Exfoliating - Illuminat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69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aluce Exforadiance - Serum 15% - Exfoliating - Renovat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701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aluce Exforadiance Fluid 20 Activepeel - Exfoliat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702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maluce Exforadiance Fluid 50 Activepeel - Exfoliat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703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Phân Phối Camell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ine Jat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ta + Cream Supernourishing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723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ạ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 Cosme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 Classica Day&amp;Night Special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79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ạ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 Cosme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e A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82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ạ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 Cosme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e N Cleansing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82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ạ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 Cosme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nsi Bel Couperosis Hydroprotectiv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84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ạ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 Cosme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nsi Bel Couperosis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84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ạ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 Cosme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n After Sun / Face Treatmen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86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ạ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 Cosme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 Classica Fresh Blossomy Tens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87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ạ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 Cosme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o Classica Velvety Cream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87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ạ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 Cosme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e A Cleansing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80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ạ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 Cosme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e A Lo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81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ạ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 Cosme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nsibel Couperosis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20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ạ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 Cosme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e N Cream Vitagel C/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20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ạ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 Cosme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e N Cream Alo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21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ạ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 Cosme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e A Make Up No.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23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ạ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 Cosme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ensa No.13 Lifting-Essen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27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ạn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Belter Cosme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nsibel Couperosis Compac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28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iệt Ca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Med. Christine Schrammek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rma.Cosmetics - Mela White - Mela White Active C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84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iệt Ca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.Med. Christine Schrammek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rma.Cosmetics - Vitality - Time Control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87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y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Shine Infusion Thermal Polishing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956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y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Straight Guard Smoothing Styling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962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y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Infra Texture Dual Action Hair Spra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96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y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eplex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eplex Bamboo Miracle Blowout Professional Hair Smoothing Treatment No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43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Đạt D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avit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davita Colour Protection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45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Đạt D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avit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davita Colour Protection Hair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45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Đạt D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avit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davita After-Colour Protective Hair Fill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45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Đạt D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avit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davita Anti-Yellow Shampo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45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Đạt D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avit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davita Regenerative Multi- Active Youth Hair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46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Đạt D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avit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davita Radiance Revealing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47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Đạt D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avit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davita Luxviva Wonderplex Sigillante 2 Bond Balanc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48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NDL (NDL Import - Export Trading Company Limited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-Zo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-Zone Exfoliating Daily Wa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53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NDL (NDL Import - Export Trading Company Limited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-Zo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-Zone Tightening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53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NDL (NDL Import - Export Trading Company Limited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p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spa Face Mask Cleansing 15M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37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Tân Hư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llywood Sty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neral Clay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06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Tân Hư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llywood Sty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rming Clay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74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Tân Hư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llywood Sty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ntle Daily Facial Cleans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71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Tứ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lcam Bath Therap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lcam Bath Therapy Dee- Lish! 3-In-1 Body Wash, Bubble Bath And Shampoo- Pink Suga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Tứ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lcam Bath Therap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lcam Bath Therapy 3-In-1 Body Wash, Bubble Bath And Shampoo-Cherry Blosso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Tứ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lcam Bath Therap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lcam Bath Therapy 3-In-1 Body Wash, Bubble Bath And Shampoo-Passion Flow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Tứ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lcam Bath Therap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lcam Bath Therapy Juicy 3- In-1 Body Wash, Bubble Bath And Shampoo-Citrus Spla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Tứ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lcam Bath Therapy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lcam Bath Therapy 3-In-1 Body Wash, Bubble Bath And Shampoo-Rose Petal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Tứ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rban Ca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rban Care Natural’S Argan Oil Hair Repair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13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Tứ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rban Ca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rban Care Natural’S Intense Keratin Hair Repair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149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Tứ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yphass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yphasse Déodorant Men 24 H Funky Savannah (Roll-On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905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Tứ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yphass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yphasse Déodorant 24 H Fleur De Coton (Roll-On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959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Tứ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yphass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yphasse Lingettes Démaquillantes Protéines De Lait Tous Types De Peau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991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Tứ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liv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nliven Mens Deodorant Bodyspray Fres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174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Tứ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live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nliven Dry Shampoo Origina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175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, Nhập Khẩu Tú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ori D'Orie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sori D'Oriente Hammam Aromatic Cream Soap Olio Di Argan E Fiori Di Aranci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25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, Nhập Khẩu Tú Phương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ori D'Orie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sori D'Oriente Hammam Shower Cream Olio Di Argan E Fiori Di Arancio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24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Viet Beauty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sasi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nowledge Pour Homme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83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Xuất Nhập Khẩu Vũ Lộ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x Fact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x Factor Smoothing Fluid Step 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934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rlane-S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rlane Thermo Lift Firming Night Car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7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onor Grey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onor Greyl Serum De Soie Sublimateur / Silky Beautifying Serum Produit De Coiffage / Hair Styling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yak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nayake Undo Eau De Toilette Pour Hom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8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yak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nayake Ultratime Anti - Ageing Night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82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yak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nayake Extreme Radiance Mas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8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yak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nayake Shimmering Enhancing Fluid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8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yak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nayake Matsuri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8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yak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nayake An'Na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8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yak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nayake Tomo Fresh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8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yak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nayake Ultratime Spiralis +Eye Contour Gel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yak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nayake Ultratime Prime Anti-Aging Sour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73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yak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nayake Active Cleansing Fo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74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yak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yabi Man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64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yak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our Elle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644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yak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our Lui Eau De Toilet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645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yak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ltratime Anti- Ageing Prime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49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yak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xtreme Hydration Ser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49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ayak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ltratime Anti-Ageing Mass- Mask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51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rang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rla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rlane Whitening Essen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636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Unichem Synerg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lap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lapp Immun - Anti-Stress Cream Pac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30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Unichem Synergy Việt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lapp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lapp X-Treme Whitening Age Stop SPF 2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99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VBF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sti Dant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à Phòng Tắm Nesti Dante Il Frutteto Fig &amp; Almond Milk (Dưỡng Chất Từ Quả Vả Và Sữa Hạnh Nhân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922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Vẻ Đẹp Franc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etrole Hah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etrole Hahn Shampooing Anti-Chute Resistan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Vẻ Đẹp Franc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etrole Hah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etrole Hahn Spray Anti- Chute Renforcate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1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Vẻ Đẹp Sài Gòn Và Thời Trang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rmonde Jay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rmonde Jayne Frangipani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215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Vẻ Đẹp Sài Gòn Và Thời Trang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rmonde Jay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rmonde Jayne Osmanthus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218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Vẻ Đẹp Sài Gòn Và Thời Trang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rmonde Jay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rmonde Jayne Ta'If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225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Vẻ Đẹp Sài Gòn Và Thời Trang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rmonde Jay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rmonde Jayne Champaca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227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Vẻ Đẹp Sài Gòn Và Thời Trang Toàn Cầu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rmonde Jayn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rmonde Jayne Sampaquita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228/19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Việt Phú M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iterraneu m Nostru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diterraneum Nostrum - Conditioner Hydrocar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39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Vin So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rmaceutic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25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37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Watsons (Việt Nam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atson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atsons Enriched Body Lotion Almond Oi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901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Dương Mi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mpa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oyous Body Milk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01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Jansse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anssen Cosmetics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taforce C Skin Complex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4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Kav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mouag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mouage Bracken Eau De Parfum For Ma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565/20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Khang Thị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lamor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mber Gold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30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Lưu Ki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ar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earr Men Sport After Shave Balm Tonifying (Balsamo Dopo Barba Tonificante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41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Lưu Ki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ar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earr Men Sport Visage Cream Tonifying (Crema Viso Tonificante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46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Lưu Ki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ar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earr Men Sport Bath And Shower Gel Tonifying (Bagno Doccia Tonificante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57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Lưu Ki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ear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earr Men Sport Hips And Abdomen Tonifying (Crema Addome E Fianchi Tonificante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58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Mỹ Phẩm Bmex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ttorio Bellucci Exclusive Perfum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ernissage Dark Crista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76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Mỹ Phẩm Bmex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ttorio Bellucci Exclusive Perfum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icante Extreme Speed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78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Mỹ Phẩm Bmex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ttorio Bellucci Exclusive Perfum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ernissage Essenc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922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Mỹ Phẩm Bmex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ttorio Bellucci Exclusive Perfum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e T'Aim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92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Mỹ Phẩm Bmex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ttorio Bellucci Exclusive Perfum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'Amou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924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Mỹ Phẩm Bmex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ttorio Bellucci Exclusive Perfum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ernissage Shine Crista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925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Mỹ Phẩm Bmex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ttorio Bellucci Exclusive Perfum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een Boutiqu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92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Mỹ Phẩm Bmex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ttorio Bellucci Exclusive Perfum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rn Holm By Nigh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937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Ova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voluder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b Creme Ligh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9/15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Ova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voluder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odorant Pierre D' Alun Deodorant Et Anti Sudoraux Orchide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425/16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Ova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clips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clipse Protection Invisible Cream Foundatio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957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Ova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cancil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cancil Paris Parisian Spray Glitter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818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Ova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vaflo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vaflor Annaelle Eau De Parfu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90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Phát Triển Việt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llib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it De Beaute Pech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646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Phát Triển Việt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llibelle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it De Beaute Karit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66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Phát Triển Việt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llani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llania Huile De Beauté Parfumé À La Rose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881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Phát Triển Việt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llani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llania Eau Démaquillante Micellaire Vitaminé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890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Phát Triển Việt An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llani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llania Gommage Visage Abrico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899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Quốc Tế Đông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ysta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ystar Oil Balance Care Mattifying Day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178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7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Quốc Tế Đông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ysta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ystar Oil Balance Care Clarifying Facial Tonic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583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8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Quốc Tế Đông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ysta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ystar Oil Balance Care Cleansing Gel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576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9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Quốc Tế Đông Na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ystar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ystar Oil Balance Care Skin-Balancing Make-Up Remover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520/18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Nhập Khẩu Tổng Hợp Nam Ph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pa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viril Baby Cream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943/17/CBMP-QLD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ât Nhập Khẩu Tổng Hợp Ngân H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actif Mask Nutri.Tratamiento Reparador Intensivo Cabellos Secos Y Sensibilizados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188/17/CBMP-QLD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2:00Z</dcterms:created>
  <dc:creator/>
  <dc:description/>
  <cp:keywords/>
  <dc:language>en-US</dc:language>
  <cp:lastModifiedBy>PC</cp:lastModifiedBy>
  <dcterms:modified xsi:type="dcterms:W3CDTF">2023-06-26T01:22:00Z</dcterms:modified>
  <cp:revision>2</cp:revision>
  <dc:subject/>
  <dc:title/>
</cp:coreProperties>
</file>