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0"/>
      </w:tblGrid>
      <w:tr>
        <w:trPr>
          <w:trHeight w:val="910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239395</wp:posOffset>
                      </wp:positionV>
                      <wp:extent cx="108585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98.1pt;margin-top:1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381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: …….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, ngày….tháng…..năm .......</w:t>
              <w:tab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BÀN GIAO HÓA ĐƠN GTGT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Hợp đồng mua bán giữa 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Đơn đặt hàng ngày…………….của Công ty ……………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Hôm nay, ngày ……tháng …. năm ….. tại ………...………………………………., chúng tôi gồm: 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BÊN A (Bên giao):</w:t>
      </w:r>
      <w:r>
        <w:rPr>
          <w:rFonts w:cs="Times New Roman" w:ascii="Times New Roman" w:hAnsi="Times New Roman"/>
          <w:i/>
          <w:sz w:val="26"/>
          <w:szCs w:val="26"/>
        </w:rPr>
        <w:t> …………………………………………………</w:t>
        <w:br/>
        <w:t>- Địa chỉ  : ………………………………….............</w:t>
        <w:br/>
        <w:t xml:space="preserve">- Điện thoại : ………………………    </w:t>
        <w:br/>
        <w:t>- Đại diện Ông/bà:……………………………….. Chức vụ: …………...........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BÊN B (Bên nhận):</w:t>
      </w:r>
      <w:r>
        <w:rPr>
          <w:rFonts w:cs="Times New Roman" w:ascii="Times New Roman" w:hAnsi="Times New Roman"/>
          <w:i/>
          <w:sz w:val="26"/>
          <w:szCs w:val="26"/>
        </w:rPr>
        <w:t xml:space="preserve"> ............................................................................................</w:t>
        <w:br/>
        <w:t>- Địa chỉ:  …………………………………………….............</w:t>
        <w:br/>
        <w:t xml:space="preserve">- Điện thoại: ..............................            </w:t>
        <w:br/>
        <w:t>- Đại diện Ông/bà  ………………………………..  Chức vụ: …………………</w:t>
        <w:br/>
        <w:t>Chi tiết tài liệu bàn giao gồm: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39"/>
        <w:gridCol w:w="2593"/>
        <w:gridCol w:w="2278"/>
      </w:tblGrid>
      <w:tr>
        <w:trPr>
          <w:trHeight w:val="8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>
          <w:trHeight w:val="45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ind w:right="-9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465" w:hRule="atLeast"/>
        </w:trPr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A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B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936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93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17:00Z</dcterms:created>
  <dc:creator>Microsoft Windows</dc:creator>
  <dc:description/>
  <cp:keywords/>
  <dc:language>en-US</dc:language>
  <cp:lastModifiedBy>PC</cp:lastModifiedBy>
  <dcterms:modified xsi:type="dcterms:W3CDTF">2021-09-02T14:17:00Z</dcterms:modified>
  <cp:revision>2</cp:revision>
  <dc:subject/>
  <dc:title/>
</cp:coreProperties>
</file>