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thuvienphapluat.vn/hopdong/204/HOP-DONG-MUA-BAN-XE</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thuvienphapluat.vn/hopdong/204/HOP-DONG-MUA-BAN-XE</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w='urn:schemas-microsoft-com:office:word'&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 xml:space="preserve">    </w:t>
      </w:r>
      <w:r>
        <w:rPr/>
        <w:t>&lt;!--[if gte mso 9]&gt; &lt;xml&gt; &lt;w:WordDocument&gt; &lt;w:View&gt;Print&lt;/w:View&gt; &lt;w:Zoom&gt;100&lt;/w:Zoom&gt; &lt;w:DoNotOptimizeForBrowser/&gt; &lt;/w:WordDocument&gt; &lt;/xml&gt; &lt;![endif]--&gt; &lt;/head&gt;</w:t>
      </w:r>
    </w:p>
    <w:p>
      <w:pPr>
        <w:pStyle w:val="PreformattedText"/>
        <w:bidi w:val="0"/>
        <w:spacing w:before="0" w:after="0"/>
        <w:jc w:val="left"/>
        <w:rPr/>
      </w:pPr>
      <w:r>
        <w:rPr/>
        <w:t>&lt;body&gt;&lt;meta content="text/html; charset=utf-8" http-equiv="Content-Type"&gt;</w:t>
      </w:r>
    </w:p>
    <w:p>
      <w:pPr>
        <w:pStyle w:val="PreformattedText"/>
        <w:bidi w:val="0"/>
        <w:spacing w:before="0" w:after="0"/>
        <w:jc w:val="left"/>
        <w:rPr/>
      </w:pPr>
      <w:r>
        <w:rPr/>
        <w:t>&lt;meta content="text/css" http-equiv="Content-Style-Type"&gt;</w:t>
      </w:r>
    </w:p>
    <w:p>
      <w:pPr>
        <w:pStyle w:val="PreformattedText"/>
        <w:bidi w:val="0"/>
        <w:spacing w:before="0" w:after="0"/>
        <w:jc w:val="left"/>
        <w:rPr/>
      </w:pPr>
      <w:r>
        <w:rPr/>
        <w:t>&lt;meta content="Aspose.Words for .NET 11.5.0.0" name="generator"&gt;</w:t>
      </w:r>
    </w:p>
    <w:p>
      <w:pPr>
        <w:pStyle w:val="PreformattedText"/>
        <w:bidi w:val="0"/>
        <w:spacing w:before="0" w:after="0"/>
        <w:jc w:val="left"/>
        <w:rPr/>
      </w:pPr>
      <w:r>
        <w:rPr/>
        <w:t>&lt;title&gt;&lt;/title&gt;</w:t>
      </w:r>
    </w:p>
    <w:p>
      <w:pPr>
        <w:pStyle w:val="PreformattedText"/>
        <w:bidi w:val="0"/>
        <w:spacing w:before="0" w:after="0"/>
        <w:jc w:val="left"/>
        <w:rPr/>
      </w:pPr>
      <w:r>
        <w:rPr/>
        <w:t>&lt;div&gt;</w:t>
      </w:r>
    </w:p>
    <w:p>
      <w:pPr>
        <w:pStyle w:val="PreformattedText"/>
        <w:bidi w:val="0"/>
        <w:spacing w:before="0" w:after="0"/>
        <w:jc w:val="left"/>
        <w:rPr/>
      </w:pPr>
      <w:r>
        <w:rPr/>
        <w:t>&lt;p style="margin:0pt"&gt;&lt;span style="font-family:Calibri; font-size:10pt"&gt;&amp;nbsp;&lt;/span&gt;&lt;/p&gt;</w:t>
      </w:r>
    </w:p>
    <w:p>
      <w:pPr>
        <w:pStyle w:val="PreformattedText"/>
        <w:bidi w:val="0"/>
        <w:spacing w:before="0" w:after="0"/>
        <w:jc w:val="left"/>
        <w:rPr/>
      </w:pPr>
      <w:r>
        <w:rPr/>
      </w:r>
    </w:p>
    <w:p>
      <w:pPr>
        <w:pStyle w:val="PreformattedText"/>
        <w:bidi w:val="0"/>
        <w:spacing w:before="0" w:after="0"/>
        <w:jc w:val="left"/>
        <w:rPr/>
      </w:pPr>
      <w:r>
        <w:rPr/>
        <w:t>&lt;h4 style="font-size:10pt; line-height:150%; margin:0pt; text-align:center"&gt;&lt;span style="font-family:Arial; font-size:10pt; font-weight:bold"&gt;HỢP ĐỒNG MUA BÁN XE&lt;/span&gt;&lt;/h4&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center"&gt;&lt;span style="font-family:Arial; font-size:10pt"&gt;Số: …../…../HĐ&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orphans:0; text-align:justify; widows:0"&gt;&lt;span style="font-family:Arial; font-size:10pt; font-style:italic"&gt;Tại Phòng Công chứng số ……………………..... thành phố ……………………........ (Trường hợp việc công chứng được thực&amp;nbsp; hiện ngoài trụ sở, thì ghi địa điểm thực hiện công chứng và Phòng Công chứng), chúng tôi gồm có:&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orphans:0; text-align:justify; widows:0"&gt;&lt;span style="font-family:Arial; font-size:10pt; font-weight:bold"&gt;BÊN BÁN (SAU ĐÂY GỌI&lt;/span&gt;&lt;span style="font-family:Arial; font-size:10pt; font-weight:bold"&gt; LÀ BÊN A):&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Ông (Bà):………………………………………………………………………&lt;/span&gt;&lt;span style="font-family:Arial; font-size:10pt"&gt;Sinh ngày:&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Chứng minh nhân dân số:&lt;/span&gt;&lt;span style="font-family:Arial; font-size:10pt"&gt;………….…..&lt;/span&gt;&lt;span style="font-family:Arial; font-size:10pt"&gt;cấp ngày&lt;/span&gt;&lt;span style="font-family:Arial; font-size:10pt"&gt;………..……&lt;/span&gt;&lt;span style="font-family:Arial; font-size:10pt"&gt;tại&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Hộ khẩu thường trú &lt;/span&gt;&lt;span style="font-family:Arial; font-size:10pt; font-style:italic"&gt;(trường hợp không có hộ khẩu thường trú thì ghi đăng ký tạm trú)&lt;/span&gt;&lt;span style="font-family:Arial; font-size:10pt"&gt;:&lt;/span&gt;&lt;span style="font-family:Arial; font-size:10pt"&gt;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 font-style:italic"&gt;Hoặc có thể chọn một trong các chủ thể sau:&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 font-style:italic"&gt;1. Chủ thể là vợ chồng:&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Ông:……………………………………………………………………………&lt;/span&gt;&lt;span style="font-family:Arial; font-size:10pt"&gt;Sinh ngày:&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Chứng minh nhân dân số:&lt;/span&gt;&lt;span style="font-family:Arial; font-size:10pt"&gt;………….…..&lt;/span&gt;&lt;span style="font-family:Arial; font-size:10pt"&gt;cấp ngày&lt;/span&gt;&lt;span style="font-family:Arial; font-size:10pt"&gt;………..……&lt;/span&gt;&lt;span style="font-family:Arial; font-size:10pt"&gt;tại&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Hộ khẩu thường trú &lt;/span&gt;&lt;span style="font-family:Arial; font-size:10pt; font-style:italic"&gt;(trường hợp không có hộ khẩu thường trú thì ghi đăng ký tạm trú)&lt;/span&gt;&lt;span style="font-family:Arial; font-size:10pt"&gt;:&lt;/span&gt;&lt;span style="font-family:Arial; font-size:10pt"&gt;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Cùng vợ là Bà:……………………………………………………..…………&lt;/span&gt;&lt;span style="font-family:Arial; font-size:10pt"&gt;Sinh ngày:&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Chứng minh nhân dân số:&lt;/span&gt;&lt;span style="font-family:Arial; font-size:10pt"&gt;………….…..&lt;/span&gt;&lt;span style="font-family:Arial; font-size:10pt"&gt;cấp ngày&lt;/span&gt;&lt;span style="font-family:Arial; font-size:10pt"&gt;………..……&lt;/span&gt;&lt;span style="font-family:Arial; font-size:10pt"&gt;tại&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Hộ khẩu thường trú &lt;/span&gt;&lt;span style="font-family:Arial; font-size:10pt; font-style:italic"&gt;(trường hợp không có hộ khẩu thường trú thì ghi đăng ký tạm trú)&lt;/span&gt;&lt;span style="font-family:Arial; font-size:10pt"&gt;:&lt;/span&gt;&lt;span style="font-family:Arial; font-size:10pt"&gt;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 font-style:italic"&gt;(Trường hợp vợ chồng có hộ khẩu thường trú khác nhau, thì ghi hộ khẩu thường trú của từng ngườ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 font-style:italic"&gt;2. Chủ thể là hộ gia đình:&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Họ và tên chủ hộ: &lt;/span&gt;&lt;span style="font-family:Arial; font-size:10pt"&gt;…………………….………………………………………&lt;/span&gt;&lt;span style="font-family:Arial; font-size:10pt"&gt;S&lt;/span&gt;&lt;span style="font-family:Arial; font-size:10pt"&gt;inh ngày:&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Chứng minh nhân dân số:&lt;/span&gt;&lt;span style="font-family:Arial; font-size:10pt"&gt;………….…..&lt;/span&gt;&lt;span style="font-family:Arial; font-size:10pt"&gt;cấp ngày&lt;/span&gt;&lt;span style="font-family:Arial; font-size:10pt"&gt;………..……&lt;/span&gt;&lt;span style="font-family:Arial; font-size:10pt"&gt;tại&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Hộ khẩu thường trú &lt;/span&gt;&lt;span style="font-family:Arial; font-size:10pt; font-style:italic"&gt;(trường hợp không có hộ khẩu thường trú thì ghi đăng ký tạm trú)&lt;/span&gt;&lt;span style="font-family:Arial; font-size:10pt"&gt;:&lt;/span&gt;&lt;span style="font-family:Arial; font-size:10pt"&gt;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Các thành viên của hộ gia đình:&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Họ và tên&lt;/span&gt;&lt;span style="font-family:Arial; font-size:10pt"&gt;: &lt;/span&gt;&lt;span style="font-family:Arial; font-size:10pt"&gt;……………………………………………………………………&lt;/span&gt;&lt;span style="font-family:Arial; font-size:10pt"&gt;Sinh ngày:&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Chứng minh nhân dân số:&lt;/span&gt;&lt;span style="font-family:Arial; font-size:10pt"&gt;………….…..&lt;/span&gt;&lt;span style="font-family:Arial; font-size:10pt"&gt;cấp ngày&lt;/span&gt;&lt;span style="font-family:Arial; font-size:10pt"&gt;………..……&lt;/span&gt;&lt;span style="font-family:Arial; font-size:10pt"&gt;tại&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Hộ khẩu thường trú &lt;/span&gt;&lt;span style="font-family:Arial; font-size:10pt; font-style:italic"&gt;(trường hợp không có hộ khẩu thường trú thì ghi đăng ký tạm trú)&lt;/span&gt;&lt;span style="font-family:Arial; font-size:10pt"&gt;:&lt;/span&gt;&lt;span style="font-family:Arial; font-size:10pt"&gt;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 font-style:italic"&gt;* Trong trường hợp các chủ thể nêu trên có đại diện thì gh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Họ và tên người đại diện&lt;/span&gt;&lt;span style="font-family:Arial; font-size:10pt"&gt;: &lt;/span&gt;&lt;span style="font-family:Arial; font-size:10pt"&gt;…………………….……………………………&lt;/span&gt;&lt;span style="font-family:Arial; font-size:10pt"&gt;Sinh ngày:&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Chứng minh nhân dân số:&lt;/span&gt;&lt;span style="font-family:Arial; font-size:10pt"&gt;………….…..&lt;/span&gt;&lt;span style="font-family:Arial; font-size:10pt"&gt;cấp ngày&lt;/span&gt;&lt;span style="font-family:Arial; font-size:10pt"&gt;………..……&lt;/span&gt;&lt;span style="font-family:Arial; font-size:10pt"&gt;tại&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Hộ khẩu thường trú &lt;/span&gt;&lt;span style="font-family:Arial; font-size:10pt; font-style:italic"&gt;(trường hợp không có hộ khẩu thường trú thì ghi đăng ký tạm trú)&lt;/span&gt;&lt;span style="font-family:Arial; font-size:10pt"&gt;:&lt;/span&gt;&lt;span style="font-family:Arial; font-size:10pt"&gt;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Theo giấy ủy quyền (trường hợp đại diện theo ủy quyền) số: ………………………&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ngày ……………….do ……………………………………………………..lậ&lt;/span&gt;&lt;span style="font-family:Arial; font-size:10pt"&gt;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 font-style:italic"&gt;3. Chủ thể là tổ chứ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Tên tổ chức: &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Trụ sở: &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Quyết định thành lập số:&lt;/span&gt;&lt;span style="font-family:Arial; font-size:10pt"&gt;……………………………………………..….&lt;/span&gt;&lt;span style="font-family:Arial; font-size:10pt"&gt;ngày&lt;/span&gt;&lt;span style="font-family:Arial; font-size:10pt"&gt;…. &lt;/span&gt;&lt;span style="font-family:Arial; font-size:10pt"&gt;tháng &lt;/span&gt;&lt;span style="font-family:Arial; font-size:10pt"&gt;…. &lt;/span&gt;&lt;span style="font-family:Arial; font-size:10pt"&gt;năm&lt;/span&gt;&lt;span style="font-family:Arial; font-size:10pt"&gt;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do &lt;/span&gt;&lt;span style="font-family:Arial; font-size:10pt"&gt;………………………………………………………………………….&lt;/span&gt;&lt;span style="font-family:Arial; font-size:10pt"&gt;cấ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Giấy chứng nhận đăng ký kinh doanh số:&lt;/span&gt;&lt;span style="font-family:Arial; font-size:10pt"&gt;…………………………….&lt;/span&gt;&lt;span style="font-family:Arial; font-size:10pt"&gt;ngày&lt;/span&gt;&lt;span style="font-family:Arial; font-size:10pt"&gt;…. &lt;/span&gt;&lt;span style="font-family:Arial; font-size:10pt"&gt;tháng &lt;/span&gt;&lt;span style="font-family:Arial; font-size:10pt"&gt;…. &lt;/span&gt;&lt;span style="font-family:Arial; font-size:10pt"&gt;năm&lt;/span&gt;&lt;span style="font-family:Arial; font-size:10pt"&gt; ……….&lt;/span&gt;&lt;span style="font-family:Arial; font-size:10pt"&gt;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do &lt;/span&gt;&lt;span style="font-family:Arial; font-size:10pt"&gt;………………………………………………………………………….&lt;/span&gt;&lt;span style="font-family:Arial; font-size:10pt"&gt;cấ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Số Fax: &lt;/span&gt;&lt;span style="font-family:Arial; font-size:10pt"&gt;…………………………………………..&lt;/span&gt;&lt;span style="font-family:Arial; font-size:10pt"&gt;Số điện thoại:&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Họ và tên người đại diện: : &lt;/span&gt;&lt;span style="font-family:Arial; font-size:10pt"&gt;………………………………………………&lt;/span&gt;&lt;span style="font-family:Arial; font-size:10pt"&gt; &lt;/span&gt;&lt;span style="font-family:Arial; font-size:10pt"&gt;Sinh ngày:&lt;/span&gt;&lt;span style="font-family:Arial; font-size:10pt"&gt; &lt;/span&gt;&lt;span style="font-family:Arial; font-size:10pt"&gt;: &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Chức vụ: : &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Chứng minh nhân dân số:&lt;/span&gt;&lt;span style="font-family:Arial; font-size:10pt"&gt; &lt;/span&gt;&lt;span style="font-family:Arial; font-size:10pt"&gt;: &lt;/span&gt;&lt;span style="font-family:Arial; font-size:10pt"&gt;………………&lt;/span&gt;&lt;span style="font-family:Arial; font-size:10pt"&gt;cấp &lt;/span&gt;&lt;span style="font-family:Arial; font-size:10pt"&gt;ngày: &lt;/span&gt;&lt;span style="font-family:Arial; font-size:10pt"&gt;……………&lt;/span&gt;&lt;span style="font-family:Arial; font-size:10pt"&gt;tại: &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Theo giấy ủy quyền (trường hợp đại diện theo ủy quyền) số: ………………………&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ngày ……………&lt;/span&gt;&lt;span style="font-family:Arial; font-size:10pt"&gt;….do ……………………………………………………..lậ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orphans:0; text-align:justify; widows:0"&gt;&lt;span style="font-family:Arial; font-size:10pt; font-weight:bold"&gt;BÊN MUA (sau đây gọi là Bên B):&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orphans:0; text-align:justify; widows:0"&gt;&lt;span style="font-family:Arial; font-size:10pt"&gt;(Chọn một trong các chủ thể nêu trê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mp;nbsp;&amp;nbsp;&amp;nbsp;&amp;nbsp;&amp;nbsp;&amp;nbsp;&amp;nbsp;&amp;nbsp;&amp;nbsp;&amp;nbsp;&amp;nbsp;&amp;nbsp;&amp;nbsp;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Hai bên đồng ý thực hiện việc mua bán xe với các thỏa thuận sau đâ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ĐIỀU 1&lt;/span&gt;&lt;span style="font-family:Arial; font-size:10pt; font-weight:bold"&gt;: &lt;/span&gt;&lt;span style="font-family:Arial; font-size:10pt; font-weight:bold"&gt;XE MUA BÁ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1. Đặc điểm xe:&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 &lt;/span&gt;&lt;span style="font-family:Arial; font-size:10pt"&gt;Biển số: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b) &lt;/span&gt;&lt;span style="font-family:Arial; font-size:10pt"&gt;Nhãn hiệu: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c) &lt;/span&gt;&lt;span style="font-family:Arial; font-size:10pt"&gt;Dung tích xi lanh: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d) &lt;/span&gt;&lt;span style="font-family:Arial; font-size:10pt"&gt;Loại xe: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e) &lt;/span&gt;&lt;span style="font-family:Arial; font-size:10pt"&gt;Màu sơn: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f) &lt;/span&gt;&lt;span style="font-family:Arial; font-size:10pt"&gt;Số máy: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g) &lt;/span&gt;&lt;span style="font-family:Arial; font-size:10pt"&gt;Số khung: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h) &lt;/span&gt;&lt;span style="font-family:Arial; font-size:10pt"&gt;Các đặc điểm khác: ………………………………………….… (&lt;/span&gt;&lt;span style="font-family:Arial; font-size:10pt; font-style:italic"&gt;nếu có)&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2. Giấy đăng ký xe số&lt;/span&gt;&lt;span style="font-family:Arial; font-size:10pt"&gt;: ……………..… do ………&lt;/span&gt;&lt;span style="font-family:Arial; font-size:10pt"&gt;……………. cấp ngày &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N&lt;/span&gt;&lt;span style="font-family:Arial; font-size:10pt; font-style:italic"&gt;ếu tài sản mua bán có số lượng nhiều thì lần lượt liệt kê đặc điểm và Giấy đăng ký của từng xe như nêu trên)&lt;/span&gt;&lt;/p&gt;</w:t>
      </w:r>
    </w:p>
    <w:p>
      <w:pPr>
        <w:pStyle w:val="PreformattedText"/>
        <w:bidi w:val="0"/>
        <w:spacing w:before="0" w:after="0"/>
        <w:jc w:val="left"/>
        <w:rPr/>
      </w:pPr>
      <w:r>
        <w:rPr/>
      </w:r>
    </w:p>
    <w:p>
      <w:pPr>
        <w:pStyle w:val="PreformattedText"/>
        <w:bidi w:val="0"/>
        <w:spacing w:before="0" w:after="0"/>
        <w:jc w:val="left"/>
        <w:rPr/>
      </w:pPr>
      <w:r>
        <w:rPr/>
        <w:t>&lt;h1 style="font-size:10pt; line-height:150%; margin:0pt; text-align:justify"&gt;&lt;span style="font-family:Arial; font-size:10pt; font-weight:bold"&gt;&amp;nbsp;&lt;/span&gt;&lt;/h1&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ĐIỀU 2: GIÁ MUA BÁN VÀ PHƯƠNG THỨC THANH TOÁ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1. &lt;/span&gt;&lt;span style="font-family:Arial; font-size:10pt"&gt;Giá mua bán xe nêu tại Điều 1 là: ...&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lt;/span&gt;&lt;span style="font-family:Arial; font-size:10pt; font-style:italic"&gt;bằng chữ .…………………………………………………………&lt;/span&gt;&lt;span style="font-family:Arial; font-size:10pt; font-style:italic"&gt;.&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2. &lt;/span&gt;&lt;span style="font-family:Arial; font-size:10pt"&gt;Phương thức thanh toán: ……………………………………………&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3. &lt;/span&gt;&lt;span style="font-family:Arial; font-size:10pt"&gt;Việc thanh toán số tiền nêu trên do hai bên tự thực hiện và chịu trách nhiệm trước pháp luậ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ĐIỀU 3&lt;/span&gt;&lt;span style="font-family:Arial; font-size:10pt; font-weight:bold"&gt;: &lt;/span&gt;&lt;span style="font-family:Arial; font-size:10pt; font-weight:bold"&gt;THỜI HẠN, ĐỊA ĐIỂM VÀ PHƯƠNG THỨC GIAO XE&lt;/span&gt;&lt;/p&gt;</w:t>
      </w:r>
    </w:p>
    <w:p>
      <w:pPr>
        <w:pStyle w:val="PreformattedText"/>
        <w:bidi w:val="0"/>
        <w:spacing w:before="0" w:after="0"/>
        <w:jc w:val="left"/>
        <w:rPr/>
      </w:pPr>
      <w:r>
        <w:rPr/>
      </w:r>
    </w:p>
    <w:p>
      <w:pPr>
        <w:pStyle w:val="PreformattedText"/>
        <w:bidi w:val="0"/>
        <w:spacing w:before="0" w:after="0"/>
        <w:jc w:val="left"/>
        <w:rPr/>
      </w:pPr>
      <w:r>
        <w:rPr/>
        <w:t>&lt;h5 style="font-size:10pt; font-weight:normal; line-height:150%; margin:0pt; text-align:justify"&gt;&lt;span style="font-family:Arial; font-size:10pt; font-style:italic"&gt;Do các bên thỏa thuận&lt;/span&gt;&lt;span style="font-family:Arial; font-size:10pt; font-style:italic"&gt;: ……………………………………………………..&lt;/span&gt;&lt;/h5&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mp;nbsp;&amp;nbsp;&amp;nbsp;&amp;nbsp;&amp;nbsp;&amp;nbsp;&amp;nbsp;&amp;nbsp;&amp;nbsp;&amp;nbsp;&amp;nbsp;&amp;nbsp;&amp;nbsp; &lt;/span&gt;&lt;/p&gt;</w:t>
      </w:r>
    </w:p>
    <w:p>
      <w:pPr>
        <w:pStyle w:val="PreformattedText"/>
        <w:bidi w:val="0"/>
        <w:spacing w:before="0" w:after="0"/>
        <w:jc w:val="left"/>
        <w:rPr/>
      </w:pPr>
      <w:r>
        <w:rPr/>
      </w:r>
    </w:p>
    <w:p>
      <w:pPr>
        <w:pStyle w:val="PreformattedText"/>
        <w:bidi w:val="0"/>
        <w:spacing w:before="0" w:after="0"/>
        <w:jc w:val="left"/>
        <w:rPr/>
      </w:pPr>
      <w:r>
        <w:rPr/>
        <w:t>&lt;h3 style="font-size:10pt; line-height:150%; margin:0pt; text-align:justify"&gt;&lt;span style="font-family:Arial; font-size:10pt; font-weight:bold"&gt;ĐIỀU 4&lt;/span&gt;&lt;span style="font-family:Arial; font-size:10pt; font-weight:bold"&gt;:&lt;/span&gt;&lt;span style="font-family:Arial; font-size:10pt; font-weight:bold"&gt; &lt;/span&gt;&lt;span style="font-family:Arial; font-size:10pt; font-weight:bold"&gt;QUYỀN SỞ HỮU ĐỐI VỚI XE MUA BÁN&lt;/span&gt;&lt;/h3&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1. Bên ….. có trách nhiệm thực hiện việc đăng ký quyền sở hữu đối với xe tại cơ quan có thẩm quyền (&lt;/span&gt;&lt;span style="font-family:Arial; font-size:10pt; font-style:italic"&gt;ghi rõ các thỏa thuận liên quan đến việc đăng ký);&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amp;nbsp;&amp;nbsp;&amp;nbsp;&amp;nbsp;&amp;nbsp;&amp;nbsp;&amp;nbsp;&amp;nbsp;&amp;nbsp;&amp;nbsp;&amp;nbsp;&amp;nbsp;&amp;nbsp;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2. Quyền sở hữu đối với xe nêu trên được chuyển cho Bên B, kể từ thời điểm thực hiện xong các thủ tục đăng ký quyền sở hữu xe;&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ĐIỀU 5&lt;/span&gt;&lt;span style="font-family:Arial; font-size:10pt; font-weight:bold"&gt;: &lt;/span&gt;&lt;span style="font-family:Arial; font-size:10pt; font-weight:bold"&gt;VIỆC NỘP THUẾ VÀ LỆ PHÍ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huế và lệ phí liên quan đến việc mua bán chiếc xe theo Hợp đồng này do Bên ….. chịu trách nhiệm nộ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ĐIỀU 6&lt;/span&gt;&lt;span style="font-family:Arial; font-size:10pt; font-weight:bold"&gt;: &lt;/span&gt;&lt;span style="font-family:Arial; font-size:10pt; font-weight:bold"&gt;PHƯƠNG THỨC GIẢI QUYẾT TRANH CHẤ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ĐIỀU 7&lt;/span&gt;&lt;span style="font-family:Arial; font-size:10pt; font-weight:bold"&gt;: &lt;/span&gt;&lt;span style="font-family:Arial; font-size:10pt; font-weight:bold"&gt;CAM ĐOAN CỦA CÁC BÊ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Bên A và bên B chịu trách nhiệm trước pháp luật về những lời cam đoan sau đâ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1. Bên A cam đoa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 &lt;/span&gt;&lt;span style="font-family:Arial; font-size:10pt"&gt;Những thông tin về nhân thân, về xe mua bán ghi trong Hợp đồng này là đúng sự thậ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b) &lt;/span&gt;&lt;span style="font-family:Arial; font-size:10pt"&gt;Xe mua bán không có tranh chấp, không bị cơ quan nhà nước có thẩm quyền xử lý theo quy định pháp luậ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c&lt;/span&gt;&lt;span style="font-family:Arial; font-size:10pt"&gt;) &lt;/span&gt;&lt;span style="font-family:Arial; font-size:10pt"&gt;Việc giao kết Hợp đồng này hoàn toàn tự nguyện, không bị lừa dối hoặc ép buộ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d&lt;/span&gt;&lt;span style="font-family:Arial; font-size:10pt"&gt;) &lt;/span&gt;&lt;span style="font-family:Arial; font-size:10pt"&gt;Thực hiện đúng và đầy đủ tất cả các thỏa thuận đã ghi trong Hợp đồng nà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e&lt;/span&gt;&lt;span style="font-family:Arial; font-size:10pt"&gt;) &lt;/span&gt;&lt;span style="font-family:Arial; font-size:10pt"&gt;Các cam đoan khác ...&lt;/span&gt;&lt;span style="font-family:Arial; font-size:10pt"&gt;&amp;nbsp;&amp;nbsp;&amp;nbsp;&amp;nbsp;&amp;nbsp;&amp;nbsp;&amp;nbsp;&amp;nbsp;&amp;nbsp;&amp;nbsp;&amp;nbsp;&amp;nbsp;&amp;nbsp;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2. Bên B cam đoa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 &lt;/span&gt;&lt;span style="font-family:Arial; font-size:10pt"&gt;Những thông tin về nhân thân ghi trong Hợp đồng này là đúng sự thậ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b) &lt;/span&gt;&lt;span style="font-family:Arial; font-size:10pt"&gt;Đã xem xét kỹ, biết rõ về xe mua bán và các giấy tờ chứng minh quyền sở hữu;&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c) &lt;/span&gt;&lt;span style="font-family:Arial; font-size:10pt"&gt;Việc giao kết Hợp đồng này hoàn toàn tự nguyện, không bị lừa dối hoặc ép buộ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d) &lt;/span&gt;&lt;span style="font-family:Arial; font-size:10pt"&gt;Thực hiện đúng và đầy đủ tất cả các thoả thuận đã ghi trong Hợp đồng nà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e) &lt;/span&gt;&lt;span style="font-family:Arial; font-size:10pt"&gt;Các cam đoan khá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ĐIỀU 8&lt;/span&gt;&lt;span style="font-family:Arial; font-size:10pt; font-weight:bold"&gt;: &lt;/span&gt;&lt;span style="font-family:Arial; font-size:10pt; font-weight:bold"&gt;ĐIỀU KHOẢN CUỐI CÙNG&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1. Hai bên công nhận đã hiểu rõ quyền, nghĩa vụ và lợi ích hợp pháp của mình, ý nghĩa và hậu quả pháp lý của việc giao kết Hợp đồng nà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2. Hai bên đã tự đọc Hợp đồng, đã hiểu và đồng ý tất cả các điều khoản ghi trong Hợp đồng và ký vào Hợp đồng này trước sự có mặt của 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Hoặc có thể chọn một trong các trường hợp sau đâ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Hai bên đã tự đọc Hợp đồng, đã hiểu và đồng ý tất cả các điều khoản ghi trong Hợp đồng và ký, điểm chỉ vào Hợp đồng này trước sự có mặt của 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Hai bên đã tự đọc Hợp đồng, đã hiểu và đồng ý tất cả các điều khoản ghi trong Hợp đồng và điểm chỉ vào Hợp đồng này trước sự có mặt của 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Hai bên đã nghe Người có thẩm quyền chứng thực đọc Hợp đồng, đã hiểu và đồng ý tất cả các điều khoản ghi trong Hợp đồng và ký vào Hợp đồng này trước sự có mặt của 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Hai bên đã nghe Người có thẩm quyền chứng thực đọc Hợp đồng, đã hiểu và đồng ý tất cả các điều khoản ghi trong Hợp đồng và ký, điểm chỉ vào Hợp đồng này trước sự có mặt của 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Hai bên đã nghe Người có thẩm quyền chứng thực đọc Hợp đồng, đã hiểu và đồng ý tất cả các điều khoản ghi trong Hợp đồng và điểm chỉ vào Hợp đồng này trước sự có mặt của 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Hai bên đã nghe người làm chứng đọc Hợp đồng, đã hiểu và đồng ý tất cả các điều khoản ghi trong Hợp đồng và ký vào Hợp đồng này trước sự có mặt của 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Hai bên đã nghe người làm chứng đọc Hợp đồng, đã hiểu và đồng ý tất cả các điều khoản ghi trong Hợp đồng và ký, điểm chỉ vào Hợp đồng này trước sự có mặt của 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Hai bên đã nghe người làm chứng đọc Hợp đồng, đã hiểu và đồng ý tất cả các điều khoản ghi trong Hợp đồng và điểm chỉ vào Hợp đồng này trước sự có mặt của 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3. Hợp đồng có hiệu lực từ ngày: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mp;nbsp;&amp;nbsp;&amp;nbsp;&amp;nbsp;&amp;nbsp;&amp;nbsp;&amp;nbsp;&amp;nbsp;&amp;nbsp;&amp;nbsp;&amp;nbsp;&amp;nbsp;&amp;nbsp; &lt;/span&gt;&lt;span style="font-family:Arial; font-size:10pt"&gt;&amp;nbsp;&amp;nbsp;&amp;nbsp;&amp;nbsp;&amp;nbsp;&amp;nbsp;&amp;nbsp;&amp;nbsp;&amp;nbsp;&amp;nbsp;&amp;nbsp;&amp;nbsp;&amp;nbsp; &lt;/span&gt;&lt;span style="font-family:Arial; font-size:10pt"&gt;&amp;nbsp;&amp;nbsp;&amp;nbsp; &lt;/span&gt;&lt;span style="font-family:Arial; font-size:10pt; font-weight:bold"&gt;Bên A&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 &lt;/span&gt;&lt;span style="font-family:Arial; font-size:10pt; font-weight:bold"&gt;Bên B&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amp;nbsp;&amp;nbsp;&amp;nbsp;&amp;nbsp;&amp;nbsp;&amp;nbsp;&amp;nbsp;&amp;nbsp;&amp;nbsp;&amp;nbsp;&amp;nbsp;&amp;nbsp; &lt;/span&gt;&lt;span style="font-family:Arial; font-size:10pt"&gt;(&lt;/span&gt;&lt;span style="font-family:Arial; font-size:10pt; font-style:italic"&gt;ký, điểm chỉ và ghi rõ họ tên)&lt;/span&gt;&lt;span style="font-family:Arial; font-size:10pt; font-style:italic"&gt;&amp;nbsp;&amp;nbsp;&amp;nbsp;&amp;nbsp;&amp;nbsp;&amp;nbsp;&amp;nbsp;&amp;nbsp;&amp;nbsp;&amp;nbsp;&amp;nbsp;&amp;nbsp;&amp;nbsp; &lt;/span&gt;&lt;span style="font-family:Arial; font-size:10pt; font-style:italic"&gt;&amp;nbsp;&amp;nbsp;&amp;nbsp;&amp;nbsp;&amp;nbsp;&amp;nbsp;&amp;nbsp;&amp;nbsp;&amp;nbsp;&amp;nbsp;&amp;nbsp;&amp;nbsp;&amp;nbsp; &lt;/span&gt;&lt;span style="font-family:Arial; font-size:10pt"&gt;(&lt;/span&gt;&lt;span style="font-family:Arial; font-size:10pt; font-style:italic"&gt;ký, điểm chỉ và ghi rõ họ tên)&lt;/span&gt;&lt;/p&gt;</w:t>
      </w:r>
    </w:p>
    <w:p>
      <w:pPr>
        <w:pStyle w:val="PreformattedText"/>
        <w:bidi w:val="0"/>
        <w:spacing w:before="0" w:after="0"/>
        <w:jc w:val="left"/>
        <w:rPr/>
      </w:pPr>
      <w:r>
        <w:rPr/>
      </w:r>
    </w:p>
    <w:p>
      <w:pPr>
        <w:pStyle w:val="PreformattedText"/>
        <w:bidi w:val="0"/>
        <w:spacing w:before="0" w:after="0"/>
        <w:jc w:val="left"/>
        <w:rPr/>
      </w:pPr>
      <w:r>
        <w:rPr/>
        <w:t>&lt;h3 style="font-size:10pt; line-height:150%; margin:0pt; text-align:justify"&gt;&lt;span style="font-family:Arial; font-size:10pt; font-weight:bold"&gt;&amp;nbsp;&lt;/span&gt;&lt;/h3&gt;</w:t>
      </w:r>
    </w:p>
    <w:p>
      <w:pPr>
        <w:pStyle w:val="PreformattedText"/>
        <w:bidi w:val="0"/>
        <w:spacing w:before="0" w:after="0"/>
        <w:jc w:val="left"/>
        <w:rPr/>
      </w:pPr>
      <w:r>
        <w:rPr/>
      </w:r>
    </w:p>
    <w:p>
      <w:pPr>
        <w:pStyle w:val="PreformattedText"/>
        <w:bidi w:val="0"/>
        <w:spacing w:before="0" w:after="0"/>
        <w:jc w:val="left"/>
        <w:rPr/>
      </w:pPr>
      <w:r>
        <w:rPr/>
        <w:t>&lt;p style="font-size:11pt; line-height:150%; margin:0pt"&gt;&lt;span style="font-family:Calibri; font-size:11pt"&gt;&amp;nbsp;&lt;/span&gt;&lt;/p&gt;</w:t>
      </w:r>
    </w:p>
    <w:p>
      <w:pPr>
        <w:pStyle w:val="PreformattedText"/>
        <w:bidi w:val="0"/>
        <w:spacing w:before="0" w:after="0"/>
        <w:jc w:val="left"/>
        <w:rPr/>
      </w:pPr>
      <w:r>
        <w:rPr/>
      </w:r>
    </w:p>
    <w:p>
      <w:pPr>
        <w:pStyle w:val="PreformattedText"/>
        <w:bidi w:val="0"/>
        <w:spacing w:before="0" w:after="0"/>
        <w:jc w:val="left"/>
        <w:rPr/>
      </w:pPr>
      <w:r>
        <w:rPr/>
        <w:t>&lt;p style="font-size:11pt; line-height:150%; margin:0pt"&gt;&lt;span style="font-family:Calibri; font-size:11pt"&gt;&amp;nbsp;&lt;/span&gt;&lt;/p&gt;</w:t>
      </w:r>
    </w:p>
    <w:p>
      <w:pPr>
        <w:pStyle w:val="PreformattedText"/>
        <w:bidi w:val="0"/>
        <w:spacing w:before="0" w:after="0"/>
        <w:jc w:val="left"/>
        <w:rPr/>
      </w:pPr>
      <w:r>
        <w:rPr/>
      </w:r>
    </w:p>
    <w:p>
      <w:pPr>
        <w:pStyle w:val="PreformattedText"/>
        <w:bidi w:val="0"/>
        <w:spacing w:before="0" w:after="0"/>
        <w:jc w:val="left"/>
        <w:rPr/>
      </w:pPr>
      <w:r>
        <w:rPr/>
        <w:t>&lt;h3 style="font-size:10pt; line-height:150%; margin:0pt; text-align:center"&gt;&lt;span style="font-family:Arial; font-size:10pt; font-weight:bold"&gt;LỜI CHỨNG CỦA NGƯỜI CÓ THẨM QUYỀN CHỨNG THỰC&lt;/span&gt;&lt;/h3&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Ngày ….. tháng .…. năm .…..(&lt;/span&gt;&lt;span style="font-family:Arial; font-size:10pt; font-style:italic"&gt;bằng chữ.……………………………………………...&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lt;/span&gt;&lt;span style="font-family:Arial; font-size:10pt; font-style:italic"&gt;Trường hợp chứng thực ngoài giờ làm việc hoặc theo đề nghị của người yêu cầu chứng thực được thực hiện ngoài giờ làm việc, thì ghi thêm giờ, phút và cũng ghi bằng chữ trong dấu ngoặc đơn&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ạ&lt;/span&gt;&lt;span style="font-family:Arial; font-size:10pt"&gt;i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lt;/span&gt;&lt;span style="font-family:Arial; font-size:10pt; font-style:italic"&gt;Trường hợp việc chứng thực được thực hiện ngoài trụ sở, thì ghi địa điểm thực hiện chứng thực và Ủy ban nhân dân&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ôi (&lt;/span&gt;&lt;span style="font-family:Arial; font-size:10pt; font-style:italic"&gt;ghi rõ họ tên, chức vụ của người thực hiện chứng thực)&lt;/span&gt;&lt;span style="font-family:Arial; font-size:10pt"&gt; ………………., ………………&lt;/span&gt;&lt;span style="font-family:Arial; font-size:10pt"&gt;...&lt;/span&gt;&lt;span style="font-family:Arial; font-size:10pt"&gt;quận (huyện) &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center"&gt;&lt;span style="font-family:Arial; font-size:10pt; font-weight:bold"&gt;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Hợp đồng mua bán xe này được giao kết giữa Bên A là .…........……… và Bên B là …...................…….... ; các bên đã tự nguyện thỏa thuận giao kết Hợp đồng và cam đoan chịu trách nhiệm trước pháp luật về nội dung Hợp đồng;&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Tại thời điểm chứng thực, các bên đã giao kết Hợp đồng có năng lực hành vi dân sự phù hợp theo quy định của pháp luậ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Nội dung thỏa thuận của các bên trong Hợp đồng phù hợp với pháp luật, đạo đức xã hộ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Các bên giao kết đã đọc Hợp đồng này, đã đồng ý toàn bộ nội dung ghi trong Hợp đồng và đã ký vào Hợp đồng này trước sự có mặt của tô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Hoặc có thể chọn một trong các trường hợp sau đâ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Các bên giao kết đã đọc Hợp đồng này, đã đồng ý toàn bộ nội dung ghi trong Hợp đồng và đã ký, điểm chỉ vào Hợp đồng này trước sự có mặt của tô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Các bên giao kết đã đọc Hợp đồng này, đã đồng ý toàn bộ nội dung ghi trong Hợp đồng và đã điểm chỉ vào Hợp đồng này trước sự có mặt của tô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Các bên giao kết đã nghe Người có thẩm quyền chứng thực đọc Hợp đồng này, đã đồng ý toàn bộ nội dung ghi trong Hợp đồng đã ký và điểm chỉ vào Hợp đồng này trước sự có mặt của tô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Các bên giao kết đã nghe Người có thẩm quyền chứng thực đọc Hợp đồng này, đã đồng ý toàn bộ nội dung ghi trong Hợp đồng và đã điểm chỉ vào Hợp đồng này trước sự có mặt của tô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Các bên giao kết đã nghe Người có thẩm quyền chứng thực đọc Hợp đồng này, đã đồng ý toàn bộ nội dung ghi trong Hợp đồng và đã ký vào Hợp đồng này trước sự có mặt của tô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Các bên giao kết đã nghe người làm chứng đọc Hợp đồng này, đã đồng ý toàn bộ nội dung ghi trong Hợp đồng đã ký và điểm chỉ vào Hợp đồng này trước sự có mặt của tô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Các bên giao kết đã nghe người làm chứng đọc Hợp đồng này, đã đồng ý toàn bộ nội dung ghi trong Hợp đồng và đã điểm chỉ vào Hợp đồng này trước sự có mặt của tô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Các bên giao kết đã nghe người làm chứng đọc Hợp đồng này, đã đồng ý toàn bộ nội dung ghi trong Hợp đồng và đã ký vào Hợp đồng này trước sự có mặt của tô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Hợp đồng này được lập thành .……….. bản chính (mỗi bản chính gồm …... tờ, .…..trang), cấp cho:&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Bên A .….. bản chính;&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Bên B .….. bản chính;&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ưu tại Phòng Tư pháp một bản chính.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mp;nbsp;&amp;nbsp;&amp;nbsp;&amp;nbsp;&amp;nbsp;&amp;nbsp;&amp;nbsp;&amp;nbsp;&amp;nbsp;&amp;nbsp;&amp;nbsp;&amp;nbsp;&amp;nbsp; &lt;/span&gt;&lt;span style="font-family:Arial; font-size:10pt"&gt;&amp;nbsp;&amp;nbsp;&amp;nbsp;&amp;nbsp;&amp;nbsp;&amp;nbsp;&amp;nbsp;&amp;nbsp;&amp;nbsp;&amp;nbsp;&amp;nbsp;&amp;nbsp;&amp;nbsp; &lt;/span&gt;&lt;span style="font-family:Arial; font-size:10pt"&gt;&amp;nbsp;&amp;nbsp;&amp;nbsp;&amp;nbsp;&amp;nbsp;&amp;nbsp;&amp;nbsp;&amp;nbsp;&amp;nbsp;&amp;nbsp;&amp;nbsp;&amp;nbsp;&amp;nbsp; &lt;/span&gt;&lt;span style="font-family:Arial; font-size:10pt"&gt;Số chứng thực ....................…........ , quyển số ............…. TP/CC- .….&lt;/span&gt;&lt;/p&gt;</w:t>
      </w:r>
    </w:p>
    <w:p>
      <w:pPr>
        <w:pStyle w:val="PreformattedText"/>
        <w:bidi w:val="0"/>
        <w:spacing w:before="0" w:after="0"/>
        <w:jc w:val="left"/>
        <w:rPr/>
      </w:pPr>
      <w:r>
        <w:rPr/>
      </w:r>
    </w:p>
    <w:p>
      <w:pPr>
        <w:pStyle w:val="PreformattedText"/>
        <w:bidi w:val="0"/>
        <w:spacing w:before="0" w:after="0"/>
        <w:jc w:val="left"/>
        <w:rPr/>
      </w:pPr>
      <w:r>
        <w:rPr/>
        <w:t>&lt;h3 style="font-size:10pt; line-height:150%; margin:0pt"&gt;&lt;span style="font-family:Arial; font-size:10pt; font-weight:bold"&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 &lt;/span&gt;&lt;span style="font-family:Arial; font-size:10pt; font-weight:bold"&gt;NGƯỜI CÓ THẨM QUYỀN CHỨNG THỰC&lt;/span&gt;&lt;br&gt;</w:t>
      </w:r>
    </w:p>
    <w:p>
      <w:pPr>
        <w:pStyle w:val="PreformattedText"/>
        <w:bidi w:val="0"/>
        <w:spacing w:before="0" w:after="0"/>
        <w:jc w:val="left"/>
        <w:rPr/>
      </w:pPr>
      <w:r>
        <w:rPr/>
        <w:t>&lt;span style="font-family:Arial; font-size:10pt; font-weight:normal"&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 &lt;/span&gt;&lt;span style="font-family:Arial; font-size:10pt; font-weight:normal"&gt; (&lt;/span&gt;&lt;span style="font-family:Arial; font-size:10pt; font-style:italic; font-weight:normal"&gt;ký, đóng dấu và ghi rõ họ tên, chức vụ&lt;/span&gt;&lt;span style="font-family:Arial; font-size:10pt; font-style:italic; font-weight:normal"&gt;)&lt;/span&gt;&lt;/h3&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mp;nbsp;&lt;/span&gt;&lt;/p&gt;</w:t>
      </w:r>
    </w:p>
    <w:p>
      <w:pPr>
        <w:pStyle w:val="PreformattedText"/>
        <w:bidi w:val="0"/>
        <w:spacing w:before="0" w:after="0"/>
        <w:jc w:val="left"/>
        <w:rPr/>
      </w:pPr>
      <w:r>
        <w:rPr/>
      </w:r>
    </w:p>
    <w:p>
      <w:pPr>
        <w:pStyle w:val="PreformattedText"/>
        <w:bidi w:val="0"/>
        <w:spacing w:before="0" w:after="0"/>
        <w:jc w:val="left"/>
        <w:rPr/>
      </w:pPr>
      <w:r>
        <w:rPr/>
        <w:t>&lt;p style="margin:0pt"&gt;&lt;span style="font-family:'Times New Roman'; font-size:8pt; font-weight:bold"&gt;&amp;nbsp;&lt;/span&gt;&lt;/p&gt;</w:t>
      </w:r>
    </w:p>
    <w:p>
      <w:pPr>
        <w:pStyle w:val="PreformattedText"/>
        <w:bidi w:val="0"/>
        <w:spacing w:before="0" w:after="0"/>
        <w:jc w:val="left"/>
        <w:rPr/>
      </w:pPr>
      <w:r>
        <w:rPr/>
        <w:t>&lt;/div&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