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1. Đơn đề nghị học và sát hạch, cấp Giấy phép lái xe quân sự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ọc và sát hạch, cấp Giấy phép lái xe quân sự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…………………………………………………………………................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 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, tháng, năm sinh: …………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ấp bậc: …………………… Chức vụ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thường tr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……………………………………… 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đã có GPLX số: …………; Hạng …………………; ngày trúng tuyển:. 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đào tạo: 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 cấp phép gần nhất: …../……/……20…….. Thời hạn sử dụng……../………/20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làm đơn này đề nghị Cục trưởng Cục Xe - Máy xét cho tôi được đăng ký học và dự sát hạch, cấp Giấy phép lái xe quân sự hạng…………….. 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hấp hành nghiêm các quy định trong học tập, sát hạch, cấp Giấy phép lái xe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7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ÁC NHẬN CỦA THỦ TRƯỞNG ĐƠN V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hủ trưởng từ cấp trung đoàn và tương đương trở lên trực tiếp quản lý ký, đóng dấu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240" w:before="12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ngày…….tháng……năm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  <w:br/>
              <w:br/>
              <w:br/>
              <w:br/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01:00Z</dcterms:created>
  <dc:creator>ThuyVanPTVB</dc:creator>
  <dc:description/>
  <dc:language>en-US</dc:language>
  <cp:lastModifiedBy>PC</cp:lastModifiedBy>
  <dcterms:modified xsi:type="dcterms:W3CDTF">2023-11-25T04:01:00Z</dcterms:modified>
  <cp:revision>2</cp:revision>
  <dc:subject/>
  <dc:title/>
</cp:coreProperties>
</file>