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vi-VN"/>
        </w:rPr>
        <w:t>Mẫu 02. Giấy chứng nhận sức khỏe.</w:t>
      </w:r>
    </w:p>
    <w:tbl>
      <w:tblPr>
        <w:tblW w:w="86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955"/>
      </w:tblGrid>
      <w:tr>
        <w:trPr>
          <w:trHeight w:val="167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Ảnh</w:t>
              <w:br/>
              <w:t>(2x3 cm)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GIẤY CHỨNG NHẬN SỨC KHỎE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vi-VN"/>
        </w:rPr>
        <w:t>(Đối với người điều khiển xe cơ giới)</w:t>
      </w:r>
    </w:p>
    <w:tbl>
      <w:tblPr>
        <w:tblW w:w="8892" w:type="dxa"/>
        <w:jc w:val="left"/>
        <w:tblInd w:w="-4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8892"/>
      </w:tblGrid>
      <w:tr>
        <w:trPr/>
        <w:tc>
          <w:tcPr>
            <w:tcW w:w="889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Họ và tên: ....................................................…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Ngày, tháng, năm sinh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thường trú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Đơn vị: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I. Tiền sử bệnh lý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II. Kết quả khá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1. Thể lực: Chiều cao: .....................................................m;               Cân nặng:......................... k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Vòng ngực trung bình: .......................................................... c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2. Mắ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Thị lực: Mắt phải không kính: ....................................Có kính 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Mắt trái không kính: ...................................................Có kính 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Kính loại:……………………………………….Số: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Bệnh ở mắt:…………………… ……………………………………………………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drawing>
                <wp:inline distT="0" distB="0" distL="0" distR="0">
                  <wp:extent cx="1771650" cy="12750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4. Tai, mũi, họ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Tai phải nghe nói thường cách……………………m, nghe nói thầm cách………………………m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Tai trái nghe nói thường cách……………………m, nghe nói thầm cách…………………..……m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Bệnh tai:…………………… 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5. Thần kinh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Động kinh: ...........................................................; Tê liệt: 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drawing>
          <wp:inline distT="0" distB="0" distL="0" distR="0">
            <wp:extent cx="1305560" cy="73215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Các bệnh khác về thần kinh:………………… 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6. Tuần hoàn: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Áp lực động mạch tối đa:…………………………………tối thiểu:……………… 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Bệnh nghẽn tim (angor pertoris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Bệnh thiểu năng ti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Bệnh van ti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Phồng động mạch (anévrismus aortis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7. Những bệnh khá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Hô hấ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Tiêu hó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Sinh dục - tiết niệ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Các bộ phận khác:………………… ……………………………………………………………..   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III. Kết lu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Kết luận rõ có đủ điều kiện sức khỏe để lái xe không? lái được hạng xe nào?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Làm tại: ………………………………………………………………………………………………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6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XÁC NHẬN CỦA 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(Thủ trưởng từ cấp trung đoà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tương đương trở lên trực tiếp quản lý ký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..ngày….tháng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 xml:space="preserve">BỆNH XÁ TRƯỞNG HOẶC </w:t>
              <w:br/>
              <w:t>CHỦ NHIỆM QUÂN Y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(Ký, ghi rõ họ tên)</w:t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01:00Z</dcterms:created>
  <dc:creator>ThuyVanPTVB</dc:creator>
  <dc:description/>
  <dc:language>en-US</dc:language>
  <cp:lastModifiedBy>PC</cp:lastModifiedBy>
  <dcterms:modified xsi:type="dcterms:W3CDTF">2023-11-25T04:01:00Z</dcterms:modified>
  <cp:revision>2</cp:revision>
  <dc:subject/>
  <dc:title/>
</cp:coreProperties>
</file>