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BÁO CÁO CÔNG TÁC AN TOÀN - VỆ SINH LAO ĐỘNG CỦA DOANH NGHIỆP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07/2016/TT-BLĐTBXH ngày 15 tháng 5 năm 2016 của Bộ trưởng Bộ Lao động - Thương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h và Xã hộ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ĐỊA PHƯƠN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ANH NGHIỆP, CƠ SỞ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ở Lao động - Thương binh và Xã hội tỉnh, thành phố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CÔNG TÁC AN TOÀN VỆ SINH LAO ĐỘ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nh nghề sản xuất kinh doa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oại hì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ơ quan cấp trên trực tiếp quản l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: (Số nhà, đường phố, quận, huyện, thị xã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iện thoại: </w:t>
      </w:r>
      <w:r>
        <w:rPr/>
        <w:t>……………………………………………………………………………………………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841"/>
        <w:gridCol w:w="1331"/>
        <w:gridCol w:w="761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chỉ tiêu trong kỳ báo cáo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V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áo cáo chu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1. Tổ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y tế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nữ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hưa thành n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dưới 15 tuổ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khuyết tậ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ao tuổ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ố vụ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chế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bị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ố người chết vì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iệt hại về tài sản (tính bằng tiền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ày công nghỉ vì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, số người mắc mới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ày công nghỉ vì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ười phải nghỉ trước tuổi hưu vì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bồi thường, trợ cấp ...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phân loại sức khỏe của người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uấn luyện về an toàn -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Tổng số người nhóm 2 được huấn luyện/ tổng số người nhóm 2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ổng số người nhóm 3 được huấn luyện/ tổng số người nhóm 3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ự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uê tổ chức cung cấp dịch vụ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Tổng số người nhóm 6 được huấn luyện/tổng số 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nhóm 6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) Tổng chi phí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ợc kiểm đị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chưa được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đị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khai b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ưa được khai b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giờ làm việc, thời giờ nghỉ ngơ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làm thêm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giờ làm thêm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giờ làm thêm cao nhất trong 01 thá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ồi dưỡng chống độc hại bằng hiện vậ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ình hình quan trắc môi trường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quan trắc môi trường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không đạt tiêu chuẩ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Nhiệt độ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Bụ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Rung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Hơi khí độc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..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/mẫ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 phí thực hiện kế hoạch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an toà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vệ si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ang bị phương tiện bảo vệ cá nhâ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ăm sóc sức khỏe người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uyên truyền,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ánh giá nguy cơ rủi ro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i khác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 chức cung cấp dịch vụ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/NĐ-C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/Khô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ếu có đánh giá thì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ếu tố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ố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82"/>
        <w:gridCol w:w="1574"/>
        <w:gridCol w:w="1621"/>
        <w:gridCol w:w="1590"/>
        <w:gridCol w:w="1688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8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xu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, kinh doa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(nếu có)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ức độ nghiêm trọ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iện pháp phòng,chống các yếu tố nguy hiểm, yếu tố có hạ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... tháng ... 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cách gh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Tên (1) và ngành nghề kinh doanh (2)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heo Giấy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ận đăng ký kinh doa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Loại hình (3): Ghi theo đối tượng áp dụng của Thông tư này, cụ thể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Doanh nghiệp nhà n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Công ty Trách nhiệm hữu h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Doanh nghiệp tư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Doanh nghiệp có vốn đầu tư nước ngoài/Công ty 100% vốn nước ngoài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Công ty hợp da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Hợp tá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xã 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Khá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Cơ quan cấp trên trực tiếp quản lý (4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Ghi tên Tổng Công ty, nếu là đơn vị trực thuộc Tổng Công t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Không ghi gì nếu không thuộc các loại hình trê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- Báo cáo kết quả đánh giá nguy cơ rủi ro về an toà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inh lao động trước khi cơ sở sản xuất, kinh doanh đi vào hoạt động (5)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sở sả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xuấ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kinh doanh ghi các tiêu chí tại Phần B này nếu tiến hành đánh giá toàn diện nguy cơ rủi ro về an toàn, vệ sinh lao động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1:00Z</dcterms:created>
  <dc:creator>User</dc:creator>
  <dc:description/>
  <dc:language>en-US</dc:language>
  <cp:lastModifiedBy>PC</cp:lastModifiedBy>
  <dcterms:modified xsi:type="dcterms:W3CDTF">2023-12-28T00:51:00Z</dcterms:modified>
  <cp:revision>2</cp:revision>
  <dc:subject/>
  <dc:title/>
</cp:coreProperties>
</file>