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PHỤ LỤC 1</w:t>
      </w:r>
    </w:p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CỘNG HOÀ XÃ HỘI CHỦ NGHĨA VIỆT NAM</w:t>
        <w:br/>
        <w:t>Độc lập - Tự do - Hạnh phúc</w:t>
        <w:br/>
        <w:t>--------------------------</w:t>
      </w:r>
    </w:p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ĐƠN XIN CẤP GIẤY PHÉP MANG VÀNG KHI XUẤT CẢNH ĐỊNH CƯ Ở NƯỚC NGOÀI</w:t>
      </w:r>
    </w:p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Kính gửi: Ngân hàng Nhà nước Chi nhánh tỉnh (thành phố) .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>Tôi là: 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CMND số: .................   Cấp ngày: ............. tại ...........................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Hộ chiếu số:...............   Cấp ngày: ..................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>Nơi thường trú (tạm trú): 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Xuất cảnh qua cửa khẩu: ................................Định cư tại .....................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>Đề nghị Ngân hàng Nhà nước Chi nhánh tỉnh, thành phố … cấp Giấy phép c</w:t>
      </w:r>
      <w:r>
        <w:rPr/>
        <w:t>ho tôi mang theo …….. kg (bằng chữ: ………….kilôgam) vàng trang sức, mỹ nghệ/vàng miếng/vàng nguyên liệu, cụ thể như sau:</w:t>
      </w:r>
    </w:p>
    <w:tbl>
      <w:tblPr>
        <w:tblW w:w="3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767"/>
        <w:gridCol w:w="1417"/>
      </w:tblGrid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Diễn giải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(loại vàng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Khối lượng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(kg)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</w:rPr>
        <w:t>Tôi xin cam đoan: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- Các thông tin trong đơn này và các tài liệu kèm theo là chính xác;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- Lượng vàng mang theo có nguồn gốc hợp pháp;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- Thực hiện đúng các quy định hiện hành về quản lý ngoại hối, quản lý hoạt động kinh doanh vàng và các quy định pháp luật khác có liên quan.</w:t>
      </w:r>
    </w:p>
    <w:p>
      <w:pPr>
        <w:pStyle w:val="Normal"/>
        <w:spacing w:lineRule="auto" w:line="240" w:before="0" w:after="120"/>
        <w:jc w:val="both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Hồ sơ kèm theo : </w:t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Hoá đơn mua hàng hoặc giấy tờ chứng minh nguồn gốc hợp pháp hoặc giấy cam đoan tính hợp pháp của vàng;</w:t>
              <w:br/>
              <w:t>- Bản sao hộ chiếu, thị thực nhập cảnh (đối với nước yêu cầu thị thực);</w:t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Quyết định cho phép định cư hoặc giấy tờ tương đương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... , ngày... tháng ... năm ..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Người làm đơn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(Ký, ghi rõ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34:00Z</dcterms:created>
  <dc:creator>admin-pc</dc:creator>
  <dc:description/>
  <cp:keywords/>
  <dc:language>en-US</dc:language>
  <cp:lastModifiedBy>PC</cp:lastModifiedBy>
  <dcterms:modified xsi:type="dcterms:W3CDTF">2023-05-26T08:34:00Z</dcterms:modified>
  <cp:revision>2</cp:revision>
  <dc:subject/>
  <dc:title/>
</cp:coreProperties>
</file>