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righ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ẫu 02-TK</w:t>
              <w:br/>
            </w:r>
            <w:r>
              <w:rPr>
                <w:rFonts w:eastAsia="Times New Roman" w:cs="Times New Roman" w:ascii="Times New Roman" w:hAnsi="Times New Roman"/>
                <w:sz w:val="24"/>
                <w:szCs w:val="24"/>
                <w:lang w:val="vi-VN"/>
              </w:rPr>
              <w:t xml:space="preserve">(Ban hành kèm theo Quyết định số: </w:t>
            </w:r>
            <w:r>
              <w:rPr>
                <w:rFonts w:eastAsia="Times New Roman" w:cs="Times New Roman" w:ascii="Times New Roman" w:hAnsi="Times New Roman"/>
                <w:sz w:val="24"/>
                <w:szCs w:val="24"/>
              </w:rPr>
              <w:t>3511/Q</w:t>
            </w:r>
            <w:r>
              <w:rPr>
                <w:rFonts w:eastAsia="Times New Roman" w:cs="Times New Roman" w:ascii="Times New Roman" w:hAnsi="Times New Roman"/>
                <w:sz w:val="24"/>
                <w:szCs w:val="24"/>
                <w:lang w:val="vi-VN"/>
              </w:rPr>
              <w:t>Đ-BHXH ngày</w:t>
            </w:r>
            <w:r>
              <w:rPr>
                <w:rFonts w:eastAsia="Times New Roman" w:cs="Times New Roman" w:ascii="Times New Roman" w:hAnsi="Times New Roman"/>
                <w:sz w:val="24"/>
                <w:szCs w:val="24"/>
              </w:rPr>
              <w:t xml:space="preserve"> 21/11</w:t>
            </w:r>
            <w:r>
              <w:rPr>
                <w:rFonts w:eastAsia="Times New Roman" w:cs="Times New Roman" w:ascii="Times New Roman" w:hAnsi="Times New Roman"/>
                <w:sz w:val="24"/>
                <w:szCs w:val="24"/>
                <w:lang w:val="vi-VN"/>
              </w:rPr>
              <w:t>/2022 của BHXH Việt Nam)</w:t>
            </w:r>
          </w:p>
        </w:tc>
      </w:tr>
    </w:tbl>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BẢO </w:t>
            </w:r>
            <w:r>
              <w:rPr>
                <w:rFonts w:eastAsia="Times New Roman" w:cs="Times New Roman" w:ascii="Times New Roman" w:hAnsi="Times New Roman"/>
                <w:b/>
                <w:bCs/>
                <w:sz w:val="24"/>
                <w:szCs w:val="24"/>
              </w:rPr>
              <w:t xml:space="preserve">HIỂM </w:t>
            </w:r>
            <w:r>
              <w:rPr>
                <w:rFonts w:eastAsia="Times New Roman" w:cs="Times New Roman" w:ascii="Times New Roman" w:hAnsi="Times New Roman"/>
                <w:b/>
                <w:bCs/>
                <w:sz w:val="24"/>
                <w:szCs w:val="24"/>
                <w:lang w:val="vi-VN"/>
              </w:rPr>
              <w:t>XÃ HỘI VIỆT NAM</w:t>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Ờ KHA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ĂNG KÝ THAM GIA BẢO HIỂM XÃ HỘI TỰ NGUYỆN TRÊN CỔNG DỊCH VỤ CÔ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 Áp dụng đối với trường h</w:t>
      </w:r>
      <w:r>
        <w:rPr>
          <w:rFonts w:eastAsia="Times New Roman" w:cs="Times New Roman" w:ascii="Times New Roman" w:hAnsi="Times New Roman"/>
          <w:b/>
          <w:bCs/>
          <w:sz w:val="24"/>
          <w:szCs w:val="24"/>
        </w:rPr>
        <w:t>ợ</w:t>
      </w:r>
      <w:r>
        <w:rPr>
          <w:rFonts w:eastAsia="Times New Roman" w:cs="Times New Roman" w:ascii="Times New Roman" w:hAnsi="Times New Roman"/>
          <w:b/>
          <w:bCs/>
          <w:sz w:val="24"/>
          <w:szCs w:val="24"/>
          <w:lang w:val="vi-VN"/>
        </w:rPr>
        <w:t>p đăng ký tham gia lần đầu, chuy</w:t>
      </w:r>
      <w:r>
        <w:rPr>
          <w:rFonts w:eastAsia="Times New Roman" w:cs="Times New Roman" w:ascii="Times New Roman" w:hAnsi="Times New Roman"/>
          <w:b/>
          <w:bCs/>
          <w:sz w:val="24"/>
          <w:szCs w:val="24"/>
        </w:rPr>
        <w:t>ể</w:t>
      </w:r>
      <w:r>
        <w:rPr>
          <w:rFonts w:eastAsia="Times New Roman" w:cs="Times New Roman" w:ascii="Times New Roman" w:hAnsi="Times New Roman"/>
          <w:b/>
          <w:bCs/>
          <w:sz w:val="24"/>
          <w:szCs w:val="24"/>
          <w:lang w:val="vi-VN"/>
        </w:rPr>
        <w:t>n từ tham gia BHXH bắt buộc sang tham gia BHXH tự nguyện; Đăng ký lại phương thức đóng và mức thu nhập tháng làm căn cứ đóng BHXH tự nguyện</w:t>
      </w:r>
    </w:p>
    <w:p>
      <w:pPr>
        <w:pStyle w:val="Normal"/>
        <w:spacing w:lineRule="auto" w:line="240" w:before="120" w:after="0"/>
        <w:rPr/>
      </w:pPr>
      <w:r>
        <w:rPr>
          <w:rFonts w:eastAsia="Times New Roman" w:cs="Times New Roman" w:ascii="Times New Roman" w:hAnsi="Times New Roman"/>
          <w:sz w:val="24"/>
          <w:szCs w:val="24"/>
          <w:lang w:val="vi-VN"/>
        </w:rPr>
        <w:t xml:space="preserve">[01]. Số CCCD/ĐDCN: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02]. Họ và tên: </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lang w:val="vi-VN"/>
        </w:rPr>
        <w:t xml:space="preserve">[03]. Mã số BHX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04]. Ngày tháng năm si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05]. Giới tính: </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lang w:val="vi-VN"/>
        </w:rPr>
        <w:t>[06]. Địa chỉ nhận kết quả: [06.1]. Số nh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đường/phố, thôn/xóm: </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06.2]. Xã: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06.3]. Huyện: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06.4]. Tỉnh: </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lang w:val="vi-VN"/>
        </w:rPr>
        <w:t xml:space="preserve">[07]. Số điện thoại: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08]. Địa chỉ email: </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09] . Đối tượng tham gia BHXH tự ngu</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vi-VN"/>
        </w:rPr>
        <w:t>ện được Nhà nước hỗ trợ mức đó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Người thuộc hộ nghè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Người thuộc hộ cận nghè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Người thuộc đối tượng khác (không thuộc hộ nghèo hoặc cận nghèo).</w:t>
      </w:r>
    </w:p>
    <w:p>
      <w:pPr>
        <w:pStyle w:val="Normal"/>
        <w:spacing w:lineRule="auto" w:line="240" w:before="120" w:after="0"/>
        <w:rPr/>
      </w:pPr>
      <w:r>
        <w:rPr>
          <w:rFonts w:eastAsia="Times New Roman" w:cs="Times New Roman" w:ascii="Times New Roman" w:hAnsi="Times New Roman"/>
          <w:sz w:val="24"/>
          <w:szCs w:val="24"/>
          <w:lang w:val="vi-VN"/>
        </w:rPr>
        <w:t xml:space="preserve">[10]. Mức tiền đó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11]. Phương thức đóng: </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 Đăng ký nhận thẻ s</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BHXH (đối với người lần đầu tham gia BHX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Sổ BHXH bản giấy theo hình thức: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 Sổ BHXH bản điện tử</w:t>
      </w:r>
    </w:p>
    <w:p>
      <w:pPr>
        <w:pStyle w:val="Normal"/>
        <w:spacing w:lineRule="auto" w:line="240" w:before="120" w:after="0"/>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Tại Cơ quan BHXH: </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Qua dịch vụ bưu chính (có trả phí): </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lang w:val="vi-VN"/>
        </w:rPr>
        <w:t>[13]. Mã đơn vị Tổ chức dịch vụ thu BHX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BHYT vận động, tư vấn (nếu có): </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ười tham gia xác nhận và chịu trách nhiệm đối với thông tin kê kha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 Áp dụng đối với trường h</w:t>
      </w:r>
      <w:r>
        <w:rPr>
          <w:rFonts w:eastAsia="Times New Roman" w:cs="Times New Roman" w:ascii="Times New Roman" w:hAnsi="Times New Roman"/>
          <w:b/>
          <w:bCs/>
          <w:sz w:val="24"/>
          <w:szCs w:val="24"/>
        </w:rPr>
        <w:t>ợ</w:t>
      </w:r>
      <w:r>
        <w:rPr>
          <w:rFonts w:eastAsia="Times New Roman" w:cs="Times New Roman" w:ascii="Times New Roman" w:hAnsi="Times New Roman"/>
          <w:b/>
          <w:bCs/>
          <w:sz w:val="24"/>
          <w:szCs w:val="24"/>
          <w:lang w:val="vi-VN"/>
        </w:rPr>
        <w:t xml:space="preserve">p đăng ký tiếp tục tham gia BHXH tự nguyện theo mức tiền đóng và phương thức đóng đang trong thời </w:t>
      </w:r>
      <w:r>
        <w:rPr>
          <w:rFonts w:eastAsia="Times New Roman" w:cs="Times New Roman" w:ascii="Times New Roman" w:hAnsi="Times New Roman"/>
          <w:b/>
          <w:bCs/>
          <w:sz w:val="24"/>
          <w:szCs w:val="24"/>
        </w:rPr>
        <w:t>điểm</w:t>
      </w:r>
      <w:r>
        <w:rPr>
          <w:rFonts w:eastAsia="Times New Roman" w:cs="Times New Roman" w:ascii="Times New Roman" w:hAnsi="Times New Roman"/>
          <w:b/>
          <w:bCs/>
          <w:sz w:val="24"/>
          <w:szCs w:val="24"/>
          <w:lang w:val="vi-VN"/>
        </w:rPr>
        <w:t xml:space="preserve"> đóng</w:t>
      </w:r>
    </w:p>
    <w:p>
      <w:pPr>
        <w:pStyle w:val="Normal"/>
        <w:spacing w:lineRule="auto" w:line="240" w:before="120" w:after="0"/>
        <w:rPr/>
      </w:pPr>
      <w:r>
        <w:rPr>
          <w:rFonts w:eastAsia="Times New Roman" w:cs="Times New Roman" w:ascii="Times New Roman" w:hAnsi="Times New Roman"/>
          <w:sz w:val="24"/>
          <w:szCs w:val="24"/>
          <w:lang w:val="vi-VN"/>
        </w:rPr>
        <w:t xml:space="preserve">[01]. Số CCCD/ĐDCN: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02]. Họ và tên: </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lang w:val="vi-VN"/>
        </w:rPr>
        <w:t xml:space="preserve">[03]. Mã số BHX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04]. Ngày tháng năm si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05]. Giới tính: </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vi-VN"/>
        </w:rPr>
        <w:t xml:space="preserve">]. Số điện thoại: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vi-VN"/>
        </w:rPr>
        <w:t xml:space="preserve">]. Địa chỉ email: </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08]. Đối tượng tham gia BHXH tự nguyện được Nhà nước hỗ trợ mức đó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Người thuộc hộ nghè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Người thuộc hộ cận nghè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Người thuộc đối tượng khác.</w:t>
      </w:r>
    </w:p>
    <w:p>
      <w:pPr>
        <w:pStyle w:val="Normal"/>
        <w:spacing w:lineRule="auto" w:line="240" w:before="120" w:after="0"/>
        <w:rPr/>
      </w:pPr>
      <w:r>
        <w:rPr>
          <w:rFonts w:eastAsia="Times New Roman" w:cs="Times New Roman" w:ascii="Times New Roman" w:hAnsi="Times New Roman"/>
          <w:sz w:val="24"/>
          <w:szCs w:val="24"/>
          <w:lang w:val="vi-VN"/>
        </w:rPr>
        <w:t>[09]. Mã đơn vị Tổ chức dịch vụ thu BHX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BHYT vận động, tư vấn (nếu có): </w:t>
      </w:r>
      <w:r>
        <w:rPr>
          <w:rFonts w:eastAsia="Times New Roman" w:cs="Times New Roman" w:ascii="Times New Roman" w:hAnsi="Times New Roman"/>
          <w:sz w:val="24"/>
          <w:szCs w:val="24"/>
        </w:rPr>
        <w:t>……………..</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ười tham gia xác nhận và chịu trách nhiệm đối với thông tin kê kha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ƯỚNG DẪN LẬP</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ờ khai đăng ký đóng, cấp thẻ bảo hiểm y tế trên Cổng Dịch vụ công</w:t>
        <w:br/>
        <w:t>(M</w:t>
      </w:r>
      <w:r>
        <w:rPr>
          <w:rFonts w:eastAsia="Times New Roman" w:cs="Times New Roman" w:ascii="Times New Roman" w:hAnsi="Times New Roman"/>
          <w:b/>
          <w:bCs/>
          <w:sz w:val="24"/>
          <w:szCs w:val="24"/>
        </w:rPr>
        <w:t>ẫ</w:t>
      </w:r>
      <w:r>
        <w:rPr>
          <w:rFonts w:eastAsia="Times New Roman" w:cs="Times New Roman" w:ascii="Times New Roman" w:hAnsi="Times New Roman"/>
          <w:b/>
          <w:bCs/>
          <w:sz w:val="24"/>
          <w:szCs w:val="24"/>
          <w:lang w:val="vi-VN"/>
        </w:rPr>
        <w:t>u 02-TK)</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 Áp dụng đối với trường hợp đăng ký tham gia lần đầu, chuyển từ tham gia BHXH bắt buộc sang tham gia BHXH tự nguyện; Đăng ký lại phương thức đóng và mức thu nhập tháng làm căn cứ đóng BHXH tự nguy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01]. Số CCCD/ĐDCN: Kê khai chính xác số Căn cước công dân hoặc số Định danh cá nhân của người tham gi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02], [03], [04], [05]. Họ và tên, mã số BHXH, ngày tháng năm sinh, giới tính: Hệ thống tự động hiển thị thông tin của người tham gia theo Số CCCD/ĐDCN được kê kha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06], [07], [08]. Địa chỉ nhận kết quả, số điện thoại, địa chỉ email: Hệ thống tự động hiển thị thông tin trong cơ sở dữ liệu quản lý theo số CCCD/ĐDCN được kê khai. Trường hợp có thay đổi, người tham gia chỉnh sửa và cập nhậ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09]. Đối tượng tham gia BHXH tự nguyện được Nhà nước hỗ trợ mức đóng: Lựa chọn chính xác thuộc một trong ba đối tượng: Người thuộc hộ nghèo/Người thuộc hộ cận nghèo/ Người thuộc đối tượng khác (kh</w:t>
      </w:r>
      <w:r>
        <w:rPr>
          <w:rFonts w:eastAsia="Times New Roman" w:cs="Times New Roman" w:ascii="Times New Roman" w:hAnsi="Times New Roman"/>
          <w:sz w:val="24"/>
          <w:szCs w:val="24"/>
        </w:rPr>
        <w:t>ô</w:t>
      </w:r>
      <w:r>
        <w:rPr>
          <w:rFonts w:eastAsia="Times New Roman" w:cs="Times New Roman" w:ascii="Times New Roman" w:hAnsi="Times New Roman"/>
          <w:sz w:val="24"/>
          <w:szCs w:val="24"/>
          <w:lang w:val="vi-VN"/>
        </w:rPr>
        <w:t>ng thuộc hộ nghèo hoặc cận nghè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 Mức tiền đóng: Lựa chọn mức thu nhập tháng tham gia BHXH tự nguyện theo mức đóng do Hệ thống p</w:t>
      </w:r>
      <w:r>
        <w:rPr>
          <w:rFonts w:eastAsia="Times New Roman" w:cs="Times New Roman" w:ascii="Times New Roman" w:hAnsi="Times New Roman"/>
          <w:sz w:val="24"/>
          <w:szCs w:val="24"/>
        </w:rPr>
        <w:t>hầ</w:t>
      </w:r>
      <w:r>
        <w:rPr>
          <w:rFonts w:eastAsia="Times New Roman" w:cs="Times New Roman" w:ascii="Times New Roman" w:hAnsi="Times New Roman"/>
          <w:sz w:val="24"/>
          <w:szCs w:val="24"/>
          <w:lang w:val="vi-VN"/>
        </w:rPr>
        <w:t>n mềm tự động hiển thị.</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 Phương thức đóng: Lựa chọn phương thức đóng theo quy định do Hệ thống ph</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n mềm tự động hiển thị.</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 Đăng ký nhận sổ BHXH (đối với người lần đầu tham gia BHXH): Lựa chọn nhận sổ BHXH bản giấy hoặc bản điện tử hoặc cả hai. Trường hợp người tham gia có lựa chọn nhận sổ BHXH bản giấy thì lựa chọn một trong hai hình thứ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ại cơ quan BHXH: Hệ thống phần mềm tự động hiển thị thông tin địa chỉ cơ quan BHXH nơi tiếp nhận hồ sơ để người tham gia biết và đến nhận sổ BHX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Qua dịch vụ bưu chính (có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ả phí): Hệ thống phần mềm tự động hiển thị địa chỉ nhận kết quả mà người tham gia đã kê khai để dịch vụ bưu chính trả kết quả đúng địa chỉ.</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Mã đơn vị Tổ chức dịch vụ thu BHXH, BHYT vận động, tư vấn (nếu có): Kê khai mã đơn vị (được cơ quan BHXH cấp) của Tổ chức dịch vụ thu BHXH, BHYT cung cấp khi vận động, tư vấ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au khi kê khai đầy đủ, chính xác thông tin. Người tham gia xác nhận và chịu trách nhiệm đối với thông tin kê khai trên Cổng Dịch vụ cô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 Áp dụng đối với trường hợp đăng ký tiếp tục tham gia BHXH tự nguyện theo mức tiền đóng và phương thức đóng đang trong thời điểm đó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01]. Số CCCD/ĐDCN: Kê khai chính xác số Căn cước công dân hoặc số Định danh cá nhân của người tham gi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02], [03], [04], [0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Họ và tên, mã số BHXH, ngày tháng năm sinh, giới tính: Hệ thống tự động hiển thị thông tin của người tham gia theo số CCCD/ĐDCN được kê kha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06], [07]. Số điện thoại, địa chỉ email: Hệ thống tự động hiển thị thông tin trong cơ sở dữ liệu quản lý theo số CCCD/ĐDCN được kê khai. Trường hợp có thay đổi, người tham gia chỉnh sửa và cập nhậ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0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ối tượng tham gia BHXH tự nguyện được Nhà nước hỗ trợ mức đóng: Lựa chọn chính xác thuộc một trong ba đối tượng: Người thuộc hộ nghèo/Người thuộc hộ cận nghèo/ Người thuộc đối tượng khác (không thuộc hộ nghèo hoặc cận nghè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09]. Mã đơn vị Tổ chức dịch vụ thu BHXH, BHYT vận động, tư vấn (nếu c</w:t>
      </w:r>
      <w:r>
        <w:rPr>
          <w:rFonts w:eastAsia="Times New Roman" w:cs="Times New Roman" w:ascii="Times New Roman" w:hAnsi="Times New Roman"/>
          <w:sz w:val="24"/>
          <w:szCs w:val="24"/>
        </w:rPr>
        <w:t>ó</w:t>
      </w:r>
      <w:r>
        <w:rPr>
          <w:rFonts w:eastAsia="Times New Roman" w:cs="Times New Roman" w:ascii="Times New Roman" w:hAnsi="Times New Roman"/>
          <w:sz w:val="24"/>
          <w:szCs w:val="24"/>
          <w:lang w:val="vi-VN"/>
        </w:rPr>
        <w:t>): Kê khai mã đơn vị (được cơ quan BHXH cấp) của Tổ chức dịch vụ thu BHXH, BHYT cung cấp khi vận động, tư v</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au khi kê khai đầy đủ, chính xác thông tin. Người tham gia xác nhận và chịu trách nhiệm đối với thông tin kê khai trên Cổng Dịch vụ cô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09:00Z</dcterms:created>
  <dc:creator>PC</dc:creator>
  <dc:description/>
  <dc:language>en-US</dc:language>
  <cp:lastModifiedBy>PC</cp:lastModifiedBy>
  <dcterms:modified xsi:type="dcterms:W3CDTF">2023-06-23T01:09:00Z</dcterms:modified>
  <cp:revision>2</cp:revision>
  <dc:subject/>
  <dc:title/>
</cp:coreProperties>
</file>