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Mẫu 01</w:t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410"/>
      </w:tblGrid>
      <w:tr>
        <w:trPr>
          <w:trHeight w:val="801" w:hRule="atLeast"/>
        </w:trPr>
        <w:tc>
          <w:tcPr>
            <w:tcW w:w="347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TÊN TỔ CHỨC ĐỀ NGHỊ)</w:t>
              <w:br/>
              <w:t>--------</w:t>
            </w:r>
          </w:p>
        </w:tc>
        <w:tc>
          <w:tcPr>
            <w:tcW w:w="54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>
          <w:trHeight w:val="351" w:hRule="atLeast"/>
        </w:trPr>
        <w:tc>
          <w:tcPr>
            <w:tcW w:w="347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ố: …/…</w:t>
            </w:r>
          </w:p>
        </w:tc>
        <w:tc>
          <w:tcPr>
            <w:tcW w:w="54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, ngày … tháng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năm 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ĐỀ NGHỊ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Cấp, sửa đổi, bổ sung, cấp lại giấy phép hoạt động điện lực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Kính gửi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ên tổ chức đề nghị: ………………………………………………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Cơ quan cấp trên trực tiếp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(nếu có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: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Có trụ sở chính tại:………Điện thoại:..……. Fax:……; Email:………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Văn phòng giao dịch tại (nếu có): …….… Điện thoại:..……. Fax:……; Email:………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hành lập theo Giấy phép đầu tư/Quyết định thành lập số:………. ………. ngày … tháng … năm 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Giấy chứng nhận đăng ký doanh nghiệp do … cấp, mã số doanh nghiệp ……..., đăng ký lần … ngày … tháng năm 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Giấy phép hoạt động điện lực số: ….. do ……. cấp ngày ………… ………………………………..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gành nghề đăng ky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bscript"/>
          <w:lang w:val="vi-VN"/>
        </w:rPr>
        <w:t>́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kinh doanh:…………...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ề nghị cấp giấy phép hoạt động điện lực cho lĩnh vực, phạm vi, thời hạn hoạt động sau đây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- 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- 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ác giấy tờ kèm theo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ề nghị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... cấp giấy phép hoạt động điện lực cho ... 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tên tổ chức đề nghị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…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(Tên tổ chức)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xin cam đoan hoạt động đúng lĩnh vực và phạm vi được cấp phe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bscript"/>
          <w:lang w:val="vi-VN"/>
        </w:rPr>
        <w:t>́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p, đồng thời tuân thủ các quy định trong giấy phép hoạt động điện lực./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ÃNH ĐẠ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1 Gửi cơ quan tiếp nhận và giải quyết các thủ tục thẩm định hồ sơ hoặc cơ quan có thẩm quyền cấp giấy phép: Sở Công Thương, Cục Điều tiết điện lực, Ủy ban nhân dân cấp tỉnh, Bộ Công Thươ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2 Gửi cơ quan có thẩm quyền cấp giấy phép: Sở Công Thương, Cục Điều tiết điện lực, Ủy ban nhân dân cấp tỉnh, Bộ Công Thương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1:43:00Z</dcterms:created>
  <dc:creator>HongLinhPTVB</dc:creator>
  <dc:description/>
  <dc:language>en-US</dc:language>
  <cp:lastModifiedBy>PC</cp:lastModifiedBy>
  <dcterms:modified xsi:type="dcterms:W3CDTF">2023-06-23T01:43:00Z</dcterms:modified>
  <cp:revision>2</cp:revision>
  <dc:subject/>
  <dc:title/>
</cp:coreProperties>
</file>