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528955</wp:posOffset>
                </wp:positionV>
                <wp:extent cx="206311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56.3pt;mso-wrap-distance-left:9.05pt;mso-wrap-distance-right:9.05pt;mso-wrap-distance-top:0pt;mso-wrap-distance-bottom:0pt;margin-top:-41.6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24130</wp:posOffset>
                </wp:positionV>
                <wp:extent cx="217233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9pt" to="31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Xác định mức độ, giá trị thiệt hại về tài sản </w:t>
      </w:r>
    </w:p>
    <w:p>
      <w:pPr>
        <w:pStyle w:val="Normal"/>
        <w:ind w:firstLine="852"/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7145</wp:posOffset>
                </wp:positionV>
                <wp:extent cx="2085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...</w:t>
      </w:r>
    </w:p>
    <w:p>
      <w:pPr>
        <w:pStyle w:val="Normal"/>
        <w:spacing w:before="40" w:after="0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ôm nay, hồi....... giờ..... ngày..... tháng..... năm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ind w:firstLine="852"/>
        <w:jc w:val="both"/>
        <w:rPr/>
      </w:pPr>
      <w:r>
        <w:rPr>
          <w:sz w:val="26"/>
          <w:szCs w:val="26"/>
          <w:lang w:val="nl-NL"/>
        </w:rPr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úng tôi gồm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 nhân/tổ chức có tài sản bị thiệt hại là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cá nhân/tổ chức:............................................- Mã số thuế:..............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MND/Hộ chiếu/Chứng nhận đăng ký kinh doanh/Chứng nhận đăng ký hoạt động số:............................... do................................ cấp ngày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ới sự chứng kiến của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iến hành lập biên bản xác định mức độ, giá trị tài sản bị thiệt hại như sau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Nguyên nhân gây thiệt hại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Nêu rõ sự kiện, địa điểm và thời điểm xảy ra sự kiện gây thiệt hại)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Xác định mức độ, giá trị thiệt hại về tài sản:</w:t>
      </w:r>
    </w:p>
    <w:p>
      <w:pPr>
        <w:pStyle w:val="Normal"/>
        <w:spacing w:before="0" w:after="120"/>
        <w:jc w:val="right"/>
        <w:rPr/>
      </w:pPr>
      <w:r>
        <w:rPr/>
        <w:t>Đơn vị tiền: Đồng Việt Nam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610"/>
        <w:gridCol w:w="1852"/>
        <w:gridCol w:w="2140"/>
        <w:gridCol w:w="210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sả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thiệt hạ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ab/>
        <w:t xml:space="preserve">Biên bản này gồm có......... trang, được lập thành........ bản có nội dung và giá trị pháp lý như nhau. </w:t>
      </w:r>
    </w:p>
    <w:p>
      <w:pPr>
        <w:pStyle w:val="Normal"/>
        <w:spacing w:before="80" w:after="0"/>
        <w:ind w:firstLine="45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...........................</w:t>
      </w:r>
    </w:p>
    <w:p>
      <w:pPr>
        <w:pStyle w:val="Normal"/>
        <w:spacing w:before="80" w:after="0"/>
        <w:ind w:firstLine="454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09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Ó TÀI SẢN BỊ THIỆT HẠ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DIỆN CHÍNH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 tên, chức vụ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b/>
                <w:kern w:val="2"/>
                <w:sz w:val="26"/>
                <w:szCs w:val="26"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i/>
                <w:kern w:val="2"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6"/>
                <w:szCs w:val="26"/>
                <w:lang w:val="nl-NL"/>
              </w:rPr>
            </w:pPr>
            <w:r>
              <w:rPr>
                <w:b/>
                <w:i/>
                <w:kern w:val="2"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Courier New" w:hAnsi=".VnTimeH;Courier New" w:cs=".VnTimeH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1:00Z</dcterms:created>
  <dc:creator>ltlen</dc:creator>
  <dc:description/>
  <dc:language>en-US</dc:language>
  <cp:lastModifiedBy>PC</cp:lastModifiedBy>
  <cp:lastPrinted>2021-09-30T15:16:00Z</cp:lastPrinted>
  <dcterms:modified xsi:type="dcterms:W3CDTF">2023-08-14T07:51:00Z</dcterms:modified>
  <cp:revision>2</cp:revision>
  <dc:subject/>
  <dc:title>Tên doanh nghiệp</dc:title>
</cp:coreProperties>
</file>