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ẫu số 0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ỘNG HÒA XÃ HỘI CHỦ NGHĨA VIỆT NAM</w:t>
        <w:br/>
        <w:t>Độc lập - Tự do - Hạnh phúc</w:t>
        <w:br/>
        <w:t>----------------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GHỊ QUYẾT/BIÊN BẢN CUỘC HỌP/BIÊN BẢN LẤY Ý KIẾN</w:t>
        <w:br/>
        <w:t>thông qua hương ước/quy ước …. (1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ăn cứ Luật Thực hiện dân chủ ở cơ sở ngày 10 tháng 11 năm 2022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ăn cứ Nghị định số …/2023/NĐ-CP ngày … tháng … năm 2023 của Chính phủ về xây dựng và thực hiện hương ước, quy ước của cộng đồng dân c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ôm nay, ngày … (2), tại…. (3) … cộng đồng dân cư… (1) đã tổ chức họp/lấy ý kiến thông qua hương ước/quy ước… (1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Thành phần dự họp/lấy ý kiến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Tổng số hộ gia đình thuộc cộng đồng dân cư: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Số người đại diện hộ gia đình có mặt/Số người đại diện hộ gia đình trả lời ý kiến: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Số hộ gia đình không có người đại diện tham dự/Số người đại diện hộ gia đình không trả lời ý kiến: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Nội dung cộng đồng dân cư bàn/lấy ý kiến về hương ước/quy ước …(4) 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Hình thức cộng đồng dân cư thông qua:… (5) 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Kết quả biểu quyết tại cuộc họp/tổng hợp phiếu lấy ý kiến bằng phiếu của hộ gia đình (6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Số đại diện hộ gia đình tán thành: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Số đại diện hộ gia đình không tán thành: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Số đại diện hộ gia đình có ý kiến khác: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ết quả hương ước/quy ước … (1) được thông qua/không được thông qua/tổng số hộ gia đình thuộc cộng đồng dân cư, đạt tỷ lệ:…(%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Nội dung thông qua/không được thông qua của cộng đồng dân cư:… (4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ghị quyết/biên bản này được cộng đồng dân cư... (1) ...thống nhất nội dung và có đại diện ký xác nhận dưới đâ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2"/>
        <w:gridCol w:w="3119"/>
        <w:gridCol w:w="3119"/>
      </w:tblGrid>
      <w:tr>
        <w:trPr/>
        <w:tc>
          <w:tcPr>
            <w:tcW w:w="3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2 ĐẠI DIỆN CÁC HỘ GIA ĐÌNH CỦA... (1)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Ký)</w:t>
              <w:br/>
              <w:br/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ọ và tên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TM. BAN CÔNG TÁC MẶT TRẬN... (1) </w:t>
              <w:br/>
              <w:t>TRƯỞNG BAN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Ký)</w:t>
              <w:br/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ọ và tên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M. CỘNG ĐỒNG</w:t>
              <w:br/>
              <w:t>DÂN CƯ (1) …</w:t>
              <w:br/>
              <w:t>… (7) …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 (Ký)</w:t>
              <w:br/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ọ và tên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br/>
              <w:t>Nơi nhận: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1) Tên thôn/làng/ấp/bản/buôn/bon/phum/sóc/plei/tổ dân phố/khu phố/khối phố/khóm/tiểu khu và tương đương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2) Cụ thể thời gian họp/lấy ý kiến: Ngày, tháng, nă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3) Địa điểm tổ chức cuộc họp/lấy ý kiế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4) Ghi rõ nội dung toàn văn hay một phần hương ước/quy ước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5) Ghi rõ hình thức họp (biểu quyết bằng hình thức giơ tay hay bỏ phiếu kín)/phát phiếu lấy ý kiế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6) Lấy ý kiến bằng phiếu ghi rõ số phiếu phát ra, số phiếu thu về/số phiếu hợp lệ, số phiếu không hợp lệ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7) Trưởng thôn/tổ trưởng tổ dân phố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4:00:00Z</dcterms:created>
  <dc:creator>Anh Hong</dc:creator>
  <dc:description/>
  <cp:keywords/>
  <dc:language>en-US</dc:language>
  <cp:lastModifiedBy>Anh Hong</cp:lastModifiedBy>
  <dcterms:modified xsi:type="dcterms:W3CDTF">2023-08-17T04:00:00Z</dcterms:modified>
  <cp:revision>1</cp:revision>
  <dc:subject/>
  <dc:title/>
</cp:coreProperties>
</file>