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224155</wp:posOffset>
                </wp:positionV>
                <wp:extent cx="1407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2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ĂN BẢN THỎA THUẬN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Hôm nay, ngày … tháng…năm 20….., tại ………, chúng tôi gồm có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ÊN BÁN (BÊN A)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ng ………………….,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nh năm: ………….,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MND số: …………. do Công an …………… cấp ngày ………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à vợ là bà …………………….,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nh năm: …………,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MND số: …… do Công an ……………. cấp ngày ………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ả hai ông bà cùng đăng ký hộ khẩu thường trú tại: Số …………………………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ÊN MUA (BÊN B)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ng/Bà …………………………,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nh năm: ………..,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MND số: …………. do Công an ……………… cấp ngày ………….,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ộ khẩu thường trú tại: ………………………………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úng tôi lập văn bản thoản thuận này với nội dung như sau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Bên A và Bên B cùng thỏa thuận chuyển nhượng quyền sử dụng đất và tài sản gắn liền với đất tại địa chỉ:……………..……… 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Bên A đồng ý cho bên B giữ hộ khẩu thường trú tại căn nhà nêu trên mà không đưa ra bất cứ điều kiện nào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úng tôi cam đoan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Chịu hoàn toàn trách nhiệm trước pháp luật về mọi hậu quả do việc thoả thuận này gây ra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Việc giao kết Văn bản này là hoàn toàn tự nguyện, không bị lừa dối, không bị ép buộc;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úng tôi công nhận đã hiểu rõ quyền, nghĩa vụ và lợi ích hợp pháp của mình, ý nghĩa và hậu quả pháp lý của việc thỏa thuận này;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úng tôi đã cùng đọc lại nguyên văn Văn bản này, hiểu rõ nội dung và cùng ký tên, điểm chỉ dưới đây để làm bằng chứng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ÊN 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ÊN B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7:00Z</dcterms:created>
  <dc:creator>PC</dc:creator>
  <dc:description/>
  <cp:keywords/>
  <dc:language>en-US</dc:language>
  <cp:lastModifiedBy>PC</cp:lastModifiedBy>
  <dcterms:modified xsi:type="dcterms:W3CDTF">2023-06-28T07:11:00Z</dcterms:modified>
  <cp:revision>4</cp:revision>
  <dc:subject/>
  <dc:title/>
</cp:coreProperties>
</file>