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224155</wp:posOffset>
                </wp:positionV>
                <wp:extent cx="1407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2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IÊN BẢN THỎA THUẬ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V/v: Đồng ý cho giữ hộ khẩu thường trú tại nhà đã bán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Luật Cư trú 2020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Bộ luật Dân sự năm 2015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vào thỏa thuận giữa hai bê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ôm nay ngày …………, chúng tôi gồm c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ÊN 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ÊN B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ùng thống nhất ký kết Bản thoản thuận giữa hai bên với những điều, khoản sau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. Nội dung thỏa thuậ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khi bên A bán nhà cho bên B tại địa chỉ……………………….., bên B đồng ý cho bên A giữ hộ khẩu thường trú tại địa chỉ 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2. Điều khoản chu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 Bản thoản thuận này có hiệu lực từ ngày ký;</w:t>
      </w:r>
    </w:p>
    <w:p>
      <w:pPr>
        <w:pStyle w:val="Normal"/>
        <w:rPr/>
      </w:pPr>
      <w:r>
        <w:rPr/>
        <w:t>2.2. Bản thoản thuận được lập thành 02 (hai) bản có giá trị như nhau do mỗi bên giữ 01 bả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ÊN 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ÊN B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7:00Z</dcterms:created>
  <dc:creator>PC</dc:creator>
  <dc:description/>
  <cp:keywords/>
  <dc:language>en-US</dc:language>
  <cp:lastModifiedBy>PC</cp:lastModifiedBy>
  <dcterms:modified xsi:type="dcterms:W3CDTF">2023-06-28T07:11:00Z</dcterms:modified>
  <cp:revision>2</cp:revision>
  <dc:subject/>
  <dc:title/>
</cp:coreProperties>
</file>