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151B.E984B8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151B.E984B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065B228/Hopdongdachinh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tAD0AIgBoAHQAdABwADoALwAvAHMAYwBoAGUAb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AGkAYwByAG8AcwBvAGYAdAAuAGMAbwBtAC8AbwBmAGYAaQBjAGUALwAyADAAMAA0AC8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BtAG0AbAAiAA0ACgB4AG0AbABuAHMAPQAiAGgAdAB0AHAAOgAvAC8AdwB3AHcALgB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AHIAZwAvAFQAUgAvAFIARQBDAC0AaAB0AG0AbAA0ADAAIgA+AA0ACgANAAoAPABoAG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bQBlAHQAYQAgAGgAdAB0AHAALQBlAHEAdQBpAHYAPQBDAG8AbgB0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AHAAZQAgAGMAbwBuAHQAZQBuAHQAPQAiAHQAZQB4AHQALwBoAHQAbQBsADsAIA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0AdQBuAGkAYwBvAGQAZQAiAD4ADQAKADwAbQBlAHQAYQAgAG4AYQBtAGUAPQ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EkAZAAgAGMAbwBuAHQAZQBuAHQAPQBXAG8AcgBkAC4ARABvAGMAdQBtAGUAbgB0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QBlAHQAYQAgAG4AYQBtAGUAPQBHAGUAbgBlAHIAYQB0AG8AcgAgAGMAbwBuAH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aQBjAHIAbwBzAG8AZgB0ACAAVwBvAHIAZAAgADEANQAiAD4ADQAKADwAbQBlAHQ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PQBPAHIAaQBnAGkAbgBhAHQAbwByACAAYwBvAG4AdABlAG4AdAA9ACIATQ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MAbwBmAHQAIABXAG8AcgBkACAAMQA1ACIAPgANAAoAPABsAGkAbgBrACAAcgBlAGwA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C0ATABpAHMAdAAgAGgAcgBlAGYAPQAiAEgAbwBwAGQAbwBuAGcAZABhAGMAa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AGYAaQBsAGUAcwAvAGYAaQBsAGUAbABpAHMAdAAuAHgAbQBsACIAPgANAAoAPAAhAC0A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gAGcAdABlACAAbQBzAG8AIAA5AF0APgA8AHgAbQBsAD4ADQAKACAAPABvADoAR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GUAbgB0AFAAcgBvAHAAZQByAHQAaQBlAHMAPgANAAoAIAAgADwAbwA6AEEAdQB0AGg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VAByAGEAbgBnACAATABpAG4AaAA8AC8AbwA6AEEAdQB0AGgAbwByAD4ADQAKACAAIA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UAbQBwAGwAYQB0AGUAPgBOAG8AcgBtAGEAbAA8AC8AbwA6AFQAZQBtAHAAbABhAHQA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vADoATABhAHMAdABBAHUAdABoAG8AcgA+AFQAcgBhAG4AZwAgAEwAa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MAGEAcwB0AEEAdQB0AGgAbwByAD4ADQAKACAAIAA8AG8AOgBSAGUAdgBpAHM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yADwALwBvADoAUgBlAHYAaQBzAGkAbwBuAD4ADQAKACAAIAA8AG8AOgBUAG8Ad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A+ADUAPAAvAG8AOgBUAG8AdABhAGwAVABpAG0AZQA+AA0ACgAgACAAPABvADoA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0AGUAZAA+ADIAMAAyADIALQAxADIALQAyADAAVAAxADAAOgAxADIAOgAwADAAW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EMAcgBlAGEAdABlAGQAPgANAAoAIAAgADwAbwA6AEwAYQBzAHQAUwBhAHYAZQBkAD4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gAtADEAMgAtADIAMQBUADAAMgA6ADAAOQA6ADAAMABaADwALwBvADoATABhAHMAdA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QAPgANAAoAIAAgADwAbwA6AFAAYQBnAGUAcwA+ADEAMwA8AC8AbwA6AFAAYQBnAGUAc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vADoAVwBvAHIAZABzAD4AMwA2ADQAOAA8AC8AbwA6AFcAbwByAGQAc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vADoAQwBoAGEAcgBhAGMAdABlAHIAcwA+ADIAMAA3ADkAOQA8AC8AbwA6AE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jAHQAZQByAHMAPgANAAoAIAAgADwAbwA6AEwAaQBuAGUAcwA+ADEANwAz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G4AZQBzAD4ADQAKACAAIAA8AG8AOgBQAGEAcgBhAGcAcgBhAHAAaABzAD4ANAA4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UABhAHIAYQBnAHIAYQBwAGgAcwA+AA0ACgAgACAAPABvADoAQwBoAGEAcgBhAGM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XAGkAdABoAFMAcABhAGMAZQBzAD4AMgA0ADMAOQA5ADwALwBvADoAQwBoAGEAcgBhAGM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XAGkAdABoAFMAcABhAGMAZQBzAD4ADQAKACAAIAA8AG8AOgBWAGUAcgBzAGkAbw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C4AMAAwADwALwBvADoAVgBlAHIAcwBpAG8AbgA+AA0ACgAgADwALwBvADoARABvAGM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FAAcgBvAHAAZQByAHQAaQBlAHMAPgANAAoAIAA8AG8AOgBPAGYAZgBpAGMAZQBE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1AG0AZQBuAHQAUwBlAHQAdABpAG4AZwBzAD4ADQAKACAAIAA8AG8AOgBBAGwAbABvAHcA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LwA+AA0ACgAgADwALwBvADoATwBmAGYAaQBjAGUARABvAGMAdQBtAGUAbgB0AFMAZQ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cwA+AA0ACgA8AC8AeABtAGwAPgA8ACEAWwBlAG4AZABpAGYAXQAtAC0APgANAAoAP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rACAAcgBlAGwAPQB0AGgAZQBtAGUARABhAHQAYQAgAGgAcgBlAGYAPQAiAEgAbwBw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cAZABhAGMAaABpAG4AaABfAGYAaQBsAGUAcwAvAHQAaABlAG0AZQBkAGEAdABhAC4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eAAiAD4ADQAKADwAbABpAG4AawAgAHIAZQBsAD0AYwBvAGwAbwByAFMAYwBoAGUAbQBl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HAAaQBuAGcAIABoAHIAZQBmAD0AIgBIAG8AcABkAG8AbgBnAGQAYQBjAGgAaQBuAGgAX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HMALwBjAG8AbABvAHIAcwBjAGgAZQBtAGUAbQBhAHAAcABpAG4AZwAuAHgAbQBs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PAAhAC0ALQBbAGkAZgAgAGcAdABlACAAbQBzAG8AIAA5AF0APgA8AHgAbQBs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VwBvAHIAZABEAG8AYwB1AG0AZQBuAHQAPgANAAoAIAAgADwAdwA6AEcAc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UwB0AGEAdABlAD4AQwBsAGUAYQBuADwALwB3ADoARwByAGEAbQBtAGEAcgBTAH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gANAAoAIAAgADwAdwA6AFQAcgBhAGMAawBNAG8AdgBlAHMAPgBmAGEAbABzAGUAPAA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HIAYQBjAGsATQBvAHYAZQBzAD4ADQAKACAAIAA8AHcAOgBUAHIAYQBjAGsAR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pAG4AZwAvAD4ADQAKACAAIAA8AHcAOgBWAGEAbABpAGQAYQB0AGUAQQBnAGEAa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TAGMAaABlAG0AYQBzAC8APgANAAoAIAAgADwAdwA6AFMAYQB2AGUASQBmAFgATQBMAEkAb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QAPgBmAGEAbABzAGUAPAAvAHcAOgBTAGEAdgBlAEkAZgBYAE0ATABJAG4Ad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4ADQAKACAAIAA8AHcAOgBJAGcAbgBvAHIAZQBNAGkAeABlAGQAQwBvAG4AdABlAG4Ad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8AC8AdwA6AEkAZwBuAG8AcgBlAE0AaQB4AGUAZABDAG8AbgB0AGUAbgB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BAGwAdwBhAHkAcwBTAGgAbwB3AFAAbABhAGMAZQBoAG8AbABkAGUA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D4AZgBhAGwAcwBlADwALwB3ADoAQQBsAHcAYQB5AHMAUwBoAG8AdwBQAGwAY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AGwAZABlAHIAVABlAHgAdAA+AA0ACgAgACAAPAB3ADoARABvAE4AbwB0AFAAcgBvAG0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UQBGAC8APgANAAoAIAAgADwAdwA6AEwAaQBkAFQAaABlAG0AZQBPAHQAaABlAHIAPg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AAvAHcAOgBMAGkAZABUAGgAZQBtAGUATwB0AGgAZQBy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UAGgAZQBtAGUAQQBzAGkAYQBuAD4AWAAtAE4ATwBOAEUAPAAvAHcAOgBMAGkAZA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QQBzAGkAYQBuAD4ADQAKACAAIAA8AHcAOgBMAGkAZABUAGgAZQBtAGUAQwBvAG0A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TAGMAcgBpAHAAdAA+AFgALQBOAE8ATgBFADwALwB3ADoATABpAGQAVABoAGUAbQBl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HAAbABlAHgAUwBjAHIAaQBwAHQAPgANAAoAIAAgADwAdwA6AEMAbwBtAHAAYQB0AGk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0AHkAPgANAAoAIAAgACAAPAB3ADoAQgByAGUAYQBrAFcAcgBhAHAAcABlAGQ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MALwA+AA0ACgAgACAAIAA8AHcAOgBTAHAAbABpAHQAUABnAEIAcgBlAGEAawBBAG4AZ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hAE0AYQByAGsALwA+AA0ACgAgACAAPAAvAHcAOgBDAG8AbQBwAGEAdABpAGIAa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4ADQAKACAAIAA8AHcAOgBEAG8ATgBvAHQATwBwAHQAaQBtAGkAegBlAEYAbwByAEI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cwBlAHIALwA+AA0ACgAgACAAPABtADoAbQBhAHQAaABQAHIAPgANAAoAIAAgACAAPA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QAaABGAG8AbgB0ACAAbQA6AHYAYQBsAD0AIgBDAGEAbQBiAHIAaQBhACAATQBhAHQ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CAAPABtADoAYgByAGsAQgBpAG4AIABtADoAdgBhAGwAPQAiAGIAZ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CIALwA+AA0ACgAgACAAIAA8AG0AOgBiAHIAawBCAGkAbgBTAHUAYgAgAG0AOgB2AGEAb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JgAjADQANQA7AC0AIgAvAD4ADQAKACAAIAAgADwAbQA6AHMAbQBhAGwAbABGAHIAYQBj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HYAYQBsAD0AIgBvAGYAZgAiAC8APgANAAoAIAAgACAAPABtADoAZABpAHMAcABEAGUAZ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bQA6AGwATQBhAHIAZwBpAG4AIABtADoAdgBhAGwAPQAiADA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bQA6AHIATQBhAHIAZwBpAG4AIABtADoAdgBhAGwAPQAiADA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bQA6AGQAZQBmAEoAYwAgAG0AOgB2AGEAbAA9ACIAYwBlAG4AdABlAHIARw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wACIALwA+AA0ACgAgACAAIAA8AG0AOgB3AHIAYQBwAEkAbgBkAGUAbgB0ACAAbQA6AH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xADQANAAwACIALwA+AA0ACgAgACAAIAA8AG0AOgBpAG4AdABMAGkAbQAgAG0AOg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9ACIAcwB1AGIAUwB1AHAAIgAvAD4ADQAKACAAIAAgADwAbQA6AG4AYQByAHkATABpAG0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gBhAGwAPQAiAHUAbgBkAE8AdgByACIALwA+AA0ACgAgACAAPAAvAG0AOgBtAGEAdABo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DwALwB3ADoAVwBvAHIAZABEAG8AYwB1AG0AZQBuAHQAPgANAAoAPAAvAHgAbQBsAD4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ZQBuAGQAaQBmAF0ALQAtAD4APAAhAC0ALQBbAGkAZgAgAGcAdABlACAAbQBzAG8AIAA5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gAbQBsAD4ADQAKACAAPAB3ADoATABhAHQAZQBuAHQAUwB0AHkAbABlAHMAIABEAGU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BTAHQAYQB0AGUAPQAiAGYAYQBsAHMAZQAiACAARABlAGY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mAGEAbABzAGUAIgANAAoAIAAgAEQAZQBm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GYAYQBsAHMAZQAiACAARABlAGYAUQBGAG8AcgBtAGEAd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EAGUAZgBQAHIAaQBvAHIAaQB0AHkAPQAiADkAOQAiAA0ACgAgACAATABhAH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UwB0AHkAbABlAEMAbwB1AG4AdAA9ACIAMwA3ADYAIg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AAIgAgAFEARgBvAHIAbQBhAHQAPQAiAHQAcgB1AGU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4AbwByAG0AYQBs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EARgBvAHIAbQBhAHQAPQAiAHQAcgB1AGUAIgAgAE4AYQBtAGUAPQAiAGgAZQBh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AAx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k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NAAoAIAAg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IABRAEYAbwByAG0AYQB0AD0AIgB0AHIAdQBl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oAGUAYQBkAGkAbgBnACAAM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5ACIAIABTAGUAbQBpAEgAaQBkAGQAZQBu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FUAbgBoAGkAZABlAFcAaABlAG4AVQBzAGUAZAA9ACIAdAByAHUAZQAiACAAUQBG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A9ACIAdAByAHUAZQAiACAATgBhAG0AZQA9ACIAaABlAGEAZABpAG4AZwAgADM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O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A0ACgAgACA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EARgBvAHIAbQBhAHQAPQAiAHQAcgB1AGUAIgAgAE4AYQBtAGUAPQAi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GQAaQBuAGcAIAA0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NAAoAIAAg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IABRAEYAbwByAG0AYQB0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OAGEAbQBlAD0AIgBoAGUAYQBkAGkAbgBnACAAN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5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FUAbgBoAGkAZABlAFcAaABlAG4AVQBzAGUAZA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AG8AcgBtAGEAdAA9ACIAdAByAHUAZQAiACAATgBhAG0AZQA9ACIAaABlAGEAZABpAG4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O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A0ACgAgACA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gAFEARgBvAHIAbQBhAHQAPQAiAHQAcgB1AGU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GgAZQBhAGQAaQBuAGcAIAA3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kAIgAgAFMAZQBtAGkASABpAGQAZABlAG4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IABRAEYAbwByAG0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OAGEAbQBlAD0AIgBoAGUAYQBkAGkAbgBnACAAO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5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UQBGAG8AcgBtAGEAdAA9ACIAdAByAHUAZQAiACAATgBhAG0AZQA9ACIAaA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gADk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pAG4AZABlAHgAIAAx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aQBuAGQAZQB4ACAAM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eAAgADM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pAG4AZABlAHgAIAA0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aQBuAGQAZQB4ACAAN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eAAgADY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pAG4AZABlAHgAIAA3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aQBuAGQAZQB4ACAAOA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eAAgADk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MwA5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DQAKACAAIA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CAATgBhAG0AZQA9ACIAdABvAGMAIA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MAO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A0ACgAgACA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gAE4AYQBtAGUAPQAiAHQAbwBjACAAM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zADk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0AG8AYwAgADM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MwA5ACIAIABTAGUAbQBpAEgAaQBkAGQAZQBu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FUAbgBoAGkAZABlAFcAaABlAG4AVQBzAGUAZAA9ACIAdAByAHUAZ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vAGMAIAA0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MA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A0ACgAgACA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gAE4AYQBtAGUAPQAiAHQAbwBjACAA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zADk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NAAoAIAAg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IABOAGEAbQBlAD0AIgB0AG8AYwAgADY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MwA5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TgBhAG0AZQA9ACIAdABvAGMAIAA3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MAOQAiACAAUwBlAG0AaQBIAGkAZABkAGUAbg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VAG4AaABpAGQAZQBXAGgAZQBuAFUAcwBlAGQAPQAiAHQAcgB1AGU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bwBjACAAOA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z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NAAoAIAAg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IABOAGEAbQBlAD0AIgB0AG8AYwAg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OAG8AcgBtAGEAbAAgAEkAbgBkAGUAbgB0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ZgBvAG8AdABuAG8AdABlACA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GEAbgBuAG8AdABhAHQAaQBvAG4AIAB0AGUAeAB0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aABlAGE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8AbwB0AGUAc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GkAbgBkAGUAeAAgAGgAZQBhAGQAaQBuAGc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MwA1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UQBGAG8AcgBtAGEAdAA9ACIAdAByAHUAZQAiACAATgBhAG0AZQA9ACIAY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HQAYQBiAGwAZQAgAG8AZgAgAGYAaQBnAHUAcgBlAHM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bwBwAGUAIABhAGQAZAByAGUAcwBz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ZQBuAHYAZQBsAG8AcABlACAAcg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8AbwB0AG4AbwB0AGUAIAByAGUAZgBlAHIAZQBuAGMAZ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GEAb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hAHQAaQBvAG4AIAByAGUAZgBlAHIAZQBuAGMAZ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GwAaQBuAGUAIABuAHUA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HAAYQBnAGUAIABuAHUAbQBiAGUAc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GUAbgBkAG4AbwB0AGUAIA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lAHIAZQBuAGMAZ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GUAbgBkAG4AbwB0AGUAIAB0AGUAeAB0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d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wBmACAAYQB1AHQAaABvAHIAaQB0AGkAZQBz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bQBhAGMAcgBv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dABv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YQBkAGkAbgBn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TABpAHMAd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EwAaQBzAHQAIABCAHUAbABsAGUA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wAaQBzAHQAIABOAHUAbQBiAGUAc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EwAaQBzAHQAIAAy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MAGkAcwB0ACAANA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wAaQBzAHQAIAA1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TABpAHMAdAAgAEI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0ACAAMg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EwAaQBzAHQAIABCAHUAbABsAGUAdAAgADM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1AGwAbABlAHQAIAA0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TABpAHMAdAAgAEIAdQBsAGwAZQB0ACAAN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OAHUAbQBiAGUAcgAgADI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MAGkAcwB0ACAATgB1AG0AYgBlAHIAIAAz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E4AdQBtAGIAZQByACAANA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EwAaQBzAHQAIABOAHUAbQBiAGUAcg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MQAwACIAIABRAEY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D0AIgB0AHIAdQBlACIAIABOAGEAbQBlAD0AIgBUAGkAdABsAGU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DAGwAbw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UwBpAGcAbgBhAHQAdQByAGU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MQAiACAAUwBlAG0AaQBIAGkAZABkAGUAbg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ZQBmAGEAdQBsAHQAIABQAGEAcgBhAGcAcgBhAHAAaAAgAEYAbwBuAH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CAG8AZ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lAHgAdA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EIAbwBkAHkAIABUAGUAeAB0ACAASQBuAGQAZQBuAHQ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QwBvAG4AdABpAG4AdQBl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TABpAHMAdAAgAEMAbwBuAHQAaQBuAHUAZQ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cwB0ACAAQwBvAG4AdABpAG4AdQBlACAAMw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EwAaQBzAHQAIABD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1AGUAIAA0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TABpAHMAdAAgAEMAbwBuAHQAaQBuAHUAZQAgADU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GEAZwBlACAASABlAGEAZABlAHI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MQAxACIAIABRAEYAbwByAG0AYQB0AD0AIgB0AHIAdQBlACIAIABOAGEAbQBlAD0A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gB0AGkAdABsAGU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TAGEAbAB1AHQAYQB0AGkAbwBu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RABhAHQAZ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bwBkAHkAIABUAGUAeAB0ACAARgBpAHIAcwB0ACAASQBuAGQAZQBuAH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CAG8AZ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lAHgAdAAgAEYAaQByAHMAdAAgAEkAbgBkAGUAbgB0ACAAM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E4AbwB0AGU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kAGkAbgBn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QgBvAGQAeQAgAFQAZQB4AHQAIAAy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QgBvAGQAeQ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z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QgBvAGQAeQAgAFQAZQB4AHQAIABJAG4AZABlAG4AdAAgADI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AB5ACAAVABlAHgAdAAgAEkAbgBkAGUAbgB0ACAAMw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EIAbABvAGMAawAgAF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IAHkAcABlAHIAbABpAG4Aaw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EYAbwBsAGwAbwB3AGUAZABIAHkAc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aw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yADIAIgAg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AHIAbQBhAHQAPQAiAHQAcgB1AGUAIgAgAE4AYQBtAGUAPQAiAFMAdAByAG8AbgBn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IAMAAiACAAUQBGAG8AcgBtAGE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TgBhAG0AZQA9ACIARQBtAHAAaABhAHMAaQBz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RABvAGM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TQBhAHA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QAGwAYQBpAG4AIABUAGUAeAB0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RQAtAG0AY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kAZwBuAGEAdAB1AHIAZ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gAVABNAEwAIABUAG8AcAAgAG8AZgAgAEY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IAFQATQBMACAAQgBvAHQAdABvAG0AIABvAGYAIABGAG8AcgBt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AoAFcAZQBiACk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IAFQATQBMACAAQQBjAHIAbwBuAHkAb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EgAVABN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QAZAByAGUAcwBz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SABUAE0ATAAgAEMAaQB0AGU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IAFQATQBMACA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gAVABNAEwAIABEAGUAZgBpAG4AaQB0AGkAbwBu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SABUAE0ATAAg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5AGIAbwBhAHIAZA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gAVABNAEwAIABQAHIAZQBmAG8AcgBtAGEAdAB0AGUAZA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VABNAEwAIABTAGEAbQBwAGwAZ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EgAVABNAEwAIABUAHkAcABlAHcAcgBp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SABUAE0ATAAgAFYAYQByAGkAYQBiAGwAZ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E4AbwByAG0AYQBs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YQBuAG4AbwB0AGEAdABpAG8AbgAgAHMAdQBiAGoAZQBjAH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OAG8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wB1AHQAbABpAG4AZQAgAEwAaQBzAHQAIAAx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TwB1AHQ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EwAaQBzAHQAIAAy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TwB1AHQAbABpAG4AZQAgAEwAaQBzAHQAIAAz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UwBpAG0AcABsAGUAIAAx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VABhAGIAbABlACAAUwBpAG0AcABsAGU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VABhAGIAbABlACAAUwBpAG0AcABsAGUAIAAz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VABhAGIAbABlACAAQ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GkAYwAgADE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UAGEAYgBsAGUAIABDAGwAYQBzAHMAaQBjACAAM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EMAbABhAHMAcwBpAGMAIAAz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VABhAGIAbABlACAAQwBsAGEAcwBzAGkA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UAGEAYgBsAGUAIABDAG8AbABvAHIAZgB1AGwAIAAx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wAbwByAGYAdQBsACAAM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FQAYQBiAGwAZQAgAEMAbwBsAG8AcgBmAHUAb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UAGEAYgBsAGUAIABDAG8AbAB1AG0AbgBzACAAM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FQAYQBiAGwAZQAgAE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BuAHMAIAAy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VABhAGIAbABlACAAQwBvAGwAdQBtAG4AcwAgADM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DAG8AbAB1AG0AbgBzACAANA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FQAYQBiAGwAZQAgAEMAbwBsAHUAb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VABhAGIAbABlACAARwByAGkAZAAgADE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UAGEAYgBsAGUAIA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FQAYQBiAGwAZQAgAEcAcgBpAGQAIAAz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VABhAGIAbABlACA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DQ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UAGEAYgBsAGUAIABHAHIAaQBkACAAN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FQAYQBiAGwAZQAg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A2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VABhAGIAbABlACAARwByAGkAZAAgADc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UAGEAYgBsAGUAI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OA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FQAYQBiAGwAZQAgAEwAaQBzAHQAIAAx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VABhAGIAbABlACA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DI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UAGEAYgBsAGUAIABMAGkAcwB0ACAAMw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FQAYQBiAGwAZQ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A0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VABhAGIAbABlACAATABpAHMAdAAgADU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UAGEAYgBsAGU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Ng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FQAYQBiAGwAZQAgAEwAaQBzAHQAIAA3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Dg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UAGEAYgBsAGUAIAAzAEQAIABlAGYAZgBlAGMAdABzACAAM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MARAAgAGUAZgBmAGUAYwB0AHMAIAAy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VABhAGIAbABlACAAM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QBmAGYAZQBjAHQAcwAgADM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UAGEAYgBsAGUAIABDAG8AbgB0AGUAbQBwAG8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e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FQAYQBiAGwAZQAgAEUAbABlAGcAYQBuAHQ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UAGEAYgBsAGU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AGUAcwBzAGkAbwBuAGEAbA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FQAYQBiAGwAZQAgAFMAdQBiAHQAbABlACAAM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FMAdQBiAHQAbABlACAAM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FQAYQBiAGwAZQAgAFcAZQBiACA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QAYQBiAGwAZQAgAFcAZQBiACAAM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FQAYQBiAGwAZQAgAFcAZQBiACAAMw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YQBsAGwAbwBvAG4AIABUAGUAeAB0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MAOQAiACAATgBhAG0AZQA9ACIAVABhAGIAbABlACAARwByAGkAZ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FQAaABlAG0AZ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TgBhAG0AZQA9ACIAUABsAGEAYwBlAGgAbwBsAGQAZQByACAAV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xACIAIABRAEY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D0AIgB0AHIAdQBlACIAIABOAGEAbQBlAD0AIgBOAG8AIABTAHAAYQBjAGkAbgBn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MAAi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AAUwBoAGEAZABpAG4AZw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2ADEAIgAgAE4AYQBtAGUAPQAiAEwAaQBnAGgAdAAgAEwAaQBzAH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gAyACIAIABOAGEAbQBlAD0AIgBM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HIAaQBk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YAMw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QBlAGQAaQB1AG0AIABTAGgAYQBkAGkAbgBnACAAM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QAIgAgAE4AYQBtAGUAPQAiAE0AZQBkAGk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oAGEAZABpAG4AZwAgADI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1ACIAIABOAGEAbQBlAD0AIgBNAGUAZABpAHUAbQAgAEwAaQBzAHQAIAAx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YANgAiACAATgBhAG0AZQA9ACIATQ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1AG0AIABMAGkAcwB0ACAAM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ADcAIgAgAE4AYQBtAGUAPQAiAE0AZQBkAGkAdQBtACAARwByAGkAZAAgADE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gA4ACIAIABOAGEAbQBlAD0AIgBNAGU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AgAEcAcgBpAGQAIAAy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OQAiACAATgBhAG0AZQA9ACIATQBlAGQAaQB1AG0AIABHAHIAaQBkACAAMw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3ADAAIgAgAE4AYQBtAGUAPQAiAEQ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kAcwB0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cAM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QwBvAGwAbwByAGYAdQBsACAAUwBoAGEAZABpAG4AZw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3ADIAIgAgAE4AYQBtAGUAPQAiAEMAbwBsAG8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AgAEwAaQBzAHQ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DAG8AbABvAHIAZgB1AGwAIABHAHIAaQBk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YAMAAiACAATgBhAG0AZQA9ACIATABpAGcAa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AGEAZABpAG4AZwAgAEEAYwBjAGUAbgB0ACAAM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2ADEAIgAgAE4AYQBtAGUAPQAiAEwAaQBnAGgAdAAgAEwAaQBzAHQ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E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MAGkAZwBoAHQAIABHAHIAaQBkACAAQQBjAGMAZQBuAHQAIA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YAMw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AGQAaQB1AG0AIABTAGgAYQBkAGkAbgBnACAAMQAgAEEAYwBjAGUAbgB0ACAAM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2ADQAIgAgAE4AYQBtAGUAPQAiAE0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QBtACAAUwBoAGEAZABpAG4AZwAgADIAIABBAGMAYwBlAG4AdAAgADE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gA1ACIAIABOAGEAbQBlAD0AIgBNAGUAZABp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EwAaQBzAHQAIAAxACAAQQBjAGMAZQBuAHQAIAAx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OAGEAbQBlAD0AIgBSAGUAdgBpAHM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MwA0ACIAIABRAEY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0AD0AIgB0AHIAdQBlACIADQAKACAAIAAgAE4AYQBtAGUAPQAiAEwAaQBzAHQAIABQ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cAcgBhAHAAaA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EARgBvAHIAbQBhAHQAPQAiAHQAcgB1AGUAIgAgAE4AYQBtAGUAPQAiAFEAdQBvAHQ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zADAAIgAgAFEAR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iAHQAcgB1AGUAIgANAAoAIAAgACAATgBhAG0AZQA9ACIASQBuAHQAZQBuAHMAZQAg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AHQAZ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2ADY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0AZQBkAGkAdQBtACAATABpAHMAdAAgADIAIABBAGMAYwBlAG4AdAAgADE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gA3ACIAIABOAGEAbQBlAD0A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pAHUAbQAgAEcAcgBpAGQAIAAxACAAQQBjAGMAZQBuAHQAIAAx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YAOAAiACAATgBhAG0AZQA9ACIATQBlAGQAaQ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HIAaQBkACAAMgAgAEEAYwBjAGUAbgB0ACAAM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2ADkAIgAgAE4AYQBtAGUAPQAiAE0AZQBkAGkAdQBtACA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ABBAGMAYwBlAG4AdAAgADE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wAwACIAIABOAGEAbQBlAD0AIgBEAGEAcgBrACAATABpAHMAdA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3ADE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MAbwBsAG8AcgBmAHUAbAAgAFMAaABhAGQAaQBuAGcAIABBAGMAYwBlAG4AdAAgADE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wAyACIAIABOAGEAbQBlAD0A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ZgB1AGwAIABMAGkAcwB0ACAAQQBjAGMAZQBuAHQAIAAx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cAMwAiACAATgBhAG0AZQA9ACIAQwBvAGwAbwBy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CAARwByAGkAZAAgAEEAYwBjAGUAbgB0ACAAM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2ADAAIgAgAE4AYQBtAGUAPQAiAEwAaQBnAGgAdAAgAFMAaABh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ABBAGMAYwBlAG4AdAAgADI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xACIAIABOAGEAbQBlAD0AIgBMAGkAZwBoAHQAIABMAGkAcwB0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YAMg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ABpAGcAaAB0ACAARwByAGkAZAAgAEEAYwBjAGUAbgB0ACAAM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MAIgAgAE4AYQBtAGUAPQAiAE0AZQBkAGk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oAGEAZABpAG4AZwAgADEAIABBAGMAYwBlAG4AdAAgADI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gA0ACIAIABOAGEAbQBlAD0AIgBNAGUAZABpAHUAbQ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QAaQBuAGcAIAAyACAAQQBjAGMAZQBuAHQAIAAy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YANQAiACAATgBhAG0AZQA9ACIATQBlAGQAaQB1AG0AIA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gAEEAYwBjAGUAbgB0ACAAM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2ADYAIgAgAE4AYQBtAGUAPQAiAE0AZQBkAGkAdQBtACAATABpAHMAdAAgADI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I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3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NAGUAZABpAHUAbQAgAEcAcgBpAGQAIAAxACAAQQBjAGMAZQBuAHQ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YAOA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QBlAGQAaQB1AG0AIABHAHIAaQBkACAAMgAgAEEAYwBjAGUAbgB0ACAAM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2ADkAIgAgAE4AYQBtAGUAPQAiAE0AZ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CAARwByAGkAZAAgADMAIABBAGMAYwBlAG4AdAAgADI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wAwACIAIABOAGEAbQBlAD0AIgBEAGEAcgBrACA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M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gAE4AYQBtAGUAPQAiAEMAbwBsAG8AcgBmAHUAbAAgAFMAaABhAGQAaQBuAGc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I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wA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DAG8AbABvAHIAZgB1AGwAIABMAGkAcwB0ACAAQQBjAGMAZQBuAHQ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cAMw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wBvAGwAbwByAGYAdQBsACAARwByAGkAZAAgAEEAYwBjAGUAbgB0ACAAM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2ADAAIgAgAE4AYQBtAGUAPQAiAEw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FMAaABhAGQAaQBuAGcAIABBAGMAYwBlAG4AdAAgADM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xACIAIABOAGEAbQBlAD0AIgBMAGkAZwBoAHQAIA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z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gAiACAATgBhAG0AZQA9ACIATABpAGcAaAB0ACAARwByAGkAZA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2ADM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ZQBkAGkAdQBtACAAUwBoAGEAZABpAG4AZwAgADEAIABBAGMAYwBlAG4AdAAgADM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gA0ACIAIABOAGEAbQBlAD0A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pAHUAbQAgAFMAaABhAGQAaQBuAGcAIAAyACAAQQBjAGMAZQBuAHQAIAAz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YANQAiACAATgBhAG0AZQA9ACIATQ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1AG0AIABMAGkAcwB0ACAAMQAgAEEAYwBjAGUAbgB0ACAAMw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2ADYAIgAgAE4AYQBtAGUAPQAiAE0AZQBkAGkAdQBtACA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DIAIABBAGMAYwBlAG4AdAAgADM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gA3ACIAIABOAGEAbQBlAD0AIgBNAGUAZABpAHUAbQAgAEcAcgBpAGQAI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z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ACAATgBhAG0AZQA9ACIATQBlAGQAaQB1AG0AIABHAHIAaQBkACAAMg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2ADk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0AZQBkAGkAdQBtACAARwByAGkAZAAgADMAIABBAGMAYwBlAG4AdAAgADM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wAwACIAIABOAGEAbQBlAD0AIgBE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CAATABpAHMAdAAgAEEAYwBjAGUAbgB0ACAAMw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3ADEAIgAgAE4AYQBtAGUAPQAiAEMAbwBsAG8AcgBmAHUAbAAgAF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IABBAGMAYwBlAG4AdAAgADM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wAyACIAIABOAGEAbQBlAD0AIgBDAG8AbABvAHIAZgB1AGwAIA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z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ACAATgBhAG0AZQA9ACIAQwBvAGwAbwByAGYAdQBsACAARwByAGkAZA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2ADA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wAaQBnAGgAdAAgAFMAaABhAGQAaQBuAGcAIABBAGMAYwBlAG4AdAAgADQ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gAxACI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IABMAGkAcwB0ACAAQQBjAGMAZQBuAHQAIAA0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YAMgAiACAATgBhAG0AZQA9ACIATABpAGcAaAB0ACA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N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gAE4AYQBtAGUAPQAiAE0AZQBkAGkAdQBtACAAUwBoAGEAZABpAG4AZwAgADE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NAGUAZABpAHUAbQAgAFMAaABhAGQAaQBuAGcAIAAy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0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N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QBlAGQAaQB1AG0AIABMAGkAcwB0ACAAMQAgAEEAYwBjAGUAbgB0ACAANA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2ADYAIgAgAE4AYQBtAGUAPQ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GkAdQBtACAATABpAHMAdAAgADIAIABBAGMAYwBlAG4AdAAgADQ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gA3ACIAIABOAGEAbQBlAD0AIgBNAGUAZABpAHU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pAGQAIAAxACAAQQBjAGMAZQBuAHQAIAA0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YAOAAiACAATgBhAG0AZQA9ACIATQBlAGQAaQB1AG0AIABHAHI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EEAYwBjAGUAbgB0ACAANA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ADkAIgAgAE4AYQBtAGUAPQAiAE0AZQBkAGkAdQBtACAARwByAGkAZAAgADM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Q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wAw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EAGEAcgBrACAATABpAHMAdAAgAEEAYwBjAGUAbgB0ACAAN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3ADEAIgAgAE4AYQBtAGUAPQAiAE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AHUAbAAgAFMAaABhAGQAaQBuAGcAIABBAGMAYwBlAG4AdAAgADQ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wAyACIAIABOAGEAbQBlAD0AIgBDAG8AbABvAHIAZ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MAGkAcwB0ACAAQQBjAGMAZQBuAHQAIAA0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cAMwAiACAATgBhAG0AZQA9ACIAQwBvAGwAbwByAGYAdQBsACA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EEAYwBjAGUAbgB0ACAANA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ADAAIgAgAE4AYQBtAGUAPQAiAEwAaQBnAGgAdAAgAFMAaABhAGQAaQBuAGc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U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gAx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kAZwBoAHQAIABMAGkAcwB0ACAAQQBjAGMAZQBuAHQAIAA1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YAMgAiACAATgBhAG0AZQA9ACIAT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AARwByAGkAZAAgAEEAYwBjAGUAbgB0ACAAN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2ADMAIgAgAE4AYQBtAGUAPQAiAE0AZQBkAGkAdQBtACAAUwBoAGE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gADEAIABBAGMAYwBlAG4AdAAgADU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gA0ACIAIABOAGEAbQBlAD0AIgBNAGUAZABpAHUAbQAgAFMAaABh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AAQQBjAGMAZQBuAHQAIAA1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YANQAiACAATgBhAG0AZQA9ACIATQBlAGQAaQB1AG0AIABMAGkAcwB0ACAAMQ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N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2ADY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0AZQBkAGkAdQBtACAATABpAHMAdAAgADIAIABBAGMAYwBlAG4AdA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gA3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AGUAZABpAHUAbQAgAEcAcgBpAGQAIAAxACAAQQBjAGMAZQBuAHQAIAA1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YAOAAiACAATgBhAG0AZQA9ACIATQBlAGQAa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BHAHIAaQBkACAAMgAgAEEAYwBjAGUAbgB0ACAAN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2ADkAIgAgAE4AYQBtAGUAPQAiAE0AZQBkAGkAdQBtACA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DMAIABBAGMAYwBlAG4AdAAgADU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wAwACIAIABOAGEAbQBlAD0AIgBEAGEAcgBrACAATABpAHMAdA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3ADE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MAbwBsAG8AcgBmAHUAbAAgAFMAaABhAGQAaQBuAGcAIABBAGMAYwBlAG4AdA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wAy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AG8AbABvAHIAZgB1AGwAIABMAGkAcwB0ACAAQQBjAGMAZQBuAHQAIAA1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cAMwAiACAATgBhAG0AZQA9ACIAQ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QBsACAARwByAGkAZAAgAEEAYwBjAGUAbgB0ACAAN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2ADAAIgAgAE4AYQBtAGUAPQAiAEwAaQBnAGgAdAAgAFMAa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IABBAGMAYwBlAG4AdAAgADY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gAxACIAIABOAGEAbQBlAD0AIgBMAGkAZwBoAHQAIABMAGkAcwB0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Mg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GcAaAB0ACAARwByAGkAZAAgAEEAYwBjAGUAbgB0ACAAN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2ADMAIgAgAE4AYQBtAGUAPQAiAE0AZ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CAAUwBoAGEAZABpAG4AZwAgADEAIABBAGMAYwBlAG4AdAAgADY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gA0ACIAIABOAGEAbQBlAD0AIgBNAGUAZABpAHU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aABhAGQAaQBuAGcAIAAyACAAQQBjAGMAZQBuAHQAIAA2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YANQAiACAATgBhAG0AZQA9ACIATQBlAGQAaQB1AG0AIA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MQAgAEEAYwBjAGUAbgB0ACAAN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2ADYAIgAgAE4AYQBtAGUAPQAiAE0AZQBkAGkAdQBtACAATABpAHMAdAAgADI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Y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NAGUAZABpAHUAbQAgAEcAcgBpAGQAIAAx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YAOA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QBlAGQAaQB1AG0AIABHAHIAaQBkACAAMgAgAEEAYwBjAGUAbgB0ACAAN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2ADkAIgAgAE4AYQBtAGUAPQAiAE0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QBtACAARwByAGkAZAAgADMAIABBAGMAYwBlAG4AdAAgADY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wAwACIAIABOAGEAbQBlAD0AIgBEAGEAcgBrACA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EEAYwBjAGUAbgB0ACAAN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3ADEAIgAgAE4AYQBtAGUAPQAiAEMAbwBsAG8AcgBmAHUAbAAgAFMAaABhAGQAaQBuAGc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Y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DAG8AbABvAHIAZgB1AGwAIABMAGkAcwB0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cAMw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QwBvAGwAbwByAGYAdQBsACAARwByAGkAZAAgAEEAYwBjAGUAbgB0ACAAN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xADkAIgAgAFEARgBvAHIAbQBh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UwB1AGIAdABsAGUAIABFAG0Ac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M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MgAxACIAIABR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0AD0AIgB0AHIAdQBlACIADQAKACAAIAAgAE4AYQBtAGUAPQAiAEkAbgB0AGU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FAG0AcABoAGEAcwBpAHM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wAxACIAIABRAEYAbwByAG0AYQB0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MAdQBiAHQAbABlACAAUgBlAGYAZQByAGUAbgBjAGU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MwAyACIAIABRAEYAbwByAG0AYQB0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kAbgB0AGUAbgBzAGUAIABSAGUAZgBlAHIAZQBuAGMAZ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zADMAIgAgAFEARgBvAHIAbQ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E4AYQBtAGUAPQAiAEIAbwBvAGsAIABUAGkAdABsAGU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MwA3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TgBhAG0AZQA9ACIAQgBpAGIAbABpAG8AZwByAGEAcABoAHk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MwA5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UQBGAG8AcgBtAGEAdAA9ACIAdAByAHUAZQAiACAATgBhAG0AZQA9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ABIAGUAYQBkAGkAbgBn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QAiACAATgBhAG0AZQA9ACIAUABsAGEAaQBuACAAVABhAGIAbABlACAAM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0ADIAIgAgAE4AYQBtAGUAPQAiAFAAbABh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FQAYQBiAGwAZQAgADI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ACIAIABOAGEAbQBlAD0AIgBQAGwAYQBpAG4AIABUAGEAYgBsAGUAIAAz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QANAAiACAATgBhAG0AZQA9ACIAUABsAGE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N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gAgAE4AYQBtAGUAPQAiAFAAbABhAGkAbgAgAFQAYQBiAGwAZQAgADU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AAwACIAIABOAGEAbQBlAD0AIgBHAHI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TABpAGcAaAB0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QANgAiACAATgBhAG0AZQA9ACIARwByAGkAZAAgAFQAYQBiAGwAZQAgADEAIABM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AA3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HAHIAaQBkACAAVABhAGIAbABlACAAM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0ADgAIgAgAE4AYQBtAGUAPQAiAEcAcgBpAGQAIABUAGEAYgBsAGUAIA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QAOQ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gAFQAYQBiAGwAZQAgADQ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QAwACIAIABOAGEAbQBlAD0AIgBHAHIAaQBkACAAVABhAGIAbABlACAANQAgAEQ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QAx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HAHIAaQBkACAAVABhAGIAbABlACAANgAgAEMAbwBsAG8AcgBmAHUAb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1ADIAIgAgAE4AYQBtAGUAPQAiAE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3ACAAQwBvAGwAbwByAGYAdQBs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QANgAiAA0ACgAgACAAIABOAGEAbQBlAD0AIgBHAHIAaQBk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MQAgAEwAaQBnAGgAdAAgAEEAYwBjAGUAbgB0ACAAM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0ADcAIgAgAE4AYQBtAGUAPQAiAEcAcgBpAGQ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yACAAQQBjAGMAZQBuAHQAIAAx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QAOAAiACAATgBhAG0AZQA9ACIARwByAGkAZAAgAFQAYQBiAGwAZQAgADM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E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HAHIAaQBkACAAVABhAGIAbABlACAANA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1ADA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cAcgBpAGQAIABUAGEAYgBsAGUAIAA1ACAARABhAHIAawAgAEEAYwBjAGUAbgB0ACA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1ADE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RwByAGkAZAAgAFQAYQBiAGwAZQAgADYAIABDAG8AbABvAHIAZgB1AGw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E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QA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cAcgBpAGQAIABUAGEAYgBsAGUAIAA3ACAAQ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QBsACAAQQBjAGMAZQBuAHQAIAAx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QANgAiAA0ACgAgACAAIABOAGEAbQBlAD0AIgBHAHIAaQBkACA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EwAaQBnAGgAdAAgAEEAYwBjAGUAbgB0ACAAM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0ADcAIgAgAE4AYQBtAGUAPQAiAEcAcgBpAGQAIABUAGEAYgBsAGU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y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iACAATgBhAG0AZQA9ACIARwByAGkAZAAgAFQAYQBiAGwAZQAgADM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I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AA5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HAHIAaQBkACAAVABhAGIAbABlACAANAAgAEEAYwBjAGUAbgB0ACAAM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1ADAAIgAgAE4AYQBtAGUAPQAi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UAGEAYgBsAGUAIAA1ACAARABhAHIAawAgAEEAYwBjAGUAbgB0ACAAM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1ADE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gAFQAYQBiAGwAZQAgADYAIABDAG8AbABvAHIAZgB1AGw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QAy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cAcgBpAGQAIABUAGEAYgBsAGUAIAA3ACAAQwBvAGwAbwByAGYAd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y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AA0ACgAgACAAIABOAGEAbQBlAD0AIgBHAHIAaQBkACAAVABhAGIAbABlACAAMQAgAE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gAEEAYwBjAGUAbgB0ACAAMw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0ADcAIgAgAE4AYQBtAGUAPQAiAEcAcgBpAGQAIABUAGEAYgBsAGUAIAAy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z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QAO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RwByAGkAZAAgAFQAYQBiAGwAZQAgADMAIABBAGMAYwBlAG4AdAAgADM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AA5ACIAIABOAGEAbQBlAD0A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VABhAGIAbABlACAANAAgAEEAYwBjAGUAbgB0ACAAMw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1ADAAIgAgAE4AYQBtAGUAPQAiAEcAcgBpAGQ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1ACAARABhAHIAawAgAEEAYwBjAGUAbgB0ACAAMw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1ADEAIgANAAoAIAAgACAATgBhAG0AZQA9ACI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YAIABDAG8AbABvAHIAZgB1AGwAIABBAGMAYwBlAG4AdAAgADM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QAy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cAcgBpAGQAIABUAGEAYgBsAGUAIAA3ACAAQwBvAGwAbwByAGYAdQBs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QANg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HAHIAaQBkACAAVABhAGIAbABlACAAMQAgAEwAaQBnAGgAdA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NA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cAcgBpAGQAIABUAGEAYgBsAGUAIAAyACAAQQBjAGMAZQBuAHQ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QAOA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wByAGkAZAAgAFQAYQBiAGwAZQAgADMAIABBAGMAYwBlAG4AdAAgAD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AA5ACIAIABOAGEAbQBlAD0AIgBHAHI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NAAgAEEAYwBjAGUAbgB0ACAANA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1ADAAIgAgAE4AYQBtAGUAPQAiAEcAcgBpAGQAIABUAGEAYgBsAGU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ABhAHIAawAgAEEAYwBjAGUAbgB0ACAAN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1ADEAIgANAAoAIAAgACAATgBhAG0AZQA9ACIARwByAGkAZ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YAIABDAG8AbABvAHIAZgB1AGwAIABBAGMAYwBlAG4AdAAgADQ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QAyACIADQAKACAAIAAgAE4AYQBtAGUAPQAi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UAGEAYgBsAGUAIAA3ACAAQwBvAGwAbwByAGYAdQBsACAAQQBjAGMAZQBuAHQAIAA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QANg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HAHIAaQBkACAAVABhAGIAbABlACAAMQAgAEwAaQBnAGgAdA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0ADc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cAcgBpAGQAIABUAGEAYgBsAGUAIAAyACAAQQBjAGMAZQBuAHQAIAA1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QAOAAiACAATgBhAG0AZQA9ACI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FQAYQBiAGwAZQAgADMAIABBAGMAYwBlAG4AdAAgADU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AA5ACIAIABOAGEAbQBlAD0AIgBHAHIAaQBkACA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AgAEEAYwBjAGUAbgB0ACAAN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1ADAAIgAgAE4AYQBtAGUAPQAiAEcAcgBpAGQAIABUAGEAYgBsAGUAIAA1ACAAR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EEAYwBjAGUAbgB0ACAAN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1ADEAIgANAAoAIAAgACAATgBhAG0AZQA9ACIARwByAGkAZAAgAFQAYQBiAGwAZQAgADY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ZgB1AGwAIABBAGMAYwBlAG4AdAAgADU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QAyACIADQAKACAAIAAgAE4AYQBtAGUAPQAiAEcAcgBpAGQ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3ACAAQwBvAGwAbwByAGYAdQBsACAAQQBjAGMAZQBuAHQAIAA1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QANgAiAA0ACgAgACAAIABOAGEAbQBlAD0A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VABhAGIAbABlACAAMQAgAEwAaQBnAGgAdAAgAEEAYwBjAGUAbgB0ACAAN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0ADcAIgAgAE4AYQBtAGUAPQAi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IABUAGEAYgBsAGUAIAAyACAAQQBjAGMAZQBuAHQAIAA2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QAOAAiACAATgBhAG0AZQA9ACIARwByAGkAZA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MAIABBAGMAYwBlAG4AdAAgADY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AA5ACIAIABOAGEAbQBlAD0AIgBHAHIAaQBkACAAVABhAGIAbABlACAANA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N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cAcgBpAGQAIABUAGEAYgBsAGUAIAA1ACAARABhAHIAaw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Ng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1ADE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RwByAGkAZAAgAFQAYQBiAGwAZQAgADYAIABD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1AGwAIABBAGMAYwBlAG4AdAAgADY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QAyACIADQAKACAAIAAgAE4AYQBtAGUAPQAiAEcAcgBpAGQAIABUAGEAYgBsAGUA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wBvAGwAbwByAGYAdQBsACAAQQBjAGMAZQBuAHQAIAA2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QANgAiACAATgBhAG0AZQA9ACIATABpAHMAd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EAIABMAGkAZwBoAHQ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ACIAIABOAGEAbQBlAD0AIgBMAGkAcwB0ACAAVABhAGIAbABlACAAM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0ADgAIgAgAE4AYQBtAGUAPQAiAEwAaQBzAHQ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z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QA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ABpAHMAdAAgAFQAYQBiAGwAZQAgADQ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QAwACIAIABOAGEAbQBlAD0AIgBMAGkAcwB0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NQAgAEQAYQByAGs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CIAIABOAGEAbQBlAD0AIgBMAGkAcwB0ACAAVABhAGIAbABlACAANgAgAEMAbwBsAG8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1ADI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wAaQBzAHQAIABUAGEAYgBsAGUAIAA3ACAAQwBvAGwAbwByAGYAdQBs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QANg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cwB0ACAAVABhAGIAbABlACAAMQAgAEwAaQBnAGgAdAAgAEEAYwBjAGUAbgB0ACA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0ADc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BUAGEAYgBsAGUAIAAyACAAQQBjAGMAZQBuAHQAIAAx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QAOAAiACAATgBhAG0AZQA9ACIATABpAHMAd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MAIABBAGMAYwBlAG4AdAAgADE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AA5ACIAIABOAGEAbQBlAD0AIgBMAGkAcwB0ACAAVABhAGIAbABlACAAN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M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gAE4AYQBtAGUAPQAiAEwAaQBzAHQAIABUAGEAYgBsAGUAIAA1ACAARABhAHIAaw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M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TABpAHMAdAAgAFQAYQBiAGwAZQAgADYAIABD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gB1AGwAIABBAGMAYwBlAG4AdAAgADE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QAyACIADQAKACAAIAAgAE4AYQBtAGUAPQAiAEwAaQBzAHQ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ACAAQwBvAGwAbwByAGYAdQBsACAAQQBjAGMAZQBuAHQAIAAx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QANgAiAA0ACgAgACAAIABOAGEAbQBlAD0AIg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MQAgAEwAaQBnAGgAdAAgAEEAYwBjAGUAbgB0ACAAM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0ADcAIgAgAE4AYQBtAGUAPQAi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yACAAQQBjAGMAZQBuAHQAIAAy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QAOAAiACAATgBhAG0AZQA9ACIATABpAHMAdA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ABBAGMAYwBlAG4AdAAgADI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AA5ACIAIABOAGEAbQBlAD0AIgBMAGkAcwB0ACAAVABhAGIAbABlACAANA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Mg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1ADA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zAHQAIABUAGEAYgBsAGUAIAA1ACAARABhAHIAaw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1ADE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ABpAHMAdAAgAFQAYQBiAGwAZQAgADYAIABDAG8AbABvAHIAZg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I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ACIADQAKACAAIAAgAE4AYQBtAGUAPQAiAEwAaQBzAHQAIABUAGEAYgBsAGUAIAA3ACA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GYAdQBsACAAQQBjAGMAZQBuAHQAIAAy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QANgAiAA0ACgAgACAAIABOAGEAbQBlAD0AIgBMAGkAcwB0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MQAgAEwAaQBnAGgAdAAgAEEAYwBjAGUAbgB0ACAAMw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0ADcAIgAgAE4AYQBtAGUAPQAiAEwAaQBzAH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yACAAQQBjAGMAZQBuAHQAIAAz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QAOAAiACAATgBhAG0AZQA9ACIATABpAHMAdAAgAFQAYQBiAGwAZQAgADM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M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AA5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MAGkAcwB0ACAAVABhAGIAbABlACAANAAgAEEAYwBjAGUAbgB0ACAA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1ADA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BUAGEAYgBsAGUAIAA1ACAARABhAHIAawAgAEEAYwBjAGUAbgB0ACAAMw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1ADE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ABpAHMAdAAgAFQAYQBiAGwAZQAgADYAIABDAG8AbABvAHIAZgB1AGw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M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QAy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wAaQBzAHQAIABUAGEAYgBsAGUAIAA3ACAAQwBvAGwAbwBy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CAAQQBjAGMAZQBuAHQAIAAz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QANgAiAA0ACgAgACAAIABOAGEAbQBlAD0AIgBMAGkAcwB0ACAAVABhAGIAbABlAC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nAGgAdAAgAEEAYwBjAGUAbgB0ACAAN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0ADcAIgAgAE4AYQBtAGUAPQAiAEwAaQBzAHQAIABUAGEAYgBsAGUAIA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0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ACAATgBhAG0AZQA9ACIATABpAHMAdAAgAFQAYQBiAGwAZQAgADM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AA5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cwB0ACAAVABhAGIAbABlACAANAAgAEEAYwBjAGUAbgB0ACAAN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1ADAAIgAgAE4AYQBtAGUAPQAi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1ACAARABhAHIAawAgAEEAYwBjAGUAbgB0ACAANA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1ADEAIgANAAoAIAAg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FQAYQBiAGwAZQAgADYAIABDAG8AbABvAHIAZgB1AGwAIABBAGMAYwBlAG4AdA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QAy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zAHQAIABUAGEAYgBsAGUAIAA3ACAAQwBvAGwAbwByAGYAdQBs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0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Q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MAGkAcwB0ACAAVABhAGIAbABlACAAMQAgAEw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EEAYwBjAGUAbgB0ACAAN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ADcAIgAgAE4AYQBtAGUAPQAiAEwAaQBzAHQAIABUAGEAYgBsAGUAIAAy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1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QAOA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HMAdAAgAFQAYQBiAGwAZQAgADMAIABBAGMAYwBlAG4AdAAgADU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AA5ACI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VABhAGIAbABlACAANAAgAEEAYwBjAGUAbgB0ACAAN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1ADAAIgAgAE4AYQBtAGUAPQAiAEwAaQBzAH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1ACAARABhAHIAawAgAEEAYwBjAGUAbgB0ACAAN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1ADEAIgANAAoAIAAgACAATgBhAG0AZQA9ACIATABpAHMAd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YAIABDAG8AbABvAHIAZgB1AGwAIABBAGMAYwBlAG4AdAAgADU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QAy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BUAGEAYgBsAGUAIAA3ACAAQwBvAGwAbwByAGYAdQBs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QANg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MAGkAcwB0ACAAVABhAGIAbABlACAAMQAgAEwAaQBnAGgAdA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Ng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0ADc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wAaQBzAHQAIABUAGEAYgBsAGUAIAAyACAAQQBjAGMAZQBuAHQAIAA2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QAOA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FQAYQBiAGwAZQAgADMAIABBAGMAYwBlAG4AdAAgADY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AA5ACIAIABOAGEAbQBlAD0AIgBMAGkAcwB0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NAAgAEEAYwBjAGUAbgB0ACAAN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1ADAAIgAgAE4AYQBtAGUAPQAiAEwAaQBzAHQAIABUAGEAYgBsAGUAIAA1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hAHIAawAgAEEAYwBjAGUAbgB0ACAAN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1ADEAIgANAAoAIAAgACAATgBhAG0AZQA9ACIATABpAHMAdA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ABDAG8AbABvAHIAZgB1AGwAIABBAGMAYwBlAG4AdAAgADY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QAyACIADQAKACAAIAAgAE4AYQBtAGUAPQAi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3ACAAQwBvAGwAbwByAGYAdQBsACAAQQBjAGMAZQBuAHQAIAA2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AG4AdABpAG8Ab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FMAbQBhAHIAdAAgAEgAeQBwAGUAcgBsAGkAbgBr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S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AB0AGEAZw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FUAbgByAGUAcwBvAGwAdgBlAGQAIABNAGUAbgB0AGkAbwBu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tAGEAcgB0ACAATABpAG4AawAiAC8APgANAAoAIAA8AC8AdwA6AEwAYQB0AGUAbgB0AF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zAD4ADQAKADwALwB4AG0AbAA+ADwAIQBbAGUAbgBkAGkAZgBdAC0ALQA+AA0AC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+AA0ACgA8ACEALQAtAA0ACgAgAC8AKgAgAEYAbwBuAHQAIABEAGUAZgBpAG4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HMAIAAqAC8ADQAKACAAQABmAG8AbgB0AC0AZgBhAGMAZQANAAoACQB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QwBhAG0AYgByAGkAYQAgAE0AYQB0AGgAIgA7AA0ACgAJ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BlAC0AMQA6ADIAIAA0ACAANQAgADMAIAA1ACAANAAgADYAIAAzACAAMgAgAD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jAGgAYQByAHMAZQB0ADoAMAA7AA0ACgAJAG0AcwBvAC0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yAGkAYwAtAGYAbwBuAHQALQBmAGEAbQBpAGwAeQA6AHIAbwBtAGEAb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AAaQB0AGMAaAA6AHYAYQByAGkAYQBiAGwAZ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nAG4AYQB0AHUAcgBlADoALQA1ADMANgA4ADYAOQAxADIAMQ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cAMwAwADUANwAyADcAIAAzADMANQA1ADQANAAzADIAIAAwACAANAAxADUAIAAw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vACoAIABTAHQAeQBsAGUAIABEAGUAZgBpAG4AaQB0AGkAbwBuAHMAIAAqAC8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uAE0AcwBvAE4AbwByAG0AYQBsACwAIABsAGkALgBNAHMAbwBOAG8AcgBtAGEAbAAsACA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LgBNAHMAbwBOAG8AcgBtAGEAbAANAAoACQB7AG0AcwBvAC0AcwB0AHkAbABlAC0Ad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OgBuAG8AOwANAAoACQBtAHMAbwAtAHMAdAB5AGwAZQAtAHEAZgBvAHIAbQBhAHQ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7AA0ACgAJAG0AcwBvAC0AcwB0AHkAbABlAC0AcABhAHIAZQBuAHQAOgAi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GEAcgBnAGkAbgA6ADAAaQBuADsADQAKAAkAbQBzAG8ALQBwAGEAZwBpAG4AY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wBpAGQAbwB3AC0AbwByAHAAaABhAG4AOwANAAoAC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AAcAB0ADsADQAKAAkAZgBvAG4AdAAtAGYAYQBtAGkAbAB5ADo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CwAcwBlAHIAaQBmADsADQAKAAk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DsADQAKAAkAbQBzAG8ALQBmAGEAcgBlAGEAcwB0AC0AdABoAGUAbQBl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0AaQBuAG8AcgAtAGYAYQByAGUAYQBzAHQAOwB9AA0ACgBwAA0ACgAJAHs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uAG8AcwBoAG8AdwA6AHkAZQBzADsADQAKAAk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HIAaQBvAHIAaQB0AHkAOgA5ADkAOwANAAoACQBtAHMAbwAtAG0AYQByAGcAaQBu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GEAdQB0AG8AOwANAAoACQBtAGEAcgBnAGkAbgAtAHIAaQBnAGg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DsADQAKAAkAbQBzAG8ALQBtAGEAcgBnAGkAbgAtAGIAbwB0AHQAbwBtAC0AYQBsAHQA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dABvADsADQAKAAkAbQBhAHIAZwBpAG4ALQBsAGUAZgB0ADoAMABpAG4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YQBnAGkAbgBhAHQAaQBvAG4AOgB3AGkAZABvAHcALQBvAHIAcABoAGEAb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yAC4AMABwAHQAOwANAAoAC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QAaQBtAGUAcwAgAE4AZQB3ACAAUgBvAG0AYQBuACIALABzAGUAcgBpAGY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YQByAGUAYQBzAHQALQBmAG8AbgB0AC0AZgBhAG0AaQBsAHkAOg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OwANAAoACQ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0AGgAZQBtAGUALQBmAG8AbgB0ADoAbQBpAG4AbwByAC0AZgBhAHIAZQBhAHMAdAA7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AALgBtAHMAbwBuAG8AcgBtAGEAbAAwACwAIABsAGkALgBtAHMAbwBuAG8AcgBtAGEAb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BkAGkAdgAuAG0AcwBvAG4AbwByAG0AYQBsADAADQAKAAkAew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4AYQBtAGUAOgBtAHMAbwBuAG8AcgBtAGEAbA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QBuAGgAaQBkAGUAOgBuAG8AOwANAAoACQBtAHMAbwAtAG0AYQByAGcAaQBu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GEAdQB0AG8AOwANAAoACQBtAGEAcgBnAGkAbgAtAHIAaQBnAGgAdAA6ADA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tAGEAcgBnAGkAbgAtAGIAbwB0AHQAbwBtAC0AYQBsAHQAOgBh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DsADQAKAAkAbQBhAHIAZwBpAG4ALQBsAGUAZgB0ADoAMABpAG4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nAGkAbgBhAHQAaQBvAG4AOgB3AGkAZABvAHcALQBvAHIAcABoAGEAbgA7AA0ACgAJ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yAC4AMABwAHQAOwANAAoAC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QAaQBtAGUAcwAgAE4AZQB3ACAAUgBvAG0AYQBuACIALABzAGUAcgBpAGY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YQByAGUAYQBzAHQALQBmAG8AbgB0AC0AZgBhAG0AaQBsAHkAOg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OwANAAoACQ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gAZQBtAGUALQBmAG8AbgB0ADoAbQBpAG4AbwByAC0AZgBhAHIAZQBhAHMAdA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LgBHAHIAYQBtAEUADQAKAAkAewBtAHMAbwAtAHMAdAB5AGwAZQAtAG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CIAOwANAAoACQBtAHMAbwAtAGcAcgBhAG0ALQBlADoAeQBlAHMAOwB9AA0ACgAu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aABwAEQAZQBmAGEAdQBsAHQADQAKAAkAewBtAHMAbwAtAHMAdAB5AGwAZQAtAHQAeQ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lAHgAcABvAHIAdAAtAG8AbgBsAHkAOwANAAoACQBtAHMAbwAtAGQAZQBmAGEAdQBsAHQ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wAHMAOgB5AGUAcwA7AA0ACgAJ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EAbgBzAGkALQ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iAGkAZABpAC0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0ADQAKAEAAcABhAGcAZQAgAFcAbwByAGQAUwBlAGMAdABpAG8AbgAxAA0ACgAJAHs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gALgA1AGkAbgAgADEAMQAuADAAaQBuADsADQAKAAkAbQBhAHIAZwBpAG4AOg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AG4AIAAxAC4AMABpAG4AIAAxAC4AMABpAG4AIAAxAC4AMABpAG4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hAGQAZQByAC0AbQBhAHIAZwBpAG4AOgAuADUAaQBu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GUAcgAtAG0AYQByAGcAaQBuADoALgA1AGkAbgA7AA0ACgAJAG0AcwBvAC0AcABhAHA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vAHUAcgBjAGUAOgAwADsAfQANAAoAZABpAHYALgBXAG8AcgBkAFMAZQBj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AoACQB7AHAAYQBnAGUAOgBXAG8AcgBkAFMAZQBjAHQAaQBvAG4AMQA7AH0ADQAKAC0AL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C8AcwB0AHkAbABlAD4ADQAKADwAIQAtAC0AWwBpAGYAIABnAHQAZQAgAG0Acw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F0APgANAAoAPABzAHQAeQBsAGUAPgANAAoAIAAvACoAIABTAHQAeQBsAGUAIABEAGU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0AGkAbwBuAHMAIAAqAC8ADQAKACAAdABhAGIAbABlAC4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A0ACgAJAHsAbQBzAG8ALQBzAHQAeQBsAGUALQBuAGEAbQBlADoAIg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OAG8AcgBtAGEAbAAiADsADQAKAAkAbQBzAG8ALQB0AHMAdAB5AGwAZQAtAHIAbwB3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QALQBzAGkAegBlADoAMAA7AA0ACgAJAG0AcwBvAC0AdABzAHQAeQBsAGUALQBjAG8Ab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kAC0AcwBpAHoAZQA6ADAAOwANAAoACQBtAHMAbwAtAHMAdAB5AGwAZQAtAG4AbwBz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eQBlAHMAOwANAAoACQBtAHMAbwAtAHMAdAB5AGwAZQAtAHAAcgBpAG8AcgBpAHQ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OQA7AA0ACgAJAG0AcwBvAC0AcwB0AHkAbABlAC0AcABhAHIAZQBuAHQAOgAi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AAYQBkAGQAaQBuAGcALQBhAGwAdAA6ADAAaQBuACAANQAuADQAcAB0ACAAM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A1AC4ANABwAHQAOwANAAoACQBtAHMAbwAtAHAAYQByAGEALQBtAGEAcgBnAGkAbg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DsADQAKAAkAbQBzAG8ALQBwAGEAZwBpAG4AYQB0AGkAbwBuADoAdwBpAGQAbwB3AC0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ABhAG4AOwANAAoACQBmAG8AbgB0AC0AcwBpAHoAZQA6ADEAMAAuADA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lAHIAaQBmADsAfQANAAoAPAAvAHMAdAB5AGwAZQA+AA0ACgA8ACEAWwBlAG4AZ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tAC0APgA8ACEALQAtAFsAaQBmACAAZwB0AGUAIABtAHMAbwAgADkAXQA+ADwAeABtAGw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G8AOgBzAGgAYQBwAGUAZABlAGYAYQB1AGwAdABzACAAdgA6AGUAeAB0AD0AIg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CIAIABzAHAAaQBkAG0AYQB4AD0AIgAxADAAMgA2ACIALwA+AA0ACgA8AC8AeABt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WwBlAG4AZABpAGYAXQAtAC0APgA8ACEALQAtAFsAaQBmACAAZwB0AGUAIABtAHMAbwAg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ADwAeABtAGwAPgANAAoAIAA8AG8AOgBzAGgAYQBwAGUAbABhAHkAbwB1AHQAIAB2ADo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iAGUAZABpAHQAIgA+AA0ACgAgACAAPABvADoAaQBkAG0AYQBwACAAdgA6AGUAeA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AGQAaQB0ACIAIABkAGEAdABhAD0AIgAxACIALwA+AA0ACgAgADwALwBvADoAcwBoAGE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5AG8AdQB0AD4APAAvAHgAbQBsAD4APAAhAFsAZQBuAGQAaQBmAF0ALQAt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oAGUAYQBkAD4ADQAKAA0ACgA8AGIAbwBkAHk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EAYgAtAGkAbgB0AGUAcgB2AGEAbAA6AC4ANQBpAG4AOwB3AG8AcgBk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AGEAcAA6AGIAcgBlAGEAawAtAHcAbwByAGQAJwA+AA0ACgANAAoAPABkAGkAd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FcAbwByAGQAUwBlAGMAdABpAG8AbgAxAD4ADQAKAA0ACgA8AGQAaQB2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zAHQAeQBsAGUAPQAnAG0AYQByAGcAaQBuADoAMABpAG4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nAD4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PAAvAHMAcABhAG4APgA8AC8AcAA+AA0ACgANAAoAPABwACAAYQBsAGkAZwBuAD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IABzAHQAeQBsAGUAPQAnAG0AYQByAGcAaQBuAC0AdABvAHAAOg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HIAaQBnAGgAdAA6ADAAaQBuADs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DYALgAwAHAAdAA7AA0ACgBtAGEAcgBnAGkAbgAtAGwAZQBmAHQAOgAwAGkAbgA7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jAGUAbgB0AGUAcgAnAD4APABiAD4AQwDYHk4ARwAgAEgA0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WADDACAASADYHkkAIABDAEgA5h4gAE4ARwBIACgBQQAgAFYASQDGHlQAIABOAEEAT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LwBwAD4ADQAKAA0ACgA8AHAAIABhAGwAaQBnAG4APQBjAGUAbgB0AGU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hAHIAZwBpAG4ALQB0AG8AcAA6ADYALgAwAHAAdA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MABpAG4AOwBtAGEAcgBnAGkAbgAtAGIAbwB0AHQAbwBtADo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G0AYQByAGcAaQBuAC0AbABlAGYAdAA6ADAAaQBuADs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CcAPgA8AGIAPgAQAdkeYwAgAGwArR5wACAALQAgAFQA8R4gAGQ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IABIAKEebgBoACAAcABoAPoAYwA8AC8AYgA+ADwAYgByAD4ADQAKADwAYgA+AC0ALQA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AC0ALQAtAC0APAAvAGIAPgA8AC8AcAA+AA0ACgANAAoAPABwACAAYQBsAGkAZwBuAD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AAcwB0AHkAbABlAD0AJwBtAGEAcgBnAGkAbgAtAHQAbwBwADoANg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yAGkAZwBoAHQAOgAwAGkAbgA7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2AC4AMABwAHQAOwANAAoAbQBhAHIAZwBpAG4ALQBsAGUAZgB0ADoAMABpAG4AO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cgBpAGcAaAB0ACcAPgA8AGkAPgAuAC4ALgAuAC4ALgAuAC4AL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LgAsACAAbgBnAOAAeQAuAC4ALgB0AGgA4QBuAGcALgAuAC4AbgADAW0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AGwAYQBzAHMAPQBHAHIAYQBtAEUAPgAuAC4ALgAuAC4APAAvAHMAcABhAG4APgA8AC8Aa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HAAIABhAGwAaQBnAG4APQBjAGUAbgB0AGU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0AG8AcAA6ADYALgAwAHAAdAA7AG0AYQByAGcAaQBu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ABpAG4AOwBtAGEAcgBnAGkAbgAtAGIAbwB0AHQAbwBtADoANg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0AYQByAGcAaQBuAC0AbABlAGYAdAA6ADAAaQBuADs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cAPgA8AGIAPgBIAOIeUAAgABAB0h5OAEcAIABUAEgASQAgAEMA1ABO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YAMIAWQAgAEQA8B5OAEcAIABDANQATgBHACAAVABSAMwATgBIACAAVABSAMweTgANAAoAR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PAAvAGIAPgA8AC8AcAA+AA0ACgANAAoAPABwACAAYQBsAGkAZwBuAD0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YQByAGcAaQBuAC0AdABvAHAAOgA2AC4AMABwAHQ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IAaQBnAGgAdAA6ADAAaQBuADsAbQBhAHIAZwBpAG4ALQBiAG8AdAB0AG8AbQA6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BtAGEAcgBnAGkAbgAtAGwAZQBmAHQAOgAwAGkAbgA7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nAD4AKABTAPQAAQM6ACAAUwBHAEgALQAmIC0AJiAmI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EANgAvAEgAEAFUAEMAVABHACkAPAAvAHAAPgANAAoADQAKADw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hAHIAZwBpAG4ALQB0AG8AcAA6ADYALgAwAHAAdAA7AG0AYQByAGcAaQBu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ABpAG4AOwBtAGEAcgBnAGkAbgAtAGIAbwB0AHQAbwBtADoANgAuADAAcAB0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sAGUAZgB0ADoADQAKADAAaQBuADsAdABlAHgAdAAtAGEAbABpAGcAbgA6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AHQAaQBmAHkAOwBsAGkAbgBlAC0AaABlAGkAZwBoAHQAOgAxADMAMAAlACcAPgBDAPQ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AByAOwAbgBoADoADQAKACYAbgBiAHMAcAA7ACYAbgBiAHMAcAA7ACYAbgBiAHMAcAA7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YAbgBiAHMAcAA7ACYAbgBiAHMAcAA7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CYAbgBiAHMAcAA7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AAPAAvAHAAPgANAAoADQAKADwAcAAgAHMAdAB5AGwAZQA9ACcAbQBhAHIAZwBpAG4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DYALgAwAHAAdAA7AG0AYQByAGcAaQBuAC0AcgBpAGcAaAB0ADoAMABpAG4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DoANgAuADAAcAB0ADsAbQBhAHIAZwBpAG4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DAAaQBuADsAdABlAHgAdAAtAGEAbABpAGcAbgA6AGoAdQBzAHQAaQBmAHkAO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C0AaABlAGkAZwBoAHQAOgAxADMAMAAlACcAPgAQAcseYQAgABEBaQDDHm0AOgANAAo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JgBuAGIAcwBwADsAJgBuAGIAcwBwADs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JgBuAGIAcwBwADsAJgBuAGIAcwBwADsAJgBuAGIAcwBwADs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gBuAGIAcwBwADsAJgBuAGIAcwBwADsAJgBuAGIAcwBwADsAIA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cwB0AHkAbABlAD0AJwBtAGEAcgBnAGkAbgAtAHQAbwBwADoANgAuADAAcAB0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yAGkAZwBoAHQAOgAwAGkAbgA7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AC4AMABwAHQAOwBtAGEAcgBnAGkAbgAtAGwAZQBmAHQAOgANAAoAMABpAG4AO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agB1AHMAdABpAGYAeQA7AGwAaQBuAGUALQBoAGUAaQBnAGgAd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ACUAJwA+AEMAaADnHiAAEQGnHnUAIAB0ALABOgANAAoAJgBuAGIAcwBwADs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gBuAGIAcwBwADsAJgBuAGIAcwBwADsAJgBuAGIAcwBwADsAJgBuAGIAcwBwADs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JgBuAGIAcwBwADsAJgBuAGIAcwBwADsAJgBuAGIAcwBwADsAJgBuAGIAcwBwADs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JgBuAGIAcwBwADsAIAA8AC8AcAA+AA0ACgANAAoAPA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HQAbwBwADoANgAuADAAcAB0ADsAbQBhAHIAZwBpAG4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kAbgA7AG0AYQByAGcAaQBuAC0AYgBvAHQAdABvAG0AOgA2AC4AMABwAHQ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wAZQBmAHQAOgANAAoAMABpAG4AOwB0AGUAeAB0AC0AYQBsAGkAZwBuADoA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pAGYAeQA7AGwAaQBuAGUALQBoAGUAaQBnAGgAdAA6ADEAMwAwACUAJwA+AC0AIABD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6R4gAEwAdQCtHnQAIABYAOIAeQAgAGQA8R5uAGcAIABzANEeDQAKADUAMAAvADI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wBRAEgAMQAzAG4AZwDgAHkAIAAxADgALwAwADYALwAyADAAMQA0ACAAYwDnHmEAIABR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jACAASADZHmkAIABrAGgA8wBhACAAWABJACwAIABrAPMeIABoAM0ecAAgAHQAaADpHiAA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HAAIABzAHQAeQBsAGUAPQAnAG0AYQByAGcAaQBu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AC4AMABwAHQAOwBtAGEAcgBnAGkAbgAtAHIAaQBnAGgAdAA6ADAAaQBu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DYALgAwAHAAdAA7AG0AYQByAGcAaQBuAC0AbABlAGY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wAGkAbgA7AHQAZQB4AHQALQBhAGwAaQBnAG4AOgBqAHUAcwB0AGkAZgB5ADsAbABpAG4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oAMQAzADAAJQAnAD4ALQAgAEMAAwFuACAAYwDpHiAATgBnAGgAyx4gA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uAGgAIABzANEeIAAxADUALwAyADAAMQAzAC8ATgAQAS0AQwBQAA0ACgBuAGcA4AB5ACA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MAAyAC8AMgAwADEAMwAgAGMA5x5hACAAQwBoAO0AbgBoACAAcABoAOceIAB2AMEeIABx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uACAAbAD9ACAAYwBoAKUedAAgAGwAsAHjHm4AZwAgAGMA9ABuAGcAIAB0AHIA7ABuAGg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DQAKADwAcAAgAHMAdAB5AGwAZQA9ACcAbQBhAHIAZwBpAG4ALQB0AG8AcAA6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YQByAGcAaQBuAC0AcgBpAGcAaAB0ADoAMABpAG4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NgAuADAAcAB0ADsAbQBhAHIAZwBpAG4ALQBsAGUAZgB0ADoADQAK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DsAdABlAHgAdAAtAGEAbABpAGcAbgA6AGoAdQBzAHQAaQBmAHkAOwBsAGkAbgBl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xADMAMAAlACcAPgAtACAAVABoAPQAbgBnACAAdACwASAAcwDRHiAAMAA1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EANQAvAFQAVAAtAEIAWABEACAAbgBnAOAAeQANAAoAMwAwAC8AMQAwAC8AMgAwADEA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5x5hACAAQgDZHiAAWADiAHkAIABkAPEebgBnACAAcQB1AHkAIAARAcsebgBoACAAdgDBH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AKMebgAgAGwA/QAgAGMAaAClHnQAIABsALAB4x5uAGcAIAB4AOIAeQAgAGQA8R5uAGc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IABiAKMebwAgAHQAcgDsAA0ACgBuAGgA4AAgAN8eIAByAGkA6gBuAGcAIABsALse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cAAgAHMAdAB5AGwAZQA9ACcAbQBhAHIAZwBpAG4ALQB0AG8AcAA6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YQByAGcAaQBuAC0AcgBpAGcAaAB0ADoAMABpAG4AO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NgAuADAAcAB0ADsAbQBhAHIAZwBpAG4ALQBsAGUAZgB0ADoADQAKADA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EAbABpAGcAbgA6AGoAdQBzAHQAaQBmAHkAOwBsAGkAbgBlAC0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xADMAMAAlACcAPgAtACAAQwADAW4AIABjAOkeIABUAGgA9ABuAGcAIAB0ALAB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eIAAzADcALwAyADAAMQA1AC8ATgAQAS0AQwBQACAAYwDnHmEADQAKAEMAaADtAG4AaA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HiAAdgDBHiAAdgBpAMceYwAgAGgAsAHbHm4AZwAgAGQAqx5uACAAaADjHnAAIAARAdMe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AByAG8AbgBnACAAaABvAKEedAAgABEB2R5uAGcAIAB4AOIAeQAgAGQA8R5uAGcAO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wACAAcwB0AHkAbABlAD0AJwBtAGEAcgBnAGkAbgAtAHQAbwBwADo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hAHIAZwBpAG4ALQByAGkAZwBoAHQAOgAwAGkAbg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2AC4AMABwAHQAOwBtAGEAcgBnAGkAbgAtAGwAZQBmAHQAOgANAAoAM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wB0AGUAeAB0AC0AYQBsAGkAZwBuADoAagB1AHMAdABpAGYAeQA7AGwAaQBuAGU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EAMwAwACUAJwA+AC0AIABDAAMBbgAgAGMA6R4gAGgA0x4gAHMAoQEgAHQ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edAAgAGsAvx4gAGsA+R4gAHQAaAB1AK0edAAgAHgA4gB5ACAAZADxHm4AZwANAAoAYwD0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AHQAcgDsAG4AaAAgAC4ALgAuAC4ALgAuAC4ALgAuAC4ALgAuAC4ALgAuAC4ALgAuAC4AL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LgAuAC4AIABkAG8AIABjAGgA5x4gABEBpx51ACAAdACwASAAYwB1AG4AZwAgAGMApR5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DQAKADwAcAAgAHMAdAB5AGwAZQA9ACcAbQBhAHIAZwBpAG4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7AG0AYQByAGcAaQBuAC0AcgBpAGcAaAB0ADoAMABpAG4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NgAuADAAcAB0ADsAbQBhAHIAZwBpAG4ALQBsAGUAZg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QBuADsAdABlAHgAdAAtAGEAbABpAGcAbgA6AGoAdQBzAHQAaQBmAHkAOwBsAGkAbg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xADMAMAAlACcAPgAtACAAQwADAW4AIABjAOkeIAB2AOAAbwAgAG4Aa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CnHnUAIABuAAMBbgBnACAAbADxHmMAIABjAOceYQAgAGgAYQBpAA0ACgBiAOoAbgA7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HAAIABzAHQAeQBsAGUAPQAnAG0AYQByAGcAaQBuAC0AdABvAHAA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GEAcgBnAGkAbgAtAHIAaQBnAGgAdAA6ADAAaQBu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DYALgAwAHAAdAA7AG0AYQByAGcAaQBuAC0AbABlAGYAdAA6AA0A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7AHQAZQB4AHQALQBhAGwAaQBnAG4AOgBqAHUAcwB0AGkAZgB5ADsAbABpAG4AZQ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MQAzADAAJQAnAD4ASAD0AG0AIABuAGEAeQAsACAAdAChHmkAIABuAGgA4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LgAuAC4ALgAuAC4ALgAuAC4ALgAuAC4ALgAuAC4ALgAuAC4ALgAuAC4ALgAuAC4ALgAu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uACwAIABDAGgA+gBuAGcAIAB0APQAaQAgAGcA0x5tACAAYwDzADoA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HMAdAB5AGwAZQA9ACcAbQBhAHIAZwBpAG4ALQB0AG8AcAA6ADY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cgBpAGcAaAB0ADoAMABpAG4AOw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gAuADAAcAB0ADsAbQBhAHIAZwBpAG4ALQBsAGUAZgB0ADoADQAKADAAaQBuADs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oAdQBzAHQAaQBmAHkAOwBsAGkAbgBlAC0AaABlAGkAZwBoAHQ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AAlACcAPgA8AGIAPgBCAMoATgAgAEcASQBBAE8AIABUAEgAph5VACAAKABCAMoATg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6ADwALwBiAD4APAAvAHAAPgANAAoADQAKADwAcAAgAHMAdAB5AGwAZQA9ACc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0AG8AcAA6ADYALgAwAHAAdAA7AG0AYQByAGcAaQBuAC0AcgBpAGcAaAB0ADoAM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IAbwB0AHQAbwBtADoANgAuADAAcAB0ADsAbQBhAHIAZwBpAG4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DQAKADAAaQBuADsAdABlAHgAdAAtAGEAbABpAGcAbgA6AGoAdQBzAHQAaQBm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sAGkAbgBlAC0AaABlAGkAZwBoAHQAOgAxADMAMAAlACcAPgBOAGcAsAHdHmkAIAARAaEe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DHHm4AOgANAAoAJgBuAGIAcwBwADsAJgBuAGIAcwBwADsAJgBuAGIAcwBwADs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JgBuAGIAcwBwADsAJgBuAGIAcwBwADsAJgBuAGIAcwBwADsAJgBuAGIAcwBwADs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JgBuAGIAcwBwADsAJgBuAGIAcwBwADs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AA+AA0ACgANAAoAPABwACAAcwB0AHkAbABlAD0AJwBtAGEAcgBnAGkAb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gAuADAAcAB0ADsAbQBhAHIAZwBpAG4ALQByAGkAZwBoAHQAOgAwAGkAbg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2AC4AMABwAHQAOwBtAGEAcgBnAGkAbgAtAGwAZQBmAHQ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MABpAG4AOwB0AGUAeAB0AC0AYQBsAGkAZwBuADoAagB1AHMAdABpAGYAeQA7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UAaQBnAGgAdAA6ADEAMwAwACUAJwA+AFMAaQBuAGgAIABuAAMBbQA6AA0AC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mAG4AYgBzAHAAOwAmAG4AYgBzAHAAOwAmAG4AYgBzAHAAOwAmAG4AYgBzAHAAOw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mAG4AYgBzAHAAOwAmAG4AYgBzAHAAOwAmAG4AYgBzAHAAOwAmAG4AYgBzAHAA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mAG4AYgBzAHAAOwAmAG4AYgBzAHAAOwAgADwALwBwAD4ADQAK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YQByAGcAaQBuAC0AdABvAHAAOgA2AC4AMABwAHQ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IAaQBnAGgAdAA6ADAAaQBuADsAbQBhAHIAZwBpAG4ALQBiAG8AdAB0AG8AbQA6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YQByAGcAaQBuAC0AbABlAGYAdAA6AA0ACgAwAGkAbgA7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qAHUAcwB0AGkAZgB5ADsAbABpAG4AZQAtAGgAZQBpAGcAaAB0ADoAMQAz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nAD4AEAHLHmEAIABjAGgAyR46AA0ACgAmAG4AYgBzAHAAOwAmAG4AYgBzAHAAOw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mAG4AYgBzAHAAOwAmAG4AYgBzAHAAOwAmAG4AYgBzAHAAOwAmAG4AYgBzAHAAOw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mAG4AYgBzAHAAOwAmAG4AYgBzAHAAOwAmAG4AYgBzAHAAOwAmAG4AYgBzAHAA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gADwALwBwAD4ADQAKAA0ACgA8AHAAIABzAHQAeQBsAGUAPQAn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dABvAHAAOgA2AC4AMABwAHQAOwBtAGEAcgBnAGkAbgAtAHIAaQBnAGgAdAA6ADA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iAG8AdAB0AG8AbQA6ADYALgAwAHAAdA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A0ACgAwAGkAbgA7AHQAZQB4AHQALQBhAGwAaQBnAG4AOgBqAHUAcwB0AGkAZ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ABpAG4AZQAtAGgAZQBpAGcAaAB0ADoAMQAzADAAJQAnAD4AEAFpAMcebgAgAHQAaABv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6AA0ACgAmAG4AYgBzAHAAOwAmAG4AYgBzAHAAOwAmAG4AYgBzAHAAOwAmAG4AYgBzAHAA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mAG4AYgBzAHAAOwAmAG4AYgBzAHAAOw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mAG4AYgBzAHAAOwAmAG4AYgBzAHAAOwAmAG4AYgBzAHAAOwAg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AAIABzAHQAeQBsAGUAPQAnAG0AYQByAGcAaQBuAC0AdABvAHAAOg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GEAcgBnAGkAbgAtAHIAaQBnAGgAdAA6ADAAaQBuADs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DYALgAwAHAAdAA7AG0AYQByAGcAaQBuAC0AbABlAGYAdAA6AA0ACgAw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7AHQAZQB4AHQALQBhAGwAaQBnAG4AOgBqAHUAcwB0AGkAZgB5ADsAbABpAG4AZQAt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QAzADAAJQAnAD4APABiAD4AQgDKAE4AIABOAEgArB5OACAAVABIAKYeVQAg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AE4AIABCACkAOgA8AC8AYgA+ADwALwBwAD4ADQAKAA0ACgA8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dABvAHAAOgA2AC4AMABwAHQAOwBtAGEAcgBnAGkAb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aQBuADsAbQBhAHIAZwBpAG4ALQBiAG8AdAB0AG8AbQA6ADYALgAwAHAAdA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bABlAGYAdAA6AA0ACgAwAGkAbgA7AHQAZQB4AHQALQBhAGwAaQBnAG4AOgB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kAZgB5ADsAbABpAG4AZQAtAGgAZQBpAGcAaAB0ADoAMQAzADAAJQAnAD4AQwDUAE4AR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WQANAAoAJgBuAGIAcwBwADsAJgBuAGIAcwBwADs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JgBuAGIAcwBwADsAJgBuAGIAcwBwADsAJgBuAGIAcwBwADs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gBuAGIAcwBwADsAJgBuAGIAcwBwADsAJgBuAGIAcwBwADsAJgBuAGIAcwBwADs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wACAAcwB0AHkAbABlAD0AJwBtAGEAcgBnAGkAbgAtAHQAbwBwADo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hAHIAZwBpAG4ALQByAGkAZwBoAHQAOgAwAGkAbg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2AC4AMABwAHQAOwBtAGEAcgBnAGkAbgAtAGwAZQBmAHQAOgANAAoAM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wB0AGUAeAB0AC0AYQBsAGkAZwBuADoAagB1AHMAdABpAGYAeQA7AGwAaQBuAGU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EAMwAwACUAJwA+ABAByx5hACAAYwBoAMkeOgANAAoAJgBuAGIAcwBwADs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JgBuAGIAcwBwADsAJgBuAGIAcwBwADs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JgBuAGIAcwBwADsAJgBuAGIAcwBwADsAJgBuAGIAcwBwADs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gBuAGIAcwBwADsAJgBuAGIAcwBwADsAIAA8AC8AcAA+AA0ACgANAAoAPA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HQAbwBwADoANgAuADAAcAB0ADsAbQBhAHIAZwBpAG4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wAGkAbgA7AG0AYQByAGcAaQBuAC0AYgBvAHQAdABvAG0AOg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wAZQBmAHQAOgANAAoAMABpAG4AO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gB1AHMAdABpAGYAeQA7AGwAaQBuAGUALQBoAGUAaQBnAGgAdAA6ADEAMwAwACUAJwA+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HHm4AIAB0AGgAbwChHmkAOgANAAoALgAuAC4ALgAuAC4ALgAuAC4ALgAuAC4ALgAuAC4AL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LgAuAC4ALgAuAC4ALgAuAC4ALgAuAC4ALgAuAC4ALgAuAC4ALgAuAC4ALgAuAC4ALgAu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uAC4ALgAuAC4ALgAuAC4ALgAgAFcAZQBiAHMAaQB0AGUAOgANAAoAJgBuAGIAcwBwADs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JgBuAGIAcwBwADsAJgBuAGIAcwBwADs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JgBuAGIAcwBwADsAJgBuAGIAcwBwADsAJgBuAGIAcwBwADs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gBuAGIAcwBwADsAJgBuAGIAcwBwADsAIAA8AC8AcAA+AA0ACgANAAoAPA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HQAbwBwADoANgAuADAAcAB0ADsAbQBhAHIAZwBpAG4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wAGkAbgA7AG0AYQByAGcAaQBuAC0AYgBvAHQAdABvAG0AOg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wAZQBmAHQAOgANAAoAMABpAG4AO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gB1AHMAdABpAGYAeQA7AGwAaQBuAGUALQBoAGUAaQBnAGgAdAA6ADEAMwAwACUAJwA+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4ADoADQAKACYAbgBiAHMAcAA7ACYAbgBiAHMAcAA7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CYAbgBiAHMAcAA7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YAbgBiAHMAcAA7ACYAbgBiAHMAcAA7ACYAbgBiAHMAcAA7ACYAbgBiAHMAcAA7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DQAKADwAcAAgAHMAdAB5AGwAZQA9ACcAbQBhAHIAZwBpAG4ALQB0AG8AcAA6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YQByAGcAaQBuAC0AcgBpAGcAaAB0ADoAMABpAG4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NgAuADAAcAB0ADsAbQBhAHIAZwBpAG4ALQBsAGUAZgB0ADoADQAK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DsAdABlAHgAdAAtAGEAbABpAGcAbgA6AGoAdQBzAHQAaQBmAHkAOwBsAGkAbgBl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xADMAMAAlACcAPgBNAOMAIABzANEeIAB0AGgAdQC/HjoADQAKAC4ALgAu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uAC4ALgAuAC4ALgAuAC4ALgAuAC4ALgAuAC4ALgAuAC4ALgAuAC4ALgAuAC4ALgAuAC4AL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LgAuAC4AIABFAG0AYQBpAGwAOgANAAoAJgBuAGIAcwBwADsAJgBuAGIAcwBwADs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JgBuAGIAcwBwADsAJgBuAGIAcwBwADsAJgBuAGIAcwBwADsAJgBuAGIAcwBwADs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JgBuAGIAcwBwADsAJgBuAGIAcwBwADs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DQAKACYAbgBiAHMAcAA7ACYAbgBiAHMAcAA7ACAA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HMAdAB5AGwAZQA9ACcAbQBhAHIAZwBpAG4ALQB0AG8AcAA6ADY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cgBpAGcAaAB0ADoAMABpAG4AOw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gAuADAAcAB0ADsAbQBhAHIAZwBpAG4ALQBsAGUAZgB0ADoADQAKADAAaQBuADs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oAdQBzAHQAaQBmAHkAOwBsAGkAbgBlAC0AaABlAGkAZwBoAHQ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AAlACcAPgBUAOAAaQAgAGsAaABvAKMebgAgAHQAoR5pACAATgBnAOIAbgAgAGgA4A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YAbgBiAHMAcAA7ACYAbgBiAHMAcAA7ACYAbgBiAHMAcAA7ACYAbgBiAHMAcAA7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YAbgBiAHMAcAA7ACYAbgBiAHMAcAA7ACYAbgBiAHMAcAA7ACYAbgBiAHMAcAA7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YAbgBiAHMAcAA7ACYAbgBiAHMAcAA7ACYAbgBiAHMAcAA7ACA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HMAdAB5AGwAZQA9ACcAbQBhAHIAZwBpAG4ALQB0AG8AcAA6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YQByAGcAaQBuAC0AcgBpAGcAaAB0ADoAMABpAG4AOw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NgAuADAAcAB0ADsAbQBhAHIAZwBpAG4ALQBsAGUAZgB0ADoADQAKADAAaQBu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oAdQBzAHQAaQBmAHkAOwBsAGkAbgBlAC0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xADMAMAAlACcAPgBEAG8AIADUAG4AZwA6AA0ACgAuAC4ALgAuAC4ALgAuAC4ALgAu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uAC4ALgAuAC4ALgAuAC4ALgAuAC4ALgAuAC4ALgAuAC4ALgAuAC4ALgAuAC4ALgAuAC4AL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LgAuAC4ALgAuAC4ALgAuAC4AIABDAGgA6R5jACAAdgDlHjoADQAKACYAbgBiAHMAcAA7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YAbgBiAHMAcAA7ACYAbgBiAHMAcAA7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CYAbgBiAHMAcAA7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YAbgBiAHMAcAA7ACYAbgBiAHMAcAA7ACAAPAAvAHAAPgANAAoADQAKADwAc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hAHIAZwBpAG4ALQB0AG8AcAA6ADYALgAwAHAAdA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MABpAG4AOwBtAGEAcgBnAGkAbgAtAGIAbwB0AHQAbwBtADo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sAGUAZgB0ADoADQAKADAAaQBuADs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oAdQBzAHQAaQBmAHkAOwBsAGkAbgBlAC0AaABlAGkAZwBoAHQAOgAxADMAMAAlACcAP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bQAgABEBoR5pACAAZABpAMcebgAuADwALwBwAD4ADQAKAA0ACgA8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dABvAHAAOgA2AC4AMABwAHQAOwBtAGEAcgBnAGkAb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AAaQBuADsAbQBhAHIAZwBpAG4ALQBiAG8AdAB0AG8AbQA6ADY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bABlAGYAdAA6AA0ACgAwAGkAbgA7AHQAZQB4AHQALQBhAGwAaQBnAG4A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wB0AGkAZgB5ADsAbABpAG4AZQAtAGgAZQBpAGcAaAB0ADoAMQAzADAAJQAnAD4ASABh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OoAbgAgAHQAaADRHm4AZwAgAG4AaAClHnQAIABrAP0AIABrAL8edAAgAEgA4x5wACAA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AZwAgAHQAaABpAA0ACgBjAPQAbgBnACAAdgDBHiAAdgBpAMceYwAgAHQAaABpACAAYwD0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AHgA4gB5ACAAZADxHm4AZwAgAG0A2x5pACAAYwD0AG4AZwAgAHQAcgDsAG4AaAAgACYg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RwByAGEAbQBFAD4AJiAuAC4APAAvAHMAcABhAG4APg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pAA0ACgBjAOEAYwAgABEBaQDBHnUAIABrAGgAbwCjHm4AIABzAGEAdQA6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zAHQAeQBsAGUAPQAnAG0AYQByAGcAaQBuAC0AdABvAHAAOg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HIAaQBnAGgAdAA6ADAAaQBuADs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DYALgAwAHAAdAA7AG0AYQByAGcAaQBuAC0AbABlAGYAdAA6AA0ACgAwAGkAbgA7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qAHUAcwB0AGkAZgB5ADsAbABpAG4AZQAt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zADAAJQAnAD4APABiAD4AEAFpAMEedQAgADEAOgAgAE4A2R5pACAAZAB1AG4AZw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uAGcAIAB2AGkAxx5jACAAdgDgACAAYwDhAGMADQAKAHkA6gB1ACAAYwCnHnUAIABrAPkeI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QCtHnQAOgA8AC8AYgA+ADwALwBwAD4ADQAKAA0ACgA8AH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dABvAHAAOgA2AC4AMABwAHQAOwBtAGEAcgBnAGkAb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QBuADsAbQBhAHIAZwBpAG4ALQBiAG8AdAB0AG8AbQA6ADYALgAwAHAAdA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bABlAGYAdAA6AA0ACgAwAGkAbgA7AHQAZQB4AHQALQBhAGwAaQBnAG4AOgBqAH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5ADsAbABpAG4AZQAtAGgAZQBpAGcAaAB0ADoAMQAzADAAJQAnAD4ATgDZHmkAIABk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AAYwD0AG4AZwAgAHYAaQDqAGMAPAAvAHAAPgANAAoADQAKADw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hAHIAZwBpAG4ALQB0AG8AcAA6ADYALgAwAHAAdAA7AG0AYQByAGcAaQBu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ABpAG4AOwBtAGEAcgBnAGkAbgAtAGIAbwB0AHQAbwBtADoANgAuADAAcAB0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sAGUAZgB0ADoADQAKADAAaQBuADsAdABlAHgAdAAtAGEAbABpAGcAbgA6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AHQAaQBmAHkAOwBsAGkAbgBlAC0AaABlAGkAZwBoAHQAOgAxADMAMAAlACcAPgBCAOo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IABnAGkAYQBvACAAdgDgACAAYgDqAG4AIABCACAAbgBoAK0ebgAgAGsAaABvAOEAbgAg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uACAAKAB0AHIAzR5uAA0ACgBnAPMAaQApACAAdABoAGkAIABjAPQAbgBnACAAdABvAOA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2R4gAHAAaACnHm4AIAB2AK0edAAgAHQAsAEgAHYA4AAgAG4AaADiAG4AIABjAPQAbgB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DHiAAbADgAG0AIABoAG8A4ABuACAAdABoAOAAbgBoACAAYwDhAGMAIABjAPQAbgBnACAAd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IAB0AOseDQAKAGsAaABpACAAbgBoAK0ebgAgAG0Atx50ACAAYgCxHm4AZwAgAHQAaAB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0AG4AZwAgABEBvx5uACAAawBoAGkAIABoAG8A4ABuACAAdABoAGkAxx5uACAAdABvAOA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2R4gAGMAAwFuACAAbgBoAOAAIAAmICYgJiAmICYgJiAmICYgJiAmICAAdABoAGUAb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6AG4AZwAgAGgA0x4gAHMAoQEgAHQAaABpAL8edAAgAGsAvx4gAHYA4AAgAGIAox5uAGc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bwAgAGcAaQDhACAAEQHjACAAEQGwAeMeYwAgAGgAYQBpACAAYgDqAG4AIAB0AGgA0R5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gApR50AC4APAAvAHAAPgANAAoADQAKADwAcAAgAHMAdAB5AGwAZQA9ACc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0AG8AcAA6ADYALgAwAHAAdAA7AG0AYQByAGcAaQBuAC0AcgBpAGcAaAB0ADoAM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IAbwB0AHQAbwBtADoANgAuADAAcAB0ADsAbQBhAHIAZwBpAG4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DQAKADAAaQBuADsAdABlAHgAdAAtAGEAbABpAGcAbgA6AGoAdQBzAHQAaQBm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sAGkAbgBlAC0AaABlAGkAZwBoAHQAOgAxADMAMAAlACcAPgBRAHUAeQAgAG0A9AAgAHgA4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DxHm4AZwA6ADwALwBwAD4ADQAKAA0ACgA8AHAAIABzAHQAeQBsAGUAPQAn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dABvAHAAOgA2AC4AMABwAHQAOwBtAGEAcgBnAGkAbgAtAHIAaQBnAGgAdAA6ADA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iAG8AdAB0AG8AbQA6ADYALgAwAHAAdA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A0ACgAwAGkAbgA7AHQAZQB4AHQALQBhAGwAaQBnAG4AOgBqAHUAcwB0AGkAZ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ABpAG4AZQAtAGgAZQBpAGcAaAB0ADoAMQAzADAAJQAnAD4AKwAgAEMApR51ACAAdAChH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PQAbgBnACAAdAByAOwAbgBoADoAIABDAPQAbgBnACAAdAByAOwAbgBoACAAeADiAHk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ebgBnAA0ACgBrAGkA6gBuACAAYwDRHiwAIAByAGkA6gBuAGcAIABsALse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HMAdAB5AGwAZQA9ACcAbQBhAHIAZwBpAG4ALQB0AG8AcAA6ADY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cgBpAGcAaAB0ADoAMABpAG4AOw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NgAuADAAcAB0ADsAbQBhAHIAZwBpAG4ALQBsAGUAZgB0ADoADQAKADAAaQBuADs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oAdQBzAHQAaQBmAHkAOwBsAGkAbgBlAC0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MAMAAlACcAPgArACAASwC/HnQAIABjAKUedQAgAGMA9ABuAGcAIAB0AHIA7ABuAGg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8wBuAGcALAAgAGMA2R50ACwAIABkAKcebQANAAoAcwDgAG4AIABiAOoAIAB0APQAbgB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RHnQAIAB0AGgA6QBwACwAIABtAOEAaQAgAGwA4x5wACAAbgBnAPMAaQAsACAAdACwAd0e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wChHmMAaAAgAGIAYQBvACAAYwBoAGUAPAAvAHAAPgANAAoADQAKADw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0AG8AcAA6ADYALgAwAHAAdAA7AG0AYQByAGcAaQBu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ABpAG4AOwBtAGEAcgBnAGkAbgAtAGIAbwB0AHQAbwBtADoANg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sAGUAZgB0ADoADQAKADAAaQBuADs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dQBzAHQAaQBmAHkAOwBsAGkAbgBlAC0AaABlAGkAZwBoAHQAOgAxADMAMAAlACcAPgA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AMcebgAgAHQA7QBjAGgAIAB4AOIAeQAgAGQA8R5uAGcAOgAgAFQA1R5uAGcAIABkAGkAx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ADtAGMAaAANAAoAcwDgAG4AIAB4AOIAeQAgAGQA8R5uAGcAOgAgACYgJi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HAHIAYQBtAEUAPgAmIC4ALgA8AC8AcwBwAGEAbgA+ACAAbQAyAC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DQAKADwAcAAgAHMAdAB5AGwAZQA9ACcAbQBhAHIAZwBpAG4ALQB0AG8AcAA6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YQByAGcAaQBuAC0AcgBpAGcAaAB0ADoAMABpAG4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NgAuADAAcAB0ADsAbQBhAHIAZwBpAG4ALQBsAGUAZgB0ADoADQAK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DsAdABlAHgAdAAtAGEAbABpAGcAbgA6AGoAdQBzAHQAaQBmAHkAOwBsAGkAbgBl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xADMAMAAlACcAPgBQAGgAoR5tACAAdgBpACAAYwD0AG4AZwAgAHYAaQDHH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8AC8AcAA+AA0ACgANAAoAPABwACAAcwB0AHkAbABlAD0AJwBtAGEAcgBnAGkAb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gAuADAAcAB0ADsAbQBhAHIAZwBpAG4ALQByAGkAZwBoAHQAOgAwAGkAbg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2AC4AMABwAHQAOwBtAGEAcgBnAGkAbgAtAGwAZQBmAHQ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MABpAG4AOwB0AGUAeAB0AC0AYQBsAGkAZwBuADoAagB1AHMAdABpAGYAeQA7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UAaQBnAGgAdAA6ADEAMwAwACUAJwA+AEIA6gBuACAAQgAgAHAAaACjHmkAIABjAHU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ClHnAAIAB0AG8A4ABuACAAYgDZHiAAbABhAG8AIAARAdkebgBnACwADQAKAHEAdQCjH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P0ALAAgAHQAaABpAL8edAAgAGIAyx4gAHYA4AAgAHYArR50ACAAdACwASAAdAByAG8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oAKEebQAgAHYAaQAgAGMA9ABuAGcAIAB2AGkAxx5jACAAYwDnHmEAIABtAOwAbgBo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LEebQAgAHQAaADxHmMAIABoAGkAxx5uACAAYwDhAGMADQAKAGMA9ABuAGcAIAB2AGkAx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wBoAGkAIADfHiAAEQFpAMEedQAgADEALgA8AC8AcAA+AA0ACgANAAoAPA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HQAbwBwADoANgAuADAAcAB0ADsAbQBhAHIAZwBpAG4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wAGkAbgA7AG0AYQByAGcAaQBuAC0AYgBvAHQAdABvAG0AOg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wAZQBmAHQAOgANAAoAMABpAG4AO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gB1AHMAdABpAGYAeQA7AGwAaQBuAGUALQBoAGUAaQBnAGgAdAA6ADEAMwAwACUAJwA+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L8edAAgAGwArR5wACAAdABvAOAAbgAgAGIA2R4gAHEAdQB5ACAAdAByAOwAbgBoACw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IAB0AGgA0R5uAGcADQAKAHEAdQCjHm4AIABsAP0ALAAgAGIA4QBvACAAYwDhAG8AIAAR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gABEB5x4gAG4AaACxHm0AIABrAGkAwx5tACAAcwBvAOEAdAAgAGMAaAClHnQAIABsALAB4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ABjAGkBbgBnACAAbgBoALABIAB0AGkAvx5uACAAEQHZHiAAbQDZHnQAIABjAOEAYwBo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LcedAANAAoAYwBoAL0eIABjAGgAbwAgAGIA6gBuACAAQQAgABEBpx55ACAAEQHnHiAAY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IAB0AGgA9ABuAGcAIAB0AGkAbgAgABEBwx4gAGMA8wAgAHQAaADDHiAAEQHhAG4AaAAg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hACAAYwD0AG4AZwAgAHYAaQDHHmMALAAgAHQAaQC/Hm4AIAARAdkeIABtANkedAANAAoAY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gABEB2R5jACAAbACtHnAALgA8AC8AcAA+AA0ACgANAAoAPA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HQAbwBwADoANgAuADAAcAB0ADsAbQBhAHIAZwBpAG4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kAbgA7AG0AYQByAGcAaQBuAC0AYgBvAHQAdABvAG0AOgA2AC4AMABwAHQ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wAZQBmAHQAOgANAAoAMABpAG4AOwB0AGUAeAB0AC0AYQBsAGkAZwBuADoA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pAGYAeQA7AGwAaQBuAGUALQBoAGUAaQBnAGgAdAA6ADEAMwAwACUAJwA+AFQAaAB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0AG4AZwAgAHgA4gB5ACAAZADxHm4AZwAgAHQApR50ACAAYwCjHiAAYwDhAGMAIABjAPQ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0AHIA7ABuAGgAIAB0AKEebQA6ACAAawBoAG8AIABiAOMAaQAsACAAbADhAG4AZwAg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hHmkAIAB2AOAAIABkAHUAeQAgAHQAcgDsACAAdAClHnQAIABjAKMeIABjAOEAYwAgAGgA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ABtAOUeYwAgABEB8wAgAG0A2R50ACAAYwDhAGMAaAAgAGEAbgANAAoAdABvAOAAbg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gAGgAaQDHHnUAIABxAHUAox4gAGMAaABvACAAEQG/Hm4AIABrAGgAaQAgAGgAbwDgAG4AI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4ABuAGgAIABjAPQAbgBnACAAdAByAOwAbgBoACAAaABvALceYwAgAHAAaACjHmkAIAAR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HIAYQAgAGsAaADPHmkAIABjAPQAbgBnAA0ACgB0AHIAsAHdHm4AZwAgAG4AaACxHm0AI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x4gAGwAoR5pACAAbQC3HnQAIABiALEebgBnACAAdABoAGUAbwAgAHkA6gB1ACAAYwCnH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OceYQAgAGIA6gBuACAAQQAuADwALwBwAD4ADQAKAA0ACgA8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dABvAHAAOgA2AC4AMABwAHQAOwBtAGEAcgBnAGkAb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aQBuADsAbQBhAHIAZwBpAG4ALQBiAG8AdAB0AG8AbQA6ADYALgAwAHAAdA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bABlAGYAdAA6AA0ACgAwAGkAbgA7AHQAZQB4AHQALQBhAGwAaQBnAG4AOgB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kAZgB5ADsAbABpAG4AZQAtAGgAZQBpAGcAaAB0ADoAMQAzADAAJQAnAD4AQwB1AG4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pR5wACAAdgDgACAAcQB1AKMebgAgAGwA/QAgAG4A2R5pACAAcQB1AHkAIABjAPQAbgB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LAB3R5uAGcADQAKAHYAwR4gAHYAaQDHHmMAIAARAWkAIABsAKEeaQAsACAAZwBpAN0e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pR5jACwAIABxAHUAeQAgAHQAcgDsAG4AaAAgAG0A2R50ACAAYwDhAGMAaAAgAGEAbgAg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gAG4AIAB2AOAAIABrAGgAbwBhACAAaADNHmMAIAARAdEeaQAgAHYA2x5pACAAbgBnAHUA0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sAPEeYwAgAGMA5x5hACAAbQDsAG4AaAAgAGIAYQBvACAAZwDTHm0AOgAgAGwAYQ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ZHm4AZwAgAHQAoR5pACAAYwD0AG4AZwAgAHQAcgCwAd0ebgBnACwAIABuAGgA4gBuACAAd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bgAgAEIAYQBuACAAYwBoAMkeIABoAHUAeQAgAGMA9ABuAGcAIAB0AHIAsAHdHm4AZ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wACAAcwB0AHkAbABlAD0AJwBtAGEAcgBnAGkAbgAtAHQAbwBwADo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hAHIAZwBpAG4ALQByAGkAZwBoAHQAOgAwAGkAbg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2AC4AMABwAHQAOwBtAGEAcgBnAGkAbgAtAGwAZQBmAHQAOgANAAoAM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wB0AGUAeAB0AC0AYQBsAGkAZwBuADoAagB1AHMAdABpAGYAeQA7AGwAaQBuAGU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EAMwAwACUAJwA+AFkA6gB1ACAAYwCnHnUAIABrAPkeIAB0AGgAdQCtHnQAO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NAAoAPABwACAAcwB0AHkAbABlAD0AJwBtAGEAcgBnAGkAb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DsAbQBhAHIAZwBpAG4ALQByAGkAZwBoAHQAOgAwAGkAbg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2AC4AMABwAHQAOwBtAGEAcgBnAGkAbgAtAGwAZQBmAHQ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AG4AOwB0AGUAeAB0AC0AYQBsAGkAZwBuADoAagB1AHMAdABpAGYAeQA7AGwAaQBuAGU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DEAMwAwACUAJwA+ADEALgAmAG4AYgBzAHAAOwAgAFQAaQDqAHUAIA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pHm4AIABrAPkeIAB0AGgAdQCtHnQAIABrAGgAaQAgAHQAaABpAA0ACgBjAPQAbgBnAD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DQAKADwAcAAgAHMAdAB5AGwAZQA9ACcAbQBhAHIAZwBpAG4ALQB0AG8AcAA6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YQByAGcAaQBuAC0AcgBpAGcAaAB0ADoAMABpAG4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NgAuADAAcAB0ADsAbQBhAHIAZwBpAG4ALQBsAGUAZgB0ADoADQAK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DsAdABlAHgAdAAtAGEAbABpAGcAbgA6AGoAdQBzAHQAaQBmAHkAOwBsAGkAbgBl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xADMAMAAlACcAPgBZAOoAdQAgAGMApx51ACAAawD5HiAAdABoAHUArR5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UAbwAgAGIAox5uACAAdgC9HiAAdABoAGkAvx50ACAAawC/Hg0ACgBrAPkeIAB0AGgAd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AIAB0AGgAaQAgAGMA9ABuAGcAIAARAeMAIAARAbAB4x5jACAAaABhAGkAIABiAOoAbg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OAAIABCACAAdABoANEebgBnACAAbgBoAKUedAAuADwALwBwAD4ADQAKAA0ACgA8AH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YQByAGcAaQBuAC0AdABvAHAAOgA2AC4AMABwAHQ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IAaQBnAGgAdAA6ADAAaQBuADsAbQBhAHIAZwBpAG4ALQBiAG8AdAB0AG8AbQA6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YQByAGcAaQBuAC0AbABlAGYAdAA6AA0ACgAwAGkAbgA7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qAHUAcwB0AGkAZgB5ADsAbABpAG4AZQAtAGgAZQBpAGcAaAB0ADoAMQAzADAAJ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VABoAGUAbwAgAHEAdQB5ACAAYwBoAHUAqR5uACwAIAB0AGkA6gB1ACAAYwBoAHUAqR5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5HiAAdABoAHUArR50ACAAVgBpAMcedAANAAoATgBhAG0AIABoAGkAxx5uACAAaADgAG4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HAAIABzAHQAeQBsAGUAPQAnAG0AYQByAGcAaQBu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AC4AMABwAHQAOwBtAGEAcgBnAGkAbgAtAHIAaQBnAGgAdAA6ADAAaQBu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DYALgAwAHAAdAA7AG0AYQByAGcAaQBuAC0AbABlAGY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wAGkAbgA7AHQAZQB4AHQALQBhAGwAaQBnAG4AOgBqAHUAcwB0AGkAZgB5ADsAbABpAG4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oAMQAzADAAJQAnAD4AWQDqAHUAIABjAKcedQAgAG0A+R4gAHQAaAB1A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HQAaABlAG8AIAB0AGgAaQC/HnQAIABrAL8eIAB0AGgAaQANAAoAYwD0AG4AZwAu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AAIABzAHQAeQBsAGUAPQAnAG0AYQByAGcAaQBuAC0AdABvAHAAOg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GEAcgBnAGkAbgAtAHIAaQBnAGgAdAA6ADAAaQBuADs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DYALgAwAHAAdAA7AG0AYQByAGcAaQBuAC0AbABlAGYAdAA6AA0ACgAw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7AHQAZQB4AHQALQBhAGwAaQBnAG4AOgBqAHUAcwB0AGkAZgB5ADsAbABpAG4AZQAt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QAzADAAJQAnAD4AUABoAKMeaQAgAHQAaADxHmMAIABoAGkAxx5uACAAd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BEB+gBuAGcAIAB0AGgAaQC/HnQAIABrAL8eOgA8AC8AcAA+AA0ACgANAAoAPAB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GEAcgBnAGkAbgAtAHQAbwBwADoANgAuADAAcAB0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AwAGkAbgA7AG0AYQByAGcAaQBuAC0AYgBvAHQAdABvAG0AOg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GEAcgBnAGkAbgAtAGwAZQBmAHQAOgANAAoAMABpAG4AO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agB1AHMAdABpAGYAeQA7AGwAaQBuAGUALQBoAGUAaQBnAGgAdAA6ADEAMwAwAC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9ABuAGcAIAB0AHIA7ABuAGgAIABzAGEAdQAgAGsAaABpACAAdABoAGkAIABjAPQAbgB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hHnQAIAB0AGkA6gB1AA0ACgBjAGgAdQCpHm4AIAB2AMEeIABrAPkeIAB0AGgAdQCtHnQA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+R4gAHQAaAB1AK0edAAgAHYA4AAgAGMAaAClHnQAIABsALAB4x5uAGcAIAB0AGgAZQ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6AG4AZwAgAHQAaQDqAHUAIABjAGgAdQCpHm4AIAB4AOIAeQAgAGQA8R5uAGcAIABWAGkAx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OAGEAbQAuADwALwBwAD4ADQAKAA0ACgA8AHAAIABzAHQAeQBsAGUAPQAn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dABvAHAAOgA2AC4AMABwAHQAOwBtAGEAcgBnAGkAbgAtAHIAaQBnAGgAdAA6ADA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iAG8AdAB0AG8AbQA6ADYALgAwAHAAdA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A0ACgAwAGkAbgA7AHQAZQB4AHQALQBhAGwAaQBnAG4AOgBqAHUAcwB0AGkAZ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ABpAG4AZQAtAGgAZQBpAGcAaAB0ADoAMQAzADAAJQAnAD4AMgAuACYAbgBiAHMAcAA7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qAHUAIABjAKcedQAgAHYAwR4gAGMA9ABuAGcAIAB0AOEAYwAgAG4AZwBoAGkAxx5tAA0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QA6ADwALwBwAD4ADQAKAA0ACgA8AHA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2AC4AMABwAHQAOwBtAGEAcgBnAGkAbgAtAHIAaQBnAGgAdAA6ADAAaQBu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6ADYALgAwAHAAdAA7AG0AYQByAGcAaQBu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wAGkAbgA7AHQAZQB4AHQALQBhAGwAaQBnAG4AOgBqAHUAcwB0AGkAZgB5ADs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tAGgAZQBpAGcAaAB0ADoAMQAzADAAJQAnAD4ASADTHiAAcwChASAAbgBnAGgAaQDHH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AGgAdQA6ADwALwBwAD4ADQAKAA0ACgA8AHAAIABzAHQAeQBsAGUAPQAn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A2AC4AMABwAHQAOwBtAGEAcgBnAGkAbgAtAHIAaQBnAGgAdAA6ADAAaQBu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DYALgAwAHAAdAA7AG0AYQByAGcAaQBu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A0ACgAwAGkAbgA7AHQAZQB4AHQALQBhAGwAaQBnAG4AOgBqAHUAcwB0AGkAZgB5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AtAGgAZQBpAGcAaAB0ADoAMQAzADAAJQAnAD4AVAB1AOIAbgAgAHQAaADnHiA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wAgAE4AZwBoAMseIAARAcsebgBoACAAcwDRHg0ACgAyADAAOQAvADIAMAAwADQALwBO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DAFAAIABuAGcA4AB5ACAAMQA2AC8AMQAyAC8AMgAwADAANQAgAGMA5x5hACAAQwBoAO0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oAOceIAB2AMEeIABRAHUAox5uACAAbAD9ACAAYwBoAKUedAAgAGwAsAHjHm4AZw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uAGcAIAB0AHIA7ABuAGgAOwANAAoAYwDhAGMAIAB0AGkA6gB1ACAAYwBoAHUAqR5uACAAV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TgAgAGgAaQDHHm4AIABoAOAAbgBoAC4APAAvAHAAPgANAAoADQAKADw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0AG8AcAA6ADYALgAwAHAAdAA7AG0AYQByAGcAaQBu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ABpAG4AOwBtAGEAcgBnAGkAbgAtAGIAbwB0AHQAbwBtADoANg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sAGUAZgB0ADoADQAKADAAaQBuADs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dQBzAHQAaQBmAHkAOwBsAGkAbgBlAC0AaABlAGkAZwBoAHQAOgAxADMAMAAlACcAPgBU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uACAAdABoAOceIABjAOEAYwAgAGIAsAHbHmMALAAgAGMA4QBjACAAEQFpAMMebQAgAGQA6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ABuAGcAaABpAMcebQANAAoAdABoAHUAIAB0AGgAZQBvACAAeQDqAHUAIABjAKcedQ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hACAAZwBpAOEAbQAgAHMA4QB0ACAAYgDqAG4AIABBADwALwBwAD4ADQAKAA0ACgA8AH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YQByAGcAaQBuAC0AdABvAHAAOgA2AC4AMABwAHQ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IAaQBnAGgAdAA6ADAAaQBuADsAbQBhAHIAZwBpAG4ALQBiAG8AdAB0AG8AbQA6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YQByAGcAaQBuAC0AbABlAGYAdAA6AA0ACgAwAGkAbgA7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qAHUAcwB0AGkAZgB5ADsAbABpAG4AZQAtAGgAZQBpAGcAaAB0ADoAMQAzADAAJ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VABoAPEeYwAgAGgAaQDHHm4AIAARAaceeQAgABEB5x4gAGMA4QBjACAAdABoAOceIAB0A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gAGMApx5uACAAdABoAGkAvx50AA0ACgBjAGgAbwAgAGMA9ABuAGcAIAB0AOEAYwAgAG4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xx5tACAAdABoAHUAIABuAGgAsAEgAGMA9ABuAGcAIAB0AOEAYwAgAHQAaADtACAAbg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HHm0AIAB2AK0edAAgAGwAaQDHHnUALAAgAGMAdQBuAGcAIABjAKUecAAgAGMA4QBjACA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eeQAgAHQA3R4NAAoAYwBoAOkebgBnACAAbQBpAG4AaAAgAG4AZwB1ANMebgAgAGcA0R5j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4AHUApR50ACAAeADpHi4APAAvAHAAPgANAAoADQAKADwAcA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0AG8AcAA6ADYALgAwAHAAdAA7AG0AYQByAGcAaQBu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AG4AOwBtAGEAcgBnAGkAbgAtAGIAbwB0AHQAbwBtADoANgAuADAAcAB0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sAGUAZgB0ADoADQAKADAAaQBuADsAdABlAHgAdAAtAGEAbABpAGcAbgA6AGoAd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HkAOwBsAGkAbgBlAC0AaABlAGkAZwBoAHQAOgAxADMAMAAlACcAPgA8AGIAPgAQAWkAw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6ACAAVABoAN0eaQAgAGcAaQBhAG4AIAB2AOAAIAB0AGkAvx5uACAAEQHZHiAAdABoA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NAAoAaABpAMcebgAgAGgA4x5wACAAEQHTHm4AZwA6ADwALwBiAD4A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HMAdAB5AGwAZQA9ACcAbQBhAHIAZwBpAG4ALQB0AG8AcAA6ADY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cgBpAGcAaAB0ADoAMABpAG4AOw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gAuADAAcAB0ADsAbQBhAHIAZwBpAG4ALQBsAGUAZgB0ADoADQAKADAAaQBuADs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oAdQBzAHQAaQBmAHkAOwBsAGkAbgBlAC0AaABlAGkAZwBoAHQ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AAlACcAPgBUANUebgBnACAAdABoAN0eaQAgAGcAaQBhAG4AIAARAcMeIABCAOoAbgAg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AGgA8R5jACAAaABpAMcebgAgAGgAbwDgAG4ADQAKAHQAaADgAG4AaAAgAHQAbwDgAG4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IABuANkeaQAgAGQAdQBuAGcAIABjAPQAbgBnACAAdgBpAMceYwAgAG4A6gB1ACAAdAChH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AWkAwR51ACAAMQAgAGMA5x5hACAASADjHnAAIAARAdMebgBnACAAbADgACAAJiAmIC4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4AB5ACAAKABiAGEAbwAgAGcA0x5tAA0ACgBuAGcA4AB5ACAAbgBnAGgAyR4sACAAbgBn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gAGwAxR4pACwAIABrAMMeIAB0AOseIABuAGcA4AB5ACAAYgDqAG4AIABBACAAYgDgAG4A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vACAAbQC3HnQAIABiALEebgBnACAAdABoAGkAIABjAPQAbgBnAC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HMAdAB5AGwAZQA9ACcAbQBhAHIAZwBpAG4ALQB0AG8AcAA6ADY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cgBpAGcAaAB0ADoAMABpAG4AOw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NgAuADAAcAB0ADsAbQBhAHIAZwBpAG4ALQBsAGUAZgB0ADoADQAKADAAaQBuADs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oAdQBzAHQAaQBmAHkAOwBsAGkAbgBlAC0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MAMAAlACcAPgBOAGgA4AAgAHQAaACnHnUAIABjAPMAIAB0AHIA4QBjAGgAIABuAGgAa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AIAB0AGgAaQAgAGMA9ABuAGcAIABjAPQAbgBnAA0ACgB0AHIA7ABuAGgAIABuAGcAYQB5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HUAIABrAGgAaQAgAGsA/QAgAGgA4x5wACAAEQHTHm4AZwAsACAAbgBoAK0ebgAgAGIA4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wBpAGEAbwAgAG0Atx50ACAAYgCxHm4AZwAgAGMA9ABuAGcAIAB0AHIA7ABuAGgAIAB2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gAox5pACAAdABpAL8ebgANAAoAaADgAG4AaAAgAHQAaABpACAAYwD0AG4AZwAgAGMA9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AB0AHIA7ABuAGgAIAARAfoAbgBnACAAdABoAN0eaQAgAGcAaQBhAG4AIAB0AGgAaQ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uAGcAIABjAPQAbgBnACAAdAByAOwAbgBoACAAdABoAGUAbwAgAGgA4x5wACAAEQHTHm4AZ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HAAIABzAHQAeQBsAGUAPQAnAG0AYQByAGcAaQBu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AC4AMABwAHQAOwBtAGEAcgBnAGkAbgAtAHIAaQBnAGgAdAA6ADAAaQBu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DYALgAwAHAAdAA7AG0AYQByAGcAaQBuAC0AbABlAGY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wAGkAbgA7AHQAZQB4AHQALQBhAGwAaQBnAG4AOgBqAHUAcwB0AGkAZgB5ADsAbABpAG4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oAMQAzADAAJQAnAD4AQgDqAG4AIABCACAAEQGjHm0AIABiAKMebwAg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gAG4AIAB0AGgA4ABuAGgAIABjAPQAbgBnACAAdAByAOwAbgBoADoADQAKAFQAcgBvAG4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DdHmkAIABnAGkAYQBuACAAJiAmIC4AIABuAGcA4AB5ACAAKABiAGEAbwAgAGcA0x5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OAAbgAgAGIA2R4gAG4AZwDgAHkAIAB0AGgA6R4gADcALAAgAGMAaADnHiAAbgBoAK0e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4AAgAG4AZwDgAHkAIABsAMUeLAAgAHQAvx50ACkADQAKAGsAwx4gAHQA6x4gAG4AZwDg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rAGgA3x5pACAAYwD0AG4AZwAgAHQAcgDsAG4AaAAuADwALwBwAD4ADQAKAA0ACgA8AH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YQByAGcAaQBuAC0AdABvAHAAOgA2AC4AMABwAHQ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IAaQBnAGgAdAA6ADAAaQBuADsAbQBhAHIAZwBpAG4ALQBiAG8AdAB0AG8AbQA6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YQByAGcAaQBuAC0AbABlAGYAdAA6AA0ACgAwAGkAbgA7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qAHUAcwB0AGkAZgB5ADsAbABpAG4AZQAtAGgAZQBpAGcAaAB0ADoAMQAzADAAJ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TQDNHmkAIABuAGcAdQB5AOoAbgAgAG4AaADiAG4AIABsAOAAbQAgAGMAaACtHm0AI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uACAAEQHZHiAAdABoAGkADQAKAGMA9ABuAGcAIABuAGgAsAEgAGMA8wAgAG4AaADvHm4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hAHkAIAARAdUeaQAgAHYAwR4gAHQAaABpAL8edAAgAGsAvx4sACAAdABoAGEAeQAgA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pACAAeQDqAHUAIABjAKcedQAgAGsA+R4gAHQAaAB1AK0edAAsACAAaABvALceYwAgAGMA4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uAGcAdQB5AOoAbgAgAG4AaADiAG4AIABkAG8AIABiAOoAbgAgAEEAIABjAGgArR5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L8ebgAgABEB2R4gAHQAaADxHmMAIABoAGkAxx5uACAAYwDhAGMAIAB0AGgA5x4gAHQA5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gBnAGgAaQDHHm0AIAB0AGgAdQAsACAAdAChHm0AIADpHm4AZwAsAA0ACgB0AGgAY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AG8A4QBuACAAdgDgACAAYwDhAGMAIABsAP0AIABkAG8AIABrAGgA4QBjAGgAIABxAHU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ClHnQAIABrAGgAox4gAGsAaADhAG4AZwAgAGsAaADhAGMAIAB0AGgA7AAgAHAAaACjH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RAbAB4x5jACAAQgBhAG4AIABrAPkeIAB0AGgAdQCtHnQADQAKAEIA6gBuACAAQQAsACAAQ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CACAAeADhAGMAIABuAGgArR5uACAAYgCxHm4AZwAgAHYAAwFuACAAYgCjHm4AIAB2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AGgAaQAgAHYA4ABvACAAcwDVHiAAbgBoAK0edAAgAGsA/QAgAGMA9ABuAGcAIAB0AHIAs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AZwAuACAASwBoAGkAIAARAfMADQAKAEIA6gBuACAAQgAgAGMA8wAgAHEAdQB5AMEebgAg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vACAAZADgAGkAIAB0AGgA3R5pACAAZwBpAGEAbgAgAHQAaABpACAAYwD0AG4AZwAgABEB+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ABiALEebgBnACAAdABoAN0eaQAgAGcAaQBhAG4AIABtAOAAIAB2AAMBbgAgAGIAox5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hAGMAIABuAGgArR5uAC4APAAvAHAAPgANAAoADQAKADwAcA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0AG8AcAA6ADYALgAwAHAAdAA7AG0AYQByAGcAaQBu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AG4AOwBtAGEAcgBnAGkAbgAtAGIAbwB0AHQAbwBtADoANgAuADAAcAB0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sAGUAZgB0ADoADQAKADAAaQBuADsAdABlAHgAdAAtAGEAbABpAGcAbgA6AGoAd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HkAOwBsAGkAbgBlAC0AaABlAGkAZwBoAHQAOgAxADMAMAAlACcAPgA8AGIAPgAQAWkAw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6ACAAUQB1AHkAwR5uACAAdgDgACAAbgBnAGgAKQFhACAAdgDlHiAAYwDnHmEAIABi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QQA6ADwALwBiAD4APAAvAHAAPgANAAoADQAKADwAcA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0AG8AcAA6ADYALgAwAHAAdAA7AG0AYQByAGcAaQBu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AG4AOwBtAGEAcgBnAGkAbgAtAGIAbwB0AHQAbwBtADoANgAuADAAcAB0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sAGUAZgB0ADoADQAKADAAaQBuADsAdABlAHgAdAAtAGEAbABpAGcAbgA6AGoAd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HkAOwBsAGkAbgBlAC0AaABlAGkAZwBoAHQAOgAxADMAMAAlACcAPgBUAGgAYQBuAGgAI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4QBuACAAYwBoAG8AIABCAOoAbgAgAEIAIAB0AGgAZQBvACAAEQH6AG4AZwAgABEBaQDBH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sAaABvAKMebgAgAHQAaABhAG4AaAAgAHQAbwDhAG4AIABxAHUAeQAgABEByx5uAGg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eYQAgAGgA4x5wACAAEQHTHm4AZwAgAG4A4AB5AC4APAAvAHAAPgANAAoADQAKADw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hAHIAZwBpAG4ALQB0AG8AcAA6ADYALgAwAHAAdA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MABpAG4AOwBtAGEAcgBnAGkAbgAtAGIAbwB0AHQAbwBtADo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hAHIAZwBpAG4ALQBsAGUAZgB0ADoADQAKADAAaQBuADs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oAdQBzAHQAaQBmAHkAOwBsAGkAbgBlAC0AaABlAGkAZwBoAHQAOgAxADMAMAAl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CAOAAbgAgAGcAaQBhAG8AIABtALcedAAgAGIAsR5uAGcAIABjAGgAbwAgAEIA6gBuACAAQ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pACAAYwD0AG4AZwA8AC8AcAA+AA0ACgANAAoAPABwACAAcwB0AHkAbABlAD0AJ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QAbwBwADoANgAuADAAcAB0ADsAbQBhAHIAZwBpAG4ALQByAGkAZwBo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7AG0AYQByAGcAaQBuAC0AYgBvAHQAdABvAG0AOgA2AC4AMABwAHQ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wAZQBmAHQAOgANAAoAMABpAG4AOwB0AGUAeAB0AC0AYQBsAGkAZwBuADoAagB1AH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eQA7AGwAaQBuAGUALQBoAGUAaQBnAGgAdAA6ADEAMwAwACUAJwA+AEMA7R4gAEcAaQD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OEAdAAgAGsAaQDDHm0AIAB0AHIAYQAgAHYA4AAgAGwArR5wACAAYwDhAGMAIABiAGkA6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CjHm4ADQAKAG4AZwBoAGkAxx5tACAAdABoAHUAIAB2AOAAIAB4AOEAYwAgAG4AaACtH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rAGgA0R5pACAAbACwAeMebgBnACAAYwD0AG4AZwAgAHYAaQDHHmMAIABjAGgAbwAgAEIA6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gAgAG4AaACwASAAdABoAGUAbwAgAHEAdQB5ACAAEQHLHm4AaAAgAGMA5x5hACAAaADjH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BEB0x5uAGcAIABuAOAAeQAuADwALwBwAD4ADQAKAA0ACgA8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dABvAHAAOgA2AC4AMABwAHQAOwBtAGEAcgBnAGkAb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aQBuADsAbQBhAHIAZwBpAG4ALQBiAG8AdAB0AG8AbQA6ADYALgAwAHAAdA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bABlAGYAdAA6AA0ACgAwAGkAbgA7AHQAZQB4AHQALQBhAGwAaQBnAG4AOgB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kAZgB5ADsAbABpAG4AZQAtAGgAZQBpAGcAaAB0ADoAMQAzADAAJQAnAD4AVABoAPQ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ABpAG4AIABoAM0eIAB0AOoAbgAsACAAcABoAKEebQAgAHYAaQAgAHQAcgDhAGMAaAAg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McebQANAAoAYwDnHmEAIABjAOEAbgAgAGIA2R4gAGcAaQDhAG0AIABzAOEAdAAgAGM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gDqAG4AIABCACAAdAByALAB2x5jACAAawBoAGkAIABrAGgA3x5pACAAYwD0AG4AZwA7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HAAIABzAHQAeQBsAGUAPQAnAG0AYQByAGcAaQBuAC0AdABvAHAA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GEAcgBnAGkAbgAtAHIAaQBnAGgAdAA6ADAAaQBu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DYALgAwAHAAdAA7AG0AYQByAGcAaQBuAC0AbABlAGYAdAA6AA0A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7AHQAZQB4AHQALQBhAGwAaQBnAG4AOgBqAHUAcwB0AGkAZgB5ADsAbABpAG4AZQ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MQAzADAAJQAnAD4APABiAD4AEAFpAMEedQAgADQAOgAgAFEAdQB5AMEe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4AAgAG4AZwBoACkBYQAgAHYA5R4gAGMA5x5hACAAYgDqAG4ADQAKAEIAOgA8AC8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HAAIABzAHQAeQBsAGUAPQAnAG0AYQByAGcAaQBuAC0AdABvAHAA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GEAcgBnAGkAbgAtAHIAaQBnAGgAdAA6ADAAaQBu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DYALgAwAHAAdAA7AG0AYQByAGcAaQBuAC0AbABlAGYAdAA6AA0A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7AHQAZQB4AHQALQBhAGwAaQBnAG4AOgBqAHUAcwB0AGkAZgB5ADsAbABpAG4AZQ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MQAzADAAJQAnAD4AVABoAPEeYwAgAGgAaQDHHm4AIABrAGgA3x5pACAAY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sACAAdABoAGkAIABjAPQAbgBnACAAYwD0AG4AZwANAAoAdAByAOwAbgBoACAAd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HQAaABpAL8edAAgAGsAvx4gAHQAaABpACAAYwD0AG4AZwAgAHYA4AAgAGMA4QBjACA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dQAgAGMAaADJHm4AaAAgABEB4wAgABEBsAHjHmMAIABoAGEAaQAgAGIA6gBuACAAYwBoA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4AaACtHm4AIAB2AOAAIABiAOAAbgANAAoAZwBpAGEAbwAgAGMA9ABuAGcAIAB0AHIA7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IABrAGgA9ABuAGcAIABjAGgArR5tACAAaAChAW4AIAB0AGgA3R5pACAAaAChHm4AIABx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gABEByx5uAGgAIAB0AKEeaQAgAGgA4x5wACAAEQHTHm4AZwAgAG4A4AB5AC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HMAdAB5AGwAZQA9ACcAbQBhAHIAZwBpAG4ALQB0AG8AcAA6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YQByAGcAaQBuAC0AcgBpAGcAaAB0ADoAMABpAG4AOw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NgAuADAAcAB0ADsAbQBhAHIAZwBpAG4ALQBsAGUAZgB0ADoADQAKADAAaQBu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oAdQBzAHQAaQBmAHkAOwBsAGkAbgBlAC0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xADMAMAAlACcAPgBCAOoAbgAgAEIAIABwAGgAox5pACAAYwB1AG4AZwAgAGMApR5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L8ebgAgABEB2R4gAHQAaABpACAAYwD0AG4AZwANAAoAYwBoAGkAIAB0AGkAvx50ACAAd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AZwAgAGgAoR5uAGcAIABtAOUeYwAgAGMAaABvACAAYgDqAG4AIABBACAAawDoAG0AI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vACAAYgBpAMcebgAgAHAAaADhAHAAIAB0AGgAaQAgAGMA9ABuAGcAIABjAOceYQAgAGMA4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ChHm4AZwAgAG0A5R5jAA0ACgB0AHIAbwBuAGcAIABjAPQAbgBnACAAdAByAOwAbgBo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DQAKADwAcAAgAHMAdAB5AGwAZQA9ACcAbQBhAHIAZwBpAG4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7AG0AYQByAGcAaQBuAC0AcgBpAGcAaAB0ADoAMABpAG4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NgAuADAAcAB0ADsAbQBhAHIAZwBpAG4ALQBsAGUAZg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QBuADsAdABlAHgAdAAtAGEAbABpAGcAbgA6AGoAdQBzAHQAaQBmAHkAOwBsAGkAbg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xADMAMAAlACcAPgBCAOoAbgAgAEIAIABjAPMAIAB0AHIA4QBjAGg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DHHm0AIABsAOAAbQAgAGwA4QBuAGcAIAB0AHIAoR5pAA0ACgBjAPQAbgBnACAAdAByA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CAAEQHDHiAAcABoAOUeYwAgAHYA5R4gAGMA9ABuAGcAIAB0AOEAYwAgAGwA4ABtACAAd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YwAgAHQAoR5pACAAYwD0AG4AZwAgAHQAcgDsAG4AaAAuADwALwBwAD4ADQAK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YQByAGcAaQBuAC0AdABvAHAAOgA2AC4AMABwAHQ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IAaQBnAGgAdAA6ADAAaQBuADsAbQBhAHIAZwBpAG4ALQBiAG8AdAB0AG8AbQA6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YQByAGcAaQBuAC0AbABlAGYAdAA6AA0ACgAwAGkAbgA7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qAHUAcwB0AGkAZgB5ADsAbABpAG4AZQAtAGgAZQBpAGcAaAB0ADoAMQAz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nAD4ATQDNHmkAIABzAPEeIAB0AGgAYQB5ACAAEQHVHmkAIAB0AGgAaQC/HnQAIABrAL8eI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AgAGMA9ABuAGcAIAARAcEedQANAAoAcABoAKMeaQAgABEBsAHjHmMAIABiAOoAbg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gApR5wACAAdABoAHUArR5uACAAbQDbHmkAIAARAbAB4x5jACAAdABpAL8ebgAgAGgA4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IAB0AGgAaQAgAGMA9ABuAGcALgA8AC8AcAA+AA0ACgANAAoAPA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HQAbwBwADoANgAuADAAcAB0ADsAbQBhAHIAZwBpAG4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kAbgA7AG0AYQByAGcAaQBuAC0AYgBvAHQAdABvAG0AOgA2AC4AMABwAHQ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wAZQBmAHQAOgANAAoAMABpAG4AOwB0AGUAeAB0AC0AYQBsAGkAZwBuADoA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pAGYAeQA7AGwAaQBuAGUALQBoAGUAaQBnAGgAdAA6ADEAMwAwACUAJwA+AEMA8wAg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hAGMAaAAgAG4AaABpAMcebQAgAHEAdQCjHm4AIABsAP0ALAAgABEBox5tACAAYgCjHm8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G4AaQBuAGgALAAgADwAcwBwAGEAbgAgAGMAbABhAHMAcwA9AEcAcgBhAG0ARQA+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8AC8AcwBwAGEAbgA+ACAAdABvAOAAbgAgAGwAYQBvACAAEQHZHm4AZwAgAHQAcgDq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bgBnACAAdAByAOwAbgBoACAAdgDgACAAdgDHHiAAcwBpAG4AaAAgAG0A9ABpAA0AC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dHm4AZwAsACAAdAB1AOIAbgAgAHQAaADnHiAAbQDNHmkAIABuANkeaQAgAHEAdQB5ACwAI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eQAgAGMAaAC/HiAAYwDnHmEAIABjAGgA5x4gABEBpx51ACAAdACwASwAIABjAGgAyx51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OAAbgAgAGIA2R4gAHQAcgDhAGMAaAAgAG4AaABpAMcebQANAAoAdAByALAB2x5jACAA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cAAgAGwAdQCtHnQAIABuAL8edQAgABEBwx4gAHgAox55ACAAcgBhACAAdABhAGkAIABu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vACAAEQHZHm4AZwAgAHQAcgDqAG4AIABjAPQAbgBnACAAdAByALAB3R5uAGc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DQAKADwAcAAgAHMAdAB5AGwAZQA9ACcAbQBhAHIAZwBpAG4ALQB0AG8AcAA6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YQByAGcAaQBuAC0AcgBpAGcAaAB0ADoAMABpAG4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NgAuADAAcAB0ADsAbQBhAHIAZwBpAG4ALQBsAGUAZgB0ADoADQAK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DsAdABlAHgAdAAtAGEAbABpAGcAbgA6AGoAdQBzAHQAaQBmAHkAOwBsAGkAbgBl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xADMAMAAlACcAPgBDAPMAIAB0AHIA4QBjAGgAIABuAGgAaQDHHm0AIA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uACAAaADHHiwAIABzAK8ecAAgAHgAvx5wACAAawBoAG8AIAB2AK0edAANAAoAdACwASw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bgBnACAAdAByAKEeaQAgAGMA9ABuAGcAIABuAGgA4gBuACAAYwBoAG8AIAB2AGkAxx5j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kAIABjAPQAbgBnACAAdAByAG8AbgBnACAAcwB1ANEedAAgAHQAaADdHmkAIABnAGk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ABoAPEeYwAgAGgAaQDHHm4AIABoAOMecAAgABEB0x5uAGcAL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cwB0AHkAbABlAD0AJwBtAGEAcgBnAGkAbgAtAHQAbwBwADoANgAuADAAcAB0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yAGkAZwBoAHQAOgAwAGkAbgA7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AC4AMABwAHQAOwBtAGEAcgBnAGkAbgAtAGwAZQBmAHQAOgANAAoAMABpAG4AO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agB1AHMAdABpAGYAeQA7AGwAaQBuAGUALQBoAGUAaQBnAGgAd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ACUAJwA+AFQAaAD0AG4AZwAgAGIA4QBvACAAYgCxHm4AZwAgAHYAAwFuACAAYgCjHm4AI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eIABjAGgA6R5jACAAYwDnHmEAIABCAOoAbgANAAoAQgAgAHQAoR5pACAAYwD0AG4AZwAg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d0ebgBnADoAIABoAM0eIAB0AOoAbgAsACAAcABoAKEebQAgAHYAaQAgAHQAcgDhAGM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McebQAgAGMA5x5hACAAYwDhAG4AIABiANkeIAB0AHIAsAHbHmMAIABrAGgAaQAg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HmkAIABjAPQAbgBnADsADQAKAHYAaQDHHmMAIAB0AGgAYQB5ACAAEQHVHmkAIABjAO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2R4gAHAAaACjHmkAIAARAaMebQAgAGIAox5vACAAYwDzACAAbgADAW4AZwAgAGwA8R5j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AaEBbgBnACAAEQGwAaEBbgBnACAAdgDgACAAcABoAKMeaQAgABEBsAHjHmMAIABzAPEe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R5wAA0ACgB0AGgAdQCtHm4AIABjAOceYQAgAEIA6gBuACAAQQAsACAAEQHTHm4AZwAg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dHmkAIABwAGgAox5pACAAEQGjHm0AIABiAKMebwAgAHQAaQC/Hm4AIAB0AHIA7ABuAGg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bgBnACAAdgBpAMceYwAgAGsAaAD0AG4AZwAgAGIAyx4gAKMebgBoACAAaACwAd8ebgBn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DQAKADwAcAAgAHMAdAB5AGwAZQA9ACcAbQBhAHIAZwBpAG4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7AG0AYQByAGcAaQBuAC0AcgBpAGcAaAB0ADoAMABpAG4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NgAuADAAcAB0ADsAbQBhAHIAZwBpAG4ALQBsAGUAZg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QBuADsAdABlAHgAdAAtAGEAbABpAGcAbgA6AGoAdQBzAHQAaQBmAHkAOwBsAGkAbg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xADMAMAAlACcAPgBUAGgA9ABuAGcAIABiAOEAbwAgAGIAsR5uAGc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bgAgAGIAox5uACAAZABhAG4AaAAgAHMA4QBjAGgAIABjAPQAbgBnAA0ACgBuAGgA4g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9HiAAdABoAGkAIABjAPQAbgBnACAAdAByAOoAbgAgAGMA9ABuAGcAIAB0AHIAsAHdHm4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wx4gAGIA6gBuACAAQQAgAHQAaAB1AK0ebgAgAHQAaQDHHm4AIAB0AHIAbwBuAGcAIAB2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jACAAdABoAGUAbwAgAGQA9QBpACAAawBpAMMebQANAAoAdAByAGEA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HMAdAB5AGwAZQA9ACcAbQBhAHIAZwBpAG4ALQB0AG8AcAA6ADY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cgBpAGcAaAB0ADoAMABpAG4AOw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gAuADAAcAB0ADsAbQBhAHIAZwBpAG4ALQBsAGUAZgB0ADoADQAKADAAaQBuADs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oAdQBzAHQAaQBmAHkAOwBsAGkAbgBlAC0AaABlAGkAZwBoAHQ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AAlACcAPgBDAGgAyx51ACAAdABvAOAAbgAgAGIA2R4gAHQAcgDhAGMAaAAgAG4AaABpA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HQAcgCwAdseYwAgAHAAaADhAHAAIABsAHUArR50AA0ACgB2AMEeIABjAGgApR50ACAAb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bgBnACAAYwD0AG4AZwAgAHQAcgDsAG4AaAAgACgAdAByAG8AbgBnACAAdAByALAB3R5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OMecAAgAHQAaABpACAAYwD0AG4AZwAgAHMAYQBpACAAdABoAGkAvx50ACAAawC/HiAAE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EQGwAeMeYwAgAGQAdQB5AMcedAApAC4APAAvAHAAPgANAAoADQAKADw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0AG8AcAA6ADYALgAwAHAAdAA7AG0AYQByAGcAaQBu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ABpAG4AOwBtAGEAcgBnAGkAbgAtAGIAbwB0AHQAbwBtADoANg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sAGUAZgB0ADoADQAKADAAaQBuADs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dQBzAHQAaQBmAHkAOwBsAGkAbgBlAC0AaABlAGkAZwBoAHQAOgAxADMAMAAlACcAP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uACAAYgDZHiAAYwD0AG4AZwAgAHQA4QBjACAAdABoAGkAIABjAPQAbgBnACwAIABzAO0e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DvHmEAIAB2AOAADQAKAGgAbwDgAG4AIAB0AGgA4ABuAGgAIABjAPQAbgBnACAAdAByA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CAAcABoAKMeaQAgAHQAaADxHmMAIABoAGkAxx5uACAAcwBhAG8AIABjAGgAbwAgAGsA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gAGcA4gB5ACAAdAByAN8eIABuAGcAoR5pACwAIABoALABIABoAM8ebgBnACwAIAB0A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dABoAKUedAAgAGMAaABvACAAYwD0AG4AZwAgAHQAcgDsAG4AaAAgAGMA9ABuAGc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bgBnACAAdgDgACAAYwD0AG4AZwAgAHQAcgDsAG4AaAAgAGsAvx4gAGMArR5uAC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cAAgAHMAdAB5AGwAZQA9ACcAbQBhAHIAZwBpAG4ALQB0AG8AcAA6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YQByAGcAaQBuAC0AcgBpAGcAaAB0ADoAMABpAG4AO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NgAuADAAcAB0ADsAbQBhAHIAZwBpAG4ALQBsAGUAZgB0ADoADQAKADA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EAbABpAGcAbgA6AGoAdQBzAHQAaQBmAHkAOwBsAGkAbgBlAC0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xADMAMAAlACcAPgBCAOoAbgAgAEIAIABjAPMAIAB0AHIA4QBjAGgAIABuAGgAa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AIABwAGgA0R5pACAAaADjHnAAIABjAPkAbgBnACAAQgDqAG4ADQAKAEEAIABnAGkAox5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OwAbgBoACAAdABoAGUAbwAgAHkA6gB1ACAAYwCnHnUAIABjAOceYQAgAGMAoQEgAHE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PMAIAB0AGgAqR5tACAAcQB1AHkAwR5uACAAYwDnHmEAIABOAGgA4AAgAG4AsAHbH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rAGgAaQAgAGMA8wAgAHMA8R4gAHYAaQDHHmMADQAKAGwAaQDqAG4AIABxAHUAYQBuACAAE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AIABwAGgAoR5tACAAdgBpACAAYwD0AG4AZwAgAHYAaQDHHmMAIAB0AHIAbwBuAGcAIABoA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BEB0x5uAGcAIABuAOAAeQAuADwALwBwAD4ADQAKAA0ACgA8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dABvAHAAOgA2AC4AMABwAHQAOwBtAGEAcgBnAGkAb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aQBuADsAbQBhAHIAZwBpAG4ALQBiAG8AdAB0AG8AbQA6ADYALgAwAHAAdA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bABlAGYAdAA6AA0ACgAwAGkAbgA7AHQAZQB4AHQALQBhAGwAaQBnAG4AOgB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kAZgB5ADsAbABpAG4AZQAtAGgAZQBpAGcAaAB0ADoAMQAzADAAJQAnAD4AVAB1AOI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DnHiAAdABoAGUAbwAgAGMA4QBjACAAcQB1AHkAIAARAcsebgBoACAAYwDnHmEAIA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gABEBpx51AA0ACgB0ALABLAAgAGIA6gBuACAAQQAgAGsAaABpACAAcgBhACAAdgDgAG8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bgBnACAAdAByAOwAbgBoAC4APAAvAHAAPgANAAoADQAKADwAc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0AG8AcAA6ADYALgAwAHAAdAA7AG0AYQByAGcAaQBu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pAG4AOwBtAGEAcgBnAGkAbgAtAGIAbwB0AHQAbwBtADoANgAuADAAcAB0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sAGUAZgB0ADoADQAKADAAaQBuADsAdABlAHgAdAAtAGEAbABpAGcAbgA6AGoA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mAHkAOwBsAGkAbgBlAC0AaABlAGkAZwBoAHQAOgAxADMAMAAlACcAPgBDAGgAyx51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OAAbgAgAGIA2R4gAHQAcgDhAGMAaAAgAG4AaABpAMcebQAgAHYAwR4gAGEAbgAgAHQAb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GwAYQBvACAAEQHZHm4AZwAgAGMAaABvACAAYwD0AG4AZwAgAG4AaADiAG4AIABs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HYAaQDHHmMAIAB0AHIA6gBuACAAYwD0AG4AZwAgAHQAcgCwAd0ebgBnACAAZABvACAAb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AgAHEAdQCjHm4AIABsAP0ALgA8AC8AcAA+AA0ACgANAAoAPA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HQAbwBwADoANgAuADAAcAB0ADsAbQBhAHIAZwBpAG4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kAbgA7AG0AYQByAGcAaQBuAC0AYgBvAHQAdABvAG0AOgA2AC4AMABwAHQ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wAZQBmAHQAOgANAAoAMABpAG4AOwB0AGUAeAB0AC0AYQBsAGkAZwBuADoA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pAGYAeQA7AGwAaQBuAGUALQBoAGUAaQBnAGgAdAA6ADEAMwAwACUAJwA+AFYAxx4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gAIABkAM0ebgAgAGQAuR5wACAAbQC3HnQAIABiALEebgBnACAAdABoAGkAIABjAPQ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ABoALAB3R5uAGcADQAKAHgAdQB5AOoAbgAsACAAdgDHHiAAcwBpAG4AaAAgAGIA4A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EAbwAgAGMA9ABuAGcAIAB0AHIA7ABuAGgAPAAvAHAAPgANAAoADQAKADwAc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hAHIAZwBpAG4ALQB0AG8AcAA6ADYALgAwAHAAdA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MABpAG4AOwBtAGEAcgBnAGkAbgAtAGIAbwB0AHQAbwBtADo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sAGUAZgB0ADoADQAKADAAaQBuADs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oAdQBzAHQAaQBmAHkAOwBsAGkAbgBlAC0AaABlAGkAZwBoAHQAOgAxADMAMAAl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QAWkAwR51ACAANQA6ACAAEAFpAMEedQAgAGsAaQDHHm4AIABuAGcAaABpAMcebQAg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ACAAdgDgACAAYgDgAG4ADQAKAGcAaQBhAG8AIABjAPQAbgBnACAAdAByAOwAbgBoAD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C8AcAA+AA0ACgANAAoAPABwACAAcwB0AHkAbABlAD0AJwBtAGEAcgBnAGkAb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NgAuADAAcAB0ADsAbQBhAHIAZwBpAG4ALQByAGkAZwBoAHQAOgAwAGkAbg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2AC4AMABwAHQAOwBtAGEAcgBnAGkAb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MABpAG4AOwB0AGUAeAB0AC0AYQBsAGkAZwBuADoAagB1AHMAdABpAGYAeQA7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oAGUAaQBnAGgAdAA6ADEAMwAwACUAJwA+ADUALgAxAC4AIAAQAWkAwR51ACAAawBpA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4AZwBoAGkAxx5tACAAdABoAHUAOgA8AC8AcAA+AA0ACgANAAoAPA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GEAcgBnAGkAbgAtAHQAbwBwADoANgAuADAAcAB0ADsAbQBhAHIAZwBpAG4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wAGkAbgA7AG0AYQByAGcAaQBuAC0AYgBvAHQAdABvAG0AOgA2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wAZQBmAHQAOgANAAoAMABpAG4AO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AHMAdABpAGYAeQA7AGwAaQBuAGUALQBoAGUAaQBnAGgAdAA6ADEAMwAwACUAJwA+AFQAd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0AGgA5x4gAHQAaABlAG8AIAARAfoAbgBnACAAdABoAGkAvx50ACAAawC/HiAAEQHj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wAeMeYwAgAHQAaADRHm4AZwANAAoAbgBoAKUedAAuADwALwBwAD4ADQAKAA0ACgA8AH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YQByAGcAaQBuAC0AdABvAHAAOgA2AC4AMABwAHQ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IAaQBnAGgAdAA6ADAAaQBuADsAbQBhAHIAZwBpAG4ALQBiAG8AdAB0AG8AbQA6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YQByAGcAaQBuAC0AbABlAGYAdAA6AA0ACgAwAGkAbgA7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qAHUAcwB0AGkAZgB5ADsAbABpAG4AZQAtAGgAZQBpAGcAaAB0ADoAMQAzADAAJ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VAB1AOIAbgAgAHQAaADnHiAAYwDhAGMAIABxAHUAeQAgABEByx5uAGgAIAB2AMEeIA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0ACAAbACwAeMebgBnAA0ACgBjAPQAbgBnACAAdAByAOwAbgBoACAAZABvACAAbgBoAOA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rQDbHmMAIABiAGEAbgAgAGgA4ABuAGgALgA8AC8AcAA+AA0ACgANAAoAPA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HQAbwBwADoANgAuADAAcAB0ADsAbQBhAHIAZwBpAG4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wAGkAbgA7AG0AYQByAGcAaQBuAC0AYgBvAHQAdABvAG0AOg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wAZQBmAHQAOgANAAoAMABpAG4AO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gB1AHMAdABpAGYAeQA7AGwAaQBuAGUALQBoAGUAaQBnAGgAdAA6ADEAMwAwACUAJwA+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uAGcAIAB0AHIA7ABuAGgAIABjAGgAyR4gABEBsAHjHmMAIABuAGcAaABpAMcebQAgAHQAa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EQGwAa0AYQANAAoAdgDgAG8AIABzAO0eIABkAOUebgBnACAAawBoAGkAIAARAaMebQ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vACAAEQH6AG4AZwAgAHkA6gB1ACAAYwCnHnUAIAB0AGgAaQC/HnQAIABrAL8eLAAgABEBo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CjHm8AIABjAGgApR50ACAAbACwAeMebgBnACAAdgDgACAAEQGhHnQAIABjAOEAY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OoAdQAgAGMAaAB1AKkebgAgAHQAaABlAG8AIABxAHUAeQAgABEByx5uAGgAL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wACAAcwB0AHkAbABlAD0AJwBtAGEAcgBnAGkAbgAtAHQAbwBwADo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hAHIAZwBpAG4ALQByAGkAZwBoAHQAOgAwAGkAbgA7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2AC4AMABwAHQAOwBtAGEAcgBnAGkAbgAtAGwAZQBmAHQAOgANAAoAM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0AGUAeAB0AC0AYQBsAGkAZwBuADoAagB1AHMAdABpAGYAeQA7AGwAaQBuAGU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EAMwAwACUAJwA+ADUALgAyAC4AIABDAKEBIABzAN8eIAB2AOAAIABoAOwAbgBo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OkeYwAgAG4AZwBoAGkAxx5tACAAdABoAHUAPAAvAHAAPgANAAoADQAKADwAc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hAHIAZwBpAG4ALQB0AG8AcAA6ADYALgAwAHAAdA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MABpAG4AOwBtAGEAcgBnAGkAbgAtAGIAbwB0AHQAbwBtADo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sAGUAZgB0ADoADQAKADAAaQBuADs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oAdQBzAHQAaQBmAHkAOwBsAGkAbgBlAC0AaABlAGkAZwBoAHQAOgAxADMAMAAlACcAP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bgAgAEEALAAgAEIA6gBuACAAQgAgAGMA+QBuAGcAIAB0AGkAvx5uACAAaADgAG4AaAAg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DHm0AIAB0AHIAYQANAAoAbgBnAGgAaQDHHm0AIAB0AGgAdQAuACAAQwDhAGMAIABjAGgAy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DqAHUAIABrAPkeIAB0AGgAdQCtHnQAIABwAGgAox5pACAAEQGwAeMeYwAgAGIA6g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gAGsAaQDDHm0AIAB0AHIAYQAgAHYA4AAgAGMAaAClHnAAIABuAGgArR5uACAAdABoAGUAb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EQH6AG4AZwAgAGMA4QBjACAAdABpAOoAdQAgAGMAaAB1AKkebgAgAGgAaQDHHm4AIABo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C4AIABCAOoAbgAgAEIAIABwAGgAox5pACAAYwDtHiAAEQGhHmkAIABkAGkAxx5uACAAY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ABoAKkebQAgAHEAdQB5AMEebgAgABEBwx4gAHQAaABhAG0AIABnAGkAYQANAAoAbg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HHm0AIAB0AGgAdQAuADwALwBwAD4ADQAKAA0ACgA8AHA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dABvAHAAOgA2AC4AMABwAHQAOwBtAGEAcgBnAGkAbgAtAHIAaQBnAGg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DsAbQBhAHIAZwBpAG4ALQBiAG8AdAB0AG8AbQA6ADYALgAwAHAAdA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A0ACgAwAGkAbgA7AHQAZQB4AHQALQBhAGwAaQBnAG4AOgBqAHUAc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ADsAbABpAG4AZQAtAGgAZQBpAGcAaAB0ADoAMQAzADAAJQAnAD4AQwDhAGMAIAB0AGkA6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oAHUAqR5uACwAIABxAHUAeQAgAGMAaAB1AKkebgAgAGsA+R4gAHQAaAB1AK0ed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OoAbgAgAHEAdQBhAG4ALgA8AC8AcAA+AA0ACgANAAoAPABw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QAbwBwADoANgAuADAAcAB0ADsAbQBhAHIAZwBpAG4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kAbgA7AG0AYQByAGcAaQBuAC0AYgBvAHQAdABvAG0AOgA2AC4AMABwAHQ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wAZQBmAHQAOgANAAoAMABpAG4AOwB0AGUAeAB0AC0AYQBsAGkAZwBuADoAag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YAeQA7AGwAaQBuAGUALQBoAGUAaQBnAGgAdAA6ADEAMwAwACUAJwA+ADUALgAzAC4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3R5pACAAZwBpAGEAbgAgAG4AZwBoAGkAxx5tACAAdABoAHUAO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cwB0AHkAbABlAD0AJwBtAGEAcgBnAGkAbgAtAHQAbwBwADoANgAuADAAcAB0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yAGkAZwBoAHQAOgAwAGkAbgA7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AC4AMABwAHQAOwBtAGEAcgBnAGkAbgAtAGwAZQBmAHQAOgANAAoAMABpAG4AO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agB1AHMAdABpAGYAeQA7AGwAaQBuAGUALQBoAGUAaQBnAGgAd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ACUAJwA+AEIA6gBuACAAQQAgAHMAvR4gAHQAaQC/Hm4AIABoAOAAbgBoACAAbgBnAGgAa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AIAB0AGgAdQAgAHQAaABlAG8AIABjAOEAYwANAAoAEQFpAMMebQAgAGQA6x5uAGcAIABrA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AGgAdQCtHnQALgAgAFQApR50ACAAYwCjHiAAYwDhAGMAIABrAGgA0R5pACAAbACwAeMe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BoAKEebgBnACAAbQDlHmMAIABuAGcApx5tACwAIABrAGgAdQClHnQAIABsAKUecA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HmkAIAARAbAB4x5jACAAbgBnAGgAaQDHHm0ADQAKAHQAaAB1ACAAawD5HiAAdABoAHUAr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BoAG8A4ABuACAAdAClHnQAIABiALEebgBnACAAYgCjHm4AIAB2AL0eIABoAG8A4A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0AG4AZwAgAGMA8wAgAGsAaQDDHm0AIAB0AHIAYQAgAHgA4QBjACAAbgBoAK0ebgAgABEBp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EQHnHiAAdAByALAB2x5jAA0ACgBrAGgAaQAgAHQAaABpACAAYwD0AG4AZwAgAGMA4QBj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EAaQAgABEBbwChHm4AIAB0AGkAvx5wACAAdABoAGUAbwAuACAAUwBhAHUAIABrAGgA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wDgAG4AIAB0AGgA4ABuAGgAIAB0AG8A4ABuACAAYgDZHiAAYwD0AG4AZwAgAHQAcgDs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HMAvR4NAAoAdABpAL8ebgAgAGgA4ABuAGgAIABuAGcAaABpAMcebQAgAHQAaAB1ACA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AbgBoACAAdABoAOkeYwAuADwALwBwAD4ADQAKAA0ACgA8AH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dABvAHAAOgA2AC4AMABwAHQAOwBtAGEAcgBnAGkAb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QBuADsAbQBhAHIAZwBpAG4ALQBiAG8AdAB0AG8AbQA6ADYALgAwAHAAdA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bABlAGYAdAA6AA0ACgAwAGkAbgA7AHQAZQB4AHQALQBhAGwAaQBnAG4AOgBqAH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5ADsAbABpAG4AZQAtAGgAZQBpAGcAaAB0ADoAMQAzADAAJQAnAD4ASwBoAGkAIABo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AAbQDlHmMAIABoAG8A4ABuACAAYwBoAMkebgBoACAAEQHnHiAAEQFpAMEedQAgAGsAa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ADQAKAG4AZwBoAGkAxx5tACAAdABoAHUALAAgAEIA6gBuACAAQgAgAGIA4QBvACAAY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AOoAbgAgAEEAIABiALEebgBnACAAdgADAW4AIABiAKMebgAgAHQAcgCwAdseYwAgAO0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ClHnQAIAAxACAAbgBnAOAAeQAgAHQAcgCwAdseYwAgAG4AZwDgAHkAIABkAPEeDQAK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/Hm4AIABiAK8edAAgABEBpx51ACAAdABpAL8ebgAgAGgA4ABuAGgAIABuAGcAaABpAMce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1AC4AIABTAGEAdQAgAGsAaABpACAAawBpAMMebQAgAHQAcgBhACAAaAChHm4AZw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jACAAYwCnHm4AIABuAGcAaABpAMcebQAgAHQAaAB1ACAAEQGhHnQADQAKAHkA6gB1ACAAY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AIABxAHUAeQAgABEByx5uAGgAIAB0AGgA7AAgAEIA6gBuACAAQQAgAHMAvR4gAHQA1R4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pHmMAIABuAGcAaABpAMcebQAgAHQAaAB1ACAAdAByAG8AbgBnACAAdABoAN0eaQAgAGc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rAGgA9ABuAGcAIABxAHUA4QAgADEADQAKAG4AZwDgAHkAIAB0AO0AbgBoACAAdADrH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OAAeQAgAGIA6gBuACAAQQAgAG4AaACtHm4AIAARAbAB4x5jACAAdgADAW4AIABiAKMe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wR4gAG4AZwBoAMseIABjAOceYQAgAGIA6gBuACAAQgAuADwALwBwAD4ADQAK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YQByAGcAaQBuAC0AdABvAHAAOgA2AC4AMABwAHQ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IAaQBnAGgAdAA6ADAAaQBuADsAbQBhAHIAZwBpAG4ALQBiAG8AdAB0AG8AbQA6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YQByAGcAaQBuAC0AbABlAGYAdAA6AA0ACgAwAGkAbgA7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qAHUAcwB0AGkAZgB5ADsAbABpAG4AZQAtAGgAZQBpAGcAaAB0ADoAMQAz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nAD4ANQAuADQALgAgABABaQDBHnUAIABrAGkAxx5uACAAEQHDHiAAYgDgAG4AIABnAGkAY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D0AG4AZwAgAHQAcgDsAG4AaAANAAoAEQGwAa0AYQAgAHYA4ABvACAAcwDtHiAAZADlH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wALwBwAD4ADQAKAA0ACgA8AHAAIABzAHQAeQBsAGUAPQAnAG0AYQByAGcAaQBu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2AC4AMABwAHQAOwBtAGEAcgBnAGkAbgAtAHIAaQBnAGgAdAA6ADAAaQBu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8AdAB0AG8AbQA6ADYALgAwAHAAdAA7AG0AYQByAGcAaQBu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wAGkAbgA7AHQAZQB4AHQALQBhAGwAaQBnAG4AOgBqAHUAcwB0AGkAZgB5ADs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gAZQBpAGcAaAB0ADoAMQAzADAAJQAnAD4AEAGjHm0AIABiAKMebwAgAGMA4QBjACAAe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IABjAKcedQAgAHYAwR4gAG4AZwB1AHkA6gBuACAAdACvHmMALAAgAG4A2R5pAA0ACgBk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AAdgDgACAAdAByAOwAbgBoACAAdADxHiAAYgDgAG4AIABnAGkAYQBvACAAYwD0AG4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DsAG4AaAAgABEB4wAgAHgA4gB5ACAAZADxHm4AZwAgAHgAbwBuAGc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HMAdAB5AGwAZQA9ACcAbQBhAHIAZwBpAG4ALQB0AG8AcAA6ADY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cgBpAGcAaAB0ADoAMABpAG4AOw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NgAuADAAcAB0ADsAbQBhAHIAZwBpAG4ALQBsAGUAZgB0ADoADQAKADAAaQBuADs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oAdQBzAHQAaQBmAHkAOwBsAGkAbgBlAC0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MAMAAlACcAPgAQAbABrQBhACAAdgDgAG8AIABzAO0eIABkAOUebgBnACAAdABoAGU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QB5ACAAEQHLHm4AaAAgAGMA5x5hAA0ACgBwAGgA4QBwACAAbAB1AK0edAAgAHYAwR4g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5ACAAZADxHm4AZwAgAFYAaQDHHnQAIABOAGEAbQAuADwALwBwAD4ADQAKAA0ACgA8AH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YQByAGcAaQBuAC0AdABvAHAAOgA2AC4AMABwAHQ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IAaQBnAGgAdAA6ADAAaQBuADsAbQBhAHIAZwBpAG4ALQBiAG8AdAB0AG8AbQA6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YQByAGcAaQBuAC0AbABlAGYAdAA6AA0ACgAwAGkAbgA7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qAHUAcwB0AGkAZgB5ADsAbABpAG4AZQAtAGgAZQBpAGcAaAB0ADoAMQAzADAAJ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D4AEAFpAMEedQAgADYAOgAgAEcAaQDhACAAdAByAMseIABoAOMecAAgABEB0x5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8AC8AYgA+ADwALwBwAD4ADQAKAA0ACgA8AHAAIABzAHQAeQBsAGUAPQAn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A2AC4AMABwAHQAOwBtAGEAcgBnAGkAbgAtAHIAaQBnAGgAdAA6ADAAaQBu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DYALgAwAHAAdAA7AG0AYQByAGcAaQBu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A0ACgAwAGkAbgA7AHQAZQB4AHQALQBhAGwAaQBnAG4AOgBqAHUAcwB0AGkAZgB5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AtAGgAZQBpAGcAaAB0ADoAMQAzADAAJQAnAD4ANgAuADEALgAgAEgA7ABuAGgAI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6R5jACAAawBoAG8A4QBuACAAZwDNHm4AOgA8AC8AcAA+AA0ACgANAAoAPA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HQAbwBwADoANgAuADAAcAB0ADsAbQBhAHIAZwBpAG4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wAGkAbgA7AG0AYQByAGcAaQBuAC0AYgBvAHQAdABvAG0AOg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wAZQBmAHQAOgANAAoAMABpAG4AO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gB1AHMAdABpAGYAeQA7AGwAaQBuAGUALQBoAGUAaQBnAGgAdAA6ADEAMwAwACUAJwA+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kA4QAgAHQAcgDLHiAASADjHnAAIAARAdMebgBnACAAbADgACAAZwBpAOEAIAB0AHIAy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aABvAOEAbgAgAGcAzR5uAA0ACgB2AOAAIABzAL0eIABrAGgA9ABuAGcAIAB0AGgAYQB5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VHmkAIAB0AHIAbwBuAGcAIABzAHUA0R50ACAAdABoAN0eaQAgAGcAaQBhAG4AIAB0AGgA8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BpAMcebgA8AC8AcAA+AA0ACgANAAoAPABwACAAcwB0AHkAbABlAD0AJ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QAbwBwADoANgAuADAAcAB0ADsAbQBhAHIAZwBpAG4ALQByAGkAZwBoAHQAOgAwAGkA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2AC4AMABwAHQAOwBtAGEAcgBnAGkAb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ANAAoAMABpAG4AOwB0AGUAeAB0AC0AYQBsAGkAZwBuADoAagB1AHMAdABpAGYAe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LQBoAGUAaQBnAGgAdAA6ADEAMwAwACUAJwA+AC0AIABWAGkAxx5jACAAcQB1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0ACAAdABvAOEAbgAgAEgA4x5wACAAEQHTHm4AZwAgABEB0R5pACAAdgDbHmkAIABjAOEAY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AChHm4AZwAgAG0A5R5jACAAawBoAG8A4QBuACAAZwDNHm4AIAB0AHIAbwBuAGcAI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dHm4AZwAgAGgA4x5wACAAawBoAPQAbgBnACAAYwDzACAAcABoAOEAdAAgAHMAaQBuAGg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eIABrAGgA9ABuAGcAIABjAAMBbgAgAGMA6R4gAHQAcgDqAG4AIABrAGgA0R5pAA0ACgBsA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uAGcAIAB0AGgAaQAgAGMA9ABuAGcAIAB0AGgA8R5jACAAdAC/HiAAYwDnHmEAIABjAOEA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R5uAGcAIABtAOUeYwAgAG4A4AB5ACAAbQDgACAAYwBoAMkeIABjAAMBbgAgAGMA6R4g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qAG4AIABtAOkeYwAgABEB2R4gAGgAbwDgAG4ADQAKAHQAaADgAG4AaAAgAGMA9ABuAGc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xx5jACAAYwDnHmEAIAB0AOsebgBnACAAaAChHm4AZwAgAG0A5R5jAC4AIABRAHUAeQC/H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AG8A4QBuACAAawBoANEeaQAgAGwAsAHjHm4AZwAgAHQAaABpACAAYwD0AG4AZwAgAHQAa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AIAB0AL8eIABjAGgAyR4NAAoAEQGwAeMeYwAgAOEAcAAgAGQA5R5uAGcAIAARAdEeaQ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pACAAcABoAKcebgAgAHAAaADhAHQAIABzAGkAbgBoACAAdABoAHUA2R5jACAAYwDhAG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ebgBnACAAbQDlHmMAIABrAGgAbwDhAG4AIABnAM0ebgAgAGgAbwC3HmMAIABjAOEAYwAg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uAGcADQAKAG0A5R5jACAAcABoAOEAdAAgAHMAaQBuAGgAIABtANseaQAgAHQAcgBvAG4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QDhACAAdAByAOwAbgBoACAAdABoAGkAIABjAPQAbgBnAC4APAAvAHA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cAbQBhAHIAZwBpAG4ALQB0AG8AcAA6ADYALgAwAHAAdA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cgBpAGcAaAB0ADoAMABpAG4AOw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DsAbQBhAHIAZwBpAG4ALQBsAGUAZgB0ADoADQAKADAAaQBuADs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oAdQBzAHQAaQBmAHkAOwBsAGkAbgBlAC0AaABlAGkAZwBoAHQAOg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CcAPgAtACAAVAByAG8AbgBnACAAcQB1AOEAIAB0AHIA7ABuAGgAIAB0AGgAaQAgAGMA9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ABuAL8edQAgAGMA8wAgAHAAaADhAHQADQAKAHMAaQBuAGgAIAB0AAMBbgBnACAAaABv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gAGcAaQCjHm0AIABrAGgA0R5pACAAbACwAeMebgBnACAAYwDhAGMAIABoAKEebgBnACAAb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AIAB4AOIAeQAgAGwArx5wACwAIABoAGEAaQAgAGIA6gBuACAAYwD5AG4AZwAgAGIA4A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hHmMAIAB2AOAAIAB0AGgAzx5hAA0ACgB0AGgAdQCtHm4AIABiALEebgBnACAAdgADAW4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ebgAgAHYA4AAgAGsA/QAgAG4AaACtHm4AIAB2AOAAbwAgAG4AaACtHnQAIABrAP0AIABj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AAdAByAOwAbgBoACAAEQHDHiAAbADgAG0AIABjAKEBIABzAN8eIABjAGgAbwAgAHYAa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ADQAKAHQAaABhAG4AaAAgAHQAbwDhAG4ALgA8AC8AcAA+AA0ACgANAAoAPA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HQAbwBwADoANgAuADAAcAB0ADsAbQBhAHIAZwBpAG4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wAGkAbgA7AG0AYQByAGcAaQBuAC0AYgBvAHQAdABvAG0AOg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wAZQBmAHQAOgANAAoAMABpAG4AO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gB1AHMAdABpAGYAeQA7AGwAaQBuAGUALQBoAGUAaQBnAGgAdAA6ADEAMwAwACUAJwA+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ANkedAAgAHMA0R4gAHYArR50ACAAdACwASAAaABvAOAAbgAgAHQAaABpAMcebgAgAG4A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AIABnAKEeYwBoACAA0R5wAA0ACgBsAOEAdAAgAGMA4QBjACAAbABvAKEeaQAsACAAYwDt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RAWkAIAATICAAYwDtHmEAIABzANUeIABjAOEAYwAgAGwAbwChHmkALAAgAHQAaABpAL8e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x4gAHYAxx4gADwAcwBwAGEAbgAgAGMAbABhAHMAcwA9AEcAcgBhAG0ARQA+AHMAa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IDwALwBzAHAAYQBuAD4ADQAKAG4Avx51ACAAYgDqAG4AIABBACAAdADxHiAAYwBoAM0e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lAG8AIAD9ACAAdABoAO0AYwBoACAAYwDnHmEAIABtAOwAbgBoACAAdABoAOwAIABr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AHQAaABhAG4AaAAgAHEAdQB5AL8edAAgAHQAbwDhAG4AIABjAPQAbgBnACAAdAByAOw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C9Hg0ACgB0AHIA6x4gAGwAoR5pACAAdgDbHmkAIABiAOoAbgAgAEIAIAB0AGgAZQ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6AG4AZwAgABEBoQFuACAAZwBpAOEAIABjAGgAaQAgAHQAaQC/HnQAIABjAOceYQAgAEgA4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EQHTHm4AZwAgAG4A4AB5AC4APAAvAHAAPgANAAoADQAKADwAc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0AG8AcAA6ADYALgAwAHAAdAA7AG0AYQByAGcAaQBu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pAG4AOwBtAGEAcgBnAGkAbgAtAGIAbwB0AHQAbwBtADoANgAuADAAcAB0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sAGUAZgB0ADoADQAKADAAaQBuADsAdABlAHgAdAAtAGEAbABpAGcAbgA6AGoA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mAHkAOwBsAGkAbgBlAC0AaABlAGkAZwBoAHQAOgAxADMAMAAlACcAPgA2AC4AMgA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pAOEAIAB0AHIAyx4gAGgA4x5wACAAEQHTHm4AZwA6ADwALwBwAD4ADQAKAA0ACgA8AH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YQByAGcAaQBuAC0AdABvAHAAOgA2AC4AMABwAHQ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IAaQBnAGgAdAA6ADAAaQBuADsAbQBhAHIAZwBpAG4ALQBiAG8AdAB0AG8AbQA6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YQByAGcAaQBuAC0AbABlAGYAdAA6AA0ACgAwAGkAbgA7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qAHUAcwB0AGkAZgB5ADsAbABpAG4AZQAtAGgAZQBpAGcAaAB0ADoAMQAzADAAJ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RwBpAOEAIAB0AHIAyx4gAGgA4x5wACAAEQHTHm4AZwA6ACAAJiAmICYgJiAmICYgJiAmI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RAdMebgBnAA0ACgAoAEsAaAD0AG4AZwAgAGIAYQBvACAAZwDTHm0AIAB0AGgAdQC/HiAAV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IAAxADAAJQApADwALwBwAD4ADQAKAA0ACgA8AHAAIABzAHQAeQBsAGUAPQAn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dABvAHAAOgA2AC4AMABwAHQAOwBtAGEAcgBnAGkAbgAtAHIAaQBnAGgAdAA6ADA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iAG8AdAB0AG8AbQA6ADYALgAwAHAAdA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A0ACgAwAGkAbgA7AHQAZQB4AHQALQBhAGwAaQBnAG4AOgBqAHUAcwB0AGkAZ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ABpAG4AZQAtAGgAZQBpAGcAaAB0ADoAMQAzADAAJQAnAD4AKABCALEebgBnACA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RwByAGEAbQBFAD4AYwBoAO8eOgAmIDwALwBzAHAAYQBuAD4AJ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gJiAmICYgJiAmICYgJiAmICYgJiAmICYgJiANAAoAKQA8AC8AcAA+AA0AC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GEAcgBnAGkAbgAtAHQAbwBwADoANgAuADAAcAB0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yAGkAZwBoAHQAOgAwAGkAbgA7AG0AYQByAGcAaQBuAC0AYgBvAHQAdABvAG0AOg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GEAcgBnAGkAbgAtAGwAZQBmAHQAOgANAAoAMABpAG4AO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agB1AHMAdABpAGYAeQA7AGwAaQBuAGUALQBoAGUAaQBnAGgAdAA6ADEAMw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EcAaQDhACAASADjHnAAIAARAdMebgBnACAAYgBhAG8AIABnANMebQAgAHQApR50ACAA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AYwDhAGMAIABjAGgAaQANAAoAcABoAO0AIAARAcMeIAB0AGgA8R5jACAAaABpAMcebgAg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gAG4AIABiANkeIABjAOEAYwAgAG4A2R5pACAAZAB1AG4AZwAgAGMA9ABuAGcAIAB2AGkAx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gDqAHUAIAB0AKEeaQAgABABaQDBHnUAIAAxACAAYwDnHmEAIABIAOMecAAgABEB0x5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dABvAOAAbgAgAGIA2R4gAGMAaABpACAAcABoAO0ALAAgAHAAaADtACwAIABsAOMe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1AK0ebgAgAHYA4AAgAHQApR50ACAAYwCjHiAAYwDhAGMAIABsAG8AoR5pACAAdABo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gAHQAaABlAG8AIAARAfoAbgBnACAAcQB1AHkAIAARAcsebgBoACAAYwDnHmEADQAKAHAA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sAHUArR50AC4APAAvAHAAPgANAAoADQAKADwAcAAgAHMAdAB5AGwAZQA9ACc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0AG8AcAA6ADYALgAwAHAAdAA7AG0AYQByAGcAaQBuAC0AcgBpAGcAaAB0ADoAM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wBtAGEAcgBnAGkAbgAtAGIAbwB0AHQAbwBtADoANgAuADAAcAB0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DQAKADAAaQBuADsAdABlAHgAdAAtAGEAbABpAGcAbgA6AGoAdQBzAH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wBsAGkAbgBlAC0AaABlAGkAZwBoAHQAOgAxADMAMAAlACcAPgBHAO0AYQAgAHQAcgDLH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OoAbgAgAHMAvR4gAGsAaAD0AG4AZwAgAHQAaABhAHkAIAARAdUeaQAgAHQAcgBvAG4AZ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ABoAN0eaQAgAGcAaQBhAG4AIAB0AGgA8R5jACAAaABpAMcebgAgAGgA4x5wACAAEQHTH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uACAAVAByAOseIABjAOEAYwAgAHQAcgCwAd0ebgBnACAAaADjHnAAIABzAGEAdQA6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AAIABzAHQAeQBsAGUAPQAnAG0AYQByAGcAaQBuAC0AdABvAHAAOg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GEAcgBnAGkAbgAtAHIAaQBnAGgAdAA6ADAAaQBuADs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DYALgAwAHAAdAA7AG0AYQByAGcAaQBuAC0AbABlAGYAdAA6AA0ACgAw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7AHQAZQB4AHQALQBhAGwAaQBnAG4AOgBqAHUAcwB0AGkAZgB5ADsAbABpAG4AZQAt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QAzADAAJQAnAD4AQwDzACAAcABoAOEAdAAgAHMAaQBuAGgAIAB0AAMBbgB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oANEeaQAgAGwAsAHjHm4AZwAgAG4AZwBvAOAAaQAgAGgA0x4NAAoAcwChASAAdABoAGkAv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wC/HiAAdgDgACAAbgBnAG8A4ABpACAAYgCjHm4AZwAgAGIA4QBvACAAZwBpAOEAIAAR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jACAAYwDhAGMAIABiAOoAbgAgAEEAIAAtACAAQgAgAHkA6gB1ACAAYwCnHnUAIAB2AOAAI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YwAgAG4AaACtHm4ALgA8AC8AcAA+AA0ACgANAAoAPABwACAAcwB0AHkAbABlAD0AJ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QAbwBwADoANgAuADAAcAB0ADsAbQBhAHIAZwBpAG4ALQByAGkAZwBo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7AG0AYQByAGcAaQBuAC0AYgBvAHQAdABvAG0AOgA2AC4AMABwAHQ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wAZQBmAHQAOgANAAoAMABpAG4AOwB0AGUAeAB0AC0AYQBsAGkAZwBuADoAagB1AH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eQA7AGwAaQBuAGUALQBoAGUAaQBnAGgAdAA6ADEAMwAwACUAJwA+AEMA8wAgAHAAaAD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GkAbgBoACAAZwBpAKMebQAgAGsAaADRHmkAIABsALAB4x5uAGcAIAB0AHIAbwBuAGc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eDQAKAHMAoQEgAHQAaABpAL8edAAgAGsAvx4gAGgAbwC3HmMAIAB0AHIAbwBuAGcAIABiA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AAYgDhAG8AIABnAGkA4QAgABEBsAHjHmMAIABjAOEAYwAgAGIA6gBuACAAQQAtACAAQ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6gB1ACAAYwCnHnUAIAB2AOAAIAB4AOEAYwAgAG4AaACtHm4AL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cwB0AHkAbABlAD0AJwBtAGEAcgBnAGkAbgAtAHQAbwBwADoANgAuADAAcAB0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yAGkAZwBoAHQAOgAwAGkAbgA7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AC4AMABwAHQAOwBtAGEAcgBnAGkAbgAtAGwAZQBmAHQAOgANAAoAMABpAG4AO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agB1AHMAdABpAGYAeQA7AGwAaQBuAGUALQBoAGUAaQBnAGgAd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ACUAJwA+ABABoQFuACAAZwBpAOEAIAB0AHIAbwBuAGcAIABiAKMebgAgAGQA8R4gAHQAb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OceYQAgAGIA6gBuACAAQgAgAGcA7R5pAA0ACgBjAGgAbwAgAGIA6gBuACAAQQ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gAGMAoQEgAHMA3x4gABEBwx4gAHQA7QBuAGgAIABwAGgA4QB0ACAAcwBpAG4AaAAgAHQAA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ABoAG8Atx5jACAAZwBpAKMebQAgAHMAYQB1ACAAbgDgAHkAL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cwB0AHkAbABlAD0AJwBtAGEAcgBnAGkAbgAtAHQAbwBwADoANgAuADAAcAB0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yAGkAZwBoAHQAOgAwAGkAbgA7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AC4AMABwAHQAOwBtAGEAcgBnAGkAbgAtAGwAZQBmAHQAOgANAAoAMABpAG4AO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agB1AHMAdABpAGYAeQA7AGwAaQBuAGUALQBoAGUAaQBnAGgAd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ACUAJwA+AE0AzR5pACAAcwDxHiAAdABoAGEAeQAgABEB1R5pACAAbgDZHmkAIABkAHU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DnHmEAIABoAOMecAAgABEB0x5uAGcADQAKAGgAbwC3HmMAIABwAGgA4QB0ACAAc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HQAcgBvAG4AZwAgAHEAdQDhACAAdAByAOwAbgBoACAAdABoAPEeYwAgAGgAaQDHHm4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ecAAgABEB0x5uAGcAIAARAcEedQAgAHAAaACjHmkAIAARAbAB4x5jACAAdABoAPEeYwAg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HHm4AIABiALEebgBnAA0ACgB2AAMBbgAgAGIAox5uACAAKABiALEebgBnACAAcABoAOUe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YwAgAGgAbwC3HmMAIABiAGkA6gBuACAAYgCjHm4AIABiANUeIABzAHUAbgBnACAAaADjH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RAdMebgBnACkAIAB2AOAAIAARAbAB4x5jACAAcwDxHiAAEQHTHm4AZwAgAP0AIABjAOce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4QBjAA0ACgBiAOoAbgAgAEEAIAAtACAAQgAuADwALwBwAD4ADQAKAA0ACgA8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YQByAGcAaQBuAC0AdABvAHAAOgA2AC4AMABwAHQ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DAAaQBuADsAbQBhAHIAZwBpAG4ALQBiAG8AdAB0AG8AbQA6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YQByAGcAaQBuAC0AbABlAGYAdAA6AA0ACgAwAGkAbgA7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qAHUAcwB0AGkAZgB5ADsAbABpAG4AZQAtAGgAZQBpAGcAaAB0ADoAMQAzADAAJ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yAG8AbgBnACAAdAByALAB3R5uAGcAIABoAOMecAAgAGMApx5uACAAYgDVHiAAcwB1AG4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wC3HmMAIAB0AGgAYQB5AA0ACgARAdUeaQAsACAAQgDqAG4AIABBACAAcwC9HiAAYwD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qAHUAIABjAKcedQAgAGIAsR5uAGcAIAB2AAMBbgAgAGIAox5uACAAYwBoAG8AIABCAOo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LgAgAEMAaACtHm0AIABuAGgApR50ACAAdAByAG8AbgBnACAAdABoAN0eaQAgAGcAa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A0ACgBuAGcA4AB5ACAAawDDHiAAdADrHiAAawBoAGkAIABuAGgArR5uACAAEQGwAeMe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6gB1ACAAYwCnHnUAIABiALEebgBnACAAdgADAW4AIABiAKMebgAsACAAQgDqAG4AIABC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9HiAAdABoAPQAbgBnACAAYgDhAG8AIABiALEebgBnACAAdgADAW4AIABiAKMebgANAAoAd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AYwDhAGMAIAB5AOoAdQAgAGMApx51ACAAawD5HiAAdABoAHUArR50ACAAdgDgACAAYw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gA7QAgAHAAaADhAHQAIABzAGkAbgBoACAAKABuAL8edQAgAGMA8wApACAAYwBoAG8A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bgAgAEEALgAgAEMA4QBjACAAeQDqAHUAIABjAKcedQAgAGsA+R4NAAoAdABoAHUArR5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gACAAYwBoAGkAIABwAGgA7QAgAHAAaADhAHQAIABzAGkAbgBoACAAKABuAL8edQAgAGMA8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EQGwAeMeYwAgAGMA4QBjACAAYgDqAG4AIAB0AGgA0R5uAGcAIABuAGgApR50ACAAcwC9H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wAeMeYwAgAEIA6gBuACAAQQAgAHQAaABhAG4AaAANAAoAdABvAOEAbgAgAGMAaABvACAAQ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CACAAawBoAGkAIAB0AGkAvx5uACAAaADgAG4AaAAgAHEAdQB5AL8edAAgAHQAbwD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OAAIAB0AGgAYQBuAGgAIABsAP0AIABoAOMecAAgABEB0x5uAGcALgA8AC8Ac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cwB0AHkAbABlAD0AJwBtAGEAcgBnAGkAbgAtAHQAbwBwADoANg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yAGkAZwBoAHQAOgAwAGkAbgA7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2AC4AMABwAHQAOwBtAGEAcgBnAGkAbgAtAGwAZQBmAHQAOgANAAoAMABpAG4AO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agB1AHMAdABpAGYAeQA7AGwAaQBuAGUALQBo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wACUAJwA+ADwAYgA+ABABaQDBHnUAIAA3ADoAIABQAGgAsAGhAW4AZwAgAHQAaADpH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OAAIAARAWkAwR51ACAAawBpAMcebgANAAoAdABoAGEAbgBoACAAdABvAOEAbgA8AC8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HAAIABzAHQAeQBsAGUAPQAnAG0AYQByAGcAaQBu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AC4AMABwAHQAOwBtAGEAcgBnAGkAbgAtAHIAaQBnAGgAdAA6ADAAaQBu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DYALgAwAHAAdAA7AG0AYQByAGcAaQBuAC0AbABlAGY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wAGkAbgA7AHQAZQB4AHQALQBhAGwAaQBnAG4AOgBqAHUAcwB0AGkAZgB5ADsAbABpAG4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oAMQAzADAAJQAnAD4ANwAuADEALgAgAFAAaACwAaEBbgBnACAAdABoA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gAHQAaABhAG4AaAAgAHQAbwDhAG4AOgA8AC8AcAA+AA0ACgANAAoAPA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GEAcgBnAGkAbgAtAHQAbwBwADoANgAuADAAcAB0ADsAbQBhAHIAZwBpAG4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wAGkAbgA7AG0AYQByAGcAaQBuAC0AYgBvAHQAdABvAG0AOgA2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wAZQBmAHQAOgANAAoAMABpAG4AO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AHMAdABpAGYAeQA7AGwAaQBuAGUALQBoAGUAaQBnAGgAdAA6ADEAMwAwACUAJwA+AEIA6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AgAHMAvR4gAHQAaABhAG4AaAAgAHQAbwDhAG4AIABjAGgAbwAgAEIA6gBuACAAQg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uAGcAIAB0AGkAwR5uAA0ACgBtALcedAAgAGgAbwC3HmMAIABjAGgAdQB5AMMebgAgAGs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ebgAuADwALwBwAD4ADQAKAA0ACgA8AHA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2AC4AMABwAHQAOwBtAGEAcgBnAGkAbgAtAHIAaQBnAGgAdAA6ADAAaQBu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6ADYALgAwAHAAdAA7AG0AYQByAGcAaQBu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wAGkAbgA7AHQAZQB4AHQALQBhAGwAaQBnAG4AOgBqAHUAcwB0AGkAZgB5ADs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tAGgAZQBpAGcAaAB0ADoAMQAzADAAJQAnAD4AEAHTHm4AZwAgAHQAaQDBHm4AIA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vACAAZADLHmMAaAAgAGwA4AAgABEB0x5uAGcAIAB0AGkAwR5uACAAVgBpAMcedAANAAo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oAFYATgAQASkALgA8AC8AcAA+AA0ACgANAAoAPABwACAAcwB0AHkAbABlAD0AJ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QAbwBwADoANgAuADAAcAB0ADsAbQBhAHIAZwBpAG4ALQByAGkAZwBo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7AG0AYQByAGcAaQBuAC0AYgBvAHQAdABvAG0AOgA2AC4AMABwAHQ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wAZQBmAHQAOgANAAoAMABpAG4AOwB0AGUAeAB0AC0AYQBsAGkAZwBuADoAagB1AH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eQA7AGwAaQBuAGUALQBoAGUAaQBnAGgAdAA6ADEAMwAwACUAJwA+ADcALgAyAC4AIAAQA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1ACAAawBoAG8Aox5uACAAdAChHm0AIADpHm4AZwAgAHYA4AAgAHQAaABhAG4AaAAgAHQAb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A8AC8AcAA+AA0ACgANAAoAPABwACAAcwB0AHkAbABlAD0AJwBtAGEAcgBnAGkAb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NgAuADAAcAB0ADsAbQBhAHIAZwBpAG4ALQByAGkAZwBoAHQAOgAwAGkAbg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2AC4AMABwAHQAOwBtAGEAcgBnAGkAb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MABpAG4AOwB0AGUAeAB0AC0AYQBsAGkAZwBuADoAagB1AHMAdABpAGYAeQA7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oAGUAaQBnAGgAdAA6ADEAMwAwACUAJwA+AFQAoR5tACAA6R5uAGcAIABoAOMecAAgA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uAGcAPAAvAHAAPgANAAoADQAKADwAcAAgAHMAdAB5AGwAZQA9ACcAbQBhAHIAZwBpAG4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DYALgAwAHAAdAA7AG0AYQByAGcAaQBuAC0AcgBpAGcAaAB0ADoAMABpAG4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DoANgAuADAAcAB0ADsAbQBhAHIAZwBpAG4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DAAaQBuADsAdABlAHgAdAAtAGEAbABpAGcAbgA6AGoAdQBzAHQAaQBmAHkAO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C0AaABlAGkAZwBoAHQAOgAxADMAMAAlACcAPgAqACAAEAHjHnQAIAAxADoAIABOAGcAY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hAHUAIABrAGgAaQAgAGgAbwDgAG4AIAB0AGgA4ABuAGgAIABoANMeIABzAKEBDQA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L8edAAgAGsAvx4sACAAeABpAG4AIABwAGgA6QBwACAAeADiAHkAIABkAPEebgBnACA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AIABiAOoAbgAgAEEAIABzAL0eIAB0AKEebQAgAOkebgBnACAAYwBoAG8AIABiAOoAbgAg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LEebgBnACAANQAlACAAZwBpAOEAIAB0AHIAyx4gAGgA4x5wAA0ACgARAdMebgBnACAAd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bgBnACAA6R5uAGcAIABzANEeIAB0AGkAwR5uACAAbADgACAAJiAmICYgJiAmICYgJiAmI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THm4AZwAuADwALwBwAD4ADQAKAA0ACgA8AHAAIABzAHQAeQBsAGUAPQAn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A2AC4AMABwAHQAOwBtAGEAcgBnAGkAbgAtAHIAaQBnAGgAdAA6ADAAaQBu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DYALgAwAHAAdAA7AG0AYQByAGcAaQBu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A0ACgAwAGkAbgA7AHQAZQB4AHQALQBhAGwAaQBnAG4AOgBqAHUAcwB0AGkAZgB5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AtAGgAZQBpAGcAaAB0ADoAMQAzADAAJQAnAD4AKgAgABAB4x50ACAAMgA6ACAAT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eQAgAHMAYQB1ACAAawBoAGkAIABiAOoAbgAgAEIAIAB0AK0ecAAgAGsAvx50AA0ACg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uACAAcwDxHiwAIABkAOUebgBnACAAYwDlHiwAIAB0AGgAaQC/HnQAIABiAMseIA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HAHIAYQBtAEUAPgAoACAAQgBhAG8APAAvAHMAcABhAG4APgAg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tADoAIABsAOAAbQAgAGwA4QBuACAAdAByAKEeaQAsACYgLgAuACkADQAKAGIArx50ACAAE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AIAB0AGgAaQAgAGMA9ABuAGcAIAB0AGgA7AAgAGIA6gBuACAAQQAgAHMAvR4gAHQAoR5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uAGcAIABjAGgAbwAgAGIA6gBuACAAQgAgAGIAsR5uAGcAIAAxADUAJQAgAGcAaQDhACA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IABoAOMecAAgABEB0x5uAGcALAANAAoAdACwAaEBbgBnACAA6R5uAGcAIABzANEeI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uACAAbADgACAAJiAmICYgJiAmICYgJiAmICYgEQHTHm4AZwAu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nAG0AYQByAGcAaQBuAC0AdABvAHAAOgA2AC4AMABwAHQ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IAaQBnAGgAdAA6ADAAaQBuADsAbQBhAHIAZwBpAG4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7AG0AYQByAGcAaQBuAC0AbABlAGYAdAA6AA0ACgAwAGkAbgA7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qAHUAcwB0AGkAZgB5ADsAbABpAG4AZQAtAGgAZQBpAGcAaAB0ADo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nAD4AKgAgABAB4x50ACAAMwA6ACAAUwBhAHUAIABrAGgAaQAgAGIA6gBuACAAQgAg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CAAYwD0AG4AZwAgAHgAbwBuAGcADQAKAHAAaACnHm4AOgAgAGIA6gAgAHQA9ABuAGc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bgBnACwAIABjANUeIABjANkedAAsACAAEQHgACAAawBpAMEebgBnACwAIABzAGEAbgAg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uACAAEQHhACAAbQBpACAAdABoAOwAIABBACAAcwC9HiAAdAChHm0AIADpHm4AZwAgAGM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DqAG4AIABCAA0ACgBiALEebgBnACAAMgAwACUAIABnAGkA4QAgAHQAcgDLHiAAaADjH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RAdMebgBnACwAIAB0ALABoQFuAGcAIADpHm4AZwAgAHMA0R4gAHQAaQDBHm4AIABsAOAA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gJiAmICYgJiARAdMebgBnAC4APAAvAHAAPgANAAoADQAKADwAc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0AG8AcAA6ADYALgAwAHAAdAA7AG0AYQByAGcAaQBu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pAG4AOwBtAGEAcgBnAGkAbgAtAGIAbwB0AHQAbwBtADoANgAuADAAcAB0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sAGUAZgB0ADoADQAKADAAaQBuADsAdABlAHgAdAAtAGEAbABpAGcAbgA6AGoA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mAHkAOwBsAGkAbgBlAC0AaABlAGkAZwBoAHQAOgAxADMAMAAlACcAPgAqACAAEAHjH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DoAIABTAGEAdQAgAGsAaABpACAAYgDqAG4AIABCACAAdABoAGkAIABjAPQAbgBnACAAe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NAAoAcABoAKcebgA6ACAAYgDqACAAdAD0AG4AZwAgAGMA2R50ACwAIABiAOoAIAB0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AAZACnHm0AIABnAGkAsR5uAGcALAAgAHgA4gB5ACAAdACwAd0ebgBnACAAYgBhAG8A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4gB5ACAAdACwAd0ebgBnACAAbgBnAAMBbgAgAHAAaADyAG4AZwAgAHAAaACnHm4ADQA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AG4AIABuAGgA4AAgAHQAaADsACAAQQAgAHMAvR4gAHQAoR5tACAA6R5uAGcAIABjAGg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6gBuACAAQgAgAGIAsR5uAGcAIAAxADAAJQAgAGcAaQDhACAAdAByAMseIABoAOMecAAgA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uAGcALAAgAHQAsAGhAW4AZwAgAOkebgBnACAAcwDRHiAAdABpAMEebgANAAoAbADgACAAJ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gJiAmICYgJiAmIBEB0x5uAGcALgA8AC8AcAA+AA0ACgANAAoAPA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HQAbwBwADoANgAuADAAcAB0ADsAbQBhAHIAZwBpAG4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kAbgA7AG0AYQByAGcAaQBuAC0AYgBvAHQAdABvAG0AOgA2AC4AMABwAHQ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wAZQBmAHQAOgANAAoAMABpAG4AOwB0AGUAeAB0AC0AYQBsAGkAZwBuADoA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pAGYAeQA7AGwAaQBuAGUALQBoAGUAaQBnAGgAdAA6ADEAMwAwACUAJwA+ACoAIAAQ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UAOgAgAFMAYQB1ACAAawBoAGkAIABiAOoAbgAgAEIAIAB0AGgAaQAgAGMA9ABuAGcAI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nAA0ACgBwAGgApx5uADoAIABiAOoAIAB0APQAbgBnACAAYwDZHnQALAAgAGIA6gAg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uAGcAIABkAKcebQAgAGcAaQCxHm4AZwAsACAAYgDqACAAdAD0AG4AZwAgAHMA4ABuACAAY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AIABuALAB2x5jACwAIABkAGkAwR5tACAAbQDhAGkALAAgAHgA4gB5ACAAdACwAd0ebgBn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wAGgApx5uACAAbQDhAGkAIABuAGgA4AAgAHQAaADsACAAQQAgAHMAvR4gAHQAoR5tACAA6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ABjAGgAbwAgAGIA6gBuACAAQgAgAGIAsR5uAGcAIAAxADAAJQAgAGcAaQDhACAAdAByA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OMecAAgABEB0x5uAGcALAAgAHQAsAGhAW4AZwAgAOkebgBnACAAcwDRHg0ACgB0AGkAw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DgACAAJiAmICYgJiAmICYgJiAmICYgEQHTHm4AZwAuADwALwBwAD4ADQAK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YQByAGcAaQBuAC0AdABvAHAAOgA2AC4AMABwAHQ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IAaQBnAGgAdAA6ADAAaQBuADsAbQBhAHIAZwBpAG4ALQBiAG8AdAB0AG8AbQA6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YQByAGcAaQBuAC0AbABlAGYAdAA6AA0ACgAwAGkAbgA7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qAHUAcwB0AGkAZgB5ADsAbABpAG4AZQAtAGgAZQBpAGcAaAB0ADoAMQAz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nAD4AKgAgABAB4x50ACAANgA6ACAAUwBhAHUAIABrAGgAaQAgAGIA6gBuACAAQgAgAHQ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D0AG4AZwAgAHgAbwBuAGcADQAKAHAAaACnHm4AOgAgAGsAaAB1AG4AZwAgAG0A4QB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HnAAIABuAGcA8wBpACAAdABoAOkAcAAgAG0AoR4gAGsAvR5tACwAIABsAOMecAAgAG0A4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gBnAPMAaQAsACAAdAD0ACAAdACwAd0ebgBnACAAYgDqAG4AIAB0AHIAbwBuAGcAIAB2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OoAbgANAAoAbgBnAG8A4ABpACAAbgBoAOAAIAB0AGgA7AAgAEEAIABzAL0eIAB0AKEe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bgBnACAAYwBoAG8AIABiAOoAbgAgAEIAIABiALEebgBnACAAMQAwACUAIABnAGkA4QAg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LHiAAaADjHnAAIAARAdMebgBnACwAIAB0ALABoQFuAGcAIADpHm4AZwAgAHMA0R4gAHQAa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ADQAKAGwA4AAgACYgJiAmICYgJiAmICYgJiAmIBEB0x5uAGcAL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cwB0AHkAbABlAD0AJwBtAGEAcgBnAGkAbgAtAHQAbwBwADoANgAuADAAcAB0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yAGkAZwBoAHQAOgAwAGkAbgA7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AC4AMABwAHQAOwBtAGEAcgBnAGkAbgAtAGwAZQBmAHQAOgANAAoAMABpAG4AO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agB1AHMAdABpAGYAeQA7AGwAaQBuAGUALQBoAGUAaQBnAGgAd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ACUAJwA+ACoAIAAQAeMedAAgADcAOgAgAFMAYQB1ACAAawBoAGkAIABiAOoAbgAgAEIAI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AgAGMA9ABuAGcAIAB4AG8AbgBnAA0ACgBjAKEBIABiAKMebgAgAHAAaACnHm4AOgAgA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wA4QB0ACAAZwChHmMAaAAgAGMA4QBjACAAbABvAKEeaQAsACAAdAByAKcebgAgAHQA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AaAAgAGMAYQBvACwAIABzAKEBbgAgAG4AsAHbHmMAIAB0ALAB3R5uAGcAIAB0AGgA7A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L0eIAB0AKEebQAgAOkebgBnAA0ACgBjAGgAbwAgAGIA6gBuACAAQgAgAGIAsR5uAGc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gAGcAaQDhACAAdAByAMseIABoAOMecAAgABEB0x5uAGcALAAgAHQAsAGhAW4AZwAgA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AAcwDRHiAAdABpAMEebgAgAGwA4AAgACYgJiAmICYgJiAmICYgJi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cAcgBhAG0ARQA+ACYgLgAuADwALwBzAHAAYQBuAD4AEQHTHm4AZw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HAAIABzAHQAeQBsAGUAPQAnAG0AYQByAGcAaQBuAC0AdABvAHAA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GEAcgBnAGkAbgAtAHIAaQBnAGgAdAA6ADAAaQBu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DYALgAwAHAAdAA7AG0AYQByAGcAaQBuAC0AbABlAGYAdAA6AA0A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7AHQAZQB4AHQALQBhAGwAaQBnAG4AOgBqAHUAcwB0AGkAZgB5ADsAbABpAG4AZQ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MQAzADAAJQAnAD4AKgAgABAB4x50ACAAOAA6ACAAUwBhAHUAIABrAGgA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6gBuACAAQgAgAHQAaABpACAAYwD0AG4AZwAgAHgAbwBuAGcADQAKAHAAaACnHm4AOgAg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CAAYwD0AG4AZwAgAHYA4AAgAGwArx5wACAAEQG3HnQAIABjAO0eYQAgAGMA4QBjACA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eaQAsACAAdABoAGkAvx50ACAAYgDLHiAAEQFpAMcebgAsACAAdABoAGkAvx50ACAAYgDLH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wAdseYwAsACAAbADhAHQAIAARAeEADQAKAGcAcgBhAG4AaQB0AGUAIABiAK0eYwAgAGMAp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ABoAOwAIABBACAAcwC9HiAAdAChHm0AIADpHm4AZwAgAGMAaABvACAAYgDqAG4AIABC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xHm4AZwAgADEAMAAlACAAZwBpAOEAIAB0AHIAyx4gAGgA4x5wACAAEQHTHm4AZwAsACAAd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bgBnACAA6R5uAGcADQAKAHMA0R4gAHQAaQDBHm4AIABsAOAAIAAmICYgJiAmICYgJiAmI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8AHMAcABhAG4AIABjAGwAYQBzAHMAPQBHAHIAYQBtAEUAPgAmIC4AL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0x5uAGcALgA8AC8AcAA+AA0ACgANAAoAPABwACAAcwB0AHkAbABlAD0AJ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QAbwBwADoANgAuADAAcAB0ADsAbQBhAHIAZwBpAG4ALQByAGkAZwBoAHQAOgAwAGkA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2AC4AMABwAHQAOwBtAGEAcgBnAGkAb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ANAAoAMABpAG4AOwB0AGUAeAB0AC0AYQBsAGkAZwBuADoAagB1AHMAdABpAGYAe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LQBoAGUAaQBnAGgAdAA6ADEAMwAwACUAJwA+ACoAIAAQAeMedAAgADkAO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ACAAawBoAGkAIABiAOoAbgAgAEIAIAB0AGgA8R5jACAAaABpAMcebgAgAGgAbwDg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DgAG4AaAAgAHQAbwDgAG4AIABiANkeIABjAPQAbgBnACAAdAByAOwAbgBoACAAdgD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zACAAYgBpAOoAbgAgAGIAox5uACAAbgBnAGgAaQDHHm0AIAB0AGgAdQAgAGIA4ABuACA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wAgABEBsAFhACAAYwD0AG4AZwAgAHQAcgDsAG4AaAAgAHYA4ABvAA0ACgBzAO0eIABkA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AAdABoAOwAIABiAOoAbgAgAEEAIAB0AGgAYQBuAGgAIAB0AG8A4QBuACAAYwBoAG8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bgAgAEIAIABiALEebgBnACAAOAAlACAAZwBpAOEAIAB0AHIAyx4gAGgA4x5wACAAEQHTH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sACAAdACwAaEBbgBnACAA6R5uAGcAIABzANEeDQAKAHQAaQDBHm4AIABsAOAAIAAmICYgJ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gJiAmICYgPABzAHAAYQBuACAAYwBsAGEAcwBzAD0ARwByAGEAbQBFAD4AJiAuAC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RAdMebgBnAC4APAAvAHAAPgANAAoADQAKADwAcA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0AG8AcAA6ADYALgAwAHAAdAA7AG0AYQByAGcAaQBu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AG4AOwBtAGEAcgBnAGkAbgAtAGIAbwB0AHQAbwBtADoANgAuADAAcAB0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sAGUAZgB0ADoADQAKADAAaQBuADsAdABlAHgAdAAtAGEAbABpAGcAbgA6AGoAd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HkAOwBsAGkAbgBlAC0AaABlAGkAZwBoAHQAOgAxADMAMAAlACcAPgAQAWkAwR51ACAAa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bgAgAHQAaABhAG4AaAAgAHQAbwDhAG4APAAvAHAAPgANAAoADQAKADw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0AG8AcAA6ADYALgAwAHAAdAA7AG0AYQByAGcAaQBu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ABpAG4AOwBtAGEAcgBnAGkAbgAtAGIAbwB0AHQAbwBtADoANg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sAGUAZgB0ADoADQAKADAAaQBuADs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dQBzAHQAaQBmAHkAOwBsAGkAbgBlAC0AaABlAGkAZwBoAHQAOgAxADMAMAAlACcAPgBUA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uAGcAIADpHm4AZwAgAHYA2x5pACAAYwDhAGMAIABsAKcebgAgAHQAaABhAG4AaAAgAHQAb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AAgAGIA6gBuAA0ACgBCACAAcABoAKMeaQAgAGMA8wAgAGMA4QBjACAAYwBoAOkebgB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rHiAAPABzAHAAYQBuACAAYwBsAGEAcwBzAD0ARwByAGEAbQBFAD4AcwBhAHUAIAA6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DQAKADwAcAAgAHMAdAB5AGwAZQA9ACc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DYALgAwAHAAdAA7AG0AYQByAGcAaQBuAC0AcgBpAGcAaAB0ADoAMABpAG4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NgAuADAAcAB0ADsAbQBhAHIAZwBpAG4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DQAKADAAaQBuADsAdABlAHgAdAAtAGEAbABpAGcAbgA6AGoAdQBzAHQAaQBmAHkAO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C0AaABlAGkAZwBoAHQAOgAxADMAMAAlACcAPgBCAGkA6gBuACAAYgCjHm4AIA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McebQAgAHQAaAB1ACAAeADhAGMAIABuAGgArR5uACAAawBoANEeaQAgAGwAsAHjHm4AZ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ABvAOAAbgAgAHQAaADgAG4AaAAgAGcAaQBhAGkAIAARAW8AoR5uACAAYwD0AG4AZw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HHmMAIABjAPMAIABjAGgA7x4gAGsA/QAgAGMA5x5hACAAZwBpAOEAbQAgAHMA4QB0ACAAY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BAC4APAAvAHAAPgANAAoADQAKADwAcAAgAHMAdAB5AGwAZQA9ACc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DYALgAwAHAAdAA7AG0AYQByAGcAaQBuAC0AcgBpAGcAaAB0ADoAMABpAG4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NgAuADAAcAB0ADsAbQBhAHIAZwBpAG4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DQAKADAAaQBuADsAdABlAHgAdAAtAGEAbABpAGcAbgA6AGoAdQBzAHQAaQBmAHkAO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C0AaABlAGkAZwBoAHQAOgAxADMAMAAlACcAPgBDAPQAbgBnACAAdgADAW4AIAAR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cAaADLHiAAdABoAGEAbgBoACAAdABvAOEAbgAgAHQAsAGhAW4AZwAgAOkebgBnAA0AC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aQAgAHMA0R4gAHQAaQDBHm4AIAARAcEeIABuAGcAaADLHiAAdABoAGEAbgBoACAAdABv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uADwALwBwAD4ADQAKAA0ACgA8AHAAIABzAHQAeQBsAGUAPQAnAG0AYQByAGcAaQBu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2AC4AMABwAHQAOwBtAGEAcgBnAGkAbgAtAHIAaQBnAGgAdAA6ADAAaQBu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8AdAB0AG8AbQA6ADYALgAwAHAAdAA7AG0AYQByAGcAaQBu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wAGkAbgA7AHQAZQB4AHQALQBhAGwAaQBnAG4AOgBqAHUAcwB0AGkAZgB5ADs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gAZQBpAGcAaAB0ADoAMQAzADAAJQAnAD4AVABoAN0eaQAgAGgAoR5uACAAdABoAGE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zAHAAYQBuACAAYwBsAGEAcwBzAD0ARwByAGEAbQBFAD4AdABvAOEAbgA6AFQAc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8AC8AcwBwAGEAbgA+AA0ACgBjAOEAYwAgAGwApx5uACAAdABoAGEAbgBoACAAdABvAOE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gDqAG4AIABBACAAcwC9HiAAdABoAGEAbgBoACAAdABvAOEAbgAgAGMAaABvACAAYgDq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ACAAdAByAG8AbgBnACAAdABoAN0eaQAgAGcAaQBhAG4AIAAzACAAbgBnAOAAeQAgAGsAw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6x4NAAoAbgBnAOAAeQAgAEIA6gBuACAAQQAgAG4AaACtHm4AIAARAbAB4x5jACAAEQGnH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RAeceIABjAGgA6R5uAGcAIAB0AOseIABoAOMecAAgAGwAxx4gAHQAaABlAG8AIABtAOUe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IAB0AGgAdQDZHmMAIAARAWkAwR51ACAANwAuADIAKQAgAC4APAAvAHA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cAbQBhAHIAZwBpAG4ALQB0AG8AcAA6ADYALgAwAHAAdA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cgBpAGcAaAB0ADoAMABpAG4AOw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DsAbQBhAHIAZwBpAG4ALQBsAGUAZgB0ADoADQAKADAAaQBuADs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oAdQBzAHQAaQBmAHkAOwBsAGkAbgBlAC0AaABlAGkAZwBoAHQAOg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CcAPgBCAKMebwAgAGgA4ABuAGgAOgAgAHQAaADdHmkAIABnAGkAYQBuACAAbADgACA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ABoAOEAbgBnACAAawDDHiAAdADrHg0ACgBuAGcA4AB5ACAAawD9ACAAYgBpAOoAbg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uACAAbgBnAGgAaQDHHm0AIAB0AGgAdQAgAGgAbwDgAG4AIAB0AGgA4ABuAGgAIAARAbAB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4ABvACAAcwDtHiAAZADlHm4AZwAgAGcAaQDvHmEAIABBACAAdgDgACAAQgAuACAATQDNH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gAaQAgAHAAaADtAA0ACgB0AHIAbwBuAGcAIABxAHUA4QAgAHQAcgDsAG4AaAAgAGIAo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DgAG4AaAAgAGIA6gBuACAAQgAgAGMAaADLHnUALgAgAFMAYQB1ACAAawBoAGkAIABoA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HQAaADdHmkAIABnAGkAYQBuACAAYgCjHm8AIABoAOAAbgBoACAAdABoAOwAIABiAOo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DQAKAHQAaABhAG4AaAAgAHQAbwDhAG4AIAAyACUAIABnAGkA4QAgAHQAcgDLHiAAaADjH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RAdMebgBnACwAIAB0ALABoQFuAGcAIADpHm4AZwAgAHMA0R4gAHQAaQDBHm4AIABsAOAA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gJiAmICYgJiAmICYgPABzAHAAYQBuACAAYwBsAGEAcwBzAD0ARwByAGEAbQBFAD4AJiAu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RAdMebgBnAC4APAAvAHAAPgANAAoADQAKADw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hAHIAZwBpAG4ALQB0AG8AcAA6ADYALgAwAHAAdAA7AG0AYQByAGcAaQBu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ABpAG4AOwBtAGEAcgBnAGkAbgAtAGIAbwB0AHQAbwBtADoANgAuADAAcAB0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sAGUAZgB0ADoADQAKADAAaQBuADsAdABlAHgAdAAtAGEAbABpAGcAbgA6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AHQAaQBmAHkAOwBsAGkAbgBlAC0AaABlAGkAZwBoAHQAOgAxADMAMAAlACcAPgA8AGIAP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AwR51ACAAOAA6ACAAQgClHnQAIABrAGgAox4gAGsAaADhAG4AZwA6ADwALwBi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cAAgAHMAdAB5AGwAZQA9ACcAbQBhAHIAZwBpAG4ALQB0AG8AcAA6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YQByAGcAaQBuAC0AcgBpAGcAaAB0ADoAMABpAG4AO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NgAuADAAcAB0ADsAbQBhAHIAZwBpAG4ALQBsAGUAZgB0ADoADQAKADA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EAbABpAGcAbgA6AGoAdQBzAHQAaQBmAHkAOwBsAGkAbgBlAC0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xADMAMAAlACcAPgBOAGgA7x5uAGcAIAB0AOwAbgBoACAAaAB1ANEebgBnACAAe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AIAByAGEAIABuAGcAbwDgAGkAIAB0AKcebQAgAGsAaQDDHm0ADQAKAHMAbwDhAHQAIABj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GMAox4gAGgAYQBpACAAYgDqAG4AIABuAGgAsAEgAGgAbwCjHiAAaABvAKEebgAsACA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6gBuACAAdABhAGkALAAgAGMAaABpAL8ebgAgAHQAcgBhAG4AaAAsACAAaABvAKEedAAgA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uAGcAIABxAHUA4gBuACAAcwDxHiAA3x4gAG0AzR5pAA0ACgBkAKEebgBnACwAIABsAOA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vACAAbQDZHnQAIAB0AHIAbwBuAGcAIABoAGEAaQAgAGIA6gBuACAAaABvALceYw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gADIAIABiAOoAbgAgAGsAaAD0AG4AZwAgAHQAaADDHiAAdABoAPEeYwAgAGgAaQDHHm4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dAAgAHAAaACnHm4AIABoAGEAeQANAAoAdABvAOAAbgAgAHAAaACnHm4AIABuAGcAaAAp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OUeIABkAG8AIABoAOMecAAgABEB0x5uAGcAIABxAHUAeQAgABEByx5uAGgAIABzAL0eI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4x5jACAAYwBvAGkAIABsAOAAIAB0AOwAbgBoACAAaAB1ANEebgBnACAAYgClHnQAIABr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NAAoAawBoAOEAbgBnAC4AIABLAGgAaQAgAHgAox55ACAAcgBhACAAdADsAG4AaAAgAGgAd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AZwAgAGIApR50ACAAawBoAKMeIABrAGgA4QBuAGcALAAgAHQAaADdHmkAIABnAGk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AOAAbgAgAHQAaADgAG4AaAAgAGMA9ABuAGcAIAB2AGkAxx5jACAAcwC9Hg0ACgARAbAB4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wDpAG8AIABkAOAAaQAgAHQAaADqAG0AIABiALEebgBnACAAdABoAN0eaQAgAGcAa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4AKMeeQAgAHIAYQAgAHQA7ABuAGgAIABoAHUA0R5uAGcAIABiAKUedAAgAGsAaACjHiAA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bgBnAC4AIABUAOwAbgBoACAAdAByAKEebgBnACAAdgDhHg0ACgBuAOMeIABjAOceYQ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0ACAAYwDpHiAAYgDqAG4AIABuAOAAbwAgAGMAaQFuAGcAIABrAGgA9ABuAGcAIAARAbAB4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vAGkAIABsAOAAIAB0AOwAbgBoACAAaAB1ANEebgBnACAAYgClHnQAIABrAGgAox4g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AG4AZwAuADwALwBwAD4ADQAKAA0ACgA8AHAAIABzAHQAeQBsAGUAPQAn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A2AC4AMABwAHQAOwBtAGEAcgBnAGkAbgAtAHIAaQBnAGgAdAA6ADAAaQBu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DYALgAwAHAAdAA7AG0AYQByAGcAaQBu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A0ACgAwAGkAbgA7AHQAZQB4AHQALQBhAGwAaQBnAG4AOgBqAHUAcwB0AGkAZgB5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AtAGgAZQBpAGcAaAB0ADoAMQAzADAAJQAnAD4AQgDqAG4AIABBACAAdgDgACAAQ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CACAAYwDgAG4AZwAgAHMA2x5tACAAYwDgAG4AZwAgAHQA0R50ACwAIABjANEeIABnA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A0ACgBoAL8edAAgAHMA6R5jACAAbABvAKEeaQAgAGIAzx4gAHQA7ABuAGgAIABoAHUA0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ABiAKUedAAgAGsAaACjHiAAawBoAOEAbgBnAC4AIABOAL8edQAgAHQAcgBvAG4AZw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uAGcAIAA1ACAAKABuAAMBbQApACAAbgBnAOAAeQAgAHQA7ABuAGgAIABoAHUA0R5uAGc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R50ACAAawBoAKMeIABrAGgA4QBuAGcAIABrAGgA9ABuAGcAIAB0AGgAwx4gAGwAbwChH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M8eLAAgAGMA4QBjACAAYgDqAG4AIABzAL0eIABnALcecAAgAGcA4R4gAHQA7ABtACAAY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gAGcAaQCjHmkAIABxAHUAeQC/HnQAIABjAPMAIAB0AO0AbgBoAA0ACgARAb8ebgAg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5AMEebgAgAGwA4x5pACAAYwDnHmEAIABtANceaQAgAGIA6gBuAC4A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HMAdAB5AGwAZQA9ACcAbQBhAHIAZwBpAG4ALQB0AG8AcAA6ADY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cgBpAGcAaAB0ADoAMABpAG4AOw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gAuADAAcAB0ADsAbQBhAHIAZwBpAG4ALQBsAGUAZgB0ADoADQAKADAAaQBuADs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oAdQBzAHQAaQBmAHkAOwBsAGkAbgBlAC0AaABlAGkAZwBoAHQ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AAlACcAPgBDAOEAYwAgAGsAaADzACAAawBoAAMBbgAgAHYAwR4gAGMAaAC/HiAAdAChH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KMebgAgAHgAdQClHnQAIAB0AGgAaQC/HnQADQAKAGIAyx4gAG4AaACwAToAIAB0AGgAa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AIAB2AK0edAAgAHQAsAEsACAAbgBnAHUAeQDqAG4AIABsAGkAxx51ACwAIAB0AGgAaQC/H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gA4gBuACAAPABzAHAAYQBuACAAYwBsAGEAcwBzAD0ARwByAGEAbQBFAD4AYwD0AG4AZ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PAAvAHMAcABhAG4APgB2AC4AdgANAAoAawBoAPQAbgBnACAAEQGwAeMeYwAgAGMAbwB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LABIAB0AOwAbgBoACAAaAB1ANEebgBnACAAYgClHnQAIABrAGgAox4gAGsAaADhAG4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4AAgAHYA7AAgAHQAaAC/HiAAawBoAPQAbgBnACAAdABoAMMeIABnAGkAox5pACAAcABo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A0ACgB0AHIA4QBjAGgAIABuAGgAaQDHHm0AIABjAOceYQAgAEIA6gBuACAAQgAg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gAHYAaQDHHmMAIABoAG8A4ABuACAAdABoAOAAbgBoACAAbgBnAGgAKQFhACAAdgDlH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HnAAIAARAdMebgBnAC4APAAvAHAAPgANAAoADQAKADwAcA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0AG8AcAA6ADYALgAwAHAAdAA7AG0AYQByAGcAaQBu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AG4AOwBtAGEAcgBnAGkAbgAtAGIAbwB0AHQAbwBtADoANgAuADAAcAB0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sAGUAZgB0ADoADQAKADAAaQBuADsAdABlAHgAdAAtAGEAbABpAGcAbgA6AGoAd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HkAOwBsAGkAbgBlAC0AaABlAGkAZwBoAHQAOgAxADMAMAAlACcAPgA8AGIAPgAQAWkAw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OQAuACAARwBpAGEAIABoAKEebgAgAEgA4x5wACAAEQHTHm4AZwA8AC8AY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AAIABzAHQAeQBsAGUAPQAnAG0AYQByAGcAaQBuAC0AdABvAHAAOg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GEAcgBnAGkAbgAtAHIAaQBnAGgAdAA6ADAAaQBuADs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DYALgAwAHAAdAA7AG0AYQByAGcAaQBuAC0AbABlAGYAdAA6AA0ACgAwAGkA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qAHUAcwB0AGkAZgB5ADsAbABpAG4AZQAt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QAzADAAJQAnAD4AVABoAN0eaQAgAGcAaQBhAG4AIAB0AGgA8R5jACAAaABpAMce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4x5wACAAEQHTHm4AZwAgAG4A6gB1ACAAdAChHmkADQAKABABaQDBHnUAIAAyACAAYwDn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OMecAAgABEB0x5uAGcAIABjAGgAyR4gABEBsAHjHmMAIABCAOoAbgAgAEEAIABnAGk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R5uACAAdAByAG8AbgBnACAAYwDhAGMAIAB0AHIAsAHdHm4AZwAgAGgA4x5wACAAcwBh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8AC8AcAA+AA0ACgANAAoAPABwACAAcwB0AHkAbABlAD0AJwBtAGEAcgBnAGkAb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gAuADAAcAB0ADsAbQBhAHIAZwBpAG4ALQByAGkAZwBoAHQAOgAwAGkAbg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2AC4AMABwAHQAOwBtAGEAcgBnAGkAbgAtAGwAZQBmAHQ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MABpAG4AOwB0AGUAeAB0AC0AYQBsAGkAZwBuADoAagB1AHMAdABpAGYAeQA7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UAaQBnAGgAdAA6ADEAMwAwACUAJwA+AFQAcgCwAd0ebgBnACAAaADjHnAAIABkAG8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aQAgAGMA5x5hACAAQgDqAG4AIABBACAAbgBoALABIAB0AGgAYQB5ACAAEQHVHmkAL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pAMEedQAgAGMAaADJHm4AaAAgAHEAdQB5ACAAbQD0ACwAIAB0AO0AbgBoACAAYwBoAKUe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8R4gAOEAbgA7ACAAEQGwAWEAIAByAGEAIABjAOEAYwAgAGMAaADJHiAAZACrHm4AI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AGwAxx5jAGgAIABnAOIAeQAgAKMebgBoACAAaACwAd8ebgBnACAAEQG/Hm4ADQAKAHEAd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AByAOwAbgBoACAAdABoAPEeYwAgAGgAaQDHHm4AIABjAPQAbgBnACAAdgBpAMceYw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hACAAQgDqAG4AIABCAC4APAAvAHAAPgANAAoADQAKADwAcA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0AG8AcAA6ADYALgAwAHAAdAA7AG0AYQByAGcAaQBu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AG4AOwBtAGEAcgBnAGkAbgAtAGIAbwB0AHQAbwBtADoANgAuADAAcAB0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sAGUAZgB0ADoADQAKADAAaQBuADsAdABlAHgAdAAtAGEAbABpAGcAbgA6AGoAd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HkAOwBsAGkAbgBlAC0AaABlAGkAZwBoAHQAOgAxADMAMAAlACcAPgBDAOEAYwAgAHQAc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bgBnACAAaADjHnAAIABiAKUedAAgAGsAaACjHiAAawBoAOEAbgBnACAAbgDqAHUAIAB0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NAAoAEAFpAMEedQAgADEAMQAgAGMA5x5hACAASADjHnAAIAARAdMebgBnAC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HMAdAB5AGwAZQA9ACcAbQBhAHIAZwBpAG4ALQB0AG8AcAA6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YQByAGcAaQBuAC0AcgBpAGcAaAB0ADoAMABpAG4AOw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NgAuADAAcAB0ADsAbQBhAHIAZwBpAG4ALQBsAGUAZgB0ADoADQAKADAAaQBu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oAdQBzAHQAaQBmAHkAOwBsAGkAbgBlAC0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xADMAMAAlACcAPgBLAGgAaQAgAGcAtx5wACAAbQDZHnQAIAB0AHIAbwBuAGcAIABj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gAHQAcgCwAd0ebgBnACAAaADjHnAAIABxAHUAeQAgABEByx5uAGgADQAKAG4A6gB1ACAA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AIABrAGgAbwCjHm4AIAAxACAAEAFpAMEedQAgAG4A4AB5ACwAIAB0AHIAbwBuAGcAIAB2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AAMAA1ACAAbgBnAOAAeQAsACAAQgDqAG4AIABCACAAcABoAKMeaQAgAHQAaAD0AG4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4QBvACAAbgBnAGEAeQAgAGMAaABvACAAQgDqAG4ADQAKAEEALAAgAHQAaAD0AG4AZw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vACAAbgDgAHkAIABwAGgAox5pACAAbgDqAHUAIAByAPUAIABuAGcAdQB5AOoAbgAgAG4A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PEeIAB2AGkAxx5jACAAdgDgACAAEQHBHiAAeAB1AKUedAAsACAAawBpAL8ebgAg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MseIAB2ANseaQAgAEIA6gBuAA0ACgBBACAAdgDBHiAAawBoAG8Aox5uAGcAIAB0AGgA3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wBpAGEAbgAgAHQAaADxHmMAIABoAGkAxx5uACAAcwC9HiAAYgDLHiAAawDpAG8AIABk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AHMAbwAgAHYA2x5pACAAcQB1AHkAIAARAcsebgBoACAAdAChHmkAIAAQAWkAwR51ACA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5x5hACAASADjHnAADQAKABEB0x5uAGcALgAgAFQAcgCwAd0ebgBnACAAaADjHnAAI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cAIAB0AGgA3R5pACAAaAChHm4AIAAwADUAIABuAGcA4AB5ACAAbgDqAHUAIAB0AHIA6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DgACAAQgDqAG4AIABCACAAawBoAPQAbgBnACAAdABoAPQAbgBnACAAYgDhAG8AIA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jAA0ACgBrAGgA9ABuAGcAIABjAPMAIAARAcEeIAB4AHUApR50ACAAawBpAL8ebgAgAG4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IABnAOwAIAB0AGgA7AAgABABaQDBHnUAIAAyACAAYwDnHmEAIABIAOMecAAgABEB0x5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KsebgAgABEBsAHjHmMAIADhAHAAIABkAOUebgBnAC4AIABUAHIAbwBuAGcADQAKAHYA8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AAwADMAIABuAGcA4AB5ACAAawDDHiAAdADrHiAAbgBnAOAAeQAgAG4AaACtHm4AIAAR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jACAAdABoAPQAbgBnACAAYgDhAG8AIAARAcEeIABuAGcAaADLHiAAZwBpAGEAIABoAKEe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5x5hACAAQgDqAG4AIABCACAAbQDgACAAQgDqAG4AIABBAA0ACgBrAGgA9ABuAGcAI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gAGwA3R5pACAAdABoAOwAIAB0AGgA3R5pACAAZwBpAGEAbgAgABEBwR4gAG4AZwBoAMseI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bwAgAGQA4ABpACAAbgDqAHUAIAB0AHIAbwBuAGcAIAB0AGgA9ABuAGcAIABiAOEAbw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hACAAQgDqAG4AIABCACAAYwBvAGkADQAKAG4AaACwASAAEQHjACAAEQGwAeMeYwAgAEIA6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AgAG0Atx5jACAAbgBoAGkA6gBuACAAYwBoAKUecAAgAG4AaACtHm4AL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wACAAcwB0AHkAbABlAD0AJwBtAGEAcgBnAGkAbgAtAHQAbwBwADo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yAGkAZwBoAHQAOgAwAGkAbgA7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2AC4AMABwAHQAOwBtAGEAcgBnAGkAbgAtAGwAZQBmAHQAOgANAAoAMABpAG4A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agB1AHMAdABpAGYAeQA7AGwAaQBuAGUALQ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EAMwAwACUAJwA+ADwAYgA+ABABaQDBHnUAIAA8AHMAcABhAG4AIABjAGwAYQBzAHMA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tAEUAPgAxADAAIAA6ADwALwBzAHAAYQBuAD4ADQAKAFQAoR5tACAAZADrHm4AZwA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KUebQAgAGQA6R50ACAAaADjHnAAIAARAdMebgBnADoAPAAvAGIAPgA8AC8Ac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cwB0AHkAbABlAD0AJwBtAGEAcgBnAGkAbgAtAHQAbwBwADoANg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yAGkAZwBoAHQAOgAwAGkAbgA7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2AC4AMABwAHQAOwBtAGEAcgBnAGkAbgAtAGwAZQBmAHQAOgANAAoAMABpAG4AO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agB1AHMAdABpAGYAeQA7AGwAaQBuAGUALQBo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wACUAJwA+AE0A2R50ACAAQgDqAG4AIABjAPMAIABxAHUAeQDBHm4AIABxAHUAeQC/H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RAcsebgBoACAAdAChHm0AIABkAOsebgBnAA0ACgB0AGgA8R5jACAAaABpAMcebgAgAG0A2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oAKcebgAgAGgAbwC3HmMAIAB0AG8A4ABuACAAYgDZHiAASADjHnAAIAARAdMebgB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CAAbADXHmkAIABjAOceYQAgAEIA6gBuACAAawBpAGEAIABnAOIAeQAgAHIAYQAg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gAHEAdQDhAA0ACgB0AHIA7ABuAGgAIAB0AGgA8R5jACAAaABpAMcebgAgAEgA4x5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THm4AZwAsACAAbgBoALABbgBnACAAcABoAKMeaQAgAHQAaAD0AG4AZwAgAGIA4QBvACA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CAOoAbgAgAGsAaQBhACAAYgBpAL8edAAgAGIAsR5uAGcAIAB2AAMBbgAgAGIAox5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gAA0ACgBjAPkAbgBnACAAYgDgAG4AIABiAKEeYwAgAGcAaQCjHmkAIABxAHUAeQC/HnQAI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eIAB0AGkAvx5wACAAdADlHmMAIAB0AGgA8R5jACAAaABpAMcebgAgABEB+gBuAGcAIABIA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BEB0x5uAGcAIAARAeMAIABrAP0AIABrAL8edAAuACAAVAByALAB3R5uAGcAIABoAOMec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gDqAG4AIAB0AKEebQAgAGQA6x5uAGcAIABrAGgA9ABuAGcAIAB0AGgA9ABuAGcAIABi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G0A4AAgAHYAaQDHHmMAIAB0AKEebQAgAGQA6x5uAGcAIAB0AGgA8R5jACAAaABpAMce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4x5wACAAEQHTHm4AZwAgAGcA4gB5ACAAdABoAGkAxx50ACAAaAChHmkADQAKAGMAaA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qAG4AIABrAGkAYQAgAHQAaADsACAAdAD5AHkAIAB0AGgAZQBvACAAbQDpHmMAIAARAdkeI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DHHnQAIABoAKEeaQAgAGMAaADpHm4AZwAgAG0AaQBuAGgAIAARAbAB4x5jACwAIABC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QAoR5tACAAZADrHm4AZwAgAHAAaACjHmkAIABiANMeaQANAAoAdABoALAB3R5uAGcAI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DHHnQAIABoAKEeaQAgAGMAaABvACAAQgDqAG4AIABrAGkAYQAuACAASwBoAGkAIABt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HAAaACnHm4AIABrAGgA0R5pACAAbACwAeMebgBnACAAYwD0AG4AZwAgAHYAaQDHHmM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eYQAgAEgA4x5wACAAEQHTHm4AZwAgAGIAyx4NAAoAdAChHm0AIABkAOsebgBnACAAdABoA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OEAYwAgAHAAaACnHm4AIABrAGgA4QBjACAAdgCrHm4AIABjAPMAIABoAGkAxx51ACAAb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AIAB0AGgAZQBvACAASADjHnAAIAARAdMebgBnAC4APAAvAHAAPgANAAoADQAKADw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hAHIAZwBpAG4ALQB0AG8AcAA6ADYALgAwAHAAdA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MABpAG4AOwBtAGEAcgBnAGkAbgAtAGIAbwB0AHQAbwBtADo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hAHIAZwBpAG4ALQBsAGUAZgB0ADoADQAKADAAaQBuADs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oAdQBzAHQAaQBmAHkAOwBsAGkAbgBlAC0AaABlAGkAZwBoAHQAOgAxADMAMAAl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OAL8edQAgAHQAcgBvAG4AZwAgAHQAaADdHmkAIABoAKEebgAgADAAMwAgAG4AZwDgAHkAI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eIAB0AOseIABuAGcA4AB5AA0ACgBuAGgArR5uACAAEQGwAeMeYwAgAHQAaAD0AG4AZw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vACAAdAChHm0AIABkAOsebgBnACAAdABoAPEeYwAgAGgAaQDHHm4AIABtANkedAAgAHAA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AIABoAG8Atx5jACAAdABvAOAAbgAgAGIA2R4gAEgA4x5wACAAEQHTHm4AZwAgAGMA5x5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ZHnQADQAKAEIA6gBuACAAKABCAOoAbgAgAHQAoR5tACAAZADrHm4AZwApACAAZABvACAAb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AIABjAOceYQAgAEIA6gBuACAAawBpAGEAIABnAOIAeQAgAHIAYQAgAG0A4AAgAEIA6g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pAGEAIABrAGgA9ABuAGcAIAB0AHIAox4gAGwA3R5pACAAaABvALceYwANAAoAawBoAPQ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DzACAAYgBpAMcebgAgAHAAaADhAHAAIAARAcMeIABnAGkAox5pACAAcQB1AHkAvx50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rAGgArx5jACAAcABoAOUeYwAgAHQAaADsACAAQgDqAG4AIAB0AKEebQAgAGQA6x5uAGc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IABxAHUAeQDBHm4AOgA8AC8AcAA+AA0ACgANAAoAPABwACAAcwB0AHkAbABlAD0AJ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QAbwBwADoANgAuADAAcAB0ADsAbQBhAHIAZwBpAG4ALQByAGkAZwBo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7AG0AYQByAGcAaQBuAC0AYgBvAHQAdABvAG0AOgA2AC4AMABwAHQ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wAZQBmAHQAOgANAAoAMABpAG4AOwB0AGUAeAB0AC0AYQBsAGkAZwBuADoAagB1AH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eQA7AGwAaQBuAGUALQBoAGUAaQBnAGgAdAA6ADEAMwAwACUAJwA+ABABwR4gAG4AZwBoA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AGkAYQAgAGgAoR5uACAAdABoAN0eaQAgAGgAoR5uACAAdABoAPEeYwAgAGgAaQDHHm4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ecAANAAoAEQHTHm4AZwA7ADwALwBwAD4ADQAKAA0ACgA8AH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dABvAHAAOgA2AC4AMABwAHQAOwBtAGEAcgBnAGkAb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QBuADsAbQBhAHIAZwBpAG4ALQBiAG8AdAB0AG8AbQA6ADYALgAwAHAAdA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bABlAGYAdAA6AA0ACgAwAGkAbgA7AHQAZQB4AHQALQBhAGwAaQBnAG4AOgBqAH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5ADsAbABpAG4AZQAtAGgAZQBpAGcAaAB0ADoAMQAzADAAJQAnAD4AEAHBHiAAbg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gAGMAaAClHm0AIABkAOkedAAgAHYAaQDHHmMAIAB0AGgA8R5jACAAaABpAMcebgAgAG0A2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oAKcebgANAAoAaABvALceYwAgAHQAbwDgAG4AIABiANkeIABIAOMecAAgABEB0x5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OAAIAARAbAB4x5jACAAdABoAGEAbgBoACAAdABvAOEAbgAgAGMA4QBjACAAawBoANEe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sAHjHm4AZwAgABEB4wAgAHQAaADxHmMAIABoAGkAxx5uACAAdABoAGUAbwAgAEgA4x5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THm4AZwAuADwALwBwAD4ADQAKAA0ACgA8AHAAIABzAHQAeQBsAGUAPQAn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A2AC4AMABwAHQAOwBtAGEAcgBnAGkAbgAtAHIAaQBnAGgAdAA6ADAAaQBu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DYALgAwAHAAdAA7AG0AYQByAGcAaQBu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A0ACgAwAGkAbgA7AHQAZQB4AHQALQBhAGwAaQBnAG4AOgBqAHUAcwB0AGkAZgB5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AtAGgAZQBpAGcAaAB0ADoAMQAzADAAJQAnAD4AVgBpAMceYwAgAHQAoR5tACAAZ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AZwAgAGgAbwC3HmMAIABjAGgApR5tACAAZADpHnQAIABIAOMecAAgABEB0x5uAGcAIA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MA4QBjACAAbgBnAHUAeQDqAG4AIABuAGgA4gBuACAAYgClHnQAIABrAGgAox4gAGsA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gABEBsAHjHmMAIAB4AO0eIABsAP0AIAB0AGgAZQBvACAAEAFpAMEedQAgADkAIABj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EgA4x5wACAAEQHTHm4AZwAuADwALwBwAD4ADQAKAA0ACgA8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dABvAHAAOgA2AC4AMABwAHQAOwBtAGEAcgBnAGkAb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aQBuADsAbQBhAHIAZwBpAG4ALQBiAG8AdAB0AG8AbQA6ADYALgAwAHAAdA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bABlAGYAdAA6AA0ACgAwAGkAbgA7AHQAZQB4AHQALQBhAGwAaQBnAG4AOgB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kAZgB5ADsAbABpAG4AZQAtAGgAZQBpAGcAaAB0ADoAMQAzADAAJQAnAD4AVAByALAB3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ABoAOMecAAgAGMA8wAgAGIAsR5uAGcAIABjAGgA6R5uAGcAIABjAGgAbwAgAHQAaAClH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AOoAbgANAAoAQgAgAHYAaQAgAHAAaAChHm0AIABuAGcAaABpAOoAbQAgAHQAcgDNHm4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wR4gAGMAaAClHnQAIABsALAB4x5uAGcAIABjAPQAbgBnACAAdAByAOwAbgBoACAAaABv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gAEIA6gBuACAAQgAgAHQAaADxHmMAIABoAGkAxx5uACAAYwBoAK0ebQAgAHQAaQC/Hm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2R4gAGgAbwDgAG4AIAB0AGgA4ABuAGgAIABIAOMecAAgABEB0x5uAGcAIABxAHUA4Q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AG4AZwDgAHkALAAgAGsAwx4gAGMAox4gAHQAaADdHmkAIABnAGkAYQBuACAAEQHjACAAE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YwAgAGcAaQBhACAAaAChHm4AIABuAL8edQAgAGMA8wAgAHQAaABlAG8ADQAKABABaQDBH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5ACAAYwDnHmEAIABIAOMecAAgABEB0x5uAGcAIAAoAGsAaAD0AG4AZwAgAHAAaACjHmk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AIABuAGcAdQB5AOoAbgAgAG4AaADiAG4AIABiAKUedAAgAGsAaACjHiAAawBoAOEAbgB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UAbwAgABABaQDBHnUAIAA4ACAAYwDnHmEAIABIAOMecAANAAoAEQHTHm4AZwApACwAI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7AAgAG4AZwBvAOAAaQAgAHYAaQDHHmMAIAB4AO0eIABsAP0AIABwAGgAoR50ACAASADjH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RAdMebgBnACAAdABoAGUAbwAgABABaQDBHnUAIAAxADEAIABjAOceYQAgAEgA4x5wACAA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AZwAsACAAQgDqAG4AIABBACAAYwDzAA0ACgBxAHUAeQDBHm4AIAB4AGUAbQAgAHgA6Q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KUebQAgAGQA6R50ACAASADjHnAAIAARAdMebgBnACAAdgDbHmkAIABCAOoAbgAgAEI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NAAoAPABwACAAcwB0AHkAbABlAD0AJwBtAGEAcgBnAGkAb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DsAbQBhAHIAZwBpAG4ALQByAGkAZwBoAHQAOgAwAGkAbg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2AC4AMABwAHQAOwBtAGEAcgBnAGkAbgAtAGwAZQBmAHQ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AG4AOwB0AGUAeAB0AC0AYQBsAGkAZwBuADoAagB1AHMAdABpAGYAeQA7AGwAaQBuAGU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DEAMwAwACUAJwA+ADwAYgA+ABABaQDBHnUAIAAxADEAOgAgAFAAaAChH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8AIAB2AGkAIABwAGgAoR5tACAAaADjHnAAIAARAdMebgBnADoAPAAvAGI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wACAAcwB0AHkAbABlAD0AJwBtAGEAcgBnAGkAbgAtAHQAbwBwADo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hAHIAZwBpAG4ALQByAGkAZwBoAHQAOgAwAGkAbgA7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2AC4AMABwAHQAOwBtAGEAcgBnAGkAbgAtAGwAZQBmAHQAOgANAAoAM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0AGUAeAB0AC0AYQBsAGkAZwBuADoAagB1AHMAdABpAGYAeQA7AGwAaQBuAGU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EAMwAwACUAJwA+ADEAMQAuADEAQgDqAG4AIABCACAAcwC9HiAAcABoAKMeaQ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HnUAIABwAGgAoR50ACAAdAByAG8AbgBnACAAYwDhAGMADQAKAHQAcgCwAd0ebgBnACAA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AIABzAGEAdQAgABEB4gB5ADoAPAAvAHAAPgANAAoADQAKADwAc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0AG8AcAA6ADYALgAwAHAAdAA7AG0AYQByAGcAaQBu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pAG4AOwBtAGEAcgBnAGkAbgAtAGIAbwB0AHQAbwBtADoANgAuADAAcAB0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sAGUAZgB0ADoADQAKADAAaQBuADsAdABlAHgAdAAtAGEAbABpAGcAbgA6AGoA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mAHkAOwBsAGkAbgBlAC0AaABlAGkAZwBoAHQAOgAxADMAMAAlACcAPgBUAGgAaQ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uAGcAIABjAGgArR5tACAAaAChAW4AIABzAG8AIAB2ANseaQAgAHQAaQC/Hm4AIAARAdkeI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DQAKAGMAYQBtACAAawC/HnQAIAB2ANseaQAgAGIA6gBuACAAQQAuADwALwBw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zAHQAeQBsAGUAPQAnAG0AYQByAGcAaQBuAC0AdABvAHAAOgA2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IAaQBnAGgAdAA6ADAAaQBuADs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DYALgAwAHAAdAA7AG0AYQByAGcAaQBuAC0AbABlAGYAdAA6AA0ACgAwAGkAbgA7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qAHUAcwB0AGkAZgB5ADsAbABpAG4AZQAt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AAJQAnAD4AVABoAGkAIABjAPQAbgBnACAAawBoAPQAbgBnACAAEQGjHm0AIABiAKMe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ClHnQAIABsALAB4x5uAGcAIAB0AGgAZQBvAA0ACgBiAKMebgAgAHYAvR4gAHQAaABpA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GsAvx4gAHYA4AAgAGMA4QBjACAAcQB1AHkAIAB0AHIA7ABuAGgALAAgAHEAdQB5ACAA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ebQAgAGsA+R4gAHQAaAB1AK0edAAgAGgAaQDHHm4AIABoAOAAbgBoAC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HMAdAB5AGwAZQA9ACcAbQBhAHIAZwBpAG4ALQB0AG8AcAA6ADY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cgBpAGcAaAB0ADoAMABpAG4AOw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NgAuADAAcAB0ADsAbQBhAHIAZwBpAG4ALQBsAGUAZgB0ADoADQAKADAAaQBuADs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oAdQBzAHQAaQBmAHkAOwBsAGkAbgBlAC0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MAMAAlACcAPgAQAcMeIAB4AKMeeQAgAHIAYQAgAHQAYQBpACAAbgChHm4AIABsAGE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2R5uAGcALgA8AC8AcAA+AA0ACgANAAoAPABwACAAcwB0AHkAbABlAD0AJ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QAbwBwADoANgAuADAAcAB0ADsAbQBhAHIAZwBpAG4ALQByAGkAZwBoAHQAOgAwAGkA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2AC4AMABwAHQAOwBtAGEAcgBnAGkAb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ANAAoAMABpAG4AOwB0AGUAeAB0AC0AYQBsAGkAZwBuADoAagB1AHMAdABpAGYAe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LQBoAGUAaQBnAGgAdAA6ADEAMwAwACUAJwA+ABABwx4gAHgAox55ACAAcg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xHiAAYwDRHiAAYwD0AG4AZwAgAHQAcgDsAG4AaAAuADwALwBwAD4ADQAKAA0ACgA8AH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YQByAGcAaQBuAC0AdABvAHAAOgA2AC4AMABwAHQ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IAaQBnAGgAdAA6ADAAaQBuADsAbQBhAHIAZwBpAG4ALQBiAG8AdAB0AG8AbQA6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YQByAGcAaQBuAC0AbABlAGYAdAA6AA0ACgAwAGkAbgA7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qAHUAcwB0AGkAZgB5ADsAbABpAG4AZQAtAGgAZQBpAGcAaAB0ADoAMQAzADAAJ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xAC4AMQAuADEAVABoAGkAIABjAPQAbgBnACAAYwBoAK0ebQAgAGgAoQFuACAAcw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bHmkAIAB0AGkAvx5uACAAEQHZHg0ACgARAeMAIABjAGEAbQAgAGsAvx50ACAAdgDbHmk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bgAgAEEAOgA8AC8AcAA+AA0ACgANAAoAPABwACAAcwB0AHkAbABlAD0AJ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QAbwBwADoANgAuADAAcAB0ADsAbQBhAHIAZwBpAG4ALQByAGkAZwBoAHQAOgAwAGkA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2AC4AMABwAHQAOwBtAGEAcgBnAGkAb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ANAAoAMABpAG4AOwB0AGUAeAB0AC0AYQBsAGkAZwBuADoAagB1AHMAdABpAGYAe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LQBoAGUAaQBnAGgAdAA6ADEAMwAwACUAJwA+AEIA6gBuACAAQgAgAGMA8wAg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hAGMAaAAgAG4AaABpAMcebQAgAHQAaADxHmMAIABoAGkAxx5uACAAYwDhAGMADQAKAGMA9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AB2AGkAxx5jACAAdAByAG8AbgBnACAAdABoAN0eaQAgAGcAaQBhAG4AIABxAHUAeQAgA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uAGgAIAARAeMAIABuAOoAdQAgAHQAcgBvAG4AZwAgABEBaQDBHnUAIAAzACAAYwDnHmE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ecAAgABEB0x5uAGcAIABuAOAAeQAuACAAQgDqAG4AIABBAA0ACgBjAPMAIABxAHUAeQDBH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gAoR50ACAAdAByAG8AbgBnACAAdAByALAB3R5uAGcAIABoAOMecAAgAEIA6gBuACAAQ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aQAgAHAAaAChHm0AIAB0AGkAvx5uACAAEQHZHiAAdABoAPEeYwAgAGgAaQDHHm4AIABoA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BEB0x5uAGcALAAgAGMA5R4gAHQAaADDHg0ACgBuAGgAsAEgAHMAYQB1ADo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HMAdAB5AGwAZQA9ACcAbQBhAHIAZwBpAG4ALQB0AG8AcAA6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YQByAGcAaQBuAC0AcgBpAGcAaAB0ADoAMABpAG4AOw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NgAuADAAcAB0ADsAbQBhAHIAZwBpAG4ALQBsAGUAZgB0ADoADQAKADAAaQBu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oAdQBzAHQAaQBmAHkAOwBsAGkAbgBlAC0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xADMAMAAlACcAPgBDAGgArR5tACAAdABpAL8ebgAgABEB2R4gAG0A1x5pACAAdAB1A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IA6gBuACAAQgAgAHMAvR4gAHAAaACjHmkAIABjAGgAyx51AA0ACgBwAGgAoR50ACA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QAgAHAAaACnHm4AIABnAGkA4QAgAHQAcgDLHiAAaADjHnAAIAARAdMebgBnACAAYgDLH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K0ebQAgAGMAaABvACAAbQDXHmkAIAB0AHUApx5uACAAYwBoAK0ebQAgAHQAcgDFHiw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sAFuAGcAIAB0ANUebgBnACAAcwDRHiAAdABpAMEebgANAAoAcABoAKEedAAgAGsAaAD0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AHEAdQDhACAAMQAwACUAIABnAGkA4QAgAHQAcgDLHiAAaADjHnAAIAARAdMebgBnAC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DQAKADwAcAAgAHMAdAB5AGwAZQA9ACcAbQBhAHIAZwBpAG4ALQB0AG8AcAA6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YQByAGcAaQBuAC0AcgBpAGcAaAB0ADoAMABpAG4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NgAuADAAcAB0ADsAbQBhAHIAZwBpAG4ALQBsAGUAZgB0ADoADQAK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DsAdABlAHgAdAAtAGEAbABpAGcAbgA6AGoAdQBzAHQAaQBmAHkAOwBsAGkAbgBl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xADMAMAAlACcAPgBUAGgA3R5pACAAZwBpAGEAbgAgAGMAaACtHm0AI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gAHQA0R5pACAAEQFhACAAawBoAPQAbgBnACAAcQB1AOEAIAA0AA0ACgB0AHUApx5uAC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DQAKADwAcAAgAHMAdAB5AGwAZQA9ACcAbQBhAHIAZwBpAG4ALQB0AG8AcAA6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YQByAGcAaQBuAC0AcgBpAGcAaAB0ADoAMABpAG4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NgAuADAAcAB0ADsAbQBhAHIAZwBpAG4ALQBsAGUAZgB0ADoADQAK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DsAdABlAHgAdAAtAGEAbABpAGcAbgA6AGoAdQBzAHQAaQBmAHkAOwBsAGkAbgBl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xADMAMAAlACcAPgBRAHUA4QAgAHQAaADdHmkAIABnAGkAYQBuACAAdABy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IA6gBuACAAQQAgAGMA8wAgAHEAdQB5AMEebgAgAGMAaAClHm0ADQAKAGQA6R50ACAA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AIAARAdMebgBnACwAIAB2AOAAIAB0AKUedAAgAGMA4AAgAGMA4QBjACAAYwBoAGkAIABw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gAHAAaADhAHQAIABzAGkAbgBoACAAZABvACAAcwDxHiAAYwBoAK0ebQAgAHQAcgDFHiAAQ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CACAAcABoAKMeaQAgAGcA4QBuAGgAIABjAGgAyx51AC4APAAvAHA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cAbQBhAHIAZwBpAG4ALQB0AG8AcAA6ADYALgAwAHAAdA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cgBpAGcAaAB0ADoAMABpAG4AOw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DsAbQBhAHIAZwBpAG4ALQBsAGUAZgB0ADoADQAKADAAaQBuADs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oAdQBzAHQAaQBmAHkAOwBsAGkAbgBlAC0AaABlAGkAZwBoAHQAOg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CcAPgAxADEALgAxAC4AMgAgAFQAaABpACAAYwD0AG4AZwAgAGsAaAD0AG4AZwAgABEBo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CjHm8AIABjAGgApR50ACAAbACwAeMebgBnADoAPAAvAHAAPgANAAoADQAKADw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hAHIAZwBpAG4ALQB0AG8AcAA6ADYALgAwAHAAdA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MABpAG4AOwBtAGEAcgBnAGkAbgAtAGIAbwB0AHQAbwBtADo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hAHIAZwBpAG4ALQBsAGUAZgB0ADoADQAKADAAaQBuADs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oAdQBzAHQAaQBmAHkAOwBsAGkAbgBlAC0AaABlAGkAZwBoAHQAOgAxADMAMAAl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AHIAsAHdHm4AZwAgAGgA4x5wACAAaACwASAAaADPHm4AZwAsACAAcwDxHiAAYwDRHiAAZ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IAByAGEAIABjAPMAIABrAGkAwx5tAA0ACgARAcsebgBoACAAdgDgACAAdABoAGkAvx5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/HiAAcwDtHmEAIABjAGgA7x5hACAAYgDVHiAAcwB1AG4AZwAsACAAbQDNHmkAIABjAGgA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ADtACAAbgDgAHkAIABCAOoAbgAgAEIAIABwAGgAox5pACAAYwBoAMsedQAgAHQAcgD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G4AaABpAMcebQAuADwALwBwAD4ADQAKAA0ACgA8AHA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dABvAHAAOgA2AC4AMABwAHQAOwBtAGEAcgBnAGkAbgAtAHIAaQBnAGg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DsAbQBhAHIAZwBpAG4ALQBiAG8AdAB0AG8AbQA6ADYALgAwAHAAdA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A0ACgAwAGkAbgA7AHQAZQB4AHQALQBhAGwAaQBnAG4AOgBqAHUAc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ADsAbABpAG4AZQAtAGgAZQBpAGcAaAB0ADoAMQAzADAAJQAnAD4AVAByALAB3R5uAGc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ecAAgAHQAaABpACAAYwD0AG4AZwAgAGsAaAD0AG4AZwAgABEBox5tACAAYgCjHm8AIA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0AA0ACgBsALAB4x5uAGcAIABnAOIAeQAgAHQAaABpAMcedAAgAGgAoR5pACAAYwBoAG8A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bgAgAEEAIAB0AGgA7AAgAEIA6gBuACAAQQAgAGMA8wAgAHEAdQB5AMEebgAgABEBoQF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ALABoQFuAGcAIABjAGgApR5tACAAZADpHnQAIABoAOMecAAgABEB0x5uAGcALAANAAoAQ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CACAAcwC9HiAAcABoAKMeaQAgAGMAaADLHnUAIAB0AHIA4QBjAGgAIABuAGgAaQDHH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RAcEebgAgAGIA+QAgAHQAbwDgAG4AIABiANkeIAB0AGgAaQDHHnQAIABoAKEeaQAgABEB8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vACAAQgDqAG4AIABBACAAdgDgACAAaABvAOAAbgAgAHQAcgCjHg0ACgB0AG8A4A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ZHiAAcwDRHiAAdABpAMEebgAgAEIA6gBuACAAQQAgABEB4wAgAHQAoR5tACAA6R5uAGcAL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GgAIAB0AG8A4QBuACAAYwBoAG8AIABCAOoAbgAgAEIALAAgAGMA8wAgAGsAaAClH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AHIA6x4gAHMA0R4gAHQAaQDBHm4ADQAKAHQAaABhAG4AaAAgAHQAbwDhAG4AIABjAGg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4QBjACAAYwD0AG4AZwAgAHYAaQDqAGMALAAgAGgAoR5uAGcAIABtAOUeYwAgABEB4wAgA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HmMAIABuAGcAaABpAMcebQAgAHQAaAB1ACAAaABvAOAAbgAgAHQAaADgAG4AaAAgABEBs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gDgAG8AIABzAO0eDQAKAGQA5R5uAGcALgA8AC8AcAA+AA0ACgANAAoAPA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HQAbwBwADoANgAuADAAcAB0ADsAbQBhAHIAZwBpAG4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wAGkAbgA7AG0AYQByAGcAaQBuAC0AYgBvAHQAdABvAG0AOg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wAZQBmAHQAOgANAAoAMABpAG4AO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gB1AHMAdABpAGYAeQA7AGwAaQBuAGUALQBoAGUAaQBnAGgAdAA6ADEAMwAwACUAJw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EALgAzACAAEAHDHiAAeACjHnkAIAByAGEAIABzAPEeIABjANEeIABjAPQAbgBnACA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AbgBoACAAdgDgAA0ACgB0AGEAaQAgAG4AoR5uACAAbABhAG8AIAARAdkebgBn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AAIABzAHQAeQBsAGUAPQAnAG0AYQByAGcAaQBuAC0AdABvAHAAOg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GEAcgBnAGkAbgAtAHIAaQBnAGgAdAA6ADAAaQBuADs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DYALgAwAHAAdAA7AG0AYQByAGcAaQBuAC0AbABlAGYAdAA6AA0ACgAwAGkA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qAHUAcwB0AGkAZgB5ADsAbABpAG4AZQAt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QAzADAAJQAnAD4AVAByALAB3R5uAGcAIABoAOMecAAgAHgAox55ACAAcgBhACAAc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AYwDRHiAAYwD0AG4AZwAgAHQAcgDsAG4AaAAgAGQAbwANAAoAbADXHmkAIABjAOceYQAg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uACAAQgAsACAAQgDqAG4AIABCACAAcwC9HiAAcABoAKMeaQAgAGMAaADLHnUAIAB0AHIA4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IABuAGgAaQDHHm0AIABiANMeaQAgAHQAaACwAd0ebgBnACAAdABvAOAAbgAgAGIA2R4g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McedAAgAGgAoR5pACwAIABjAGgAaQANAAoAcABoAO0AIABrAGgArx5jACAAcABoAOUe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8R4gAGMA0R4gAHYA4AAgAHQAcgDhAGMAaAAgAG4AaABpAMcebQAgAHQAcgCwAdseYw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AHAAIABsAHUArR50AC4APAAvAHAAPgANAAoADQAKADwAcA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0AG8AcAA6ADYALgAwAHAAdAA7AG0AYQByAGcAaQBu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AG4AOwBtAGEAcgBnAGkAbgAtAGIAbwB0AHQAbwBtADoANgAuADAAcAB0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sAGUAZgB0ADoADQAKADAAaQBuADsAdABlAHgAdAAtAGEAbABpAGcAbgA6AGoAd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HkAOwBsAGkAbgBlAC0AaABlAGkAZwBoAHQAOgAxADMAMAAlACcAPgBCAOoAbgAgAE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eIABwAGgAox5pACAAYwBoAMsedQAgAHQAbwDgAG4AIABiANkeIAB0AHIA4QBjAGgAIA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HHm0ADQAKAGwAaQDqAG4AIABxAHUAYQBuACAAEQG/Hm4AIAB0AGEAaQAgAG4AoR5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ARAdkebgBnACAAeACjHnkAIAByAGEAIAB0AHIA6gBuACAAYwD0AG4AZwAgAHQAcgCw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AAdAByAG8AbgBnACAAcwB1ANEedAAgAHQAaADdHmkAIABnAGkAYQBuACAAdABoAGk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9ABuAGcAIAB2AOAAIABiAKMebwAgAGgA4ABuAGgAIABjAPQAbgBnACAAdAByAOwAbgBo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8AIABjAOEAbgAgAGIA2R4gAGMA9ABuAGcAIABuAGgA4gBuACAAdgBpAOoAbgAgAGMA5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DsAG4AaAAuADwALwBwAD4ADQAKAA0ACgA8AHAAIABzAHQAeQBsAGUAPQAn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dABvAHAAOgA2AC4AMABwAHQAOwBtAGEAcgBnAGkAbgAtAHIAaQBnAGgAdAA6ADA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iAG8AdAB0AG8AbQA6ADYALgAwAHAAdA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A0ACgAwAGkAbgA7AHQAZQB4AHQALQBhAGwAaQBnAG4AOgBqAHUAcwB0AGkAZ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ABpAG4AZQAtAGgAZQBpAGcAaAB0ADoAMQAzADAAJQAnAD4AVAByAG8AbgBnACAAdAByA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uAGcAIABoAOMecAAgAHgAox55ACAAcgBhACAAcwDxHiAAYwDRHiAAYwD0AG4AZwANAAo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AbgBoACAAdgDgACAAdABhAGkAIABuAKEebgAgAGwAYQBvACAAEQHZHm4AZwAsACAAQgDq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ACAAYwDzACAAdAByAOEAYwBoACAAbgBoAGkAxx5tACAAYgCxHm4AZwAgAG0AzR5pACAAY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gAGMA8wAgAHQAaADDHiAAdgDgACAAdAByAG8AbgBnAA0ACgB0AGgA3R5pACAAZw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4AaABhAG4AaAAgAG4AaAClHnQAIABuAGgAsAFuAGcAIABrAGgA9ABuAGcAIABjAGgAr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ChAW4AIAAyACAAbgBnAOAAeQAgAHAAaACjHmkAIABjAPMAIAB2AAMBbgAgAGIAox5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PQAbgBnACAAYgDhAG8AIABjAGgAbwANAAoAQgDqAG4AIABBACwAIAB0AHIAbwBuAGcAI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uAOoAdQAgAHIA9QA6ACAAbADtACAAZABvACwAIABtAOkeYwAgABEB2R4gAHQAaABpA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GgAoR5pACwAIABiAGkAxx5uACAAcABoAOEAcAAgAGIA0x5pACAAdABoALAB3R5uAGc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x5jACAAawBoAK8eYwANAAoAcABoAOUeYwAsACAAdABoAN0eaQAgAGcAaQBhAG4AIAAR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PkAIAARAa8ecAAgAHQAaQC/Hm4AIAARAdkeIABuAL8edQAgAGMA8wAuAC4AL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wACAAcwB0AHkAbABlAD0AJwBtAGEAcgBnAGkAbgAtAHQAbwBwADo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hAHIAZwBpAG4ALQByAGkAZwBoAHQAOgAwAGkAbgA7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2AC4AMABwAHQAOwBtAGEAcgBnAGkAbgAtAGwAZQBmAHQAOgANAAoAM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0AGUAeAB0AC0AYQBsAGkAZwBuADoAagB1AHMAdABpAGYAeQA7AGwAaQBuAGU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EAMwAwACUAJwA+ADEAMQAuADIALgAgAEIA6gBuACAAQQAgAHMAvR4gAHAAaACjH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gAyx51ACAAcABoAKEedAAgAHQAcgBvAG4AZwANAAoAdAByALAB3R5uAGcAIABoAOMe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1ACAAEQHiAHkAOgA8AC8AcAA+AA0ACgANAAoAPABwACAAcwB0AHkAbABlAD0AJ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QAbwBwADoANgAuADAAcAB0ADsAbQBhAHIAZwBpAG4ALQByAGkAZwBo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7AG0AYQByAGcAaQBuAC0AYgBvAHQAdABvAG0AOgA2AC4AMABwAHQ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wAZQBmAHQAOgANAAoAMABpAG4AOwB0AGUAeAB0AC0AYQBsAGkAZwBuADoAagB1AH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eQA7AGwAaQBuAGUALQBoAGUAaQBnAGgAdAA6ADEAMwAwACUAJwA+AEIA6gBuACAAQQ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HmkAIAB0AGgA8R5jACAAaABpAMcebgAgAFQAoR5tACAA6R5uAGcAIAB2AOAAIABU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QAKAHQAbwDhAG4AIABjAGgAbwAgAEIA6gBuACAAQgAgAHQAaABlAG8AIAARAfoAbgB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AHkAIAARAcsebgBoACAAYwDnHmEAIABoAOMecAAgABEB0x5uAGcAIABuAOAAeQAuACAAV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3R5uAGcAIABoAOMecAAgAEIA6gBuACAAQQAgAGMAaACtHm0AIAB0AGgAYQBuAGgADQA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hAG4AIABjAGgAbwAgAEIA6gBuACAAQgAsACAAQgDqAG4AIABCACAAYwDzACAAcQB1AHkAw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oAKEedAAgAGIA6gBuACAAQQAgADAALgAxACUAIAAvAG4AZwDgAHkAIABjAGgAb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gAHQAaQDBHm4AIABjAGgArR5tACAAdABoAGEAbgBoAA0ACgB0AG8A4QBuACAAdgDgACAAd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AZwAgAG0A6R5jACAAcABoAKEedAAgAGsAaAD0AG4AZwAgAHEAdQDhACAAMQAwACUAIA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gAHQAcgDLHiAAaADjHnAAIAARAdMebgBnAC4AIABUAHIAbwBuAGcAIAB0AHIAsAHdHm4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4x5wADoAPAAvAHAAPgANAAoADQAKADwAcAAgAHMAdAB5AGwAZQA9ACc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DYALgAwAHAAdAA7AG0AYQByAGcAaQBuAC0AcgBpAGcAaAB0ADoAMABpAG4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NgAuADAAcAB0ADsAbQBhAHIAZwBpAG4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DQAKADAAaQBuADsAdABlAHgAdAAtAGEAbABpAGcAbgA6AGoAdQBzAHQAaQBmAHkAO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C0AaABlAGkAZwBoAHQAOgAxADMAMAAlACcAPgBCAOoAbgAgAEEAIABjAGgArR5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EAbgBoACAAdABvAOEAbgAgAGMAaABvACAAYgDqAG4AIABCACAAcQB1AOEAIAA3AA0A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4AB5ACAAcwBvACAAdgDbHmkAIAARAWkAwR51ACAANwAgAGMA5x5hACAAaADjHnAAIAAR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AAdABoAOwAOgAgAEIA6gBuACAAQgAgAGMA8wAgAHEAdQB5AMEebgAgAGQA6x5uAGcAI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AgAGMA9ABuAGcAIAB2AOAAIABiAOoAbgAgAEIADQAKAGsAaAD0AG4AZwAgAGMAaADLH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AHIA4QBjAGgAIABuAGgAaQDHHm0AIAB2AMEeIAB0AGkAvx5uACAAEQHZHiAAdABoAGk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bgBnACAAYwD0AG4AZwAgAHQAcgDsAG4AaAAuADwALwBwAD4ADQAKAA0ACgA8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YQByAGcAaQBuAC0AdABvAHAAOgA2AC4AMABwAHQ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DAAaQBuADsAbQBhAHIAZwBpAG4ALQBiAG8AdAB0AG8AbQA6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YQByAGcAaQBuAC0AbABlAGYAdAA6AA0ACgAwAGkAbgA7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qAHUAcwB0AGkAZgB5ADsAbABpAG4AZQAtAGgAZQBpAGcAaAB0ADoAMQAzADAAJ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C4AMwAgAFAAaAChHnQAIAARAaEBbgAgAHAAaACwAaEBbgBnACAAaAB1APceIABoAOMe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0x5uAGcAOgA8AC8AcAA+AA0ACgANAAoAPABwACAAcwB0AHkAbABlAD0AJ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QAbwBwADoANgAuADAAcAB0ADsAbQBhAHIAZwBpAG4ALQByAGkAZwBoAHQAOgAwAGkA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2AC4AMABwAHQAOwBtAGEAcgBnAGkAb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ANAAoAMABpAG4AOwB0AGUAeAB0AC0AYQBsAGkAZwBuADoAagB1AHMAdABpAGYAe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LQBoAGUAaQBnAGgAdAA6ADEAMwAwACUAJwA+AE4Avx51ACAAYgDqAG4AIABB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hAW4AIABwAGgAsAGhAW4AZwAgAGgAdQD3HiAAaADjHnAAIAARAdMebgBnACwAIABiAOo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QAgAHMAvR4gAGIAyx4gAHAAaAChHnQAIAAxADAAJQAgAHQA1R5uAGcAIABnAGkA4QAg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LHiAAaADjHnAAIAARAdMebgBnACAAdgDgACAAEQHBHm4AIABiAPkAIABnAGkA4QAgAHQAc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AYwDhAGMAIAB2AK0edAAgAHQAsAEgAHQAaABpAL8edAAgAGIAyx4NAAoAQgDqAG4AIABC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jACAAbQB1AGEAIAB2AOAAIABrAGgA0R5pACAAbACwAeMebgBnACAAYwDhAGMAIABjAPQ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gBpAMceYwAgABEB4wAgAHQAaADxHmMAIABoAGkAxx5uACAAEQGwAeMeYwAsACAAdAByA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AHIAsAHdHm4AZwAgAGgA4x5wACAAcQB1AHkADQAKABEByx5uAGgAIAAQAWkAwR51ACAA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5x5hACAAaADjHnAAIAARAdMebgBnACAAbgDgAHkALgA8AC8AcAA+AA0AC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GEAcgBnAGkAbgAtAHQAbwBwADoANgAuADAAcAB0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yAGkAZwBoAHQAOgAwAGkAbgA7AG0AYQByAGcAaQBuAC0AYgBvAHQAdABvAG0AOg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GEAcgBnAGkAbgAtAGwAZQBmAHQAOgANAAoAMABpAG4AO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agB1AHMAdABpAGYAeQA7AGwAaQBuAGUALQBoAGUAaQBnAGgAdAA6ADEAMw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E4Avx51ACAAQgDqAG4AIABCACAAEQGhAW4AIABwAGgAsAGhAW4AZwAgAGgAdQD3HiAA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AIAARAdMebgBnAA0ACgBuAGcAbwDgAGkAIABjAOEAYwAgAHQAcgCwAd0ebgBnACAAaADjH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gAsAEgAHEAdQB5ACAAEQHLHm4AaAAgAHQAoR5pACAAEQFpAMEedQAgADgAIAB2AO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YwAgAHEAdQB5ACAAEQHLHm4AaAAgAGsAaADhAGMAIABjAOceYQAgAGgA4x5wACAAEQHTH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NAAoAbgDgAHkALAAgAEIA6gBuACAAQgAgAHMAvR4gAGIAyx4gAHAAaAChHnQAIAAxADAAJ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1R5uAGcAIABnAGkA4QAgAHQAcgDLHiAAaADjHnAAIAARAdMebgBnACAAdgDgACAAaABv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QAcgCjHiAAbAChHmkAIABjAGgAbwAgAGIA6gBuACAAQQAgAHQAbwDgAG4ADQAKAGIA2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0R4gAHQAaQDBHm4AIABtAOAAIABCAOoAbgAgAEEAIAARAeMAIAB0AKEebQAgAOkebgBn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AGgAYQBuAGgAIAB0AG8A4QBuACAAYwBoAG8AIABCAOoAbgAgAEIAIAAoABEB4wAgAGsA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AIAB0AHIA6x4gAHAAaACnHm4AIABjAPQAbgBnACAAdgBpAMceYwANAAoAaABvAOAAbgAg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AG4AaAAgAHQAcgCwAdseYwAgABEB8wApAC4APAAvAHAAPgANAAoADQAKADwAc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hAHIAZwBpAG4ALQB0AG8AcAA6ADYALgAwAHAAdA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MABpAG4AOwBtAGEAcgBnAGkAbgAtAGIAbwB0AHQAbwBtADo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sAGUAZgB0ADoADQAKADAAaQBuADs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oAdQBzAHQAaQBmAHkAOwBsAGkAbgBlAC0AaABlAGkAZwBoAHQAOgAxADMAMAAl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QAWkAwR51ACAAMQAyAC4AIABOAGcA9ABuACAAbgBnAO8eIABzAO0eIABkAOUebgB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bgBnACAAaADjHnAADQAKABEB0x5uAGcAOgA8AC8AYgA+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nAG0AYQByAGcAaQBuAC0AdABvAHAAOgA2AC4AMABwAHQ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IAaQBnAGgAdAA6ADAAaQBuADsAbQBhAHIAZwBpAG4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7AG0AYQByAGcAaQBuAC0AbABlAGYAdAA6AA0ACgAwAGkAbgA7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qAHUAcwB0AGkAZgB5ADsAbABpAG4AZQAtAGgAZQBpAGcAaAB0ADo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nAD4ASADjHnAAIAARAdMebgBnACAAbgDgAHkAIAARAbAB4x5jACAAcwBvAKEebgAg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Hm8AIABiALEebgBnACAAdABpAL8ebgBnAA0ACgBWAGkAxx50AC4AIABUAKUedAAgAGMAo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4QBjACAAdADgAGkAIABsAGkAxx51ACwAIABiAKMebgAgAHYAvR4sACAAdABpAOoAdQ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AKkebgAsACAAdABoAPQAbgBnACAAdABpAG4ALAAgAGIA4QBvACAAYwDhAG8AIABjAOEA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ChHmkAIAB2AOAADQAKAHQAaACwASAAdADrHiAAYwDnHmEAIABoAOMecAAgABEB0x5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OAAIAARAcMeIAB0AGgA8R5jACAAaABpAMcebgAgAGgA4x5wACAAEQHTHm4AZwAgAHMAv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sAHjHmMAIABzAG8AoR5uACAAdABoAKMebwAgAGIAsR5uAGcAIAB0AGkAvx5uAGcAIABW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0AC4APAAvAHAAPgANAAoADQAKADwAcAAgAHMAdAB5AGwAZQA9ACcAbQBhAHIAZwBpAG4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DYALgAwAHAAdAA7AG0AYQByAGcAaQBuAC0AcgBpAGcAaAB0ADoAMABpAG4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DoANgAuADAAcAB0ADsAbQBhAHIAZwBpAG4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DAAaQBuADsAdABlAHgAdAAtAGEAbABpAGcAbgA6AGoAdQBzAHQAaQBmAHkAO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C0AaABlAGkAZwBoAHQAOgAxADMAMAAlACcAPgA8AGIAPgAQAWkAwR51ACAAMQAzAC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rR50ACAA4QBwACAAZADlHm4AZwAgAGMAaABvACAAaADjHnAAIAARAdMebgBnADoAPAA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NAAoAPABwACAAcwB0AHkAbABlAD0AJwBtAGEAcgBnAGkAb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gAuADAAcAB0ADsAbQBhAHIAZwBpAG4ALQByAGkAZwBoAHQAOgAwAGkAbg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2AC4AMABwAHQAOwBtAGEAcgBnAGkAbgAtAGwAZQBmAHQ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MABpAG4AOwB0AGUAeAB0AC0AYQBsAGkAZwBuADoAagB1AHMAdABpAGYAeQA7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UAaQBnAGgAdAA6ADEAMwAwACUAJwA+AEwAdQCtHnQAIADhAHAAIABkAOUebgBnACA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IAOMecAAgABEB0x5uAGcAIABsAOAAIABMAHUArR50ACAAcABoAOEAcAANAAoAYwDn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LAB2x5jACAAQwDZHm4AZwAgAGgA8gBhACAAWADjACAAaADZHmkAIABDAGgA5x4gAG4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BYQAgAFYAaQDHHnQAIABOAGEAbQAuACAASADjHnAAIAARAdMebgBnACAAEQGwAeMeYwAg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xHmMAIABoAGkAxx5uACAAcABoAPkAIABoAOMecAAgAHYA2x5pAA0ACgBMAHUArR50ACAA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cAAgAFYAaQDHHnQAIABOAGEAbQAuACAAQwDhAGMAIAB2AKUebgAgABEBwR4gAGwAaQDq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xAHUAYQBuACAAEQG/Hm4AIAB2AGkAxx5jACAAZwBpAKMeaQAgAHQAaADtAGMAaAAgAHQAa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AIABoAGkAxx5uACwAIAB2AGkAIABwAGgAoR5tACwADQAKAHQAaABpAMcedAAgAGgAoR5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gACAAZwBpAKMeaQAgAHEAdQB5AL8edAAgAHQAcgBhAG4AaAAgAGMAaAClHnAAIAB0AGgAZ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ADjHnAAIAARAdMebgBnACAAbgDgAHkAIABzAL0eIAARAbAB4x5jACAAEQFpAMEedQ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Hm4AaAAgAGIA3x5pACAATAB1AK0edAANAAoAcABoAOEAcAAgABEB4wAgABEBsAHjHmM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AIABoAOAAbgBoACAAdgDgACAAbACwAXUAIABoAOAAbgBoACAAdAChHmkAIABWAGkAxx5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LgA8AC8AcAA+AA0ACgANAAoAPABwACAAcwB0AHkAbABlAD0AJ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NgAuADAAcAB0ADsAbQBhAHIAZwBpAG4ALQByAGkAZwBoAHQAOgAwAGkAbg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OgA2AC4AMABwAHQAOwBtAGEAcgBnAGkAb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MABpAG4AOwB0AGUAeAB0AC0AYQBsAGkAZwBuADoAagB1AHMAdABpAGYAeQA7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UALQBoAGUAaQBnAGgAdAA6ADEAMwAwACUAJwA+ADwAYgA+ABABaQDBHnUAIAAxADQA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cgBhAG4AaAAgAGMAaAClHnAAIAB2AOAAIABnAGkAox5pACAAcQB1AHkAvx50AA0AC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gAIABjAGgApR5wADoAPAAvAGIAPgA8AC8AcAA+AA0ACgANAAoAPA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GEAcgBnAGkAbgAtAHQAbwBwADoANgAuADAAcAB0ADsAbQBhAHIAZwBpAG4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wAGkAbgA7AG0AYQByAGcAaQBuAC0AYgBvAHQAdABvAG0AOgA2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wAZQBmAHQAOgANAAoAMABpAG4AO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AHMAdABpAGYAeQA7AGwAaQBuAGUALQBoAGUAaQBnAGgAdAA6ADEAMwAwACUAJwA+AEIAp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wDzHiAAdAByAGEAbgBoACAAYwBoAKUecAAgAG4A4ABvACAAcABoAOEAdAAgAHMAa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AOseIABoAG8Atx5jAA0ACgBsAGkA6gBuACAAcQB1AGEAbgAgABEBvx5uACAASADjHnAAI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bgBnACAAbgDgAHkAIABoAG8Atx5jACAAZABvACAAcwDxHiAAZABpAMUebgAgAGcAaQCjH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MEeIABIAOMecAAgABEB0x5uAGcAIABzAL0eIAARAbAB4x5jACAAQgDqAG4AIABBACAAd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CAOoAbgAgAEIAIABjANEeIABnAK8ebgBnACAAaAC/HnQAIABzAOkeYwAgABEBwx4g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jHmkAIABxAHUAeQC/HnQAIAB0AGgA9ABuAGcAIABxAHUAYQAgAHQAaACwAaEBbgBnACAAb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bgBnACwAIABoAPIAYQAgAGcAaQCjHmkALgA8AC8AcAA+AA0ACgANAAoAPA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HQAbwBwADoANgAuADAAcAB0ADsAbQBhAHIAZwBpAG4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wAGkAbgA7AG0AYQByAGcAaQBuAC0AYgBvAHQAdABvAG0AOg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wAZQBmAHQAOgANAAoAMABpAG4AO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gB1AHMAdABpAGYAeQA7AGwAaQBuAGUALQBoAGUAaQBnAGgAdAA6ADEAMwAwACUAJwA+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1ACAAdAByAGEAbgBoACAAYwBoAKUecAAgAGsAaAD0AG4AZwAgAHQAaADDHiAAZwBpAKMe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QB5AL8edAAgABEBsAHjHmMADQAKAGIAsR5uAGcAIAB0AGgAsAGhAW4AZwAgAGwAsAHjH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sACAAaADyAGEAIABnAGkAox5pACAAdAByAG8AbgBnACAAdABoAN0eaQAgAGcAaQBhAG4AI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eaQAgABEBYQAgAGwA4AAgADIAMAAgAG4AZwDgAHkALAAgAGIApR50ACAAawDzHiAAQgDq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OAAbwANAAoAYwBpAW4AZwAgABEBwR51ACAAYwDzACAAdABoAMMeIAB5AOoAdQAgAGMAp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EQGwAWEAIAB2AGkAxx5jACAAdAByAGEAbgBoACAAYwBoAKUecAAgAHIAYQAgAGcAaQCjH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xAHUAeQC/HnQAIABiALEebgBnACAAdADyAGEAIADhAG4ALgAgAFQA8gBhACAA4QBuAA0AC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4x5jACAAYwDhAGMAIABCAOoAbgAgAGwA8R5hACAAYwBoAM0ebgAgAGwA4AAgAFQA8g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uACAAawBpAG4AaAAgAHQAvx4gAHQAyR5uAGgAIAAQAdMebgBnACAATgBhAGkALgAgAFEAd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edAAgABEByx5uAGgAIABjAOceYQAgAFQA8gBhACAA4QBuAA0ACgBrAGkAbgBoACAAdAC/H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JHm4AaAAgABAB0x5uAGcAIABOAGEAaQAgAHMAvR4gAGwA4AAgAGMAaAB1AG4AZwAgAHQA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ALAAgAGIAdQDZHmMAIABjAOEAYwAgAEIA6gBuACAAcABoAKMeaQAgAHQAaABpACAAaADg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DwALwBwAD4ADQAKAA0ACgA8AHAAIABzAHQAeQBsAGUAPQAnAG0AYQByAGcAaQBu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2AC4AMABwAHQAOwBtAGEAcgBnAGkAbgAtAHIAaQBnAGgAdAA6ADAAaQBu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8AdAB0AG8AbQA6ADYALgAwAHAAdAA7AG0AYQByAGcAaQBu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wAGkAbgA7AHQAZQB4AHQALQBhAGwAaQBnAG4AOgBqAHUAcwB0AGkAZgB5ADs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gAZQBpAGcAaAB0ADoAMQAzADAAJQAnAD4ASwBoAGkAIABwAGgA4gBuACAAeADtHiAAY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IAB0AHIAYQBuAGgAIABjAGgApR5wACAAcABoAKMeaQAgAGQA8R5hAA0ACgB0AHIA6g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hAGMAIAARAWkAwR51ACAAawBoAG8Aox5uACAAcQB1AHkAIAARAcsebgBoACAAYwDnHmE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ecAAgABEB0x5uAGcAIABuAOAAeQAgAHYA4AAgAGwAdQCtHnQAIABwAGgA4QBwACAAYwDn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kAxx50ACAATgBhAG0ALgA8AC8AcAA+AA0ACgANAAoAPABw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QAbwBwADoANgAuADAAcAB0ADsAbQBhAHIAZwBpAG4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kAbgA7AG0AYQByAGcAaQBuAC0AYgBvAHQAdABvAG0AOgA2AC4AMABwAHQ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wAZQBmAHQAOgANAAoAMABpAG4AOwB0AGUAeAB0AC0AYQBsAGkAZwBuADoAag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YAeQA7AGwAaQBuAGUALQBoAGUAaQBnAGgAdAA6ADEAMwAwACUAJwA+AE0AzR5pACA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IABwAGgA7QAgAGwAaQDqAG4AIABxAHUAYQBuACAAEQG/Hm4AIAB2AGkAxx5jACAAawBpA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QA5R5uAGcADQAKAHYA4AAgAHAAaADiAG4AIAB4AO0eIABjAOceYQAgAFQA8gBhACAA4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C9HiAAZABvACAAYgDqAG4AIAB0AGgAdQBhACAAawBpAMcebgAgAGMAaADLHnUAL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wACAAcwB0AHkAbABlAD0AJwBtAGEAcgBnAGkAbgAtAHQAbwBwADo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hAHIAZwBpAG4ALQByAGkAZwBoAHQAOgAwAGkAbg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2AC4AMABwAHQAOwBtAGEAcgBnAGkAbgAtAGwAZQBmAHQAOgANAAoAM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wB0AGUAeAB0AC0AYQBsAGkAZwBuADoAagB1AHMAdABpAGYAeQA7AGwAaQBuAGU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EAMwAwACUAJwA+ADwAYgA+ABABaQDBHnUAIAAxADUAOgAgAEIAox5vACAA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AgAGMA9ABuAGcAIAB0AHIA7ABuAGgAOgA8AC8AYgA+ADwALwBwAD4ADQAK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YQByAGcAaQBuAC0AdABvAHAAOgA2AC4AMABwAHQ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IAaQBnAGgAdAA6ADAAaQBuADsAbQBhAHIAZwBpAG4ALQBiAG8AdAB0AG8AbQA6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YQByAGcAaQBuAC0AbABlAGYAdAA6AA0ACgAwAGkAbgA7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qAHUAcwB0AGkAZgB5ADsAbABpAG4AZQAtAGgAZQBpAGcAaAB0ADoAMQAz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nAD4AQgDqAG4AIABCACAAcABoAKMeaQAgAGIAox5vACAAaADgAG4AaAAgAHYAwR4gAGMA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AIABsALAB4x5uAGcAIABjAGgAbwANAAoAdABvAOAAbgAgAGIA2R4gAGMA9ABuAGcAIAB2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jACAAZABvACAAQgDqAG4AIABCACAAdABoAPEeYwAgAGgAaQDHHm4ALgAgAFQAaADdHmkA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uACAAYgCjHm8AIABoAOAAbgBoADoAIAAxADIAIAB0AGgA4QBuAGcAIAB0AO0AbgBo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rHiAAbgBnAOAAeQANAAoAYwDzACAAYgBpAOoAbgAgAGIAox5uACAAbgBnAGgAaQDHHm0AI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QAgAGcAaQDvHmEAIABiAOoAbgAgAEEAIAB2AOAAIABCAC4APAAvAHA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cAbQBhAHIAZwBpAG4ALQB0AG8AcAA6ADYALgAwAHAAdA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cgBpAGcAaAB0ADoAMABpAG4AOw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DsAbQBhAHIAZwBpAG4ALQBsAGUAZgB0ADoADQAKADAAaQBuADs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oAdQBzAHQAaQBmAHkAOwBsAGkAbgBlAC0AaABlAGkAZwBoAHQAOg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CcAPgBUAHIAbwBuAGcAIAB0AGgA3R5pACAAZwBpAGEAbgAgAGIAox5vACAAaADgAG4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x51ACAAeACjHnkAIAByAGEAIABuAGgA7x5uAGcADQAKAGsAaAB1AHkAvx50ACAAdACtH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kA6gBuACAAcQB1AGEAbgAgABEBvx5uACAAdgClHm4AIAARAcEeIAB4AOIAeQAgAGQA8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ABkAG8AIABzAGEAaQAgAHMA8wB0ACAAYwDnHmEAIABCAOoAbgAgAEIAIAB0AGgA7AAg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uACAAQgAgAHAAaACjHmkAIABjAGgAyx51AA0ACgBtAM0eaQAgAGMAaABpACAAcABoAO0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IABrAGgA9ABuAGcAIAARAbAB4x5jACAAdABoAGEAbgBoACAAdABvAOEAbgAu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AAIABzAHQAeQBsAGUAPQAnAG0AYQByAGcAaQBuAC0AdABvAHAAOg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GEAcgBnAGkAbgAtAHIAaQBnAGgAdAA6ADAAaQBuADs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DYALgAwAHAAdAA7AG0AYQByAGcAaQBuAC0AbABlAGYAdAA6AA0ACgAwAGkA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qAHUAcwB0AGkAZgB5ADsAbABpAG4AZQAt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QAzADAAJQAnAD4APABiAD4AEAFpAMEedQAgADEANgA6ACAAQwBoAKUebQAgAGQA6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DjHnAAIAARAdMebgBnACAAdAByALAB2x5jACAAdABoAN0eaQANAAoAaAChHm4APAA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NAAoAPABwACAAcwB0AHkAbABlAD0AJwBtAGEAcgBnAGkAb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gAuADAAcAB0ADsAbQBhAHIAZwBpAG4ALQByAGkAZwBoAHQAOgAwAGkAbg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2AC4AMABwAHQAOwBtAGEAcgBnAGkAbgAtAGwAZQBmAHQ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MABpAG4AOwB0AGUAeAB0AC0AYQBsAGkAZwBuADoAagB1AHMAdABpAGYAeQA7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UAaQBnAGgAdAA6ADEAMwAwACUAJwA+ADEANgAuADEAIABDAGgApR5tACAAZADpHnQ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ecAAgABEB0x5uAGcAIABkAG8AIABsANceaQAgAGMA5x5hACAAbQDZHnQADQAKAGIA6gBu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DQAKADwAcAAgAHMAdAB5AGwAZQA9ACcAbQBhAHIAZwBpAG4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7AG0AYQByAGcAaQBuAC0AcgBpAGcAaAB0ADoAMABpAG4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NgAuADAAcAB0ADsAbQBhAHIAZwBpAG4ALQBsAGUAZg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QBuADsAdABlAHgAdAAtAGEAbABpAGcAbgA6AGoAdQBzAHQAaQBmAHkAOwBsAGkAbg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xADMAMAAlACcAPgBCAOoAbgAgAEEAIABjAPMAIABxAHUAeQDBHm4AI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bgAgAHAAaACwAaEBbgBnACAAYwBoAKUebQAgAGQA6R50ACAAdABoAPEeYwANAAoAaABpA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gA4x5wACAAEQHTHm4AZwAgAHQAcgBvAG4AZwAgAG4AaADvHm4AZwAgAHQAcgCwAd0e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DjHnAAIABzAGEAdQA6ADwALwBwAD4ADQAKAA0ACgA8AH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dABvAHAAOgA2AC4AMABwAHQAOwBtAGEAcgBnAGkAb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QBuADsAbQBhAHIAZwBpAG4ALQBiAG8AdAB0AG8AbQA6ADYALgAwAHAAdA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bABlAGYAdAA6AA0ACgAwAGkAbgA7AHQAZQB4AHQALQBhAGwAaQBnAG4AOgBqAH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5ADsAbABpAG4AZQAtAGgAZQBpAGcAaAB0ADoAMQAzADAAJQAnAD4AQgDqAG4AIABC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ACAAcABoAKEebQAgAGMA4QBjACAAEQFpAMEedQAgAGsAaABvAKMebgAgAHQAcgBvAG4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4x5wAA0ACgARAdMebgBnACAAdgDgACAAEQHjACAAEQGwAeMeYwAgAGIA6gBuACAAQQAg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0AG4AZwAgAGIA4QBvACAAYgCxHm4AZwAgAHYAAwFuACAAYgCjHm4AIABuAOoAdQAgAHIA9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DvHm4AZwAgAHMAYQBpACAAcABoAKEebQAgAGMA5x5hACAAYgDqAG4AIABCAA0ACgAo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0AG4AZwAgAHQAaADxHmMAIABoAGkAxx5uACwAIAB0AGgA8R5jACAAaABpAMcebgAgAGsA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gABEB+gBuAGcALAAgAGsAaAD0AG4AZwAgABEBpx55ACAAEQHnHiAAbgDZHmkAIABk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AAYwD0AG4AZwAgAHYAaQDHHmMAIAB0AGgAZQBvAA0ACgB5AOoAdQAgAGMApx51ACAAY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AIABiAOoAbgAgAEEAKQAgAHYA4AAgAHkA6gB1ACAAYwCnHnUAIABzAO0eYQAgAGMAaADv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gAsAFuAGcAIAB0AHIAbwBuAGcAIAB2APIAbgBnACAAMQAwACAAbgBnAOAAeQAgAGwA4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gBpAMceYwAgAGsAwx4gAHQA6x4NAAoAbgBnAOAAeQAgAG4AaACtHm4AIAARAbAB4x5j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PQAbgBnACAAYgDhAG8ALAAgAGIA6gBuACAAQgAgAHYAqx5uACAAawBoAPQAbgBnACA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ebQAgAGQA6R50ACAAaABvALceYwAgAGsAaAD0AG4AZwAgAHQAaADDHiAAYwBoAKUebQ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0ACAAcwDxHg0ACgB2AGkAIABwAGgAoR5tAC4APAAvAHAAPgANAAoADQAKADwAc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hAHIAZwBpAG4ALQB0AG8AcAA6ADYALgAwAHAAdA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MABpAG4AOwBtAGEAcgBnAGkAbgAtAGIAbwB0AHQAbwBtADo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sAGUAZgB0ADoADQAKADAAaQBuADs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oAdQBzAHQAaQBmAHkAOwBsAGkAbgBlAC0AaABlAGkAZwBoAHQAOgAxADMAMAAlACcAP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bgAgAEIAIABsAOIAbQAgAHYA4ABvACAAdADsAG4AaAAgAHQAcgChHm4AZwAgAHAAaAD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jHm4ALAAgAGcAaQCjHmkADQAKAHQAaADDHiAAaABhAHkAIABjAGgApR5tACAAZADpHnQ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R50ACAAEQHZHm4AZwAgAHQAaABlAG8AIABxAHUAeQC/HnQAIAARAcsebgBoACAAYwDn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KEBIABxAHUAYQBuACAATgBoAOAAIABuALAB2x5jACAAYwDzACAAdABoAKkebQAgAHEAd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ebgAuADwALwBwAD4ADQAKAA0ACgA8AHA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2AC4AMABwAHQAOwBtAGEAcgBnAGkAbgAtAHIAaQBnAGgAdAA6ADAAaQBu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6ADYALgAwAHAAdAA7AG0AYQByAGcAaQBu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wAGkAbgA7AHQAZQB4AHQALQBhAGwAaQBnAG4AOgBqAHUAcwB0AGkAZgB5ADs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tAGgAZQBpAGcAaAB0ADoAMQAzADAAJQAnAD4AQgDqAG4AIABCACAAYwDzACAAcQB1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uACAAEQGhAW4AIABwAGgAsAGhAW4AZwAgAGMAaAClHm0AIABkAOkedAAgAHQAaADxHmM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DHHm4AIABoAOMecAAgABEB0x5uAGcAIAB0AHIAbwBuAGcAIAB0AHIAsAHdHm4AZwAg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wACAAYgDqAG4AIABBACAAdgBpACAAcABoAKEebQAgAG4AZwBoACkBYQAgAHYA5R4gAHQ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AgAHQAbwDhAG4AIAB2AOAAIAARAeMAIAARAbAB4x5jACAAYgDqAG4ADQAKAEIAI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uAGcAIABiAOEAbwAgAGIAsR5uAGcAIAB2AAMBbgAgAGIAox5uACAAeQDqAHUAIABjAKce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6gBuACAAQQAgAHQAaABhAG4AaAAgAHQAbwDhAG4AIABjAGgAbwAgAGIA6gBuACAAQgAg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AW4AZwAgAGIA6gBuACAAQQAgAHYAqx5uAA0ACgBrAGgA9ABuAGcAIAB0AGkAvx5uACAA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AgAHQAaABhAG4AaAAgAHQAbwDhAG4AIAB0AHIAbwBuAGcAIAB2APIAbgBnACAAM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OAAeQAgAGwA4ABtACAAdgBpAMceYwAgAGsAwx4gAHQA6x4gAG4AZwDgAHkAIABuAGgAr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EQGwAeMeYwANAAoAdABoAPQAbgBnACAAYgDhAG8AIABjAOceYQAgAGIA6gBuACAAQg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HAAIABzAHQAeQBsAGUAPQAnAG0AYQByAGcAaQBuAC0AdABvAHAA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GEAcgBnAGkAbgAtAHIAaQBnAGgAdAA6ADAAaQBu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DYALgAwAHAAdAA7AG0AYQByAGcAaQBuAC0AbABlAGYAdAA6AA0A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7AHQAZQB4AHQALQBhAGwAaQBnAG4AOgBqAHUAcwB0AGkAZgB5ADsAbABpAG4AZQ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MQAzADAAJQAnAD4ASwBoAGkAIAB4AKMeeQAgAHIAYQAgAHQAcgCwAd0e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DjHnAAIABjAGgApR5tACAAZADpHnQAIABoAOMecAAgABEB0x5uAGcADQAKAGQAbw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pACAAYwDnHmEAIABtANkedAAgAGIA6gBuACAAdABoAOwAIABiAOoAbgAgAG0Arx5jACAAb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AIABzAL0eIABiAMseIABwAGgAoR50ACAAdABoAGUAbwAgAHEAdQB5ACAAEQHLHm4Aa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hACAAEQFpAMEedQAgADEAMQAgAGMA5x5hACAAaADjHnAADQAKABEB0x5uAGcAIABuAOAA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HAAIABzAHQAeQBsAGUAPQAnAG0AYQByAGcAaQBu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AC4AMABwAHQAOwBtAGEAcgBnAGkAbgAtAHIAaQBnAGgAdAA6ADAAaQBu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DYALgAwAHAAdAA7AG0AYQByAGcAaQBuAC0AbABlAGY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wAGkAbgA7AHQAZQB4AHQALQBhAGwAaQBnAG4AOgBqAHUAcwB0AGkAZgB5ADsAbABpAG4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oAMQAzADAAJQAnAD4AMQA2AC4AMgAgAEMAaAClHm0AIABkAOkedAAg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wACAAEQHTHm4AZwAgAGQAbwAgAHQAcgCwAd0ebgBnACAAaADjHnAAIABiAKUedAANAAoA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eIABrAGgA4QBuAGcAPAAvAHAAPgANAAoADQAKADwAcAAgAHMAdAB5AGwAZQA9ACc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0AG8AcAA6ADYALgAwAHAAdAA7AG0AYQByAGcAaQBuAC0AcgBpAGcAaAB0ADoAM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wBtAGEAcgBnAGkAbgAtAGIAbwB0AHQAbwBtADoANgAuADAAcAB0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DQAKADAAaQBuADsAdABlAHgAdAAtAGEAbABpAGcAbgA6AGoAdQBzAH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wBsAGkAbgBlAC0AaABlAGkAZwBoAHQAOgAxADMAMAAlACcAPgBUAHIAbwBuAGcAI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dHm4AZwAgAGgA4x5wACAAYgClHnQAIABrAGgAox4gAGsAaADhAG4AZwAgAHgAox55ACA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kAKsebgAgAHQA2x5pACAAYwDhAGMAIABiAOoAbgAgAHAAaACjHmkAIABoAOceeQ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gAGgA4x5wACAAEQHTHm4AZwAgAG4A4AB5ACwAIABjAOEAYwAgAGIA6gBuACAAcABoAKMe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8wAgAGIAox5uACAAdACwAd0ebgBnACAAdAByAOwAbgBoACAAYwDhAGMADQAKAHAAaACnH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GkAxx5jACAAEQHjACAAdABoAPEeYwAgAGgAaQDHHm4AIABjAGgAbwAgABEBvx5uACA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eaQAgABEBaQDDHm0AIAB4AKMeeQAgAHIAYQAgAGIApR50ACAAawBoAKMeIABrAGgA4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AA+AA0ACgANAAoAPABwACAAcwB0AHkAbABlAD0AJwBtAGEAcgBnAGkAb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gAuADAAcAB0ADsAbQBhAHIAZwBpAG4ALQByAGkAZwBoAHQAOgAwAGkAbg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2AC4AMABwAHQAOwBtAGEAcgBnAGkAbgAtAGwAZQBmAHQ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MABpAG4AOwB0AGUAeAB0AC0AYQBsAGkAZwBuADoAagB1AHMAdABpAGYAeQA7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UAaQBnAGgAdAA6ADEAMwAwACUAJwA+AEgA4x5wACAAEQHTHm4AZwAgABEBsAHjHmMAI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GgAIABsAP0AIABjAGgAbwAgABEBvx5uACAAdABoAN0eaQAgABEBaQDDHm0ADQAK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0ACAAawBoAKMeIABrAGgA4QBuAGcAIAB4AKMeeQAgAHIAYQAuACAAQgDqAG4AIABCACAA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AbgBoAK0ebgAgABEBsAHjHmMAIABwAGgApx5uACAAcABoAO0AIABkAMseYwBoACAAdgDlH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AaEBbgBnACAA6R5uAGcAIAB2ANseaQAgAGsAaADRHmkAIABsALAB4x5uAGcADQAKAGMA9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AB2AGkAxx5jACAAEQHjACAAdABoAPEeYwAgAGgAaQDHHm4AIAB2AOAAIAARAeMAIAAR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jACAAYwDhAGMAIABiAOoAbgAgAHQAaADRHm4AZwAgAG4AaAClHnQALgA8AC8Ac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cwB0AHkAbABlAD0AJwBtAGEAcgBnAGkAbgAtAHQAbwBwADoANg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yAGkAZwBoAHQAOgAwAGkAbgA7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2AC4AMABwAHQAOwBtAGEAcgBnAGkAbgAtAGwAZQBmAHQAOgANAAoAMABpAG4AO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agB1AHMAdABpAGYAeQA7AGwAaQBuAGUALQBo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wACUAJwA+ADwAYgA+ABABaQDBHnUAIAAxADcAOgAgABABaQDBHnUAIABrAGgAbwCjH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gAdQBuAGcAOgA8AC8AYgA+ADwALwBwAD4ADQAKAA0ACgA8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dABvAHAAOgA2AC4AMABwAHQAOwBtAGEAcgBnAGkAb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aQBuADsAbQBhAHIAZwBpAG4ALQBiAG8AdAB0AG8AbQA6ADYALgAwAHAAdA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bABlAGYAdAA6AA0ACgAwAGkAbgA7AHQAZQB4AHQALQBhAGwAaQBnAG4AOgB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kAZgB5ADsAbABpAG4AZQAtAGgAZQBpAGcAaAB0ADoAMQAzADAAJQAnAD4AVABoAOA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oAKcebgAgAGMA5x5hACAASADjHnAAIAARAdMebgBnACAAdgDgACAAdABoAOkeIAB0A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wAXUADQAKAHQAaQDqAG4AIABwAGgA4QBwACAAbAD9ACAAbgBoALABIABzAGEAdQA6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AAIABzAHQAeQBsAGUAPQAnAG0AYQByAGcAaQBuAC0AdABvAHAAOg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GEAcgBnAGkAbgAtAHIAaQBnAGgAdAA6ADAAaQBuADs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DYALgAwAHAAdAA7AG0AYQByAGcAaQBuAC0AbABlAGYAdAA6AA0ACgAw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7AHQAZQB4AHQALQBhAGwAaQBnAG4AOgBqAHUAcwB0AGkAZgB5ADsAbABpAG4AZQAt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QAzADAAJQAnAD4AVgADAW4AIABiAKMebgAgAEgA4x5wACAAEQHTHm4AZwA7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HAAIABzAHQAeQBsAGUAPQAnAG0AYQByAGcAaQBuAC0AdABvAHAA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GEAcgBnAGkAbgAtAHIAaQBnAGgAdAA6ADAAaQBu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DYALgAwAHAAdAA7AG0AYQByAGcAaQBuAC0AbABlAGYAdAA6AA0A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7AHQAZQB4AHQALQBhAGwAaQBnAG4AOgBqAHUAcwB0AGkAZgB5ADsAbABpAG4AZQ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MQAzADAAJQAnAD4AQwDhAGMAIAB0AOAAaQAgAGwAaQDHHnUAIABrAOg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lAG8AIABrAGgA4QBjACAAbABpAOoAbgAgAHEAdQBhAG4AL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cwB0AHkAbABlAD0AJwBtAGEAcgBnAGkAbgAtAHQAbwBwADoANgAuADAAcAB0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yAGkAZwBoAHQAOgAwAGkAbgA7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AC4AMABwAHQAOwBtAGEAcgBnAGkAbgAtAGwAZQBmAHQAOgANAAoAMABpAG4AO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agB1AHMAdABpAGYAeQA7AGwAaQBuAGUALQBoAGUAaQBnAGgAd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ACUAJwA+AEgA4x5wACAAEQHTHm4AZwAgAG4A4AB5ACAAYwBpAW4AZwAgAG4AaACwASAAd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AIABjAKMeIABjAOEAYwAgAHQA4ABpAA0ACgBsAGkAxx51ACwAIAB0AGgA9ABuAGcAI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aQDqAG4AIABxAHUAYQBuACAAEQG/Hm4AIABIAOMecAAgABEB0x5uAGcAIABzAL0eI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4x5jACAAYwDhAGMAIABCAOoAbgAgAHEAdQCjHm4AIABsAP0AIAB0AGgAZQBvACAAcQB1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RAcsebgBoACAAaABpAMcebgANAAoAaADgAG4AaAAgAGMA5x5hACAAbgBoAOAAIABuALAB2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gDBHiAAYgCjHm8AIABtAK0edAAuADwALwBwAD4ADQAKAA0ACgA8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dABvAHAAOgA2AC4AMABwAHQAOwBtAGEAcgBnAGkAb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AAaQBuADsAbQBhAHIAZwBpAG4ALQBiAG8AdAB0AG8AbQA6ADY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bABlAGYAdAA6AA0ACgAwAGkAbgA7AHQAZQB4AHQALQBhAGwAaQBnAG4A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wB0AGkAZgB5ADsAbABpAG4AZQAtAGgAZQBpAGcAaAB0ADoAMQAzADAAJQAnAD4ASABh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AOoAbgAgAGMAYQBtACAAawC/HnQAIAB0AGgA8R5jACAAaABpAMcebgAgAHQA0R50ACAAY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IAARAWkAwR51AA0ACgBrAGgAbwCjHm4AIAARAeMAIAB0AGgAzx5hACAAdABoAHUArR5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bgBnACAASADjHnAAIAARAdMebgBnAC4APAAvAHAAPgANAAoADQAKADwAc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hAHIAZwBpAG4ALQB0AG8AcAA6ADYALgAwAHAAdA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MABpAG4AOwBtAGEAcgBnAGkAbgAtAGIAbwB0AHQAbwBtADo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sAGUAZgB0ADoADQAKADAAaQBuADs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oAdQBzAHQAaQBmAHkAOwBsAGkAbgBlAC0AaABlAGkAZwBoAHQAOgAxADMAMAAlACcAP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xx51ACAAbADxHmMAIABjAOceYQAgAEgA4x5wACAAEQHTHm4AZwA6ADwALwBw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zAHQAeQBsAGUAPQAnAG0AYQByAGcAaQBuAC0AdABvAHAAOgA2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IAaQBnAGgAdAA6ADAAaQBuADs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DYALgAwAHAAdAA7AG0AYQByAGcAaQBuAC0AbABlAGYAdAA6AA0ACgAwAGkAbgA7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qAHUAcwB0AGkAZgB5ADsAbABpAG4AZQAt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AAJQAnAD4ASADjHnAAIAARAdMebgBnACAAbgDgAHkAIABjAPMAIABoAGkAxx51ACAAb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AIABrAMMeIAB0AOseIABuAGcA4AB5ACAAEQGwAeMeYwANAAoAEQGhHmkAIABkAGkAxx5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nHmEAIABoAGEAaQAgAEIA6gBuACAAawD9ACwAIAARAfMAbgBnACAAZAClHnUALAAgAHYA4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wDgAG4AIAB0AGgAaQDHHm4AIABoAOMecAAgABEB0x5uAGcAL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cwB0AHkAbABlAD0AJwBtAGEAcgBnAGkAbgAtAHQAbwBwADoANgAuADAAcAB0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yAGkAZwBoAHQAOgAwAGkAbgA7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AC4AMABwAHQAOwBtAGEAcgBnAGkAbgAtAGwAZQBmAHQAOgANAAoAMABpAG4AO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agB1AHMAdABpAGYAeQA7AGwAaQBuAGUALQBoAGUAaQBnAGgAd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ACUAJwA+AEgA4x5wACAAEQHTHm4AZwAgAHMAvR4gAGsAvx50ACAAdABoAPoAYwAgAHMAY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wBoAGkAIABCAOoAbgAgAEIADQAKAGgAbwDgAG4AIAB0AGgA4ABuAGgAIAB0AKUed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jACAAYwD0AG4AZwAgAHYAaQDHHmMAIABuAOoAdQAgAN8eIAAQAWkAwR51ACAAMQAgAHYA4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pACAAQgDqAG4AIAB0AGgA8R5jACAAaABpAMcebgAgAGgAbwDgAG4AIAB0AKUed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jACAAdABoAOceDQAKAHQA5R5jACAAdABoAGEAbgBoACAAdABvAOEAbgAsACAAdABoAGE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D9ACAASADjHnAAIAARAdMebgBnACAAdABoAGUAbwAgAEwAdQCtHnQAIAARAcsebgBo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DQAKADwAcAAgAHMAdAB5AGwAZQA9ACcAbQBhAHIAZwBpAG4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7AG0AYQByAGcAaQBuAC0AcgBpAGcAaAB0ADoAMABpAG4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NgAuADAAcAB0ADsAbQBhAHIAZwBpAG4ALQBsAGUAZg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QBuADsAdABlAHgAdAAtAGEAbABpAGcAbgA6AGoAdQBzAHQAaQBmAHkAOwBsAGkAbg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xADMAMAAlACcAPgBIAOMecAAgABEB0x5uAGcAIABuAOAAeQAgABEB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AIABsAOAAbQAgAHQAaADgAG4AaAAgADAANAAgAGIA2R4gAGMA8wANAAoAZwBpAOEAI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gAHAAaADhAHAAIABsAP0AIABuAGgAsAEgAG4AaABhAHUALAAgAEIA6gBuACAAQQAgAGcAa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AMAAyACAAYgDZHiwAIABCAOoAbgAgAEIAIABnAGkA7x4gADAAMgAg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cAcgBhAG0ARQA+AGIA2R4gAC4APAAvAHMAcABhAG4APgAvAC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dABhAGIAbABlACAAYwBsAGEAcwBzAD0ATQBzAG8ATgBvAHIAbQBhAGw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YgBvAHIAZABlAHIAPQAwACAAYwBlAGwAbABzAHAAYQBjAGkAbgBnAD0AMAAgAGM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ABhAGQAZABpAG4AZwA9ADAADQAKACAAcwB0AHkAbABlAD0AJwBiAG8AcgBkAGUAcg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wAYQBwAHMAZQA6AGMAbwBsAGwAYQBwAHMAZQA7AG0AcwBvAC0AeQBmAHQAaQAtAHQ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vAGsAOgAxADEAOAA0ADsAbQBzAG8ALQBwAGEAZABkAGkAbgBnAC0AYQBsAHQAOgAw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DAAaQBuACAAMABpAG4AIAAwAGkAbgAn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wADsAbQBzAG8ALQB5AGYAdABpAC0AZg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bwB3ADoAeQBlAHMAOwBtAHMAbwAtAHkAZgB0AGkALQBsAGEAcwB0AHIAbwB3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JwA+AA0ACgAgACAAPAB0AGQAIAB3AGkAZAB0AGgAPQAzADMAMgAgAHY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IABzAHQAeQBsAGUAPQAnAHcAaQBkAHQAaAA6ADIANAA5AC4AMAA1AHAAdA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kAbgAgADUALgA0AHAAdAAgADAAaQBuACAANQAuADQ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EAbABpAGcAbgA9AGMAZQBuAHQAZQByACAAcwB0AHkAbABlAD0AJ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QAbwBwADoANgAuADAAcAB0ADsAbQBhAHIAZwBpAG4ALQByAGkAZwBoAHQAOgAw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7AG0AYQByAGcAaQBuAC0AYgBvAHQAdABvAG0AOgA2AC4AMABwAHQAOwANAAoAIAAg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bABlAGYAdAA6ADAAaQBuADsAdABlAHgAdAAtAGEAbABpAGcAbgA6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cAPgA8AGIAPgAQAaAeSQAgAEQASQDGHk4AIABCAMoATgAgAEEAPAAvAGI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3AGkAZAB0AGgAPQAzADMAMg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dABvAHAAIABzAHQAeQBsAGUAPQAnAHcAaQBkAHQAaAA6ADIANAA5AC4AM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wAGEAZABkAGkAbgBnADoAMABpAG4AIAA1AC4ANABwAHQAIAAwAGkAbg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hAGwAaQBnAG4APQBjAGUAbgB0AGU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hAHIAZwBpAG4ALQB0AG8AcAA6ADYALgAwAHAAdAA7AG0AYQByAGcAaQBu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ABpAG4AOwBtAGEAcgBnAGkAbgAtAGIAbwB0AHQAbwBtADoANg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GEAcgBnAGkAbgAtAGwAZQBmAHQAOgAwAGkAbgA7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nAD4APABiAD4AEAGgHkkAIABEAEkAxh5OACAAQgDKAE4AIABCADwA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DwALw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PgANAAoADQAKADwAcAAgAHMAdAB5AGwAZQA9ACcAbQBhAHIAZwBpAG4AOgAwAGk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CYAbgBiAHMAcAA7ADwALwBvADoAcAA+ADwALwBwAD4ADQAKAA0AC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PgANAAoADQAKADwALwBkAGkAdgA+AA0ACgANAAoAPAAvAGIAbwBkAHk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oAHQAbQBsADwALwBoAHQAbQBsAA0ACgA8AC8AaAB0AG0AbAA+AA0ACg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151B.E984B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065B228/Hopdongdachinh_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YkwcAAMkgAAAWAAAAdGhlbWUvdGhlbWUvdGhlbWUxLnhtbOxZzYsbyRW/B/I/NH2X9dWtj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P2jO2sWSHPdZIpe7yVHeJqtKMxWII3lMugcAm5JCFve0hhCzswi655I8x2CSbPyKvqlvdV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cMGFGMHSXfu/Vr9579d5T1d3PXibUu8BcEJb2/Pqdmu/hdM4WJI16/rPZpNLxPSFRukCUp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wP7v361/dRUcyxgn2QD4VR6jnx1KujqpVMYdhJO6wFU7huyXjCZLwyqPqgqNL0JvQaqNWa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fS1ECah8vl2SOvZlS6d/bKh9TeE2lUANzyqdKNbYkNHZxXlcIsRFDyr0LRHs+zLNglzP8U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CFz2/pv/86r27VXSUC1F5QNaQm+i/XC4XWJw39Jw8OismDYIwaPUL/RpA5T5u3B63xq1Cn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WmnGxdbYbwyDHGqDs0aF71B416xbe0N/c49wP1cfCa1CmP9jDTyZDsKKF16AMH+7hw0F3M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Gb+3h27X+KGhb+jUopiQ930PXwlZzuF1tAVkyeuyEd8Ng0m7kyksUREMRXWqKJUvloVhL0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QQIokST25WeElmkMUDxElZ5x4JySKIfBWKGUChmuN2qTWhP/qE+gn7VF0hJEhrXgBE7E3p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JSvb8B6DVNyBvf/75zesf37z+6c1XX715/fd8bq3KkjtGaWTK/fLdH/7zzW+9f//w7S9f/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vTPy7v/3u3T/++T71sOLSFG//9P27H79/++ff/+uvXzu09zk6M+EzkmDhPcKX3lOWwAId/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ELEbElOinkUApUrM49I9lbKEfbRBFDtwA23Z8ziHVuID31y8swtOYryVxaHwYJxbwlDE6Y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qLsPMs3UauSfnaxP3FKEL19xDlFpeHq9XkGOJS+UwxhbNJxSlEkU4xdJT37FzjB2r+4IQy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ZYEvpfUG8ASJOk8zImRVNpdAxScAvGxdB8Ldlm9Pn3oBR16pH+MJGwt5A1EF+hqllxvtoL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DCTUNfoJk7CI53fC5iRsLCZ6OMGXeeIGFcMk85rBew+kPIc243X5KN4mN5JKcu3SeIMZM5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UrFzYKUljE/u5OIcQRd4TJl3wU2bvEPUOfkDpQXc/J9hy94ezwTPIsCalMkDUN2vu8OV9z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oEmFXqunzxEqxfU6c0TFYR1Zon2BM0SVaYOw9+9zBYMBWls1L0g9iyCrH2BVYD5Adq+o9x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c7OfJEyKskJ3iiB3gc7rZSTwblCaIH9L8CLxu2nwMpS5xBcBjOj83gY8I9IAQL06jPBagw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fxMgqYOpduON1wy3/XWWPwb58YdG4wr4EGXxtGUjspsx7bTND1JqgDJgZgi7DlW5BxHJ/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bO+WW9qYt3QDdkdX0JCT9YAe00/uE/7veBzqMt3/5xrEPPk6/41ZsJatrdjqHksnxTn9zC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ZX5BPv6kZoXX6BEMd2c9Ytz3NbU/j/9/3NIf2820nc6jfuO1kfOgwbjuZ/HDl43QyZfMCf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OevSxT3Lw1GdJKJ3KDcUnQh/8CPg9s5jAoJLTJ564OAVcxfCoyhxMYOEijrSMx5n8DZHx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q+0pJJHLVkfBWTMChkR526lZ4uk5O2SI77KzX1cFmVlkFkuV4LSzG4aBKZuhWuzzAK9Rrt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SULLXIWFMZpNoOki0t4PKSPpYF4zmIKFX9lFYdB0sOkr91lV7LIBa4RX4we3Bz/SeHwYgA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N+UL5KXP11rvamR/T04eMaUUANNjbCCg93VVcDy5PrS4LtSt42iJhhJtNQltGN3gihp/B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QuK6vu6VLLXrKFHo+CK2SRrvzPhY39TXI7eYGmpqZgqbeZc9vNUMImTla9fwlHBrDY7KC2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iEdy8zCXPNvxNMsuKCzlCIs4MrpNOlg0SIjH3KEl6vlp+4Qaa6hyiudUbkBA+WXJdSCufG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vFziuTTdbowoS2evkOGzXOH8VovfHKwk2RrcPY0Xl94ZXfOnCEIsbNeVARdEwN1BPbPm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IyvjbKUx52jVvo3QMZeOIrmKUVxQzmWdwncoLOvqtsIHxlq8ZDGqYJC+EZ5EqsKZRrWpaV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q+2EhZTkjaZY108oqqmq6s5g1w7YM7NjyZkXeYLU1MeQ0s8JnqXs35Xa3uW6nTyiqBBi8s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hIBjUysksaorxfhpWOTsftWvHdoEfoHaVImFk/dZW7Y7dihrhnA4Gb1T5QW43amFoue0rt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sc3OXkDyGEGXu6ZSaFfCyS5H0BBNdU+SpQ3YIi9lvjXgyVtz0vO/rIX9YNgIh5VaJxxXg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CfrPSD8NmfRzWa6NB4xUUFhkn9TC7sZ/ABQbd5Pf2enzv7j7Z3tHcmbOkyvTdfFUT13f39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PQNL5stWYdJvdQavSbfYnlWA06FS6w9agMmoN26PJaBh2upNXvnehwUG/OQxa406lVR8OK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3upV20Gj0g3a/Mw76r/I2BlaepY/cFmBezevefwEAAP//AwBQSwMEFAAGAAgAAAAhAA3Rk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wEAACcAAAB0aGVtZS90aGVtZS9fcmVscy90aGVtZU1hbmFnZXIueG1sLnJlbHOEj00Kw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Cdwhvb9O6EJEm3YjQrdQDhOQ1DTY/JFHs7Q2uLAguh2G+mWm7l53JE2My3jFoqhoIOumVc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sjkBSFk6J2TtksGCCjm837RVnkUsoTSYkUiguMZhyDidKk5zQilT5gK44o49W5CKjpkHIu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9oPGbAXzFJL1iEHvVABmWUJr/s/04GolnLx8WXf5RQXPZhQUoosbM4CObqkwEylu6usT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DAFBLAQItABQABgAIAAAAIQDp3g+//wAAABwCAAATAAAAAAAAAAAAAAAAAAAAAABbQ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UeXBlc10ueG1sUEsBAi0AFAAGAAgAAAAhAKXWp+fAAAAANgEAAAsAAAAAAAAAAAAAAAAAM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yZWxzLy5yZWxzUEsBAi0AFAAGAAgAAAAhAGt5lhaDAAAAigAAABwAAAAAAAAAAAAAAAAA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ZW1lL3RoZW1lL3RoZW1lTWFuYWdlci54bWxQSwECLQAUAAYACAAAACEAtvRnmJMHAADJ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AAAAAAAAAAAAAADWAgAAdGhlbWUvdGhlbWUvdGhlbWUxLnhtbFBLAQItABQABgAIAAAAI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ftgAAABsBAAAnAAAAAAAAAAAAAAAAAJ0KAAB0aGVtZS90aGVtZS9fcmVscy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LnJlbHNQSwUGAAAAAAUABQBdAQAAmAs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151B.E984B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065B228/Hopdongdachinh_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151B.E984B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065B228/Hopdongdachinh_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Hopdongdachinh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151B.E984B8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