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-------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:…/BBKL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p.HCM., ngày......tháng......năm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34"/>
        </w:rPr>
      </w:pPr>
      <w:r>
        <w:rPr>
          <w:rFonts w:cs="Times New Roman" w:ascii="Times New Roman" w:hAnsi="Times New Roman"/>
          <w:b/>
          <w:bCs/>
          <w:sz w:val="40"/>
          <w:szCs w:val="34"/>
        </w:rPr>
        <w:t>BIÊN BẢN VI PHẠM NỘI QUY CÔNG TY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Về việc: vi phạm nội quy Công Ty đề ra)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lúc…….., ngày…..tháng……năm …… , tại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lập biên bản…………………………………………………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tên, đơn vị, chức vụ người bị lập biên bản………………………………………………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iến hành lập biên bản với những nội dung như sau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ời gian, địa điểm xảy ra vụ việc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Diễn biến của vụ việc xảy ra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ệt hại về vật chất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ng vật (nếu có): …………………………………………………………………………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người bị lập biên bản (nếu có) …………………………………………………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120" w:after="120"/>
        <w:jc w:val="both"/>
        <w:rPr/>
      </w:pPr>
      <w:r>
        <w:rPr/>
        <w:t>Biên bản này được lập thành 2 bản. Một bản do người lập biên bản giữ, một bản do người bị lập biên bản giữ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88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Lãnh đạo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</w:rPr>
              <w:t>Người bị lập biên b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200" w:leader="none"/>
        </w:tabs>
        <w:spacing w:lineRule="exact" w:line="30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39:00Z</dcterms:created>
  <dc:creator>Hop Nhat</dc:creator>
  <dc:description/>
  <cp:keywords/>
  <dc:language>en-US</dc:language>
  <cp:lastModifiedBy>PC</cp:lastModifiedBy>
  <dcterms:modified xsi:type="dcterms:W3CDTF">2023-08-02T09:27:00Z</dcterms:modified>
  <cp:revision>27</cp:revision>
  <dc:subject/>
  <dc:title>BOÄ GIAÙO DUÏC VAØ ÑAØO TAÏ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