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4"/>
          <w:lang w:val="en-US"/>
        </w:rPr>
      </w:pPr>
      <w:r>
        <w:rPr>
          <w:rFonts w:cs="Arial" w:ascii="Arial" w:hAnsi="Arial"/>
          <w:b/>
          <w:sz w:val="24"/>
        </w:rPr>
        <w:t>DANH MỤC</w:t>
      </w:r>
    </w:p>
    <w:p>
      <w:pPr>
        <w:pStyle w:val="Normal"/>
        <w:spacing w:before="120" w:after="0"/>
        <w:jc w:val="center"/>
        <w:rPr/>
      </w:pPr>
      <w:r>
        <w:rPr>
          <w:rFonts w:cs="Arial" w:ascii="Arial" w:hAnsi="Arial"/>
          <w:sz w:val="20"/>
        </w:rPr>
        <w:t>NGHỀ, CÔNG VIỆC NẶNG NHỌC, ĐỘC HẠI, NGUY HIỂM VÀ NGHỀ, CÔNG VIỆC ĐẶC BIỆT NẶNG NHỌC, ĐỘC HẠI, NGUY HIỂM</w:t>
      </w:r>
      <w:r>
        <w:rPr>
          <w:rFonts w:cs="Arial" w:ascii="Arial" w:hAnsi="Arial"/>
          <w:sz w:val="20"/>
          <w:lang w:val="en-US"/>
        </w:rPr>
        <w:br/>
      </w:r>
      <w:r>
        <w:rPr>
          <w:rFonts w:cs="Arial" w:ascii="Arial" w:hAnsi="Arial"/>
          <w:i/>
          <w:sz w:val="20"/>
        </w:rPr>
        <w:t>(Kèm theo Thông tư số 11/2020/TT-BLĐTBXH ngày 12 tháng 11 năm 2020 của Bộ trưởng Bộ Lao động - Thương binh và Xã hội)</w:t>
      </w:r>
    </w:p>
    <w:p>
      <w:pPr>
        <w:pStyle w:val="ListParagraph"/>
        <w:tabs>
          <w:tab w:val="clear" w:pos="720"/>
          <w:tab w:val="left" w:pos="6183" w:leader="none"/>
        </w:tabs>
        <w:spacing w:before="120" w:after="0"/>
        <w:ind w:left="0" w:hanging="0"/>
        <w:jc w:val="center"/>
        <w:rPr/>
      </w:pPr>
      <w:r>
        <w:rPr>
          <w:rFonts w:cs="Arial" w:ascii="Arial" w:hAnsi="Arial"/>
          <w:b/>
          <w:sz w:val="20"/>
        </w:rPr>
        <w:t xml:space="preserve">I. </w:t>
      </w:r>
      <w:r>
        <w:rPr/>
        <w:t>KHAI THÁC KHOÁNG SẢN</w:t>
      </w:r>
    </w:p>
    <w:tbl>
      <w:tblPr>
        <w:tblW w:w="5000" w:type="pct"/>
        <w:jc w:val="left"/>
        <w:tblInd w:w="-10" w:type="dxa"/>
        <w:tblLayout w:type="fixed"/>
        <w:tblCellMar>
          <w:top w:w="0" w:type="dxa"/>
          <w:left w:w="0" w:type="dxa"/>
          <w:bottom w:w="0" w:type="dxa"/>
          <w:right w:w="0" w:type="dxa"/>
        </w:tblCellMar>
      </w:tblPr>
      <w:tblGrid>
        <w:gridCol w:w="394"/>
        <w:gridCol w:w="6503"/>
        <w:gridCol w:w="6063"/>
      </w:tblGrid>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rFonts w:cs="Arial" w:ascii="Arial" w:hAnsi="Arial"/>
                <w:b/>
                <w:sz w:val="20"/>
              </w:rPr>
              <w:t>TT</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b/>
                <w:b/>
                <w:sz w:val="20"/>
              </w:rPr>
            </w:pPr>
            <w:r>
              <w:rPr>
                <w:rFonts w:cs="Arial" w:ascii="Arial" w:hAnsi="Arial"/>
                <w:b/>
                <w:sz w:val="20"/>
              </w:rPr>
              <w:t>Tên nghề hoặc công việc</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b/>
                <w:b/>
                <w:sz w:val="20"/>
              </w:rPr>
            </w:pPr>
            <w:r>
              <w:rPr>
                <w:rFonts w:cs="Arial" w:ascii="Arial" w:hAnsi="Arial"/>
                <w:b/>
                <w:sz w:val="20"/>
              </w:rPr>
              <w:t>Đặc điểm điều kiện lao động của nghề, công việc</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oan đá bằng búa máy cầm tay trong hầm lò</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ật hẹp, thiếu ánh sáng, thiếu dưỡng khí, công việc nặng nhọc, nguy hiểm ảnh hưởng bụi, ồn và rung vượt tiêu chuẩn cho phép nhiều lầ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ai thác mỏ hầm lò</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Nơi làm việc chật hẹp, thiếu dưỡng khí, công việc thủ công, rất nặng </w:t>
            </w:r>
            <w:r>
              <w:rPr>
                <w:rFonts w:cs="Arial" w:ascii="Arial" w:hAnsi="Arial"/>
                <w:position w:val="2"/>
                <w:sz w:val="20"/>
              </w:rPr>
              <w:t>nhọc, nguy hiểm, chịu tác động của bụi, ồn, CO</w:t>
            </w:r>
            <w:r>
              <w:rPr>
                <w:rFonts w:cs="Arial" w:ascii="Arial" w:hAnsi="Arial"/>
                <w:sz w:val="20"/>
                <w:vertAlign w:val="subscript"/>
              </w:rPr>
              <w:t>2</w:t>
            </w:r>
            <w:r>
              <w:rPr>
                <w:rFonts w:cs="Arial" w:ascii="Arial" w:hAnsi="Arial"/>
                <w:position w:val="2"/>
                <w:sz w:val="20"/>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ấy, nghiền, trộn, đóng gói, vật liệu nổ.</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Công việc độc hại, nguy hiểm, thường xuyên tiếp xúc với nhiệt độ cao, </w:t>
            </w:r>
            <w:r>
              <w:rPr>
                <w:rFonts w:cs="Arial" w:ascii="Arial" w:hAnsi="Arial"/>
                <w:position w:val="2"/>
                <w:sz w:val="20"/>
              </w:rPr>
              <w:t>ồn, bụi và hóa chất độc (TNT, Cl</w:t>
            </w:r>
            <w:r>
              <w:rPr>
                <w:rFonts w:cs="Arial" w:ascii="Arial" w:hAnsi="Arial"/>
                <w:sz w:val="20"/>
                <w:vertAlign w:val="subscript"/>
              </w:rPr>
              <w:t>2</w:t>
            </w:r>
            <w:r>
              <w:rPr>
                <w:rFonts w:cs="Arial" w:ascii="Arial" w:hAnsi="Arial"/>
                <w:position w:val="2"/>
                <w:sz w:val="20"/>
              </w:rPr>
              <w:t>, Licacmo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ái máy xúc dung tích gầu từ 8m</w:t>
            </w:r>
            <w:r>
              <w:rPr>
                <w:rFonts w:cs="Arial" w:ascii="Arial" w:hAnsi="Arial"/>
                <w:sz w:val="20"/>
                <w:vertAlign w:val="superscript"/>
              </w:rPr>
              <w:t>3</w:t>
            </w:r>
            <w:r>
              <w:rPr>
                <w:rFonts w:cs="Arial" w:ascii="Arial" w:hAnsi="Arial"/>
                <w:sz w:val="20"/>
              </w:rPr>
              <w:t xml:space="preserve"> trở lê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ư thế lao động gò bó, chịu tác động của bụi, ồn và rung vượt tiêu chuẩn cho phép nhiều lầ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ội viên cứu hộ mỏ.</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hề đặc biệt nguy hiểm.</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ai thác quặng kim loại màu bằng phương pháp hầm lò.</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 xml:space="preserve">Nơi làm việc chật hẹp, thiếu dưỡng khí, ẩm ướt, công việc thủ công, rất </w:t>
            </w:r>
            <w:r>
              <w:rPr>
                <w:rFonts w:cs="Arial" w:ascii="Arial" w:hAnsi="Arial"/>
                <w:position w:val="2"/>
                <w:sz w:val="20"/>
              </w:rPr>
              <w:t>nặng nhọc, nguy hiểm, chịu tác động của bụi, ồn, khí CO</w:t>
            </w:r>
            <w:r>
              <w:rPr>
                <w:rFonts w:cs="Arial" w:ascii="Arial" w:hAnsi="Arial"/>
                <w:sz w:val="20"/>
              </w:rPr>
              <w:t>2</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các thiết bị công nghệ luyện kim bằng phương pháp thủy, hỏa luyện (đồng, kẽm, thiếc, Titan, Crom, Vonfram,...).</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nhiệt độ cao, bụi, asen, hơi khí độc, hóa chất.</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oan khai thác đá bằng búa máy cầm tay</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ên các sườn núi đá, công việc nặng nhọc, nguy hiểm ảnh hưởng của bụi, ồn và rung rất lớ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khoan xoay cầu, khoan búa ép hơi</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ngoài trời, nguy hiểm, tiếp xúc thường xuyên với ồn cao và bụi vượt tiêu chuẩn cho phép rất nhiều lầ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cơ điện trong hầm lò</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ật hẹp, nguy hiểm, tư thế lao động gò bó, chịu tác động của ồn, bụi tha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trạm quạt khí nén, điện, diezel, trạm sạc ắc quy trong hầm lò.</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ơi làm việc chật hẹp, nguy hiểm, thiếu dưỡng khí, chịu tác động của ồn, bụi và nó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ợ sắt, thợ thoát nước trong hầm lò.</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Công việc thủ công, nặng nhọc, nguy hiểm, chịu tác động của bụi, ồn và </w:t>
            </w:r>
            <w:r>
              <w:rPr>
                <w:rFonts w:cs="Arial" w:ascii="Arial" w:hAnsi="Arial"/>
                <w:position w:val="2"/>
                <w:sz w:val="20"/>
              </w:rPr>
              <w:t>CO</w:t>
            </w:r>
            <w:r>
              <w:rPr>
                <w:rFonts w:cs="Arial" w:ascii="Arial" w:hAnsi="Arial"/>
                <w:sz w:val="20"/>
                <w:vertAlign w:val="subscript"/>
              </w:rPr>
              <w:t>2</w:t>
            </w:r>
            <w:r>
              <w:rPr>
                <w:rFonts w:cs="Arial" w:ascii="Arial" w:hAnsi="Arial"/>
                <w:position w:val="2"/>
                <w:sz w:val="20"/>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phụ lái đầu máy xe lửa chở tha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guy hiểm, chịu tác động của ồn, rung và bụ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tải than trong hầm lò.</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nặng nhọc, nguy hiểm, chịu tác động của ồn, bụi và nó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o khí, đo gió, trực cửa gió, trắc địa, KCS trong hầm lò</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guy hiểm, tư thế lao động gò bó, ảnh hưởng của ồn, nóng, bụ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ỉ đạo kỹ thuật trực tiếp trong hầm lò.</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Giải quyết nhiều công việc phức tạp, nơi làm việc nóng, bụi và nguy hiểm.</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ủ kho mìn trong hầm lò.</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độc hại, nguy hiểm, ảnh hưởng của ồn, nóng và bụ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ấy mẫu, hoá nghiệm phân tích tha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nóng, bụi, CO và các hóa chất độc khá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à sửa chữa đường mỏ</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chịu tác động của nóng, bụi và ồ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máy khoan super, khoan sông đơ, khoan đập cáp trên các mỏ lộ thiê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chịu tác động của bụi, ồn và rung lớ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ắn mìn lộ thiê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ông việc nặng nhọc, nguy hiểm, chịu tác động của ồn, bụi và khí NO</w:t>
            </w:r>
            <w:r>
              <w:rPr>
                <w:rFonts w:cs="Arial" w:ascii="Arial" w:hAnsi="Arial"/>
                <w:sz w:val="20"/>
              </w:rPr>
              <w:t>2</w:t>
            </w:r>
            <w:r>
              <w:rPr>
                <w:rFonts w:cs="Arial" w:ascii="Arial" w:hAnsi="Arial"/>
                <w:position w:val="2"/>
                <w:sz w:val="20"/>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ai thác đá thủ công.</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nặng nhọc, nguy hiểm, chịu tác động của nóng, bụi và ồn, dễ mắc bệnh nghề nghiệ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phụ xe, áp tải xe chở vật liệu nổ.</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độc hại, nguy hiểm, chịu tác động cả bụi, ồn và ru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uyền viên, kỹ thuật viên, thợ máy tàu vận tải thủy chở vật liệu nổ</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độc hại, nguy hiểm, chịu tác động của sóng nước, ồn và ru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ảo quản, bốc xếp vật liệu nổ</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nặng nhọc, nguy hiểm, chịu tác động của bụi, khí độ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ử nổ.</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Làm việc ngoài trời, nguy hiểm, chịu tác động của ồn, bụi và NO</w:t>
            </w:r>
            <w:r>
              <w:rPr>
                <w:rFonts w:cs="Arial" w:ascii="Arial" w:hAnsi="Arial"/>
                <w:sz w:val="20"/>
              </w:rPr>
              <w:t>2</w:t>
            </w:r>
            <w:r>
              <w:rPr>
                <w:rFonts w:cs="Arial" w:ascii="Arial" w:hAnsi="Arial"/>
                <w:position w:val="2"/>
                <w:sz w:val="20"/>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ắn mìn để khai thác cao lanh</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Làm việc ngoài trời nặng nhọc, nguy hiểm; chịu tác động của tiếng ồn, </w:t>
            </w:r>
            <w:r>
              <w:rPr>
                <w:rFonts w:cs="Arial" w:ascii="Arial" w:hAnsi="Arial"/>
                <w:position w:val="2"/>
                <w:sz w:val="20"/>
              </w:rPr>
              <w:t>bụi đất đá có hàm lượng SiO</w:t>
            </w:r>
            <w:r>
              <w:rPr>
                <w:rFonts w:cs="Arial" w:ascii="Arial" w:hAnsi="Arial"/>
                <w:sz w:val="20"/>
              </w:rPr>
              <w:t xml:space="preserve">2 </w:t>
            </w:r>
            <w:r>
              <w:rPr>
                <w:rFonts w:cs="Arial" w:ascii="Arial" w:hAnsi="Arial"/>
                <w:position w:val="2"/>
                <w:sz w:val="20"/>
              </w:rPr>
              <w:t>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Rèn búa máy từ 1 tấn trở lê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của nhiệt độ cao, rung động lớn và tiếng ồn vượt tiêu chuẩn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ỉ đạo sản xuất trực tiếp trong hầm lò (quản đốc, phó quản đốc, đội trưởng lò, lò trưởng).</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 xml:space="preserve">Giải quyết nhiều công việc phức tạp; nơi làm việc chật hẹp, thiếu dưỡng </w:t>
            </w:r>
            <w:r>
              <w:rPr>
                <w:rFonts w:cs="Arial" w:ascii="Arial" w:hAnsi="Arial"/>
                <w:position w:val="2"/>
                <w:sz w:val="20"/>
              </w:rPr>
              <w:t>khí, chịu tác động của bụi, ồn, khí CO</w:t>
            </w:r>
            <w:r>
              <w:rPr>
                <w:rFonts w:cs="Arial" w:ascii="Arial" w:hAnsi="Arial"/>
                <w:sz w:val="20"/>
              </w:rPr>
              <w:t>2.</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3</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ai thác quặng kim loại màu bằng phương pháp lộ thiên, bán lộ thiê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nóng, thường xuyên tiếp xúc với bụi độc, thiếu dưỡng khí.</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các thiết bị tuyển quặng kim loại màu bằng phương pháp tuyển nổi, tuyển trọng lực, tuyển từ (hóa, tách, ngâm, chiết,...)</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tiếng ồn cao, bụi, độc hóa chất, asen, oxit kim loạ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các thiết bị phụ trợ trong công nghệ luyện kim (đồng, kẽm, thiếc, Vonfram, Titan, Crom,...) bằng phương pháp thủy, hỏa luyệ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nhiệt độ cao, asen, khí độc, hóa chấ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6</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hân viên, công nhân giám sát an toàn trong hầm lò; công nhân vận hành, sửa chữa các thiết bị trong hầm lò; vận hành và phụ tàu điện, tàu ắc quy trong hầm lò; vận hành, sửa chữa, nạp ắc quy trong hầm lò; nghiệm thu các sản phẩm trong hầm lò; thủ kho các loại trong hầm lò; bảo vệ kho trong hầm lò; quét dọn hầm vệ sinh, nạo vét bùn trong hầm lò; vận chuyển vật liệu trong hầm lò; trực gác tín hiệu trong hầm lò; phục vụ bồi dưỡng trong hầm lò; lắp đặt, sửa chữa hệ thống thông tin liên lạc trong hầm lò; vận hành trạm mạng trong hầm lò; trực gác cửa gió trong hầm lò; đo khí, đo gió trong hầm lò.</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Nơi làm việc chật hẹp, nguy hiểm, tư thế lao động gò bó, chịu tác động </w:t>
            </w:r>
            <w:r>
              <w:rPr>
                <w:rFonts w:cs="Arial" w:ascii="Arial" w:hAnsi="Arial"/>
                <w:position w:val="2"/>
                <w:sz w:val="20"/>
              </w:rPr>
              <w:t>của ồn, bụi than và khí CO</w:t>
            </w:r>
            <w:r>
              <w:rPr>
                <w:rFonts w:cs="Arial" w:ascii="Arial" w:hAnsi="Arial"/>
                <w:sz w:val="20"/>
              </w:rPr>
              <w:t>2</w:t>
            </w:r>
            <w:r>
              <w:rPr>
                <w:rFonts w:cs="Arial" w:ascii="Arial" w:hAnsi="Arial"/>
                <w:position w:val="2"/>
                <w:sz w:val="20"/>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7</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nhân điện phân (chăm sóc, ra vào các tấm dương cực, âm cực, bùn...), sản xuất đồng thỏi.</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môi trường nhiệt độ cao, bụi, nhiều loại hơi khí độc, nguy cơ bị bỏng hơi axit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8</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ao tác xử lý bùn điện phân, thu hồi kim loại quý trong sản xuất kim loại màu.</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nhiệt độ cao, asen, khí độc, oxit kim loạ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9</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lò nấu luyện sản xuất kim loại màu.</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nhiệt độ cao, asen, khí độc, oxit kim loạ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0</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ệ sinh công nghiệp trong sản xuất kim loại màu</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nóng, thường xuyên tiếp xúc với bụi độc và các hơi khí độc, dung môi khá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1</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nhân trộn, đổ bê tông trong hầm lò.</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ơi làm việc chật hẹp, thiếu dưỡng khí, công việc thủ công nặng nhọc, tư thế lao động gò bó, chịu tác động của ồn, nóng, bụ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2</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Quan trắc khí mỏ trong hầm lò.</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làm việc trong hầm lò, nơi làm việc chật hẹp, nguy hiểm, thiếu dưỡng khí, tư thế lao động gò bó, chịu tác động của ồn, nóng, bụ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3</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máy gạt, ủi có công suất từ 180 CV trở lê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 thế làm việc gò bó,chịu tác động của bụi, ồn cao và rung mạnh.</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4</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thiết bị gia nhiệt ống chùm tiền khử silic, bồn kiềm, khử silic nhà máy Alumi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nhiệt độ cao, tiếp xúc hơi kiềm và nguồn phóng xạ; tiếng ồn vượt chỉ tiêu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5</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thiết bị gia nhiệt ống chùm khu vực hòa tách; tách hơi nhà máy Alumi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nhiệt độ cao, tiếp xúc hơi kiềm và nguồn phóng xạ; tiếng ồn vượt chỉ tiêu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6</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khu vực lọc hydrat và nung Alumi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độc hại chịu tác động của búc xạ nhiệt, khí CO; tiếng ồn, rung vượt chỉ tiêu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7</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lò khí hóa tha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hịu tác động nghiệt độ, nóng, ồn, rung, bụi, khí H</w:t>
            </w:r>
            <w:r>
              <w:rPr>
                <w:rFonts w:cs="Arial" w:ascii="Arial" w:hAnsi="Arial"/>
                <w:sz w:val="20"/>
                <w:vertAlign w:val="subscript"/>
              </w:rPr>
              <w:t>2</w:t>
            </w:r>
            <w:r>
              <w:rPr>
                <w:rFonts w:cs="Arial" w:ascii="Arial" w:hAnsi="Arial"/>
                <w:position w:val="2"/>
                <w:sz w:val="20"/>
              </w:rPr>
              <w:t>; CO; CO</w:t>
            </w:r>
            <w:r>
              <w:rPr>
                <w:rFonts w:cs="Arial" w:ascii="Arial" w:hAnsi="Arial"/>
                <w:sz w:val="20"/>
                <w:vertAlign w:val="subscript"/>
              </w:rPr>
              <w:t>2</w:t>
            </w:r>
            <w:r>
              <w:rPr>
                <w:rFonts w:cs="Arial" w:ascii="Arial" w:hAnsi="Arial"/>
                <w:position w:val="2"/>
                <w:sz w:val="20"/>
              </w:rPr>
              <w:t xml:space="preserve"> cao.</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ơm tuyển quặng sắt trong hầm</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dưới hầm sâu, lầy lội, chật hẹp, thiếu ánh sáng, ảnh hưởng của tiếng ồ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sàng quay to tuyển quặng sắt.</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ên sàn cao, chịu tác động của tiếng ồn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nghiền to tuyển quặng sắt.</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dưới hầm sâu, chật hẹp, lầy lội, thiếu ánh sáng, ảnh hưởng của ồ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ăng tải tuyển quặng sắt hầm ngầm</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việc nặng nhọc, ồn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sàng rung tuyển quặng sắt</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Ảnh hưởng của tiếng ồn và rất ru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nghiền bi tuyển quặng</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điều kiện lầy lội ẩm ướt, tiếng ồn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nghiền vừa tuyển quặng.</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tiếng ồn cao. Làm việc trên sàn, đi lại liên tụ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úng bắn nước tuyển quặng</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ơi làm việc chật hẹp, ẩm ướt, tiếng ồn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cơ điện trên các mỏ lộ thiê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 thế lao động gò bó, chịu tác động của ồn, dầu mỡ và bụ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bơm nước dưới moong</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ồn, rung và nó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àng tuyển thủ công, khai thác than thủ công ở mỏ lộ thiê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làm ngoài trời, chịu khai thác than thủ tác động của ồn, bụ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băng tải, máy nghiền, sàng than, đá; chọc máng than, chọc máng quang lật điện, tời gầm sàng.</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chịu tác động của ồn, rung và bụi vượt tiêu chuẩn cho phép nhiều lầ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ảo vệ, giao nhận, thủ kho, phụ kho xí nghiệp sản xuất vật liệu nổ.</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ơi làm việc nguy hiểm, kém thông thoáng, chịu tác động của khí, bụi độ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í nghiệm vật liệu nổ.</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hóa chất và bụi độ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máy trục bốc dỡ vật liệu nổ.</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của hóa chất và bụi độ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cơ điện các thiết bị sản xuất vật liệu nổ.</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ư thế làm việc gò bó, chịu tác động của xăng, dầu, hóa chất và bụi độ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ệ sinh công nghiệp xí nghiệp vật liệu nổ.</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năng nhọc, chịu tác động sản xuất của hóa chất và bụi độ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tiếp chỉ đạo sản xuất và kiểm tra chất lượng vật liệu nổ.</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hóa chất và bụi độ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máy gạt,ủi công suất dưới 180 CV</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nóng, bụi, ồn và ru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ái máy xúc dung tích gầu dưới 4 m</w:t>
            </w:r>
            <w:r>
              <w:rPr>
                <w:rFonts w:cs="Arial" w:ascii="Arial" w:hAnsi="Arial"/>
                <w:sz w:val="20"/>
                <w:vertAlign w:val="superscript"/>
              </w:rPr>
              <w:t>3</w:t>
            </w:r>
            <w:r>
              <w:rPr>
                <w:rFonts w:cs="Arial" w:ascii="Arial" w:hAnsi="Arial"/>
                <w:sz w:val="20"/>
              </w:rPr>
              <w:t>.</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nóng, bụi, ồn và ru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nghiền sàng đá.</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hịu tác động của ồn, rung và bụi nồng độ rất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vận tải chở than, đá trong khu khai thác mỏ</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guy hiểm,chịu tác động của rung, ồn và bụi vượt tiêu chuẩn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3</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Quấn ống giấy bao gói vật liệu nổ.</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của nóng, hóa chất độc trong suốt ca làm việ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Khai thác cao lanh thủ công tại mỏ lộ thiê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Làm việc ngoài trời thủ công, nặng nhọc; chịu tác động của nhiệt độ </w:t>
            </w:r>
            <w:r>
              <w:rPr>
                <w:rFonts w:cs="Arial" w:ascii="Arial" w:hAnsi="Arial"/>
                <w:position w:val="2"/>
                <w:sz w:val="20"/>
              </w:rPr>
              <w:t>nóng, lạnh, gió chênh cao ở mong sâu và bụi đá có hàm lượng SiO</w:t>
            </w:r>
            <w:r>
              <w:rPr>
                <w:rFonts w:cs="Arial" w:ascii="Arial" w:hAnsi="Arial"/>
                <w:sz w:val="20"/>
              </w:rPr>
              <w:t xml:space="preserve">2 </w:t>
            </w:r>
            <w:r>
              <w:rPr>
                <w:rFonts w:cs="Arial" w:ascii="Arial" w:hAnsi="Arial"/>
                <w:position w:val="2"/>
                <w:sz w:val="20"/>
              </w:rPr>
              <w:t>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ế biến cao lanh thủ công</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goài trời nặng nhọc, thủ công, đơn điệu; chịu tác động của bụi</w:t>
            </w:r>
            <w:r>
              <w:rPr>
                <w:rFonts w:cs="Arial" w:ascii="Arial" w:hAnsi="Arial"/>
                <w:position w:val="2"/>
                <w:sz w:val="20"/>
              </w:rPr>
              <w:t xml:space="preserve"> đất đá có hàm lượng SiO</w:t>
            </w:r>
            <w:r>
              <w:rPr>
                <w:rFonts w:cs="Arial" w:ascii="Arial" w:hAnsi="Arial"/>
                <w:sz w:val="20"/>
              </w:rPr>
              <w:t xml:space="preserve">2 </w:t>
            </w:r>
            <w:r>
              <w:rPr>
                <w:rFonts w:cs="Arial" w:ascii="Arial" w:hAnsi="Arial"/>
                <w:position w:val="2"/>
                <w:sz w:val="20"/>
              </w:rPr>
              <w:t>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ận hành cầu poóc-tích, máy bốc rót than nhà máy sàng tuy</w:t>
            </w:r>
            <w:r>
              <w:rPr>
                <w:rFonts w:cs="Arial" w:ascii="Arial" w:hAnsi="Arial"/>
                <w:sz w:val="20"/>
                <w:szCs w:val="20"/>
                <w:lang w:val="en-US"/>
              </w:rPr>
              <w:t>ể</w:t>
            </w:r>
            <w:r>
              <w:rPr>
                <w:rFonts w:cs="Arial" w:ascii="Arial" w:hAnsi="Arial"/>
                <w:sz w:val="20"/>
                <w:szCs w:val="20"/>
              </w:rPr>
              <w:t>n tha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việc trên cao, chịu tác động của nắng, nóng và bụi; căng thẳng thần kinh tâm lý.</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ận hành toa xe tự lật nhà máy sàng tuy</w:t>
            </w:r>
            <w:r>
              <w:rPr>
                <w:rFonts w:cs="Arial" w:ascii="Arial" w:hAnsi="Arial"/>
                <w:sz w:val="20"/>
                <w:szCs w:val="20"/>
                <w:lang w:val="en-US"/>
              </w:rPr>
              <w:t>ể</w:t>
            </w:r>
            <w:r>
              <w:rPr>
                <w:rFonts w:cs="Arial" w:ascii="Arial" w:hAnsi="Arial"/>
                <w:sz w:val="20"/>
                <w:szCs w:val="20"/>
              </w:rPr>
              <w:t>n tha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Làm việc ngoài trời, chịu tác động của nắng, nóng, bụi than vượt tiêu chu</w:t>
            </w:r>
            <w:r>
              <w:rPr>
                <w:rFonts w:cs="Arial" w:ascii="Arial" w:hAnsi="Arial"/>
                <w:sz w:val="20"/>
                <w:szCs w:val="20"/>
                <w:lang w:val="en-US"/>
              </w:rPr>
              <w:t>ẩ</w:t>
            </w:r>
            <w:r>
              <w:rPr>
                <w:rFonts w:cs="Arial" w:ascii="Arial" w:hAnsi="Arial"/>
                <w:sz w:val="20"/>
                <w:szCs w:val="20"/>
              </w:rPr>
              <w:t>n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ửa chữa cơ điện trong nhà máy sàng tuyển tha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việc nặng nhọc, tư th</w:t>
            </w:r>
            <w:r>
              <w:rPr>
                <w:rFonts w:cs="Arial" w:ascii="Arial" w:hAnsi="Arial"/>
                <w:sz w:val="20"/>
                <w:szCs w:val="20"/>
                <w:lang w:val="en-US"/>
              </w:rPr>
              <w:t>ế</w:t>
            </w:r>
            <w:r>
              <w:rPr>
                <w:rFonts w:cs="Arial" w:ascii="Arial" w:hAnsi="Arial"/>
                <w:sz w:val="20"/>
                <w:szCs w:val="20"/>
              </w:rPr>
              <w:t xml:space="preserve"> lao động gò bó; ti</w:t>
            </w:r>
            <w:r>
              <w:rPr>
                <w:rFonts w:cs="Arial" w:ascii="Arial" w:hAnsi="Arial"/>
                <w:sz w:val="20"/>
                <w:szCs w:val="20"/>
                <w:lang w:val="en-US"/>
              </w:rPr>
              <w:t>ế</w:t>
            </w:r>
            <w:r>
              <w:rPr>
                <w:rFonts w:cs="Arial" w:ascii="Arial" w:hAnsi="Arial"/>
                <w:sz w:val="20"/>
                <w:szCs w:val="20"/>
              </w:rPr>
              <w:t>p xúc thường xuyên với dầu mỡ, bụi than, nhiệt độ cao, rung và ti</w:t>
            </w:r>
            <w:r>
              <w:rPr>
                <w:rFonts w:cs="Arial" w:ascii="Arial" w:hAnsi="Arial"/>
                <w:sz w:val="20"/>
                <w:szCs w:val="20"/>
                <w:lang w:val="en-US"/>
              </w:rPr>
              <w:t>ế</w:t>
            </w:r>
            <w:r>
              <w:rPr>
                <w:rFonts w:cs="Arial" w:ascii="Arial" w:hAnsi="Arial"/>
                <w:sz w:val="20"/>
                <w:szCs w:val="20"/>
              </w:rPr>
              <w:t>ng ồn vượt tiêu chu</w:t>
            </w:r>
            <w:r>
              <w:rPr>
                <w:rFonts w:cs="Arial" w:ascii="Arial" w:hAnsi="Arial"/>
                <w:sz w:val="20"/>
                <w:szCs w:val="20"/>
                <w:lang w:val="en-US"/>
              </w:rPr>
              <w:t>ẩ</w:t>
            </w:r>
            <w:r>
              <w:rPr>
                <w:rFonts w:cs="Arial" w:ascii="Arial" w:hAnsi="Arial"/>
                <w:sz w:val="20"/>
                <w:szCs w:val="20"/>
              </w:rPr>
              <w:t>n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9</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ay mỡ, bơm dầu ô trục các thi</w:t>
            </w:r>
            <w:r>
              <w:rPr>
                <w:rFonts w:cs="Arial" w:ascii="Arial" w:hAnsi="Arial"/>
                <w:sz w:val="20"/>
                <w:szCs w:val="20"/>
                <w:lang w:val="en-US"/>
              </w:rPr>
              <w:t>ế</w:t>
            </w:r>
            <w:r>
              <w:rPr>
                <w:rFonts w:cs="Arial" w:ascii="Arial" w:hAnsi="Arial"/>
                <w:sz w:val="20"/>
                <w:szCs w:val="20"/>
              </w:rPr>
              <w:t>t bị nhà máy sàng tuyển tha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việc nặng nhọc, ti</w:t>
            </w:r>
            <w:r>
              <w:rPr>
                <w:rFonts w:cs="Arial" w:ascii="Arial" w:hAnsi="Arial"/>
                <w:sz w:val="20"/>
                <w:szCs w:val="20"/>
                <w:lang w:val="en-US"/>
              </w:rPr>
              <w:t>ế</w:t>
            </w:r>
            <w:r>
              <w:rPr>
                <w:rFonts w:cs="Arial" w:ascii="Arial" w:hAnsi="Arial"/>
                <w:sz w:val="20"/>
                <w:szCs w:val="20"/>
              </w:rPr>
              <w:t>p xúc với dầu, mỡ; ảnh hưởng của môi trường nóng, ồn, rung và bụi than vượt tiêu chu</w:t>
            </w:r>
            <w:r>
              <w:rPr>
                <w:rFonts w:cs="Arial" w:ascii="Arial" w:hAnsi="Arial"/>
                <w:sz w:val="20"/>
                <w:szCs w:val="20"/>
                <w:lang w:val="en-US"/>
              </w:rPr>
              <w:t>ẩ</w:t>
            </w:r>
            <w:r>
              <w:rPr>
                <w:rFonts w:cs="Arial" w:ascii="Arial" w:hAnsi="Arial"/>
                <w:sz w:val="20"/>
                <w:szCs w:val="20"/>
              </w:rPr>
              <w:t>n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w:t>
            </w:r>
            <w:r>
              <w:rPr>
                <w:rFonts w:cs="Arial" w:ascii="Arial" w:hAnsi="Arial"/>
                <w:sz w:val="20"/>
                <w:szCs w:val="20"/>
                <w:lang w:val="en-US"/>
              </w:rPr>
              <w:t>ẩ</w:t>
            </w:r>
            <w:r>
              <w:rPr>
                <w:rFonts w:cs="Arial" w:ascii="Arial" w:hAnsi="Arial"/>
                <w:sz w:val="20"/>
                <w:szCs w:val="20"/>
              </w:rPr>
              <w:t>y xe, chèn xe trong gầm nhà sàng tuyển tha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việc nặng nhọc, nguy hi</w:t>
            </w:r>
            <w:r>
              <w:rPr>
                <w:rFonts w:cs="Arial" w:ascii="Arial" w:hAnsi="Arial"/>
                <w:sz w:val="20"/>
                <w:szCs w:val="20"/>
                <w:lang w:val="en-US"/>
              </w:rPr>
              <w:t>ể</w:t>
            </w:r>
            <w:r>
              <w:rPr>
                <w:rFonts w:cs="Arial" w:ascii="Arial" w:hAnsi="Arial"/>
                <w:sz w:val="20"/>
                <w:szCs w:val="20"/>
              </w:rPr>
              <w:t>m; chịu tác động của môi trường nóng, ồn, rung và bụi than vượt tiêu chu</w:t>
            </w:r>
            <w:r>
              <w:rPr>
                <w:rFonts w:cs="Arial" w:ascii="Arial" w:hAnsi="Arial"/>
                <w:sz w:val="20"/>
                <w:szCs w:val="20"/>
                <w:lang w:val="en-US"/>
              </w:rPr>
              <w:t>ẩ</w:t>
            </w:r>
            <w:r>
              <w:rPr>
                <w:rFonts w:cs="Arial" w:ascii="Arial" w:hAnsi="Arial"/>
                <w:sz w:val="20"/>
                <w:szCs w:val="20"/>
              </w:rPr>
              <w:t>n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Xúc dọn thủ công than và tạp chất trên tàu, xà lan, băng truy</w:t>
            </w:r>
            <w:r>
              <w:rPr>
                <w:rFonts w:cs="Arial" w:ascii="Arial" w:hAnsi="Arial"/>
                <w:sz w:val="20"/>
                <w:szCs w:val="20"/>
                <w:lang w:val="en-US"/>
              </w:rPr>
              <w:t>ề</w:t>
            </w:r>
            <w:r>
              <w:rPr>
                <w:rFonts w:cs="Arial" w:ascii="Arial" w:hAnsi="Arial"/>
                <w:sz w:val="20"/>
                <w:szCs w:val="20"/>
              </w:rPr>
              <w:t>n tải và trong nhà máy sàng tuyển tha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việc nặng nhọc; chịu tác động của môi trường nóng, ồn, rung và bụi than vượt tiêu chu</w:t>
            </w:r>
            <w:r>
              <w:rPr>
                <w:rFonts w:cs="Arial" w:ascii="Arial" w:hAnsi="Arial"/>
                <w:sz w:val="20"/>
                <w:szCs w:val="20"/>
                <w:lang w:val="en-US"/>
              </w:rPr>
              <w:t>ẩ</w:t>
            </w:r>
            <w:r>
              <w:rPr>
                <w:rFonts w:cs="Arial" w:ascii="Arial" w:hAnsi="Arial"/>
                <w:sz w:val="20"/>
                <w:szCs w:val="20"/>
              </w:rPr>
              <w:t>n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hặt than, nhặt tạp chất trên băng chuy</w:t>
            </w:r>
            <w:r>
              <w:rPr>
                <w:rFonts w:cs="Arial" w:ascii="Arial" w:hAnsi="Arial"/>
                <w:sz w:val="20"/>
                <w:szCs w:val="20"/>
                <w:lang w:val="en-US"/>
              </w:rPr>
              <w:t>ề</w:t>
            </w:r>
            <w:r>
              <w:rPr>
                <w:rFonts w:cs="Arial" w:ascii="Arial" w:hAnsi="Arial"/>
                <w:sz w:val="20"/>
                <w:szCs w:val="20"/>
              </w:rPr>
              <w:t>n nhà máy sàng tuyển tha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việc đơn điệu; chịu tác động của môi trường nóng, ồn, rung và bụi than vượt tiêu chu</w:t>
            </w:r>
            <w:r>
              <w:rPr>
                <w:rFonts w:cs="Arial" w:ascii="Arial" w:hAnsi="Arial"/>
                <w:sz w:val="20"/>
                <w:szCs w:val="20"/>
                <w:lang w:val="en-US"/>
              </w:rPr>
              <w:t>ẩ</w:t>
            </w:r>
            <w:r>
              <w:rPr>
                <w:rFonts w:cs="Arial" w:ascii="Arial" w:hAnsi="Arial"/>
                <w:sz w:val="20"/>
                <w:szCs w:val="20"/>
              </w:rPr>
              <w:t>n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ỡ tải than (chọc than, đô than, mở máng than...) trong nhà máy sàng tuyển tha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ịu tác động của môi trường nóng, ồn, rung và bụi than vượt tiêu chu</w:t>
            </w:r>
            <w:r>
              <w:rPr>
                <w:rFonts w:cs="Arial" w:ascii="Arial" w:hAnsi="Arial"/>
                <w:sz w:val="20"/>
                <w:szCs w:val="20"/>
                <w:lang w:val="en-US"/>
              </w:rPr>
              <w:t>ẩ</w:t>
            </w:r>
            <w:r>
              <w:rPr>
                <w:rFonts w:cs="Arial" w:ascii="Arial" w:hAnsi="Arial"/>
                <w:sz w:val="20"/>
                <w:szCs w:val="20"/>
              </w:rPr>
              <w:t>n cho phép; công việc có y</w:t>
            </w:r>
            <w:r>
              <w:rPr>
                <w:rFonts w:cs="Arial" w:ascii="Arial" w:hAnsi="Arial"/>
                <w:sz w:val="20"/>
                <w:szCs w:val="20"/>
                <w:lang w:val="en-US"/>
              </w:rPr>
              <w:t>ế</w:t>
            </w:r>
            <w:r>
              <w:rPr>
                <w:rFonts w:cs="Arial" w:ascii="Arial" w:hAnsi="Arial"/>
                <w:sz w:val="20"/>
                <w:szCs w:val="20"/>
              </w:rPr>
              <w:t>u tố nguy hi</w:t>
            </w:r>
            <w:r>
              <w:rPr>
                <w:rFonts w:cs="Arial" w:ascii="Arial" w:hAnsi="Arial"/>
                <w:sz w:val="20"/>
                <w:szCs w:val="20"/>
                <w:lang w:val="en-US"/>
              </w:rPr>
              <w:t>ể</w:t>
            </w:r>
            <w:r>
              <w:rPr>
                <w:rFonts w:cs="Arial" w:ascii="Arial" w:hAnsi="Arial"/>
                <w:sz w:val="20"/>
                <w:szCs w:val="20"/>
              </w:rPr>
              <w:t>m.</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óc ngáo (móc cáp, móc xích) trong nhà máy sàng tuy</w:t>
            </w:r>
            <w:r>
              <w:rPr>
                <w:rFonts w:cs="Arial" w:ascii="Arial" w:hAnsi="Arial"/>
                <w:sz w:val="20"/>
                <w:szCs w:val="20"/>
                <w:lang w:val="en-US"/>
              </w:rPr>
              <w:t>ể</w:t>
            </w:r>
            <w:r>
              <w:rPr>
                <w:rFonts w:cs="Arial" w:ascii="Arial" w:hAnsi="Arial"/>
                <w:sz w:val="20"/>
                <w:szCs w:val="20"/>
              </w:rPr>
              <w:t>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việc nặng nhọc, đơn điệu; làm việc ngoài trời, chịu tác động của môi trường (nóng, lạnh, gió...) và bụi than vượt tiêu chu</w:t>
            </w:r>
            <w:r>
              <w:rPr>
                <w:rFonts w:cs="Arial" w:ascii="Arial" w:hAnsi="Arial"/>
                <w:sz w:val="20"/>
                <w:szCs w:val="20"/>
                <w:lang w:val="en-US"/>
              </w:rPr>
              <w:t>ẩ</w:t>
            </w:r>
            <w:r>
              <w:rPr>
                <w:rFonts w:cs="Arial" w:ascii="Arial" w:hAnsi="Arial"/>
                <w:sz w:val="20"/>
                <w:szCs w:val="20"/>
              </w:rPr>
              <w:t>n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ửa chữa, bảo dưỡng các thi</w:t>
            </w:r>
            <w:r>
              <w:rPr>
                <w:rFonts w:cs="Arial" w:ascii="Arial" w:hAnsi="Arial"/>
                <w:sz w:val="20"/>
                <w:szCs w:val="20"/>
                <w:lang w:val="en-US"/>
              </w:rPr>
              <w:t>ế</w:t>
            </w:r>
            <w:r>
              <w:rPr>
                <w:rFonts w:cs="Arial" w:ascii="Arial" w:hAnsi="Arial"/>
                <w:sz w:val="20"/>
                <w:szCs w:val="20"/>
              </w:rPr>
              <w:t>t bị khai thác than (khoan, xúc, gạt, ủi...).</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việc nặng nhọc, tư th</w:t>
            </w:r>
            <w:r>
              <w:rPr>
                <w:rFonts w:cs="Arial" w:ascii="Arial" w:hAnsi="Arial"/>
                <w:sz w:val="20"/>
                <w:szCs w:val="20"/>
                <w:lang w:val="en-US"/>
              </w:rPr>
              <w:t>ế</w:t>
            </w:r>
            <w:r>
              <w:rPr>
                <w:rFonts w:cs="Arial" w:ascii="Arial" w:hAnsi="Arial"/>
                <w:sz w:val="20"/>
                <w:szCs w:val="20"/>
              </w:rPr>
              <w:t xml:space="preserve"> lao động gò bó; ti</w:t>
            </w:r>
            <w:r>
              <w:rPr>
                <w:rFonts w:cs="Arial" w:ascii="Arial" w:hAnsi="Arial"/>
                <w:sz w:val="20"/>
                <w:szCs w:val="20"/>
                <w:lang w:val="en-US"/>
              </w:rPr>
              <w:t>ế</w:t>
            </w:r>
            <w:r>
              <w:rPr>
                <w:rFonts w:cs="Arial" w:ascii="Arial" w:hAnsi="Arial"/>
                <w:sz w:val="20"/>
                <w:szCs w:val="20"/>
              </w:rPr>
              <w:t>p xúc với bụi b</w:t>
            </w:r>
            <w:r>
              <w:rPr>
                <w:rFonts w:cs="Arial" w:ascii="Arial" w:hAnsi="Arial"/>
                <w:sz w:val="20"/>
                <w:szCs w:val="20"/>
                <w:lang w:val="en-US"/>
              </w:rPr>
              <w:t>ẩ</w:t>
            </w:r>
            <w:r>
              <w:rPr>
                <w:rFonts w:cs="Arial" w:ascii="Arial" w:hAnsi="Arial"/>
                <w:sz w:val="20"/>
                <w:szCs w:val="20"/>
              </w:rPr>
              <w:t>n và dầu</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ỉ đạo sản xuất trực ti</w:t>
            </w:r>
            <w:r>
              <w:rPr>
                <w:rFonts w:cs="Arial" w:ascii="Arial" w:hAnsi="Arial"/>
                <w:sz w:val="20"/>
                <w:szCs w:val="20"/>
                <w:lang w:val="en-US"/>
              </w:rPr>
              <w:t>ế</w:t>
            </w:r>
            <w:r>
              <w:rPr>
                <w:rFonts w:cs="Arial" w:ascii="Arial" w:hAnsi="Arial"/>
                <w:sz w:val="20"/>
                <w:szCs w:val="20"/>
              </w:rPr>
              <w:t>p khai thác than lộ thiên và trong nhà máy sàng tuy</w:t>
            </w:r>
            <w:r>
              <w:rPr>
                <w:rFonts w:cs="Arial" w:ascii="Arial" w:hAnsi="Arial"/>
                <w:sz w:val="20"/>
                <w:szCs w:val="20"/>
                <w:lang w:val="en-US"/>
              </w:rPr>
              <w:t>ể</w:t>
            </w:r>
            <w:r>
              <w:rPr>
                <w:rFonts w:cs="Arial" w:ascii="Arial" w:hAnsi="Arial"/>
                <w:sz w:val="20"/>
                <w:szCs w:val="20"/>
              </w:rPr>
              <w:t>n (quản đốc, phó quản đốc, đội trưởng).</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ịu tác động của môi trường nóng, ồn, rung và bụi than vượt tiêu chu</w:t>
            </w:r>
            <w:r>
              <w:rPr>
                <w:rFonts w:cs="Arial" w:ascii="Arial" w:hAnsi="Arial"/>
                <w:sz w:val="20"/>
                <w:szCs w:val="20"/>
                <w:lang w:val="en-US"/>
              </w:rPr>
              <w:t>ẩ</w:t>
            </w:r>
            <w:r>
              <w:rPr>
                <w:rFonts w:cs="Arial" w:ascii="Arial" w:hAnsi="Arial"/>
                <w:sz w:val="20"/>
                <w:szCs w:val="20"/>
              </w:rPr>
              <w:t>n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ận hành các thi</w:t>
            </w:r>
            <w:r>
              <w:rPr>
                <w:rFonts w:cs="Arial" w:ascii="Arial" w:hAnsi="Arial"/>
                <w:sz w:val="20"/>
                <w:szCs w:val="20"/>
                <w:lang w:val="en-US"/>
              </w:rPr>
              <w:t>ế</w:t>
            </w:r>
            <w:r>
              <w:rPr>
                <w:rFonts w:cs="Arial" w:ascii="Arial" w:hAnsi="Arial"/>
                <w:sz w:val="20"/>
                <w:szCs w:val="20"/>
              </w:rPr>
              <w:t>t bị tuyển than b</w:t>
            </w:r>
            <w:r>
              <w:rPr>
                <w:rFonts w:cs="Arial" w:ascii="Arial" w:hAnsi="Arial"/>
                <w:sz w:val="20"/>
                <w:szCs w:val="20"/>
                <w:lang w:val="en-US"/>
              </w:rPr>
              <w:t>ằ</w:t>
            </w:r>
            <w:r>
              <w:rPr>
                <w:rFonts w:cs="Arial" w:ascii="Arial" w:hAnsi="Arial"/>
                <w:sz w:val="20"/>
                <w:szCs w:val="20"/>
              </w:rPr>
              <w:t>ng phương pháp tuy</w:t>
            </w:r>
            <w:r>
              <w:rPr>
                <w:rFonts w:cs="Arial" w:ascii="Arial" w:hAnsi="Arial"/>
                <w:sz w:val="20"/>
                <w:szCs w:val="20"/>
                <w:lang w:val="en-US"/>
              </w:rPr>
              <w:t>ể</w:t>
            </w:r>
            <w:r>
              <w:rPr>
                <w:rFonts w:cs="Arial" w:ascii="Arial" w:hAnsi="Arial"/>
                <w:sz w:val="20"/>
                <w:szCs w:val="20"/>
              </w:rPr>
              <w:t>n n</w:t>
            </w:r>
            <w:r>
              <w:rPr>
                <w:rFonts w:cs="Arial" w:ascii="Arial" w:hAnsi="Arial"/>
                <w:sz w:val="20"/>
                <w:szCs w:val="20"/>
                <w:lang w:val="en-US"/>
              </w:rPr>
              <w:t>ổ</w:t>
            </w:r>
            <w:r>
              <w:rPr>
                <w:rFonts w:cs="Arial" w:ascii="Arial" w:hAnsi="Arial"/>
                <w:sz w:val="20"/>
                <w:szCs w:val="20"/>
              </w:rPr>
              <w:t>i, tuy</w:t>
            </w:r>
            <w:r>
              <w:rPr>
                <w:rFonts w:cs="Arial" w:ascii="Arial" w:hAnsi="Arial"/>
                <w:sz w:val="20"/>
                <w:szCs w:val="20"/>
                <w:lang w:val="en-US"/>
              </w:rPr>
              <w:t>ể</w:t>
            </w:r>
            <w:r>
              <w:rPr>
                <w:rFonts w:cs="Arial" w:ascii="Arial" w:hAnsi="Arial"/>
                <w:sz w:val="20"/>
                <w:szCs w:val="20"/>
              </w:rPr>
              <w:t>n từ trong nhà máy sàng tuyển tha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ường xuyên chịu tác động ồn cao, bụi, độc hóa chấ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ệ sinh công nghiệp trong các phân xưởng sửa chữa ô tô, thi</w:t>
            </w:r>
            <w:r>
              <w:rPr>
                <w:rFonts w:cs="Arial" w:ascii="Arial" w:hAnsi="Arial"/>
                <w:sz w:val="20"/>
                <w:szCs w:val="20"/>
                <w:lang w:val="en-US"/>
              </w:rPr>
              <w:t>ế</w:t>
            </w:r>
            <w:r>
              <w:rPr>
                <w:rFonts w:cs="Arial" w:ascii="Arial" w:hAnsi="Arial"/>
                <w:sz w:val="20"/>
                <w:szCs w:val="20"/>
              </w:rPr>
              <w:t>t bị khai thác mỏ.</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thủ công, chịu tác động của ồn, tiếp xúc dầu mỡ và chất thải công nghiệ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o vệ tài nguyên, ranh giới mỏ tha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Làm việc ngoài trời, đi lại nhi</w:t>
            </w:r>
            <w:r>
              <w:rPr>
                <w:rFonts w:cs="Arial" w:ascii="Arial" w:hAnsi="Arial"/>
                <w:sz w:val="20"/>
                <w:szCs w:val="20"/>
                <w:lang w:val="en-US"/>
              </w:rPr>
              <w:t>ề</w:t>
            </w:r>
            <w:r>
              <w:rPr>
                <w:rFonts w:cs="Arial" w:ascii="Arial" w:hAnsi="Arial"/>
                <w:sz w:val="20"/>
                <w:szCs w:val="20"/>
              </w:rPr>
              <w:t>u, công việc nguy hi</w:t>
            </w:r>
            <w:r>
              <w:rPr>
                <w:rFonts w:cs="Arial" w:ascii="Arial" w:hAnsi="Arial"/>
                <w:sz w:val="20"/>
                <w:szCs w:val="20"/>
                <w:lang w:val="en-US"/>
              </w:rPr>
              <w:t>ể</w:t>
            </w:r>
            <w:r>
              <w:rPr>
                <w:rFonts w:cs="Arial" w:ascii="Arial" w:hAnsi="Arial"/>
                <w:sz w:val="20"/>
                <w:szCs w:val="20"/>
              </w:rPr>
              <w:t>m.</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nhân nạp ắc quy, sửa chữa đèn lò; sửa chữa, cấp phát ắc quy, đèn lò.</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thủ công, thường xuyên tiếp xúc với chì và axí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nhân sửa chữa máy bốc rót than nhà máy sàng tuyển tha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Làm việc trên cao, công việc nguy hiểm, tư th</w:t>
            </w:r>
            <w:r>
              <w:rPr>
                <w:rFonts w:cs="Arial" w:ascii="Arial" w:hAnsi="Arial"/>
                <w:sz w:val="20"/>
                <w:szCs w:val="20"/>
                <w:lang w:val="en-US"/>
              </w:rPr>
              <w:t>ế</w:t>
            </w:r>
            <w:r>
              <w:rPr>
                <w:rFonts w:cs="Arial" w:ascii="Arial" w:hAnsi="Arial"/>
                <w:sz w:val="20"/>
                <w:szCs w:val="20"/>
              </w:rPr>
              <w:t xml:space="preserve"> lao động gò bó.</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ủ kho vật liệu nổ công nghiệp.</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việc ngoài lò, công việc nặng nhọc, nguy hiểm, tiếp xúc với hóa chất độc hạ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ỉ đạo sản xuất trực tiếp khai thác bauxit lộ thiên và tuyển quặng bau xít (quản đốc, phó quản đốc, trưởng ca).</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ịu tác động của môi trường nóng ồn, rung và bụi vượt chỉ tiêu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băng tải vận chuyển quặng bauxit trong sản xuất Alumi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nặng nhọc, chịu tác động của ồn, rung và bụi vượt tiêu chuẩn cho phép nhiều lần; vị trí làm việc chật hẹ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hệ thống bơm bùn tuyển quặng bauxit</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nặng nhọc, nơi làm việc lầy lội, ẩm ướt, chịu tác động của ồn, rung. Thường xuyên tiếp xúc với các loại axit, kiềm, xú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ỉ đạo sản xuất trực tiếp trong nhà máy Khí hóa than và sản xuất Alumin (quản đốc, phó quản đốc, trưởng ca).</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ịu tác động hơi kiểm, ồn, rung và bụi vượt tiêu chuẩn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hệ thống điều khiển trung tâm toàn nhà máy sản xuất alumin và tại các phân xưởng.</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ăng thẳng thần kinh, chịu tác động của tiếng ồn, ru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máy dỡ liệu; rải liệu quặng bauxít.</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đi lại thường xuyên, nơi làm việc chật hẹp, chịu tác động của tiếng ồn, bụi, rung vượt tiêu chuẩn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các thiết bị khu vực lắng rửa bùn đỏ.</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rPr>
              <w:t>Chịu tác động hơi nóng, độ cao và nhiệt độ cao, tiếp xúc hơi kiềm và nguồn phóng xạ; tiếng ồn vượt chỉ tiêu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các thiết bị khu vực kết tinh hydrat.</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ịu tác động nhiệt độ cao, tiếp xúc hơi kiềm và nguồn phóng xạ; tiếng ồn vượt chỉ tiêu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máy nghiền quặng bauxit</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nặng nhọc, nơi làm việc lầy lội, ẩm ướt, chịu tác động của ồn, ru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ận hành hệ thống dỡ vôi, sữa vôi và tôi vôi, nhà máy Alumi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nặng nhọc, nơi làm việc chịu tác động của ồn, rung và bụi vượt chỉ tiêu cho phép; thường xuyên tiếp xúc với sữa vô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thiết bị nâng, hạ sản phẩm trong nhà máy Alumi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việc nặng nhọc độc hại chịu tác động tiếng ồn, bụi vượt chỉ tiêu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4</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ữa chữa các thiết bị điện, C&amp;I trong dây chuyền tuyển quặng và sản xuất Alumi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 thế lao động gò bó, ảnh hưởng của tiếng ồn, rung và bụi, leo trèo làm việc nơi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5</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ữa chữa bảo dưỡng các thiết bị cơ điện, cơ khí, cơ giới trong khai thác, tuyển quặng bauxit và sản xuất Alumi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tiếp xúc với nóng, bụi, tiếng ồn vượt chỉ tiêu cho phép, tiếp xúc với dầu, mỡ.</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6</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băng tải cấp than nhà máy khí hóa tha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dưới hầm , chịu tác động của môi trường nóng, ồn, rung và bụi than vượt chỉ tiêu cho phép; công việc có yếu tổ nguy hiểm</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7</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các thiết bị hòa loãng xút, a xít và cô đặc hiệu chỉnh dung dịch.</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nhiệt độ cao, tiếp xúc hơi kiềm và nguồn phóng xạ; tiếng ồn vượt chỉ tiêu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8</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tháo lắp đường ống hồ bùn đỏ</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làm việc ngoài trời chịu tác động của hơi kiềm, bùn đỏ</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9</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đóng bao sản phẩm Hydrat và Alumi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độc hại chịu tác động tiếng ồn, bụi vượt chỉ tiêu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0</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quạt khí, quạt gió trong sản xuất khí hóa tha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hịu tác động nghiệt độ, nóng, ồn, rung, bụi, khí H</w:t>
            </w:r>
            <w:r>
              <w:rPr>
                <w:rFonts w:cs="Arial" w:ascii="Arial" w:hAnsi="Arial"/>
                <w:sz w:val="20"/>
                <w:vertAlign w:val="subscript"/>
              </w:rPr>
              <w:t>2</w:t>
            </w:r>
            <w:r>
              <w:rPr>
                <w:rFonts w:cs="Arial" w:ascii="Arial" w:hAnsi="Arial"/>
                <w:position w:val="2"/>
                <w:sz w:val="20"/>
              </w:rPr>
              <w:t>; CO; CO</w:t>
            </w:r>
            <w:r>
              <w:rPr>
                <w:rFonts w:cs="Arial" w:ascii="Arial" w:hAnsi="Arial"/>
                <w:sz w:val="20"/>
                <w:vertAlign w:val="subscript"/>
              </w:rPr>
              <w:t>2</w:t>
            </w:r>
            <w:r>
              <w:rPr>
                <w:rFonts w:cs="Arial" w:ascii="Arial" w:hAnsi="Arial"/>
                <w:position w:val="2"/>
                <w:sz w:val="20"/>
              </w:rPr>
              <w:t xml:space="preserve">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1</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ám sát môi trường nhà máy Alumi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độc hại, tiếp xúc trực tiếp với hóa chất tiếng ồn, bụi vượt chỉ tiêu cho phép; lấy mẫu tại các vị trí chật hẹp, hầm, cống nước thả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2</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ệ sinh công nghiệp nhà máy Alumi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ơi làm việc lầy lội, ẩm ướt, chịu tác động của ồn, rung và bụi vượt tiêu chuẩn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3</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y tế trong hầm lò</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ật hẹp, nguy hiểm, thiếu dưỡng khí, chịu tác động của ồn, bụi và nó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4</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thiết bị sàng tuyển - Vận hành hệ thống sấy than bùn kiểu thùng quay.</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nóng, bụi, CO và các hóa chất độc khác.</w:t>
            </w:r>
          </w:p>
        </w:tc>
      </w:tr>
    </w:tbl>
    <w:p>
      <w:pPr>
        <w:pStyle w:val="TextBody"/>
        <w:spacing w:before="120" w:after="0"/>
        <w:rPr>
          <w:rFonts w:ascii="Arial" w:hAnsi="Arial" w:cs="Arial"/>
        </w:rPr>
      </w:pPr>
      <w:r>
        <w:rPr>
          <w:rFonts w:cs="Arial" w:ascii="Arial" w:hAnsi="Arial"/>
        </w:rPr>
      </w:r>
    </w:p>
    <w:p>
      <w:pPr>
        <w:pStyle w:val="ListParagraph"/>
        <w:tabs>
          <w:tab w:val="clear" w:pos="720"/>
          <w:tab w:val="left" w:pos="6457" w:leader="none"/>
        </w:tabs>
        <w:spacing w:before="120" w:after="0"/>
        <w:ind w:left="0" w:hanging="0"/>
        <w:jc w:val="center"/>
        <w:rPr/>
      </w:pPr>
      <w:r>
        <w:rPr>
          <w:rFonts w:cs="Arial" w:ascii="Arial" w:hAnsi="Arial"/>
          <w:b/>
          <w:sz w:val="20"/>
        </w:rPr>
        <w:t xml:space="preserve">II. </w:t>
      </w:r>
      <w:r>
        <w:rPr/>
        <w:t>CƠ KHÍ, LUYỆN KIM</w:t>
      </w:r>
    </w:p>
    <w:tbl>
      <w:tblPr>
        <w:tblW w:w="5000" w:type="pct"/>
        <w:jc w:val="left"/>
        <w:tblInd w:w="-10" w:type="dxa"/>
        <w:tblLayout w:type="fixed"/>
        <w:tblCellMar>
          <w:top w:w="0" w:type="dxa"/>
          <w:left w:w="0" w:type="dxa"/>
          <w:bottom w:w="0" w:type="dxa"/>
          <w:right w:w="0" w:type="dxa"/>
        </w:tblCellMar>
      </w:tblPr>
      <w:tblGrid>
        <w:gridCol w:w="495"/>
        <w:gridCol w:w="6415"/>
        <w:gridCol w:w="6050"/>
      </w:tblGrid>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ên đỉnh lò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ên đỉnh lò rất nóng, công việc nặng nhọc, nguy hiểm</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chặn than cốc nó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Làm việc trên cao rất nóng, nguy hiểm và ảnh hưởng của CO</w:t>
            </w:r>
            <w:r>
              <w:rPr>
                <w:rFonts w:cs="Arial" w:ascii="Arial" w:hAnsi="Arial"/>
                <w:sz w:val="20"/>
              </w:rPr>
              <w:t>2</w:t>
            </w:r>
            <w:r>
              <w:rPr>
                <w:rFonts w:cs="Arial" w:ascii="Arial" w:hAnsi="Arial"/>
                <w:position w:val="2"/>
                <w:sz w:val="20"/>
              </w:rPr>
              <w:t>, CO và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nóng lò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rất nóng, nguy hiểm tiếp xúc với khí CO,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ều nhiệt độ lò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gần lò luyện rất nóng, nguy hiểm, ảnh hưởng CO và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tống cốc, đập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Tiếp xúc thường xuyên với nhiệt độ cao, ảnh hưởng khí CO, CO</w:t>
            </w:r>
            <w:r>
              <w:rPr>
                <w:rFonts w:cs="Arial" w:ascii="Arial" w:hAnsi="Arial"/>
                <w:sz w:val="20"/>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rót than trên đỉnh lò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Làm việc trên đỉnh lò rất nóng, nguy hiểm chịu tác động của CO</w:t>
            </w:r>
            <w:r>
              <w:rPr>
                <w:rFonts w:cs="Arial" w:ascii="Arial" w:hAnsi="Arial"/>
                <w:sz w:val="20"/>
              </w:rPr>
              <w:t xml:space="preserve">2 </w:t>
            </w:r>
            <w:r>
              <w:rPr>
                <w:rFonts w:cs="Arial" w:ascii="Arial" w:hAnsi="Arial"/>
                <w:position w:val="2"/>
                <w:sz w:val="20"/>
              </w:rPr>
              <w:t>và CO</w:t>
            </w:r>
            <w:r>
              <w:rPr>
                <w:rFonts w:cs="Arial" w:ascii="Arial" w:hAnsi="Arial"/>
                <w:sz w:val="20"/>
              </w:rPr>
              <w:t xml:space="preserve"> và bụi nồng độ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uyện Fero.</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Công việc nặng nhọc, rất nóng, ảnh hưởng ồn, CO, CO</w:t>
            </w:r>
            <w:r>
              <w:rPr>
                <w:rFonts w:cs="Arial" w:ascii="Arial" w:hAnsi="Arial"/>
                <w:sz w:val="20"/>
              </w:rPr>
              <w:t xml:space="preserve">2 </w:t>
            </w:r>
            <w:r>
              <w:rPr>
                <w:rFonts w:cs="Arial" w:ascii="Arial" w:hAnsi="Arial"/>
                <w:position w:val="2"/>
                <w:sz w:val="20"/>
              </w:rPr>
              <w:t>và bụi nồng độ</w:t>
            </w:r>
            <w:r>
              <w:rPr>
                <w:rFonts w:cs="Arial" w:ascii="Arial" w:hAnsi="Arial"/>
                <w:sz w:val="20"/>
              </w:rPr>
              <w:t xml:space="preserve">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úc thỏi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 xml:space="preserve">Công việc nguy hiểm rất dễ bị cháy, bỏng, ảnh hưởng của nóng, ồn, CO, </w:t>
            </w:r>
            <w:r>
              <w:rPr>
                <w:rFonts w:cs="Arial" w:ascii="Arial" w:hAnsi="Arial"/>
                <w:position w:val="2"/>
                <w:sz w:val="20"/>
              </w:rPr>
              <w:t>CO</w:t>
            </w:r>
            <w:r>
              <w:rPr>
                <w:rFonts w:cs="Arial" w:ascii="Arial" w:hAnsi="Arial"/>
                <w:sz w:val="20"/>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á, đầm tường, xây lò luyện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ơi làm việc chật hẹp, ảnh hưởng của bụi, ồn cao và rung lớ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hồ cực điệ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Tiếp xúc thường xuyên với nóng, ồn, bụi nồng độ cao và các hóa chất độc </w:t>
            </w:r>
            <w:r>
              <w:rPr>
                <w:rFonts w:cs="Arial" w:ascii="Arial" w:hAnsi="Arial"/>
                <w:position w:val="2"/>
                <w:sz w:val="20"/>
              </w:rPr>
              <w:t>CO, CO</w:t>
            </w:r>
            <w:r>
              <w:rPr>
                <w:rFonts w:cs="Arial" w:ascii="Arial" w:hAnsi="Arial"/>
                <w:sz w:val="20"/>
              </w:rPr>
              <w:t>2</w:t>
            </w:r>
            <w:r>
              <w:rPr>
                <w:rFonts w:cs="Arial" w:ascii="Arial" w:hAnsi="Arial"/>
                <w:position w:val="2"/>
                <w:sz w:val="20"/>
              </w:rPr>
              <w:t>, Brai vượt tiêu chuẩn cho phép nhiều lầ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án thép nó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của rất nóng, bụi và ồn cao,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uyện thép lò điện, lò bằng (trên 1 tấ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ông việc nặng nhọc, rất nóng, bụi, ồn cao, ảnh hưởng của CO và CO</w:t>
            </w:r>
            <w:r>
              <w:rPr>
                <w:rFonts w:cs="Arial" w:ascii="Arial" w:hAnsi="Arial"/>
                <w:sz w:val="20"/>
              </w:rPr>
              <w:t>2</w:t>
            </w:r>
            <w:r>
              <w:rPr>
                <w:rFonts w:cs="Arial" w:ascii="Arial" w:hAnsi="Arial"/>
                <w:position w:val="2"/>
                <w:sz w:val="20"/>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úc nhôm, cán nhôm nó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ơi làm việc rất nóng và ồn vượt tiêu chuẩn cho phép nhiều lầ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àn điện trong hầm tàu, hầm xà la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Nơi làm việc chật hẹp, ẩm ướt, bẩn và thiếu dưỡng khí, tư thế làm việc gò </w:t>
            </w:r>
            <w:r>
              <w:rPr>
                <w:rFonts w:cs="Arial" w:ascii="Arial" w:hAnsi="Arial"/>
                <w:position w:val="2"/>
                <w:sz w:val="20"/>
              </w:rPr>
              <w:t>bó, chịu tác động của CO, CO</w:t>
            </w:r>
            <w:r>
              <w:rPr>
                <w:rFonts w:cs="Arial" w:ascii="Arial" w:hAnsi="Arial"/>
                <w:sz w:val="20"/>
              </w:rPr>
              <w:t>2</w:t>
            </w:r>
            <w:r>
              <w:rPr>
                <w:rFonts w:cs="Arial" w:ascii="Arial" w:hAnsi="Arial"/>
                <w:position w:val="2"/>
                <w:sz w:val="20"/>
              </w:rPr>
              <w:t>. MnO</w:t>
            </w:r>
            <w:r>
              <w:rPr>
                <w:rFonts w:cs="Arial" w:ascii="Arial" w:hAnsi="Arial"/>
                <w:sz w:val="20"/>
              </w:rPr>
              <w:t xml:space="preserve">2 </w:t>
            </w:r>
            <w:r>
              <w:rPr>
                <w:rFonts w:cs="Arial" w:ascii="Arial" w:hAnsi="Arial"/>
                <w:position w:val="2"/>
                <w:sz w:val="20"/>
              </w:rPr>
              <w:t>và ồ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àn trong nồi hơi xité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 xml:space="preserve">Nơi làm việc chật chội, thiếu ánh sáng, thiếu dưỡng khí, tư thế làm việc </w:t>
            </w:r>
            <w:r>
              <w:rPr>
                <w:rFonts w:cs="Arial" w:ascii="Arial" w:hAnsi="Arial"/>
                <w:position w:val="2"/>
                <w:sz w:val="20"/>
              </w:rPr>
              <w:t>gò bó, ảnh hưởng của khí hàn, tia hồ quang, CO, CO</w:t>
            </w:r>
            <w:r>
              <w:rPr>
                <w:rFonts w:cs="Arial" w:ascii="Arial" w:hAnsi="Arial"/>
                <w:sz w:val="20"/>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õ rỉ trong hầm tàu, hầm xà la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ật hẹp, ẩm ướt, bẩn, từ thế gò bó, thiếu ánh sáng, thiếu dưỡng khí, chịu tác động của bụi nồng độ cao và rất ồ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un cát tẩy rỉ vỏ tàu</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ngoài trời, công việc nặng nhọc, chịu tác động của ồn, rung lớn và bụi nồng độ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ẩy bavia bằng hơi 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liên tục của bụi, ồn rất cao và rung vượt tiêu chuẩn cho phép nhiều lầ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hợp kim chì, thiếc đúc cut-xi-nê và các chi tiết đầu máy xe lử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ảnh hưởng của bức xạ nhiệt và hơi chì vượt tiêu chuẩn cho phép nhiều lầ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ơn chống gỉ trong hầm tàu, hầm xà la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Nơi làm việc chật hẹp, thiếu ánh sáng, thiếu dưỡng khí, tư thế gò bó, chịu </w:t>
            </w:r>
            <w:r>
              <w:rPr>
                <w:rFonts w:cs="Arial" w:ascii="Arial" w:hAnsi="Arial"/>
                <w:position w:val="2"/>
                <w:sz w:val="20"/>
              </w:rPr>
              <w:t>tác động của CO</w:t>
            </w:r>
            <w:r>
              <w:rPr>
                <w:rFonts w:cs="Arial" w:ascii="Arial" w:hAnsi="Arial"/>
                <w:sz w:val="20"/>
              </w:rPr>
              <w:t>2</w:t>
            </w:r>
            <w:r>
              <w:rPr>
                <w:rFonts w:cs="Arial" w:ascii="Arial" w:hAnsi="Arial"/>
                <w:position w:val="2"/>
                <w:sz w:val="20"/>
              </w:rPr>
              <w:t>, tôluen và các hóa chất khác trong sơ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ung đá mà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Công việc nặng nhọc, thủ công, rất nóng, chịu tác động của CO, CO</w:t>
            </w:r>
            <w:r>
              <w:rPr>
                <w:rFonts w:cs="Arial" w:ascii="Arial" w:hAnsi="Arial"/>
                <w:sz w:val="20"/>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uyện Corindon sản xuất đá mà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nhiệt độ cao, bụi, ồn và khí C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hợp kim chì, thiếc đúc các chi tiết toa xe lử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ảnh hưởng của bức xạ nhiệt và hơi chì vượt tiêu chuẩn cho phép.</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đúc phôi nhôm, đồng để cán dây điệ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ư thế lao động gò bó, chịu tác động của nóng, hơi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luyện ăngtimon bằng lò phản xạ</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Làm việc trong điều kiện nhiệt độ cao, tiếp xúc với As, CO, SiO</w:t>
            </w:r>
            <w:r>
              <w:rPr>
                <w:rFonts w:cs="Arial" w:ascii="Arial" w:hAnsi="Arial"/>
                <w:sz w:val="20"/>
              </w:rPr>
              <w:t>2</w:t>
            </w:r>
            <w:r>
              <w:rPr>
                <w:rFonts w:cs="Arial" w:ascii="Arial" w:hAnsi="Arial"/>
                <w:position w:val="2"/>
                <w:sz w:val="20"/>
              </w:rPr>
              <w:t>, Sb.</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luyện thiếc có Asen bằng lò phản xạ</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hường xuyên tiếp xúc với nhiệt độ cao, As, CO, SiO</w:t>
            </w:r>
            <w:r>
              <w:rPr>
                <w:rFonts w:cs="Arial" w:ascii="Arial" w:hAnsi="Arial"/>
                <w:sz w:val="20"/>
              </w:rPr>
              <w:t>2</w:t>
            </w:r>
            <w:r>
              <w:rPr>
                <w:rFonts w:cs="Arial" w:ascii="Arial" w:hAnsi="Arial"/>
                <w:position w:val="2"/>
                <w:sz w:val="20"/>
              </w:rPr>
              <w:t>, Sb.</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iêu khử khí asen, lưu huỳnh trong quặng thiếc, quặng ăngtimo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hường xuyên tiếp xúc với nhiệt độ cao, As, CO, SiO</w:t>
            </w:r>
            <w:r>
              <w:rPr>
                <w:rFonts w:cs="Arial" w:ascii="Arial" w:hAnsi="Arial"/>
                <w:sz w:val="20"/>
              </w:rPr>
              <w:t>2</w:t>
            </w:r>
            <w:r>
              <w:rPr>
                <w:rFonts w:cs="Arial" w:ascii="Arial" w:hAnsi="Arial"/>
                <w:position w:val="2"/>
                <w:sz w:val="20"/>
              </w:rPr>
              <w:t>, chì và Sb.</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uyện quặng chì.</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Làm việc trong điều kiện nhiệt độ cao, tiếp xúc với As, CO, SiO</w:t>
            </w:r>
            <w:r>
              <w:rPr>
                <w:rFonts w:cs="Arial" w:ascii="Arial" w:hAnsi="Arial"/>
                <w:sz w:val="20"/>
              </w:rPr>
              <w:t>2</w:t>
            </w:r>
            <w:r>
              <w:rPr>
                <w:rFonts w:cs="Arial" w:ascii="Arial" w:hAnsi="Arial"/>
                <w:position w:val="2"/>
                <w:sz w:val="20"/>
              </w:rPr>
              <w:t xml:space="preserve">, chì và </w:t>
            </w:r>
            <w:r>
              <w:rPr>
                <w:rFonts w:cs="Arial" w:ascii="Arial" w:hAnsi="Arial"/>
                <w:sz w:val="20"/>
              </w:rPr>
              <w:t>Sb.</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uyển nổi quặng kim loại mầu, thủy luyện kim loại (hoà, tách, ngâm, chiế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Thường xuyên tiếp xúc với hóa chất độc 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 CuSO</w:t>
            </w:r>
            <w:r>
              <w:rPr>
                <w:rFonts w:cs="Arial" w:ascii="Arial" w:hAnsi="Arial"/>
                <w:sz w:val="20"/>
              </w:rPr>
              <w:t>4</w:t>
            </w:r>
            <w:r>
              <w:rPr>
                <w:rFonts w:cs="Arial" w:ascii="Arial" w:hAnsi="Arial"/>
                <w:position w:val="2"/>
                <w:sz w:val="20"/>
              </w:rPr>
              <w:t>, ZnSO</w:t>
            </w:r>
            <w:r>
              <w:rPr>
                <w:rFonts w:cs="Arial" w:ascii="Arial" w:hAnsi="Arial"/>
                <w:sz w:val="20"/>
              </w:rPr>
              <w:t>4</w:t>
            </w:r>
            <w:r>
              <w:rPr>
                <w:rFonts w:cs="Arial" w:ascii="Arial" w:hAnsi="Arial"/>
                <w:position w:val="2"/>
                <w:sz w:val="20"/>
              </w:rPr>
              <w:t xml:space="preserve">, Clo và </w:t>
            </w:r>
            <w:r>
              <w:rPr>
                <w:rFonts w:cs="Arial" w:ascii="Arial" w:hAnsi="Arial"/>
                <w:sz w:val="20"/>
              </w:rPr>
              <w:t>Sb.</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luyện ZnO thành bột bằng lò phản xạ, lò quay</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nhiệt độ cao, Pb, CO, Zn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sửa chưa thiết bị thu bụi kim loại màu trong buồng bụi tĩnh điện ZnO.</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àm việc trong điều kiện nhiệt độ vào, tiếp xúc với hơi chì,</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rót kim loạ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chịu tác động của nóng và hơi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ung, đúc liên tục phôi cán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chịu tác động của nóng, ồn,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ai thác lộ thiên quặng kim loại màu, Crô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rất nặng nhọc, tư thế lao động gò bó, thiếu dưỡng khí, thường xuyên tiếp xúc với bụi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nghiền, trộn quặng kim loại màu</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tiếng ồn cao, bụi độc vượt tiêu chuẩn vệ sinh cho phép nhiều lầ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uyển trọng lực quặng kim loại màu, Crô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chịu tác động của Asen và các oxit kim loạ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cầu trục trong phân xưởng tuyển, luyện quặng và sản phẩm kim loại màu</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chịu tác động của nhiệt độ cao, bụi, hơi và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óng bao, bốc xếp quặng và sản phẩm kim loại màu</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rất nặng nhọc, nơi làm việc lầy lội, chịu tác động của hóa chất độc trong quặ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ế biến thủ công quặng kim loại màu</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nặng nhọc, thường xuyên tiếp xúc với các chất độc như: asen, chì...</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ên sàn đúc luyện gang,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chịu tác động của nhiệt độ cao và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ước lò luyện gang, thép,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rất nguy hiểm, chịu tác động của nóng, bụi, hơi và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rFonts w:cs="Arial" w:ascii="Arial" w:hAnsi="Arial"/>
                <w:sz w:val="20"/>
              </w:rPr>
              <w:t>4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hút khí (thượng thăng) nhà máy luyện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chịu tác động của nhiệt độ cao, hơi khí độc và bụi vượt tiêu chuẩn vệ sinh cho phép nhiều lầ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ưng cất dầu cốc và các sản phẩm sau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nóng và hóa chất dễ gây bệnh da nghề nghiệp.</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ử lý thải xỉ lò cao</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rất nóng, bụi vượt tiêu chuẩn vệ sinh cho phép rất nhiều lầ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sửa chữa lò nấu gang Quy bi lô</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ông việc rất nặng nhọc, chịu tác động của nhiệt độ cao, bụi, CO và CO</w:t>
            </w:r>
            <w:r>
              <w:rPr>
                <w:rFonts w:cs="Arial" w:ascii="Arial" w:hAnsi="Arial"/>
                <w:sz w:val="20"/>
              </w:rPr>
              <w:t>2</w:t>
            </w:r>
            <w:r>
              <w:rPr>
                <w:rFonts w:cs="Arial" w:ascii="Arial" w:hAnsi="Arial"/>
                <w:position w:val="2"/>
                <w:sz w:val="20"/>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ấy bàn khuôn, cần nú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rất nặng nhọc, chịu tác động của nhiệt độ cao, hơi và khí độc.</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cầu trục nạp luyện thép Fero</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ên cao, nóng, ồn, bụi hỗn hợp, bụi Mn và C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hiền, sàng, trộn vật liệu tường lò luyện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hường xuyên tiếp xúc với ồn và bụi nồng độ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ây bàn khuôn đúc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nóng, ồn, bụi nồng độ rất cao, công việc thủ công nặng nhọ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máy cán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Thường xuyên tiếp xúc với nóng, ồn, CO và CO</w:t>
            </w:r>
            <w:r>
              <w:rPr>
                <w:rFonts w:cs="Arial" w:ascii="Arial" w:hAnsi="Arial"/>
                <w:sz w:val="20"/>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nghiền sàng quặ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Công việc nặng nhọc, ảnh hưởng của tiếng ồn cao và MnO</w:t>
            </w:r>
            <w:r>
              <w:rPr>
                <w:rFonts w:cs="Arial" w:ascii="Arial" w:hAnsi="Arial"/>
                <w:sz w:val="20"/>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cầu trục gian buồng cán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Ảnh hưởng của nóng, ồn và rung lớ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cầu trục gia công nguyên liệu luyện Fero</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bụi, rung và ồn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ắt đậu rót thép nó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ật chội, nóng, bụi và ồn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ải xỉ nóng lò luyện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Nơi làm việc rất bụi và nóng, ảnh hưởng của ồn, CO và CO</w:t>
            </w:r>
            <w:r>
              <w:rPr>
                <w:rFonts w:cs="Arial" w:ascii="Arial" w:hAnsi="Arial"/>
                <w:sz w:val="20"/>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tra kỹ thuật thép cá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Tiếp xúc thường xuyên với ồn, nóng, CO và CO</w:t>
            </w:r>
            <w:r>
              <w:rPr>
                <w:rFonts w:cs="Arial" w:ascii="Arial" w:hAnsi="Arial"/>
                <w:sz w:val="20"/>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ân loại thép phế để luyện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ật hẹp, bẩn, ảnh hưởng của ồn và bụi nồng độ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điện lò luyện thép, Fero</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ảnh hưởng của nóng, bụi, ồn, CO, và CO</w:t>
            </w:r>
            <w:r>
              <w:rPr>
                <w:rFonts w:cs="Arial" w:ascii="Arial" w:hAnsi="Arial"/>
                <w:sz w:val="20"/>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ấy thùng rót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Công việc thủ công nặng nhọc, nóng, ảnh hưởng của ồn, CO và CO</w:t>
            </w:r>
            <w:r>
              <w:rPr>
                <w:rFonts w:cs="Arial" w:ascii="Arial" w:hAnsi="Arial"/>
                <w:sz w:val="20"/>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quạt khí than lò luyện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thường xuyên với nóng, bụi, CO và ồn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ấp than mỡ vào băng tải ngầm luyện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ảnh hưởng của ồn và bụi nồng độ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ăng tải than mỡ lò luyện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 lại nhiều, tiếp xúc thường xuyên với ồn, bụi nồng độ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nghiền, trộn than mỡ luyện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ảnh hưởng của ồn, bụi nồng độ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ăng tải than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Tiếp xúc thường xuyên với nhiệt độ cao, ồn, CO và CO</w:t>
            </w:r>
            <w:r>
              <w:rPr>
                <w:rFonts w:cs="Arial" w:ascii="Arial" w:hAnsi="Arial"/>
                <w:sz w:val="20"/>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hiệt luyện kim loại có dùng hóa chấ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ông việc nặng nhọc, rất nóng, ảnh hưởng của bức xạ nhiệt CO, CO</w:t>
            </w:r>
            <w:r>
              <w:rPr>
                <w:rFonts w:cs="Arial" w:ascii="Arial" w:hAnsi="Arial"/>
                <w:sz w:val="20"/>
              </w:rPr>
              <w:t>2</w:t>
            </w:r>
            <w:r>
              <w:rPr>
                <w:rFonts w:cs="Arial" w:ascii="Arial" w:hAnsi="Arial"/>
                <w:position w:val="2"/>
                <w:sz w:val="20"/>
              </w:rPr>
              <w:t>, SO</w:t>
            </w:r>
            <w:r>
              <w:rPr>
                <w:rFonts w:cs="Arial" w:ascii="Arial" w:hAnsi="Arial"/>
                <w:sz w:val="20"/>
              </w:rPr>
              <w:t xml:space="preserve">2 </w:t>
            </w:r>
            <w:r>
              <w:rPr>
                <w:rFonts w:cs="Arial" w:ascii="Arial" w:hAnsi="Arial"/>
                <w:position w:val="2"/>
                <w:sz w:val="20"/>
              </w:rPr>
              <w:t>và ồn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àn điện trong thùng dà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Công việc nặng nhọc, ảnh hưởng khí CO</w:t>
            </w:r>
            <w:r>
              <w:rPr>
                <w:rFonts w:cs="Arial" w:ascii="Arial" w:hAnsi="Arial"/>
                <w:sz w:val="20"/>
              </w:rPr>
              <w:t>2</w:t>
            </w:r>
            <w:r>
              <w:rPr>
                <w:rFonts w:cs="Arial" w:ascii="Arial" w:hAnsi="Arial"/>
                <w:position w:val="2"/>
                <w:sz w:val="20"/>
              </w:rPr>
              <w:t>, Mn, hơi khí hàn và tia hồ</w:t>
            </w:r>
            <w:r>
              <w:rPr>
                <w:rFonts w:cs="Arial" w:ascii="Arial" w:hAnsi="Arial"/>
                <w:sz w:val="20"/>
              </w:rPr>
              <w:t xml:space="preserve"> qua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àn vỏ phương tiện thủy</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Hàn ngoài trời, tư thế lao động gò bó, ảnh hưởng của CO</w:t>
            </w:r>
            <w:r>
              <w:rPr>
                <w:rFonts w:cs="Arial" w:ascii="Arial" w:hAnsi="Arial"/>
                <w:sz w:val="20"/>
              </w:rPr>
              <w:t>2</w:t>
            </w:r>
            <w:r>
              <w:rPr>
                <w:rFonts w:cs="Arial" w:ascii="Arial" w:hAnsi="Arial"/>
                <w:position w:val="2"/>
                <w:sz w:val="20"/>
              </w:rPr>
              <w:t>, khí hàn, tia hồ</w:t>
            </w:r>
            <w:r>
              <w:rPr>
                <w:rFonts w:cs="Arial" w:ascii="Arial" w:hAnsi="Arial"/>
                <w:sz w:val="20"/>
              </w:rPr>
              <w:t xml:space="preserve"> qua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àn thủ công vành bánh xe lử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khí hàn, tia hồ quang và hơi chì</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õ rỉ nồi hơi, đầu máy, toa xe bằng thủ cô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ư thế gò bó, chịu tác động của bụi nồng độ cao và ồn vượt tiêu chuẩn cho phép nhiều lầ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õ rỉ các phương tiện vận tải thủy</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ngoài trời, tư thế gò bó, chịu tác động của ồn cao và bụi vượt tiêu chuẩn cho phép nhiều lầ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ánh rỉ sắt bằng máy cầm tay</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ồn cao, rung lớn và bụi nồng độ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ồng băng đa bánh xe lử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từ tính, nặng nhọc, độc hại, ồ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ơn vỏ phương tiện thủy</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ngoài trời, tư thế làm việc gò bó, ảnh hưởng của hóa chất độc trong sơn và Tôlue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ơn toa xe</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thường xuyên với hóa chất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ò nóng tôn dầy từ 4mm trở lê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Công việc nặng nhọc, nóng, ảnh hưởng của bức xạ nhiệt, CO</w:t>
            </w:r>
            <w:r>
              <w:rPr>
                <w:rFonts w:cs="Arial" w:ascii="Arial" w:hAnsi="Arial"/>
                <w:sz w:val="20"/>
              </w:rPr>
              <w:t>2</w:t>
            </w:r>
            <w:r>
              <w:rPr>
                <w:rFonts w:cs="Arial" w:ascii="Arial" w:hAnsi="Arial"/>
                <w:position w:val="2"/>
                <w:sz w:val="20"/>
              </w:rPr>
              <w:t>và ồn rất</w:t>
            </w:r>
            <w:r>
              <w:rPr>
                <w:rFonts w:cs="Arial" w:ascii="Arial" w:hAnsi="Arial"/>
                <w:sz w:val="20"/>
              </w:rPr>
              <w:t xml:space="preserve">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uội sửa chữa đầu máy, toa xe lử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gò bó, tiếp xúc với dầu mỡ, bụi và ồn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ạ kẽ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Chịu tác động của nhiều loại khí độc như HCl, NH</w:t>
            </w:r>
            <w:r>
              <w:rPr>
                <w:rFonts w:cs="Arial" w:ascii="Arial" w:hAnsi="Arial"/>
                <w:sz w:val="20"/>
              </w:rPr>
              <w:t>3</w:t>
            </w:r>
            <w:r>
              <w:rPr>
                <w:rFonts w:cs="Arial" w:ascii="Arial" w:hAnsi="Arial"/>
                <w:position w:val="2"/>
                <w:sz w:val="20"/>
              </w:rPr>
              <w:t>, NH</w:t>
            </w:r>
            <w:r>
              <w:rPr>
                <w:rFonts w:cs="Arial" w:ascii="Arial" w:hAnsi="Arial"/>
                <w:sz w:val="20"/>
              </w:rPr>
              <w:t>4</w:t>
            </w:r>
            <w:r>
              <w:rPr>
                <w:rFonts w:cs="Arial" w:ascii="Arial" w:hAnsi="Arial"/>
                <w:position w:val="2"/>
                <w:sz w:val="20"/>
              </w:rPr>
              <w:t>OH, NH</w:t>
            </w:r>
            <w:r>
              <w:rPr>
                <w:rFonts w:cs="Arial" w:ascii="Arial" w:hAnsi="Arial"/>
                <w:sz w:val="20"/>
              </w:rPr>
              <w:t>4</w:t>
            </w:r>
            <w:r>
              <w:rPr>
                <w:rFonts w:cs="Arial" w:ascii="Arial" w:hAnsi="Arial"/>
                <w:position w:val="2"/>
                <w:sz w:val="20"/>
              </w:rPr>
              <w:t xml:space="preserve">Cl, </w:t>
            </w:r>
            <w:r>
              <w:rPr>
                <w:rFonts w:cs="Arial" w:ascii="Arial" w:hAnsi="Arial"/>
                <w:sz w:val="20"/>
              </w:rPr>
              <w:t>ZnO và chì</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ám, chữa toa xe lử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tư thế gò bó, nơi làm việc bẩn, bụi và ồ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ện vành bánh xe lử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gò bó, ảnh hưởng của tiếng ồn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ản xuất và lắp ráp gh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nặng nhọc, chịu tác động của bức xạ nhiệt và ồn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ột, dập nó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bức xạ nhiệt và ồn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Rèn búa máy từ 350 kg trở lê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óng và ồn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máy tàu sông (ở âu, đà)</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óng, ẩm ướt, thường xuyên tiếp xúc với dầu mỡ</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điện lò luyện Corindon sản xuất đá mà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rất nóng, bụi và ồ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ập, nghiền, sàng Corindon sản xuất đá mà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độc hại, chịu tác động của ồn cao và bụi vượt tiêu chuẩn cho phép nhiều lầ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ộn liệu ép đá mài, ép tấm kê bao nung đá mà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ồn cao và bụi vượt tiêu chuẩn cho phép rất nhiều lầ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ện đá mà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gò bó, chịu tác động của ồn và bụi nồng độ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âm rửa, sấy hạt mà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Công việc thủ công, nặng nhọc, nơi làm việc ẩm ướt, chịu tác động ồn, </w:t>
            </w:r>
            <w:r>
              <w:rPr>
                <w:rFonts w:cs="Arial" w:ascii="Arial" w:hAnsi="Arial"/>
                <w:position w:val="2"/>
                <w:sz w:val="20"/>
              </w:rPr>
              <w:t>bụi và SO</w:t>
            </w:r>
            <w:r>
              <w:rPr>
                <w:rFonts w:cs="Arial" w:ascii="Arial" w:hAnsi="Arial"/>
                <w:sz w:val="20"/>
              </w:rPr>
              <w:t>3</w:t>
            </w:r>
            <w:r>
              <w:rPr>
                <w:rFonts w:cs="Arial" w:ascii="Arial" w:hAnsi="Arial"/>
                <w:position w:val="2"/>
                <w:sz w:val="20"/>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út sắt, sàng, phân loại hạt mà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tiếp xúc với ồn cao và bụi vượt tiêu chuẩn cho phép nhiều lầ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á tảng Corindon, chuẩn bị lò luyện Corindo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ảnh hưởng của ồn và bụi nồng độ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chất kết dính đá mà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nặng nhọc, chịu tác động của ồn và bụi nồng độ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ài đá mài bằng máy, bằng tay</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ảnh hưởng của bụi, ồn và rung vượt tiêu chuẩn cho phép nhiều lầ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ử tốc độ đá mài</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việc thủ công, nặng nhọc, chịu tác động của ồn và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Rèn thủ cô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chịu tác động của nóng, bụi và khí C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ơn bằng phương pháp thủ cô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ư thế lao động gò bó, thường xuyên tiếp xúc với hóa chất độc trong sơ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ạ kim loại và xyanu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iếp xúc với hơi chì.</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ơn, sấy lõi tôn silí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nóng và dung môi pha sơ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àn điện, hàn hơ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nóng và hơi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ài khô kim loạ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bụi đá, bụi kim loại, rung và ồ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ả ma tít và sơn xì thân máy.</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bụi, dung môi pha sơn và hơi xă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ập gang bằng tay.</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ặng nhọc, tiếp xúc với bụi ga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a trộn cát, đất sét để làm khuôn đú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iếp xúc với nóng và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á khuôn đúc bằng chầy hơ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ặng nhọc, nóng, bụi, ru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àng cát bằng máy để làm khuôn đú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ặng nhọc, bụi, ồn, tư thế làm việc gò bó.</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Ép nhựa bakêlí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nóng, bụi và hơi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ấy khuôn, ruột khuôn đúc bằng lò tha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iếp xúc với nóng, bụi, hơi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đột dập kim loạ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óng, ồn, rung, căng thẳng thị giá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cầu trục trong phân xưởng đúc cơ khí.</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óng, bụi, căng thẳng thần kinh tâm l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ện gang và cao su rulô xát gạo.</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iếp xúc với bụi gang, bụi cao su.</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éo dây đồng và nhô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tiếp xúc với tiếng ồn lớ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ung, ép định hình đồng, nhô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tiếng ồn và hơi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áng, sơn cách điện dây điệ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tiếng ồn và hơi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ạo hạt nhựa PVC, PP, PE.</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tiếp xúc với tiếng ồn, bụi và hơi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ọc dây điện bằng nhựa PVC, PP, PE.</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thường xuyên của nóng và hơi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đúc gang trong phân xưởng cơ khí.</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chịu tác động của nóng,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sạch vật đú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nóng, ồn,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úc áp lực kim loại (nhôm, đồ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nóng,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àn thiếc thùng thuốc trừ sâu.</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với nóng và hóa chất trừ sâu, tư thế lao động gò bó.</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éo, cuộn dây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nóng, ồn,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ấy mẫu, phân tích quặng và sản phẩm kim loạ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nóng, bụi, As, CO, M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ảo quản, xếp dỡ, đóng gói quặng và sản phẩm kim loại màu.</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iếp xúc với As, Pb, SiO</w:t>
            </w:r>
            <w:r>
              <w:rPr>
                <w:rFonts w:cs="Arial" w:ascii="Arial" w:hAnsi="Arial"/>
                <w:sz w:val="20"/>
                <w:vertAlign w:val="subscript"/>
              </w:rPr>
              <w:t>2</w:t>
            </w:r>
            <w:r>
              <w:rPr>
                <w:rFonts w:cs="Arial" w:ascii="Arial" w:hAnsi="Arial"/>
                <w:sz w:val="20"/>
              </w:rPr>
              <w:t>, ZnO, Mg và Sb.</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cơ, điện trong dây chuyền chế biến thiếc, ZnO, Sb, tuyển từ, tuyển nổ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nóng, bụi và các loại hóa chất độc, tư thế lao động gò bó.</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ấy, đóng bao quặng crô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ông việc nặng nhọc,tiếp xúc với nóng, crôm, SiO</w:t>
            </w:r>
            <w:r>
              <w:rPr>
                <w:rFonts w:cs="Arial" w:ascii="Arial" w:hAnsi="Arial"/>
                <w:sz w:val="20"/>
              </w:rPr>
              <w:t>2</w:t>
            </w:r>
            <w:r>
              <w:rPr>
                <w:rFonts w:cs="Arial" w:ascii="Arial" w:hAnsi="Arial"/>
                <w:position w:val="2"/>
                <w:sz w:val="20"/>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ai thác thủ công quặng kim loại màu.</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thủ công, nặng nhọc, tiếp xúc với nóng,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húng dung dịch xilen kìm điệ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nóng, xilen, dầu thông và xă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Ép gen kìm điệ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nóng, hơi,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ủ kho, giao nhận quặng và các sản phẩm kim loại màu</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bụi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ảo vệ bãi khai thác quặng, Crô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phải đi lại, chịu tác động của ồn và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rực tiếp chỉ đạo sản xuất trong khai thác, tuyển, luyện quặng kim loại màu và Crô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chịu tác động của ồn, bụi và hơi,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bảo dưỡng các thiết bị khai thác, tuyển, luyện quặng kim loại màu</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chịu tác động của các yếu tố ồn,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ệ sinh công nghiệp phân xưởng, nhà máy tuyển, luyện quặng kim loại màu</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chịu tác động của ồn, bụi và hơi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quạt gió lò cao, lò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nhiệt độ cao, bụi và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xe hứng liệu luyện ga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chịu tác động của bụi và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ốt lò gió nó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nhiệt độ cao và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xỉ bông, xỉ hạ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nóng và bụi nồng độ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ủ kho dầu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nóng, hơi và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ạp liệu lò cao</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Công việc nặng nhọc, nguy hiểm, chịu tác động của bụi CO và CO</w:t>
            </w:r>
            <w:r>
              <w:rPr>
                <w:rFonts w:cs="Arial" w:ascii="Arial" w:hAnsi="Arial"/>
                <w:sz w:val="20"/>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oi nước lò cao</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Phải đi lại nhiều, chịu tác động của nhiệt độ cao, CO và CO</w:t>
            </w:r>
            <w:r>
              <w:rPr>
                <w:rFonts w:cs="Arial" w:ascii="Arial" w:hAnsi="Arial"/>
                <w:sz w:val="20"/>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ăng truyền cấp liệu cốc và thiêu kế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ải đi lại thường xuyên, nơi làm việc chật hẹp, chịu tác động của bụi nồng độ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ều chỉnh hệ thống nhiệt luyện cốc (Giao hoá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nhiệt độ cao,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đồng hồ lưu lượ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nhiệt độ cao, bụi và thủy ngâ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ối liệu thiêu kế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nóng và bụi nồng độ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ữa chữa, bơm mỡ bảo dưỡng thiết bị luyện ki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tiếp xúc với nóng,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van hơi thiêu kế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ông việc rất nặng nhọc, tiếp xúc với nhiệt độ cao, CO, CO</w:t>
            </w:r>
            <w:r>
              <w:rPr>
                <w:rFonts w:cs="Arial" w:ascii="Arial" w:hAnsi="Arial"/>
                <w:sz w:val="20"/>
              </w:rPr>
              <w:t>2</w:t>
            </w:r>
            <w:r>
              <w:rPr>
                <w:rFonts w:cs="Arial" w:ascii="Arial" w:hAnsi="Arial"/>
                <w:position w:val="2"/>
                <w:sz w:val="20"/>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ơm nước dập lửa than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iếp xúc với nóng và bụi nồng độ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ấy, phân loại quặ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óng,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nghiền bùn để luyện, đúc gang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ơi làm việc lầy lội, ẩm ướt, chịu tác động của ồn, ru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ao tác phễu thành phẩm thiêu kế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nóng, bụi nồng độ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lọc bụi quặng thiêu kế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nóng và bụi nồng độ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rực tiếp chỉ đạo kỹ thuật luyện gang, thép, cán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hường xuyên tiếp xúc với nhiệt độ cao, bụi, CO và CO</w:t>
            </w:r>
            <w:r>
              <w:rPr>
                <w:rFonts w:cs="Arial" w:ascii="Arial" w:hAnsi="Arial"/>
                <w:sz w:val="20"/>
              </w:rPr>
              <w:t>2</w:t>
            </w:r>
            <w:r>
              <w:rPr>
                <w:rFonts w:cs="Arial" w:ascii="Arial" w:hAnsi="Arial"/>
                <w:position w:val="2"/>
                <w:sz w:val="20"/>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ên sàn nguội, cắt, bó sản phẩm thép cá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nóng,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sữa chữa khuôn kéo dây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thường xuyên tiếp xúc với bụi, nó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u sửa đường ống khí than, khí nén, nước nhà máy luyện ki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tư thế lao động gò bó, thường xuyên chịu tác động của bụi, nó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ệ sinh công nghiệp nhà máy luyện ki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chịu tác động của nóng,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hiền sàng Đôlômít và vô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rung, ồn và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uống than và gom tha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chịu tác động của bụi nồng độ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ủ kho dầu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hường xuyên tiếp xúc với hơi dầu cốc nóng và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ảo quản kim khí</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thường xuyên tiếp xúc với dầu, mỡ.</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nghiền, sàng bột xây dự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ồn, rung và bụi có nồng độ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mài, băng dũ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 thế lao động gò bó, chịu tác động của ồn,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hiệt luyện kim loại bằng lò tôi cao tầ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nóng và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cắt phôi dũa, máy cán mũi và chuôi dũ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ồn, ru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ung kim loại bằng lò trung tầ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hường xuyên chịu tác động của nhiệt độ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ốt, vận hành lò ủ kim loạ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Công việc nặng nhọc, thường xuyên chịu tác động của nhiệt độ cao, CO </w:t>
            </w:r>
            <w:r>
              <w:rPr>
                <w:rFonts w:cs="Arial" w:ascii="Arial" w:hAnsi="Arial"/>
                <w:position w:val="2"/>
                <w:sz w:val="20"/>
              </w:rPr>
              <w:t>và CO</w:t>
            </w:r>
            <w:r>
              <w:rPr>
                <w:rFonts w:cs="Arial" w:ascii="Arial" w:hAnsi="Arial"/>
                <w:sz w:val="20"/>
              </w:rPr>
              <w:t>2</w:t>
            </w:r>
            <w:r>
              <w:rPr>
                <w:rFonts w:cs="Arial" w:ascii="Arial" w:hAnsi="Arial"/>
                <w:position w:val="2"/>
                <w:sz w:val="20"/>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ẩy rửa, nhuộm đen kim loại và các sản phẩm kim loại bằng hóa chấ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các loại axít, xú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ạ Niken, Crô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các hóa chất độc hạ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à sàng, cạo rỉ, đánh bóng kim loạ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ư thế lao động gò bó, thường xuyên chịu tác động của ồn, bụi nồng độ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dập, dũa, mài bi kim loạ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rung, ồn và hóa chất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quay, đánh bóng bi kim loạ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hường xuyên tiếp xúc với bụi, ồ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à đá mài b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bụi, ồ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úc chì để gắn đá mài b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nóng và hơi chì.</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ọn bi kim loại (đường kính dưới 1cm) bằng mắ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đơn điệu, rất căng thẳng thị giác, tư thế lao động gò bó.</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àn bằng phương pháp nung chảy</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chịu tác động của nóng,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àn cao á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 thế lao động gò bó, chịu tác động của nóng và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guội sửa chữa xe cơ giới loại từ 10 tấn trở lên và các loại xe chạy bằng bánh xích.</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thường xuyên tiếp xúc với dầu mỡ.</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ệ sinh công nghiệp nhà máy cơ khí</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thường xuyên tiếp xúc với bụi, hóa chấ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oan, bào, tiện ga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ụi, căng thẳng thị giác, tập trung chú ý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ện, phay, bào, cưa phíp, bakeli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bụi gỗ phíp, bụi bakelit, hơi Phenol nồng độ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ơn tĩnh điệ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hóa chất độc, nơi làm việc nóng, thiếu không khí.</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úa máy.</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nhiệt độ cao, rung động lớn, và tiếng ồn vượt tiêu chuẩn cho phép.</w:t>
            </w:r>
          </w:p>
        </w:tc>
      </w:tr>
    </w:tbl>
    <w:p>
      <w:pPr>
        <w:pStyle w:val="TextBody"/>
        <w:spacing w:before="120" w:after="0"/>
        <w:rPr>
          <w:rFonts w:ascii="Arial" w:hAnsi="Arial" w:cs="Arial"/>
        </w:rPr>
      </w:pPr>
      <w:r>
        <w:rPr>
          <w:rFonts w:cs="Arial" w:ascii="Arial" w:hAnsi="Arial"/>
        </w:rPr>
      </w:r>
    </w:p>
    <w:p>
      <w:pPr>
        <w:pStyle w:val="ListParagraph"/>
        <w:tabs>
          <w:tab w:val="clear" w:pos="720"/>
          <w:tab w:val="left" w:pos="6862" w:leader="none"/>
        </w:tabs>
        <w:spacing w:before="120" w:after="0"/>
        <w:ind w:left="0" w:hanging="0"/>
        <w:jc w:val="center"/>
        <w:rPr>
          <w:rFonts w:ascii="Arial" w:hAnsi="Arial" w:cs="Arial"/>
          <w:b/>
          <w:b/>
          <w:sz w:val="20"/>
        </w:rPr>
      </w:pPr>
      <w:r>
        <w:rPr>
          <w:rFonts w:cs="Arial" w:ascii="Arial" w:hAnsi="Arial"/>
          <w:b/>
          <w:sz w:val="20"/>
        </w:rPr>
        <w:t>III. HÓA CHẤT</w:t>
      </w:r>
    </w:p>
    <w:tbl>
      <w:tblPr>
        <w:tblW w:w="5000" w:type="pct"/>
        <w:jc w:val="left"/>
        <w:tblInd w:w="-10" w:type="dxa"/>
        <w:tblLayout w:type="fixed"/>
        <w:tblCellMar>
          <w:top w:w="0" w:type="dxa"/>
          <w:left w:w="0" w:type="dxa"/>
          <w:bottom w:w="0" w:type="dxa"/>
          <w:right w:w="0" w:type="dxa"/>
        </w:tblCellMar>
      </w:tblPr>
      <w:tblGrid>
        <w:gridCol w:w="850"/>
        <w:gridCol w:w="6350"/>
        <w:gridCol w:w="5760"/>
      </w:tblGrid>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ên nghề hoặc công việc</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ặc điểm điều kiện lao động của nghề, công việc</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iều kiện lao động loại VI</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ều chế Supe lân</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Làm việc trên sàn cao, tiếp xúc với hóa chất độc (HF, SO</w:t>
            </w:r>
            <w:r>
              <w:rPr>
                <w:rFonts w:cs="Arial" w:ascii="Arial" w:hAnsi="Arial"/>
                <w:sz w:val="20"/>
                <w:szCs w:val="20"/>
                <w:vertAlign w:val="subscript"/>
              </w:rPr>
              <w:t>3</w:t>
            </w:r>
            <w:r>
              <w:rPr>
                <w:rFonts w:cs="Arial" w:ascii="Arial" w:hAnsi="Arial"/>
                <w:sz w:val="20"/>
                <w:szCs w:val="20"/>
              </w:rPr>
              <w:t>) nồng độ cao dễ bị nhiễm độc, nguy hiểm.</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àn chì trong thùng tháp kín.</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ơi làm việc chật hẹp, tư thế lao động gò bó, chịu tác động của nóng và hơi chì nồng độ rất cao.</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ản xuất hoạt chất thuốc bảo vệ thực vật, sản xuất thuốc bảo vệ thực vật các loại</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ông việc nặng nhọc, tiếp xúc với các loại hóa chất độc mạnh</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Sản xuất và đóng thùng Phốt pho vàng (P</w:t>
            </w:r>
            <w:r>
              <w:rPr>
                <w:rFonts w:cs="Arial" w:ascii="Arial" w:hAnsi="Arial"/>
                <w:sz w:val="20"/>
                <w:szCs w:val="20"/>
                <w:vertAlign w:val="subscript"/>
              </w:rPr>
              <w:t>4</w:t>
            </w:r>
            <w:r>
              <w:rPr>
                <w:rFonts w:cs="Arial" w:ascii="Arial" w:hAnsi="Arial"/>
                <w:sz w:val="20"/>
                <w:szCs w:val="20"/>
              </w:rPr>
              <w:t>).</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Làm việc trên cao, cạnh lò nóng, tiếp xúc trực tiếp với bụi (đá Quăc zit, Apatit, than cốc) và khí độc (CO,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PH</w:t>
            </w:r>
            <w:r>
              <w:rPr>
                <w:rFonts w:cs="Arial" w:ascii="Arial" w:hAnsi="Arial"/>
                <w:sz w:val="20"/>
                <w:szCs w:val="20"/>
                <w:vertAlign w:val="subscript"/>
              </w:rPr>
              <w:t>3</w:t>
            </w:r>
            <w:r>
              <w:rPr>
                <w:rFonts w:cs="Arial" w:ascii="Arial" w:hAnsi="Arial"/>
                <w:sz w:val="20"/>
                <w:szCs w:val="20"/>
              </w:rPr>
              <w:t>, HF, P</w:t>
            </w:r>
            <w:r>
              <w:rPr>
                <w:rFonts w:cs="Arial" w:ascii="Arial" w:hAnsi="Arial"/>
                <w:sz w:val="20"/>
                <w:szCs w:val="20"/>
                <w:vertAlign w:val="subscript"/>
              </w:rPr>
              <w:t>4</w:t>
            </w:r>
            <w:r>
              <w:rPr>
                <w:rFonts w:cs="Arial" w:ascii="Arial" w:hAnsi="Arial"/>
                <w:sz w:val="20"/>
                <w:szCs w:val="20"/>
              </w:rPr>
              <w:t>...) ồn và dễ bị nhiễm độc, dễ cháy nổ.</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iều kiện lao động loại V</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Sản xuất, đóng bao Na</w:t>
            </w:r>
            <w:r>
              <w:rPr>
                <w:rFonts w:cs="Arial" w:ascii="Arial" w:hAnsi="Arial"/>
                <w:sz w:val="20"/>
                <w:szCs w:val="20"/>
                <w:vertAlign w:val="subscript"/>
              </w:rPr>
              <w:t>2</w:t>
            </w:r>
            <w:r>
              <w:rPr>
                <w:rFonts w:cs="Arial" w:ascii="Arial" w:hAnsi="Arial"/>
                <w:sz w:val="20"/>
                <w:szCs w:val="20"/>
              </w:rPr>
              <w:t>SiFe</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ông việc nặng nhọc, thường xuyên tiếp xúc với khí độc (HF), ồn và nồng độ bụi rất cao.</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hiền quặng Apatít, pyrít; đóng bao bột Apatít</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ường xuyên tiếp xúc với bụi, ồn vượt tiêu chuẩn cho phép nhiều lần.</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Vận hành lò, cấp quặng pyrít vào lò tầng sôi sản xuất axít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Làm việc trên sàn cao cạnh lò, tiếp xúc trực tiếp với bụi, ồn và khí SO</w:t>
            </w:r>
            <w:r>
              <w:rPr>
                <w:rFonts w:cs="Arial" w:ascii="Arial" w:hAnsi="Arial"/>
                <w:sz w:val="20"/>
                <w:szCs w:val="20"/>
                <w:vertAlign w:val="subscript"/>
              </w:rPr>
              <w:t>2</w:t>
            </w:r>
            <w:r>
              <w:rPr>
                <w:rFonts w:cs="Arial" w:ascii="Arial" w:hAnsi="Arial"/>
                <w:sz w:val="20"/>
                <w:szCs w:val="20"/>
              </w:rPr>
              <w:t xml:space="preserve"> nồng độ cao</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n hành bơm và đóng bình axít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ường xuyên tiếp xúc với hóa chất độc và ồ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Lọc bụi điện sản xuất axít H</w:t>
            </w:r>
            <w:r>
              <w:rPr>
                <w:rFonts w:cs="Arial" w:ascii="Arial" w:hAnsi="Arial"/>
                <w:sz w:val="20"/>
              </w:rPr>
              <w:t>2</w:t>
            </w:r>
            <w:r>
              <w:rPr>
                <w:rFonts w:cs="Arial" w:ascii="Arial" w:hAnsi="Arial"/>
                <w:position w:val="2"/>
                <w:sz w:val="20"/>
              </w:rPr>
              <w:t>SO</w:t>
            </w:r>
            <w:r>
              <w:rPr>
                <w:rFonts w:cs="Arial" w:ascii="Arial" w:hAnsi="Arial"/>
                <w:sz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bụi, hóa chất độc và ồn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ản xuất ắc quy: luyện chì tái sinh; nghiền bột chì, đúc chì; trộn trát cao chì; cắt mài, sấy tấm cực chì; hàn chùm cực, cầu tiếp; hoá thành tấm cực chì; lắp ráp ắc qu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ồn, nóng và bụi chì nồng độ rất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hiền bột Puzôla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ảnh hưởng của ồn cao và bụi vượt tiêu chuẩn cho phép nhiều lầ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uyện đất đè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Công việc thủ công, nặng nhọc, ảnh hưởng của nóng, ồn, CO</w:t>
            </w:r>
            <w:r>
              <w:rPr>
                <w:rFonts w:cs="Arial" w:ascii="Arial" w:hAnsi="Arial"/>
                <w:sz w:val="20"/>
              </w:rPr>
              <w:t>2</w:t>
            </w:r>
            <w:r>
              <w:rPr>
                <w:rFonts w:cs="Arial" w:ascii="Arial" w:hAnsi="Arial"/>
                <w:position w:val="2"/>
                <w:sz w:val="20"/>
              </w:rPr>
              <w:t xml:space="preserve">, CO và bụi </w:t>
            </w:r>
            <w:r>
              <w:rPr>
                <w:rFonts w:cs="Arial" w:ascii="Arial" w:hAnsi="Arial"/>
                <w:sz w:val="20"/>
              </w:rPr>
              <w:t>có nồng độ rất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uyện cao su</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ông việc nặng nhọc, độc hại, tiếp xúc nhiệt độ cao, bụi, SO</w:t>
            </w:r>
            <w:r>
              <w:rPr>
                <w:rFonts w:cs="Arial" w:ascii="Arial" w:hAnsi="Arial"/>
                <w:sz w:val="20"/>
              </w:rPr>
              <w:t>2</w:t>
            </w:r>
            <w:r>
              <w:rPr>
                <w:rFonts w:cs="Arial" w:ascii="Arial" w:hAnsi="Arial"/>
                <w:position w:val="2"/>
                <w:sz w:val="20"/>
              </w:rPr>
              <w:t>, H</w:t>
            </w:r>
            <w:r>
              <w:rPr>
                <w:rFonts w:cs="Arial" w:ascii="Arial" w:hAnsi="Arial"/>
                <w:sz w:val="20"/>
              </w:rPr>
              <w:t>2</w:t>
            </w:r>
            <w:r>
              <w:rPr>
                <w:rFonts w:cs="Arial" w:ascii="Arial" w:hAnsi="Arial"/>
                <w:position w:val="2"/>
                <w:sz w:val="20"/>
              </w:rPr>
              <w:t>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lò khí hoá than trong công nghệ sản xuất phân đạm</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ên sàn cao, công việc nặng nhọc, độc hại, tiếp xúc CO vượt tiêu chuẩn cho phép nhiều lầ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hệ thống lò khí hoá than trong công nghệ sản xuất phân đạm.</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tư thế lao động gò bó, tiếp xúc C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ổng hợp amôniắc (NH3) trong công nghệ sản xuất phân đạm.</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Độc hại, nguy hiểm, thường xuyên tiếp xúc NH</w:t>
            </w:r>
            <w:r>
              <w:rPr>
                <w:rFonts w:cs="Arial" w:ascii="Arial" w:hAnsi="Arial"/>
                <w:sz w:val="20"/>
              </w:rPr>
              <w:t xml:space="preserve">3 </w:t>
            </w:r>
            <w:r>
              <w:rPr>
                <w:rFonts w:cs="Arial" w:ascii="Arial" w:hAnsi="Arial"/>
                <w:position w:val="2"/>
                <w:sz w:val="20"/>
              </w:rPr>
              <w:t>nồng độ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nén cao áp trong công nghệ sản xuất phân đạm.</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ông việc nguy hiểm, tiếp xúc ồn, NH</w:t>
            </w:r>
            <w:r>
              <w:rPr>
                <w:rFonts w:cs="Arial" w:ascii="Arial" w:hAnsi="Arial"/>
                <w:sz w:val="20"/>
              </w:rPr>
              <w:t xml:space="preserve">3 </w:t>
            </w:r>
            <w:r>
              <w:rPr>
                <w:rFonts w:cs="Arial" w:ascii="Arial" w:hAnsi="Arial"/>
                <w:position w:val="2"/>
                <w:sz w:val="20"/>
              </w:rPr>
              <w:t>nồng độ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ơm trung cao áp amôniắc và phân giải urê.</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ông việc nguy hiểm, căng thẳng thần kinh tâm lý, tiếp xúc với NH</w:t>
            </w:r>
            <w:r>
              <w:rPr>
                <w:rFonts w:cs="Arial" w:ascii="Arial" w:hAnsi="Arial"/>
                <w:sz w:val="20"/>
              </w:rPr>
              <w:t>3</w:t>
            </w:r>
            <w:r>
              <w:rPr>
                <w:rFonts w:cs="Arial" w:ascii="Arial" w:hAnsi="Arial"/>
                <w:position w:val="2"/>
                <w:sz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 đặc, tạo hạt và khống chế tập trung urê.</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với các loại hóa ch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Sản xuất axít salixilic, HNO</w:t>
            </w:r>
            <w:r>
              <w:rPr>
                <w:rFonts w:cs="Arial" w:ascii="Arial" w:hAnsi="Arial"/>
                <w:sz w:val="20"/>
              </w:rPr>
              <w:t>3</w:t>
            </w:r>
            <w:r>
              <w:rPr>
                <w:rFonts w:cs="Arial" w:ascii="Arial" w:hAnsi="Arial"/>
                <w:position w:val="2"/>
                <w:sz w:val="20"/>
              </w:rPr>
              <w:t>, H</w:t>
            </w:r>
            <w:r>
              <w:rPr>
                <w:rFonts w:cs="Arial" w:ascii="Arial" w:hAnsi="Arial"/>
                <w:sz w:val="20"/>
              </w:rPr>
              <w:t>3</w:t>
            </w:r>
            <w:r>
              <w:rPr>
                <w:rFonts w:cs="Arial" w:ascii="Arial" w:hAnsi="Arial"/>
                <w:position w:val="2"/>
                <w:sz w:val="20"/>
              </w:rPr>
              <w:t>PO</w:t>
            </w:r>
            <w:r>
              <w:rPr>
                <w:rFonts w:cs="Arial" w:ascii="Arial" w:hAnsi="Arial"/>
                <w:sz w:val="20"/>
              </w:rPr>
              <w:t>4</w:t>
            </w:r>
            <w:r>
              <w:rPr>
                <w:rFonts w:cs="Arial" w:ascii="Arial" w:hAnsi="Arial"/>
                <w:position w:val="2"/>
                <w:sz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các loại hóa chất độc mạnh.</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ung hòa supe lâ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bụi và hóa chất độc mạnh.</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tháp rửa khí nguyên liệu.</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ông việc độc hại, thường xuyên tiếp xúc với SO</w:t>
            </w:r>
            <w:r>
              <w:rPr>
                <w:rFonts w:cs="Arial" w:ascii="Arial" w:hAnsi="Arial"/>
                <w:sz w:val="20"/>
              </w:rPr>
              <w:t>2</w:t>
            </w:r>
            <w:r>
              <w:rPr>
                <w:rFonts w:cs="Arial" w:ascii="Arial" w:hAnsi="Arial"/>
                <w:position w:val="2"/>
                <w:sz w:val="20"/>
              </w:rPr>
              <w:t>, SO</w:t>
            </w:r>
            <w:r>
              <w:rPr>
                <w:rFonts w:cs="Arial" w:ascii="Arial" w:hAnsi="Arial"/>
                <w:sz w:val="20"/>
              </w:rPr>
              <w:t xml:space="preserve">3 </w:t>
            </w:r>
            <w:r>
              <w:rPr>
                <w:rFonts w:cs="Arial" w:ascii="Arial" w:hAnsi="Arial"/>
                <w:position w:val="2"/>
                <w:sz w:val="20"/>
              </w:rPr>
              <w:t>và 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Sấy hấp thụ khí SO</w:t>
            </w:r>
            <w:r>
              <w:rPr>
                <w:rFonts w:cs="Arial" w:ascii="Arial" w:hAnsi="Arial"/>
                <w:sz w:val="20"/>
              </w:rPr>
              <w:t>2</w:t>
            </w:r>
            <w:r>
              <w:rPr>
                <w:rFonts w:cs="Arial" w:ascii="Arial" w:hAnsi="Arial"/>
                <w:position w:val="2"/>
                <w:sz w:val="20"/>
              </w:rPr>
              <w:t>và SO</w:t>
            </w:r>
            <w:r>
              <w:rPr>
                <w:rFonts w:cs="Arial" w:ascii="Arial" w:hAnsi="Arial"/>
                <w:sz w:val="20"/>
              </w:rPr>
              <w:t>3</w:t>
            </w:r>
            <w:r>
              <w:rPr>
                <w:rFonts w:cs="Arial" w:ascii="Arial" w:hAnsi="Arial"/>
                <w:position w:val="2"/>
                <w:sz w:val="20"/>
              </w:rPr>
              <w:t>trong sản xuất axít SO</w:t>
            </w:r>
            <w:r>
              <w:rPr>
                <w:rFonts w:cs="Arial" w:ascii="Arial" w:hAnsi="Arial"/>
                <w:sz w:val="20"/>
              </w:rPr>
              <w:t>2</w:t>
            </w:r>
            <w:r>
              <w:rPr>
                <w:rFonts w:cs="Arial" w:ascii="Arial" w:hAnsi="Arial"/>
                <w:position w:val="2"/>
                <w:sz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hường xuyên tiếp xúc với 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 SO</w:t>
            </w:r>
            <w:r>
              <w:rPr>
                <w:rFonts w:cs="Arial" w:ascii="Arial" w:hAnsi="Arial"/>
                <w:sz w:val="20"/>
              </w:rPr>
              <w:t>3</w:t>
            </w:r>
            <w:r>
              <w:rPr>
                <w:rFonts w:cs="Arial" w:ascii="Arial" w:hAnsi="Arial"/>
                <w:position w:val="2"/>
                <w:sz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Vận hành thiết bị tiếp xúc trong công nghệ sản xuất axít 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iếp xúc với SO</w:t>
            </w:r>
            <w:r>
              <w:rPr>
                <w:rFonts w:cs="Arial" w:ascii="Arial" w:hAnsi="Arial"/>
                <w:sz w:val="20"/>
              </w:rPr>
              <w:t>2</w:t>
            </w:r>
            <w:r>
              <w:rPr>
                <w:rFonts w:cs="Arial" w:ascii="Arial" w:hAnsi="Arial"/>
                <w:position w:val="2"/>
                <w:sz w:val="20"/>
              </w:rPr>
              <w:t>, SO</w:t>
            </w:r>
            <w:r>
              <w:rPr>
                <w:rFonts w:cs="Arial" w:ascii="Arial" w:hAnsi="Arial"/>
                <w:sz w:val="20"/>
              </w:rPr>
              <w:t>3</w:t>
            </w:r>
            <w:r>
              <w:rPr>
                <w:rFonts w:cs="Arial" w:ascii="Arial" w:hAnsi="Arial"/>
                <w:position w:val="2"/>
                <w:sz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ôxít sắt trong khu vực sản xuất supe phốt phá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iếp xúc nóng, bụi Fe</w:t>
            </w:r>
            <w:r>
              <w:rPr>
                <w:rFonts w:cs="Arial" w:ascii="Arial" w:hAnsi="Arial"/>
                <w:sz w:val="20"/>
              </w:rPr>
              <w:t>2</w:t>
            </w:r>
            <w:r>
              <w:rPr>
                <w:rFonts w:cs="Arial" w:ascii="Arial" w:hAnsi="Arial"/>
                <w:position w:val="2"/>
                <w:sz w:val="20"/>
              </w:rPr>
              <w:t>SO</w:t>
            </w:r>
            <w:r>
              <w:rPr>
                <w:rFonts w:cs="Arial" w:ascii="Arial" w:hAnsi="Arial"/>
                <w:sz w:val="20"/>
              </w:rPr>
              <w:t xml:space="preserve">3 </w:t>
            </w:r>
            <w:r>
              <w:rPr>
                <w:rFonts w:cs="Arial" w:ascii="Arial" w:hAnsi="Arial"/>
                <w:position w:val="2"/>
                <w:sz w:val="20"/>
              </w:rPr>
              <w:t>và hóa ch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rích ly axít H</w:t>
            </w:r>
            <w:r>
              <w:rPr>
                <w:rFonts w:cs="Arial" w:ascii="Arial" w:hAnsi="Arial"/>
                <w:sz w:val="20"/>
              </w:rPr>
              <w:t>3</w:t>
            </w:r>
            <w:r>
              <w:rPr>
                <w:rFonts w:cs="Arial" w:ascii="Arial" w:hAnsi="Arial"/>
                <w:position w:val="2"/>
                <w:sz w:val="20"/>
              </w:rPr>
              <w:t>PO</w:t>
            </w:r>
            <w:r>
              <w:rPr>
                <w:rFonts w:cs="Arial" w:ascii="Arial" w:hAnsi="Arial"/>
                <w:sz w:val="20"/>
              </w:rPr>
              <w:t xml:space="preserve">4 </w:t>
            </w:r>
            <w:r>
              <w:rPr>
                <w:rFonts w:cs="Arial" w:ascii="Arial" w:hAnsi="Arial"/>
                <w:position w:val="2"/>
                <w:sz w:val="20"/>
              </w:rPr>
              <w:t>từ supe lâ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bụi và các hợp chất chứa Fl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tời nạp liệu lò cao sản xuất phân lân nung chả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Độc hại, tiếp xúc CO, CO</w:t>
            </w:r>
            <w:r>
              <w:rPr>
                <w:rFonts w:cs="Arial" w:ascii="Arial" w:hAnsi="Arial"/>
                <w:sz w:val="20"/>
              </w:rPr>
              <w:t>2</w:t>
            </w:r>
            <w:r>
              <w:rPr>
                <w:rFonts w:cs="Arial" w:ascii="Arial" w:hAnsi="Arial"/>
                <w:position w:val="2"/>
                <w:sz w:val="20"/>
              </w:rPr>
              <w:t>, H</w:t>
            </w:r>
            <w:r>
              <w:rPr>
                <w:rFonts w:cs="Arial" w:ascii="Arial" w:hAnsi="Arial"/>
                <w:sz w:val="20"/>
              </w:rPr>
              <w:t>2</w:t>
            </w:r>
            <w:r>
              <w:rPr>
                <w:rFonts w:cs="Arial" w:ascii="Arial" w:hAnsi="Arial"/>
                <w:position w:val="2"/>
                <w:sz w:val="20"/>
              </w:rPr>
              <w:t>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Ra liệu lò cao sản xuất phân lân nung chả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CO, Fluor và nhiệt độ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tháp hấp thụ khí thải lò cao sản xuất phân lân nung chả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iếp xúc khí độc HF, SiF</w:t>
            </w:r>
            <w:r>
              <w:rPr>
                <w:rFonts w:cs="Arial" w:ascii="Arial" w:hAnsi="Arial"/>
                <w:sz w:val="20"/>
              </w:rPr>
              <w:t>4</w:t>
            </w:r>
            <w:r>
              <w:rPr>
                <w:rFonts w:cs="Arial" w:ascii="Arial" w:hAnsi="Arial"/>
                <w:position w:val="2"/>
                <w:sz w:val="20"/>
              </w:rPr>
              <w:t>, sữa vôi, xỉ l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lò đốt gió nóng (CO) trong công nghệ sản xuất phân lân nung chả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iếp xúc khí độc, nhiệt độ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phụ gia thuốc trừ sâu</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hịu tác động của bụi độc, SiO</w:t>
            </w:r>
            <w:r>
              <w:rPr>
                <w:rFonts w:cs="Arial" w:ascii="Arial" w:hAnsi="Arial"/>
                <w:sz w:val="20"/>
              </w:rPr>
              <w:t xml:space="preserve">2 </w:t>
            </w:r>
            <w:r>
              <w:rPr>
                <w:rFonts w:cs="Arial" w:ascii="Arial" w:hAnsi="Arial"/>
                <w:position w:val="2"/>
                <w:sz w:val="20"/>
              </w:rPr>
              <w:t>và các ôxít kim loạ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oá lỏng, đóng bình Clo; sản xuất axít HCl tinh khiế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Clo, axít HCl r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ử lý Clo thừa.</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ộc hại, tiếp xúc với khí Clo r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hiền sàng, sấy, xử lý nguyên liệu thuốc bọc que hà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ông việc nặng nhọc, tiếp xúc với nóng, bụi SiO</w:t>
            </w:r>
            <w:r>
              <w:rPr>
                <w:rFonts w:cs="Arial" w:ascii="Arial" w:hAnsi="Arial"/>
                <w:sz w:val="20"/>
              </w:rPr>
              <w:t>2</w:t>
            </w:r>
            <w:r>
              <w:rPr>
                <w:rFonts w:cs="Arial" w:ascii="Arial" w:hAnsi="Arial"/>
                <w:position w:val="2"/>
                <w:sz w:val="20"/>
              </w:rPr>
              <w:t>, Silic và chất độc mạnh</w:t>
            </w:r>
            <w:r>
              <w:rPr>
                <w:rFonts w:cs="Arial" w:ascii="Arial" w:hAnsi="Arial"/>
                <w:sz w:val="20"/>
              </w:rPr>
              <w:t xml:space="preserve"> </w:t>
            </w:r>
            <w:r>
              <w:rPr>
                <w:rFonts w:cs="Arial" w:ascii="Arial" w:hAnsi="Arial"/>
                <w:position w:val="2"/>
                <w:sz w:val="20"/>
              </w:rPr>
              <w:t>Na</w:t>
            </w:r>
            <w:r>
              <w:rPr>
                <w:rFonts w:cs="Arial" w:ascii="Arial" w:hAnsi="Arial"/>
                <w:sz w:val="20"/>
              </w:rPr>
              <w:t>2</w:t>
            </w:r>
            <w:r>
              <w:rPr>
                <w:rFonts w:cs="Arial" w:ascii="Arial" w:hAnsi="Arial"/>
                <w:position w:val="2"/>
                <w:sz w:val="20"/>
              </w:rPr>
              <w:t>SiF</w:t>
            </w:r>
            <w:r>
              <w:rPr>
                <w:rFonts w:cs="Arial" w:ascii="Arial" w:hAnsi="Arial"/>
                <w:sz w:val="20"/>
              </w:rPr>
              <w:t>6</w:t>
            </w:r>
            <w:r>
              <w:rPr>
                <w:rFonts w:cs="Arial" w:ascii="Arial" w:hAnsi="Arial"/>
                <w:position w:val="2"/>
                <w:sz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ân phối liệu, trộn khô thuốc bọc que hà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với hóa ch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ấy, nghiền, đóng bao quặng manga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nóng, ồn và bụi mangan nồng độ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ăng tải xích và băng tải cao su dưới hầm nhà máy tuyển apat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dưới hầm sâu, ẩm ướt, thiếu ánh sáng, thiếu không khí, chịu tác động của ồn, bụi nồng độ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sàng GHIT trong nhà máy tuyển quặng apat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dưới hầm, ẩm ướt, chịu tác động của ồn, bụ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đập hàm, đập búa dưới hầm nhà máy tuyển quặng apat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dưới hầm sâu,ẩm ướt, chịu tác động của bụi và ồn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bơm bùn dưới hầm sâu</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dưới hầm sâu, thiếu ánh sáng, lầy lội, ẩm ướt, công việc rất nặng nhọc, tư thế lao động gò b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Hàn chì trong công nghệ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hơi chì nồng độ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ửa chữa lò, thùng tháp trong công nghệ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ật hẹp, công việc nặng nhọc, tư thế lao động gò bó, chịu tác động của nhiệt độ cao và hóa chất mạnh.</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ốc xếp, vận chuyển than đen thủ công.</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tiếp xúc với bụi than (bụi hô hấp) nồng độ rất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ửa chữa, nạo vét cống ngầm trong nhà máy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rất nặng nhọc, tư thế lao động gò bó, thường xuyên tiếp xúc với các chất phế thải và hóa chất độc hạ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hợp chất crôm.</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hóa chất độc mạnh.</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trạm bơm nước thải (thải nhiễm dầu, thải bẩn); trạm bơm nước tuần hoàn và xử lý nước thải.</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làm việc ở độ sâu từ - 10m đến – 20m; tiếp xúc với tiếng ồn, chất thải độc hại, vi sinh vật gây bệnh và hóa chất xử lý nướ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ửa chữa, vận hành các thiết bị hoá (xử lý nước, khử muối, trưởng kíp vận hành).</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các hóa chất độc hại, tiếng ồn và bụ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Sản xuất CO</w:t>
            </w:r>
            <w:r>
              <w:rPr>
                <w:rFonts w:cs="Arial" w:ascii="Arial" w:hAnsi="Arial"/>
                <w:sz w:val="20"/>
              </w:rPr>
              <w:t xml:space="preserve">2 </w:t>
            </w:r>
            <w:r>
              <w:rPr>
                <w:rFonts w:cs="Arial" w:ascii="Arial" w:hAnsi="Arial"/>
                <w:position w:val="2"/>
                <w:sz w:val="20"/>
              </w:rPr>
              <w:t>lỏng, rắ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hường xuyên tiếp xúc với tiếng ồn, hóa chất (CO</w:t>
            </w:r>
            <w:r>
              <w:rPr>
                <w:rFonts w:cs="Arial" w:ascii="Arial" w:hAnsi="Arial"/>
                <w:sz w:val="20"/>
              </w:rPr>
              <w:t xml:space="preserve">2 </w:t>
            </w:r>
            <w:r>
              <w:rPr>
                <w:rFonts w:cs="Arial" w:ascii="Arial" w:hAnsi="Arial"/>
                <w:position w:val="2"/>
                <w:sz w:val="20"/>
              </w:rPr>
              <w:t>lỏng, rắn, nồng độ cao; thuốc tím; khí H</w:t>
            </w:r>
            <w:r>
              <w:rPr>
                <w:rFonts w:cs="Arial" w:ascii="Arial" w:hAnsi="Arial"/>
                <w:sz w:val="20"/>
              </w:rPr>
              <w:t>2</w:t>
            </w:r>
            <w:r>
              <w:rPr>
                <w:rFonts w:cs="Arial" w:ascii="Arial" w:hAnsi="Arial"/>
                <w:position w:val="2"/>
                <w:sz w:val="20"/>
              </w:rPr>
              <w:t>S) và máy nén khí CO</w:t>
            </w:r>
            <w:r>
              <w:rPr>
                <w:rFonts w:cs="Arial" w:ascii="Arial" w:hAnsi="Arial"/>
                <w:sz w:val="20"/>
              </w:rPr>
              <w:t xml:space="preserve">2 </w:t>
            </w:r>
            <w:r>
              <w:rPr>
                <w:rFonts w:cs="Arial" w:ascii="Arial" w:hAnsi="Arial"/>
                <w:position w:val="2"/>
                <w:sz w:val="20"/>
              </w:rPr>
              <w:t>áp suất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u hồi, lọc dầu, tái sinh dầu bôi trơ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làm việc trong môi trường hóa chất độc hại và tiếng ồn cao; chịu tác động trực tiếp của hơi dầu nóng và hơi nướ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ải xỉ nóng lò hơi nhiệ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thường xuyên tiếp xúc với nguồn nhiệt lớn, bụi xỉ than và hơi khí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hủ kho bình (chai) chịu áp lực (O</w:t>
            </w:r>
            <w:r>
              <w:rPr>
                <w:rFonts w:cs="Arial" w:ascii="Arial" w:hAnsi="Arial"/>
                <w:sz w:val="20"/>
              </w:rPr>
              <w:t>2</w:t>
            </w:r>
            <w:r>
              <w:rPr>
                <w:rFonts w:cs="Arial" w:ascii="Arial" w:hAnsi="Arial"/>
                <w:position w:val="2"/>
                <w:sz w:val="20"/>
              </w:rPr>
              <w:t>, N</w:t>
            </w:r>
            <w:r>
              <w:rPr>
                <w:rFonts w:cs="Arial" w:ascii="Arial" w:hAnsi="Arial"/>
                <w:sz w:val="20"/>
              </w:rPr>
              <w:t>2</w:t>
            </w:r>
            <w:r>
              <w:rPr>
                <w:rFonts w:cs="Arial" w:ascii="Arial" w:hAnsi="Arial"/>
                <w:position w:val="2"/>
                <w:sz w:val="20"/>
              </w:rPr>
              <w:t>, CO</w:t>
            </w:r>
            <w:r>
              <w:rPr>
                <w:rFonts w:cs="Arial" w:ascii="Arial" w:hAnsi="Arial"/>
                <w:sz w:val="20"/>
              </w:rPr>
              <w:t xml:space="preserve">2 </w:t>
            </w:r>
            <w:r>
              <w:rPr>
                <w:rFonts w:cs="Arial" w:ascii="Arial" w:hAnsi="Arial"/>
                <w:position w:val="2"/>
                <w:sz w:val="20"/>
              </w:rPr>
              <w:t>lỏng, NH</w:t>
            </w:r>
            <w:r>
              <w:rPr>
                <w:rFonts w:cs="Arial" w:ascii="Arial" w:hAnsi="Arial"/>
                <w:sz w:val="20"/>
              </w:rPr>
              <w:t xml:space="preserve">3 </w:t>
            </w:r>
            <w:r>
              <w:rPr>
                <w:rFonts w:cs="Arial" w:ascii="Arial" w:hAnsi="Arial"/>
                <w:position w:val="2"/>
                <w:sz w:val="20"/>
              </w:rPr>
              <w:t>lỏng).</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các bình chứa khí có áp suất cao, dễ cháy nổ, nguy hiểm; Chịu ảnh hưởng của hơi hóa chất độc hạ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hặt than thủ công tại bãi xỉ thải của lò khí hoá tha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Làm việc ngoài trời, công việc thủ công nặng nhọc; Chịu tác động của </w:t>
            </w:r>
            <w:r>
              <w:rPr>
                <w:rFonts w:cs="Arial" w:ascii="Arial" w:hAnsi="Arial"/>
                <w:position w:val="2"/>
                <w:sz w:val="20"/>
              </w:rPr>
              <w:t>nóng, bụi xỉ than và hỗn hợp hơi nước, khí CO, H</w:t>
            </w:r>
            <w:r>
              <w:rPr>
                <w:rFonts w:cs="Arial" w:ascii="Arial" w:hAnsi="Arial"/>
                <w:sz w:val="20"/>
              </w:rPr>
              <w:t>2</w:t>
            </w:r>
            <w:r>
              <w:rPr>
                <w:rFonts w:cs="Arial" w:ascii="Arial" w:hAnsi="Arial"/>
                <w:position w:val="2"/>
                <w:sz w:val="20"/>
              </w:rPr>
              <w:t>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ai thác, vận chuyển than bù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Làm việc ngoài trời trên các hồ lắng than bùn, công việc thủ công nặng nhọc; Chịu tác động trực tiếp của nhiệt độ, hơi ẩm, bụi xỉ than và hỗn hợp </w:t>
            </w:r>
            <w:r>
              <w:rPr>
                <w:rFonts w:cs="Arial" w:ascii="Arial" w:hAnsi="Arial"/>
                <w:position w:val="2"/>
                <w:sz w:val="20"/>
              </w:rPr>
              <w:t>hơi nước, khí CO, CO</w:t>
            </w:r>
            <w:r>
              <w:rPr>
                <w:rFonts w:cs="Arial" w:ascii="Arial" w:hAnsi="Arial"/>
                <w:sz w:val="20"/>
              </w:rPr>
              <w:t>2</w:t>
            </w:r>
            <w:r>
              <w:rPr>
                <w:rFonts w:cs="Arial" w:ascii="Arial" w:hAnsi="Arial"/>
                <w:position w:val="2"/>
                <w:sz w:val="20"/>
              </w:rPr>
              <w:t>, NH</w:t>
            </w:r>
            <w:r>
              <w:rPr>
                <w:rFonts w:cs="Arial" w:ascii="Arial" w:hAnsi="Arial"/>
                <w:sz w:val="20"/>
              </w:rPr>
              <w:t>3</w:t>
            </w:r>
            <w:r>
              <w:rPr>
                <w:rFonts w:cs="Arial" w:ascii="Arial" w:hAnsi="Arial"/>
                <w:position w:val="2"/>
                <w:sz w:val="20"/>
              </w:rPr>
              <w:t>, H</w:t>
            </w:r>
            <w:r>
              <w:rPr>
                <w:rFonts w:cs="Arial" w:ascii="Arial" w:hAnsi="Arial"/>
                <w:sz w:val="20"/>
              </w:rPr>
              <w:t>2</w:t>
            </w:r>
            <w:r>
              <w:rPr>
                <w:rFonts w:cs="Arial" w:ascii="Arial" w:hAnsi="Arial"/>
                <w:position w:val="2"/>
                <w:sz w:val="20"/>
              </w:rPr>
              <w:t>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thu hồi nhiệt từ khí hoá tha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Thường xuyên làm việc trong môi trường có nhiệt độ cao, tiếng ồn lớn; </w:t>
            </w:r>
            <w:r>
              <w:rPr>
                <w:rFonts w:cs="Arial" w:ascii="Arial" w:hAnsi="Arial"/>
                <w:position w:val="2"/>
                <w:sz w:val="20"/>
              </w:rPr>
              <w:t>tiếp xúc với thiết bị có áp suất cao, phát sinh hơi khí độc CO, CO</w:t>
            </w:r>
            <w:r>
              <w:rPr>
                <w:rFonts w:cs="Arial" w:ascii="Arial" w:hAnsi="Arial"/>
                <w:sz w:val="20"/>
              </w:rPr>
              <w:t>2</w:t>
            </w:r>
            <w:r>
              <w:rPr>
                <w:rFonts w:cs="Arial" w:ascii="Arial" w:hAnsi="Arial"/>
                <w:position w:val="2"/>
                <w:sz w:val="20"/>
              </w:rPr>
              <w:t>, NH</w:t>
            </w:r>
            <w:r>
              <w:rPr>
                <w:rFonts w:cs="Arial" w:ascii="Arial" w:hAnsi="Arial"/>
                <w:sz w:val="20"/>
              </w:rPr>
              <w:t>3</w:t>
            </w:r>
            <w:r>
              <w:rPr>
                <w:rFonts w:cs="Arial" w:ascii="Arial" w:hAnsi="Arial"/>
                <w:position w:val="2"/>
                <w:sz w:val="20"/>
              </w:rPr>
              <w:t>, H</w:t>
            </w:r>
            <w:r>
              <w:rPr>
                <w:rFonts w:cs="Arial" w:ascii="Arial" w:hAnsi="Arial"/>
                <w:sz w:val="20"/>
              </w:rPr>
              <w:t>2</w:t>
            </w:r>
            <w:r>
              <w:rPr>
                <w:rFonts w:cs="Arial" w:ascii="Arial" w:hAnsi="Arial"/>
                <w:position w:val="2"/>
                <w:sz w:val="20"/>
              </w:rPr>
              <w:t>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Sản xuất, đóng bao Al(OH)</w:t>
            </w:r>
            <w:r>
              <w:rPr>
                <w:rFonts w:cs="Arial" w:ascii="Arial" w:hAnsi="Arial"/>
                <w:sz w:val="20"/>
              </w:rPr>
              <w:t>3</w:t>
            </w:r>
            <w:r>
              <w:rPr>
                <w:rFonts w:cs="Arial" w:ascii="Arial" w:hAnsi="Arial"/>
                <w:position w:val="2"/>
                <w:sz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hóa chất độc NaOH, hơi ẩm, bụi ở nhiệt độ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Vận hành băng tải cấp lưu huỳnh, vận hành lò đốt lưu huỳnh để sản xuất axit </w:t>
            </w:r>
            <w:r>
              <w:rPr>
                <w:rFonts w:cs="Arial" w:ascii="Arial" w:hAnsi="Arial"/>
                <w:position w:val="2"/>
                <w:sz w:val="20"/>
              </w:rPr>
              <w:t>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iếp xúc thường xuyên nóng, ồn, nồng độ SO</w:t>
            </w:r>
            <w:r>
              <w:rPr>
                <w:rFonts w:cs="Arial" w:ascii="Arial" w:hAnsi="Arial"/>
                <w:sz w:val="20"/>
              </w:rPr>
              <w:t>2</w:t>
            </w:r>
            <w:r>
              <w:rPr>
                <w:rFonts w:cs="Arial" w:ascii="Arial" w:hAnsi="Arial"/>
                <w:position w:val="2"/>
                <w:sz w:val="20"/>
              </w:rPr>
              <w:t>, khí H</w:t>
            </w:r>
            <w:r>
              <w:rPr>
                <w:rFonts w:cs="Arial" w:ascii="Arial" w:hAnsi="Arial"/>
                <w:sz w:val="20"/>
              </w:rPr>
              <w:t>2</w:t>
            </w:r>
            <w:r>
              <w:rPr>
                <w:rFonts w:cs="Arial" w:ascii="Arial" w:hAnsi="Arial"/>
                <w:position w:val="2"/>
                <w:sz w:val="20"/>
              </w:rPr>
              <w:t>S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cầu trục đảo trộn supe lâ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iếp xúc thường xuyên với bụi, ồn, nồng độ Flo, khí H</w:t>
            </w:r>
            <w:r>
              <w:rPr>
                <w:rFonts w:cs="Arial" w:ascii="Arial" w:hAnsi="Arial"/>
                <w:sz w:val="20"/>
              </w:rPr>
              <w:t>2</w:t>
            </w:r>
            <w:r>
              <w:rPr>
                <w:rFonts w:cs="Arial" w:ascii="Arial" w:hAnsi="Arial"/>
                <w:position w:val="2"/>
                <w:sz w:val="20"/>
              </w:rPr>
              <w:t>S rất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ông nhân sản xuất muối ZnCl</w:t>
            </w:r>
            <w:r>
              <w:rPr>
                <w:rFonts w:cs="Arial" w:ascii="Arial" w:hAnsi="Arial"/>
                <w:sz w:val="20"/>
              </w:rPr>
              <w:t>2</w:t>
            </w:r>
            <w:r>
              <w:rPr>
                <w:rFonts w:cs="Arial" w:ascii="Arial" w:hAnsi="Arial"/>
                <w:position w:val="2"/>
                <w:sz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hường xuyên tiếp xúc với nhiệt độ cao, khí độc CO, HCl, H</w:t>
            </w:r>
            <w:r>
              <w:rPr>
                <w:rFonts w:cs="Arial" w:ascii="Arial" w:hAnsi="Arial"/>
                <w:sz w:val="20"/>
              </w:rPr>
              <w:t>2</w:t>
            </w:r>
            <w:r>
              <w:rPr>
                <w:rFonts w:cs="Arial" w:ascii="Arial" w:hAnsi="Arial"/>
                <w:position w:val="2"/>
                <w:sz w:val="20"/>
              </w:rPr>
              <w:t>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Sản xuất, đóng bao Na</w:t>
            </w:r>
            <w:r>
              <w:rPr>
                <w:rFonts w:cs="Arial" w:ascii="Arial" w:hAnsi="Arial"/>
                <w:sz w:val="20"/>
              </w:rPr>
              <w:t>2</w:t>
            </w:r>
            <w:r>
              <w:rPr>
                <w:rFonts w:cs="Arial" w:ascii="Arial" w:hAnsi="Arial"/>
                <w:position w:val="2"/>
                <w:sz w:val="20"/>
              </w:rPr>
              <w:t>SiF</w:t>
            </w:r>
            <w:r>
              <w:rPr>
                <w:rFonts w:cs="Arial" w:ascii="Arial" w:hAnsi="Arial"/>
                <w:sz w:val="20"/>
              </w:rPr>
              <w:t>6</w:t>
            </w:r>
            <w:r>
              <w:rPr>
                <w:rFonts w:cs="Arial" w:ascii="Arial" w:hAnsi="Arial"/>
                <w:position w:val="2"/>
                <w:sz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hường xuyên tiếp xúc với khí độc (HF), ồn, nồng độ bụi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1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hiền vôi và than để luyện đất đèn; đóng thùng đất đè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thường xuyên tiếp xúc với tiếng ồn và bụi vượt tiêu chuẩn cho phép nhiều lầ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lò hơi</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bụi, ồn và nó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lò sấy quặng apatít, pyr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bụi, ồn và nó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ăng tải quặng pyrít, apatít, lưu huỳnh, than và các sản phẩm ax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ồn, bụi quặng nồng độ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cẩu trục chuyển quặng pyrít, apat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ảnh hưởng của ồn, bụi quặng nồng độ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hiền phụ gia để sản xuất phân NPK</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ồn và bụi vượt tiêu chuẩn cho phép nhiều lầ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ấy, vê viên, đóng bao phân NPK</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Tiếp xúc thường xuyên với nóng, bụi và NH</w:t>
            </w:r>
            <w:r>
              <w:rPr>
                <w:rFonts w:cs="Arial" w:ascii="Arial" w:hAnsi="Arial"/>
                <w:sz w:val="20"/>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óng bao, khâu bao và bốc vác supe lâ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ông việc thủ công, nặng nhọc, ảnh hưởng của bụi, SO</w:t>
            </w:r>
            <w:r>
              <w:rPr>
                <w:rFonts w:cs="Arial" w:ascii="Arial" w:hAnsi="Arial"/>
                <w:sz w:val="20"/>
              </w:rPr>
              <w:t>3</w:t>
            </w:r>
            <w:r>
              <w:rPr>
                <w:rFonts w:cs="Arial" w:ascii="Arial" w:hAnsi="Arial"/>
                <w:position w:val="2"/>
                <w:sz w:val="20"/>
              </w:rPr>
              <w:t>, HF</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án màng mỏng PVC, PP, PE</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hơi xăng, nóng và các chất nhựa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Ép suất, thành hình các sản phẩm cao su</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óng, bụi, ồn và hơi xăng dầ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án tráng, cán hình vải cao su</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ảnh hưởng của ồn, xăng và SO</w:t>
            </w:r>
            <w:r>
              <w:rPr>
                <w:rFonts w:cs="Arial" w:ascii="Arial" w:hAnsi="Arial"/>
                <w:sz w:val="20"/>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ử lý tanh trong sản xuất lốp các loại</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bụi, xăng và chất độc mạnh như xyle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điện lò luyện đất đè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tiếng ồn, bụi nồng độ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ân loại tấm cực chì sản xuất ắc qu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ảnh hưởng của ồn và bụi chì</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àng, sấy hóa chất, phối liệu cao su.</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với nhiệt độ cao, bụi, hóa ch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ế tạo cao su tái sinh.</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iếp xúc với bụi than, và hóa ch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ưu hoá các sản phẩm cao su.</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iếp xúc với các hóa ch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ế tạo băng tải công nghiệp.</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iếp xúc với dung môi hữu cơ (benzene) và hóa ch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Ép suất thành hình săm, lốp ôtô, máy bay, máy kéo.</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tiếp xúc với nhiệt độ cao, các hóa chất và dung môi hữu cơ</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ổng hợp nhựa ankýt sản xuất sơ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phênol, benzen, xyle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cán kẽm trong công nghệ sản xuất pi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nhiệt độ cao, bụi kẽ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lò nung cọc than trong công nghệ sản xuất pi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nhiệt độ cao,dung môi hữu cơ và bụ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ộn bột cực dương trong công nghệ sản xuất pi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với hóa chất điện giải và bụ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ộn bột ép cọc than trong công nghệ sản xuất pi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nhiệt độ cao và bụi tha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Sản xuất khí C</w:t>
            </w:r>
            <w:r>
              <w:rPr>
                <w:rFonts w:cs="Arial" w:ascii="Arial" w:hAnsi="Arial"/>
                <w:sz w:val="20"/>
              </w:rPr>
              <w:t>2</w:t>
            </w:r>
            <w:r>
              <w:rPr>
                <w:rFonts w:cs="Arial" w:ascii="Arial" w:hAnsi="Arial"/>
                <w:position w:val="2"/>
                <w:sz w:val="20"/>
              </w:rPr>
              <w:t>H</w:t>
            </w:r>
            <w:r>
              <w:rPr>
                <w:rFonts w:cs="Arial" w:ascii="Arial" w:hAnsi="Arial"/>
                <w:sz w:val="20"/>
              </w:rPr>
              <w:t xml:space="preserve">2 </w:t>
            </w:r>
            <w:r>
              <w:rPr>
                <w:rFonts w:cs="Arial" w:ascii="Arial" w:hAnsi="Arial"/>
                <w:position w:val="2"/>
                <w:sz w:val="20"/>
              </w:rPr>
              <w:t>và muội axêtyle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guy hiểm, tiếp xúc với khí độc và bụi tha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ơm cô đặc trong công nghệ tuyển quặng apat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ôi trường ẩm ướt, tiếp xúc với axít và muối axí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ơm cấp axít và thùng tiếp xúc trong công nghệ tuyển quặng apat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các axít mạnh nồng độ rất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ái sinh dung dịch đồng.</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các axít vô cơ mạnh.</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amôn bicácbôná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iếp xúc với axít mạnh (HCl) và Cl</w:t>
            </w:r>
            <w:r>
              <w:rPr>
                <w:rFonts w:cs="Arial" w:ascii="Arial" w:hAnsi="Arial"/>
                <w:sz w:val="20"/>
              </w:rPr>
              <w:t>2</w:t>
            </w:r>
            <w:r>
              <w:rPr>
                <w:rFonts w:cs="Arial" w:ascii="Arial" w:hAnsi="Arial"/>
                <w:position w:val="2"/>
                <w:sz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tháp rửa bằng dung dịch đồng, kiềm trong công nghệ sản xuất phân đạm.</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các chất xút và dung dịch các muối hữu cơ ăn mò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óng bình nguyên liệu, thành phẩm khí và lỏng trong công nghiệp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Làm việc trong môi trường nhiều hóa chất độc: C</w:t>
            </w:r>
            <w:r>
              <w:rPr>
                <w:rFonts w:cs="Arial" w:ascii="Arial" w:hAnsi="Arial"/>
                <w:sz w:val="20"/>
              </w:rPr>
              <w:t>2</w:t>
            </w:r>
            <w:r>
              <w:rPr>
                <w:rFonts w:cs="Arial" w:ascii="Arial" w:hAnsi="Arial"/>
                <w:position w:val="2"/>
                <w:sz w:val="20"/>
              </w:rPr>
              <w:t>H</w:t>
            </w:r>
            <w:r>
              <w:rPr>
                <w:rFonts w:cs="Arial" w:ascii="Arial" w:hAnsi="Arial"/>
                <w:sz w:val="20"/>
              </w:rPr>
              <w:t>2</w:t>
            </w:r>
            <w:r>
              <w:rPr>
                <w:rFonts w:cs="Arial" w:ascii="Arial" w:hAnsi="Arial"/>
                <w:position w:val="2"/>
                <w:sz w:val="20"/>
              </w:rPr>
              <w:t>, NH</w:t>
            </w:r>
            <w:r>
              <w:rPr>
                <w:rFonts w:cs="Arial" w:ascii="Arial" w:hAnsi="Arial"/>
                <w:sz w:val="20"/>
              </w:rPr>
              <w:t>3</w:t>
            </w:r>
            <w:r>
              <w:rPr>
                <w:rFonts w:cs="Arial" w:ascii="Arial" w:hAnsi="Arial"/>
                <w:position w:val="2"/>
                <w:sz w:val="20"/>
              </w:rPr>
              <w:t>, CO</w:t>
            </w:r>
            <w:r>
              <w:rPr>
                <w:rFonts w:cs="Arial" w:ascii="Arial" w:hAnsi="Arial"/>
                <w:sz w:val="20"/>
              </w:rPr>
              <w:t>2</w:t>
            </w:r>
            <w:r>
              <w:rPr>
                <w:rFonts w:cs="Arial" w:ascii="Arial" w:hAnsi="Arial"/>
                <w:position w:val="2"/>
                <w:sz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óng bao, bốc xếp urê.</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ông việc nặng nhọc, tiếp xúc bụi, NH</w:t>
            </w:r>
            <w:r>
              <w:rPr>
                <w:rFonts w:cs="Arial" w:ascii="Arial" w:hAnsi="Arial"/>
                <w:sz w:val="20"/>
              </w:rPr>
              <w:t>3</w:t>
            </w:r>
            <w:r>
              <w:rPr>
                <w:rFonts w:cs="Arial" w:ascii="Arial" w:hAnsi="Arial"/>
                <w:position w:val="2"/>
                <w:sz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than hoạt tính.</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hường xuyên tiếp xúc với khí NH</w:t>
            </w:r>
            <w:r>
              <w:rPr>
                <w:rFonts w:cs="Arial" w:ascii="Arial" w:hAnsi="Arial"/>
                <w:sz w:val="20"/>
              </w:rPr>
              <w:t>3</w:t>
            </w:r>
            <w:r>
              <w:rPr>
                <w:rFonts w:cs="Arial" w:ascii="Arial" w:hAnsi="Arial"/>
                <w:position w:val="2"/>
                <w:sz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Sản xuất Bari cabonát (BaCO</w:t>
            </w:r>
            <w:r>
              <w:rPr>
                <w:rFonts w:cs="Arial" w:ascii="Arial" w:hAnsi="Arial"/>
                <w:sz w:val="20"/>
              </w:rPr>
              <w:t>3</w:t>
            </w:r>
            <w:r>
              <w:rPr>
                <w:rFonts w:cs="Arial" w:ascii="Arial" w:hAnsi="Arial"/>
                <w:position w:val="2"/>
                <w:sz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Nặng nhọc, tiếp xúc với bụi, 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các muối sunf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iếp xúc với axít H</w:t>
            </w:r>
            <w:r>
              <w:rPr>
                <w:rFonts w:cs="Arial" w:ascii="Arial" w:hAnsi="Arial"/>
                <w:sz w:val="20"/>
              </w:rPr>
              <w:t>2</w:t>
            </w:r>
            <w:r>
              <w:rPr>
                <w:rFonts w:cs="Arial" w:ascii="Arial" w:hAnsi="Arial"/>
                <w:position w:val="2"/>
                <w:sz w:val="20"/>
              </w:rPr>
              <w:t>SO</w:t>
            </w:r>
            <w:r>
              <w:rPr>
                <w:rFonts w:cs="Arial" w:ascii="Arial" w:hAnsi="Arial"/>
                <w:sz w:val="20"/>
              </w:rPr>
              <w:t xml:space="preserve">4 </w:t>
            </w:r>
            <w:r>
              <w:rPr>
                <w:rFonts w:cs="Arial" w:ascii="Arial" w:hAnsi="Arial"/>
                <w:position w:val="2"/>
                <w:sz w:val="20"/>
              </w:rPr>
              <w:t>đậm đặ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tripol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iếp xúc với bụi, axít H</w:t>
            </w:r>
            <w:r>
              <w:rPr>
                <w:rFonts w:cs="Arial" w:ascii="Arial" w:hAnsi="Arial"/>
                <w:sz w:val="20"/>
              </w:rPr>
              <w:t>3</w:t>
            </w:r>
            <w:r>
              <w:rPr>
                <w:rFonts w:cs="Arial" w:ascii="Arial" w:hAnsi="Arial"/>
                <w:position w:val="2"/>
                <w:sz w:val="20"/>
              </w:rPr>
              <w:t>PO</w:t>
            </w:r>
            <w:r>
              <w:rPr>
                <w:rFonts w:cs="Arial" w:ascii="Arial" w:hAnsi="Arial"/>
                <w:sz w:val="20"/>
              </w:rPr>
              <w:t>4</w:t>
            </w:r>
            <w:r>
              <w:rPr>
                <w:rFonts w:cs="Arial" w:ascii="Arial" w:hAnsi="Arial"/>
                <w:position w:val="2"/>
                <w:sz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ản xuất nước lọc dùng trong công nghiệp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ẩm ướt, tiếp xúc với Clo và zave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cầu trục, máy vớt bán thành phầm phân lân nung chả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ơi làm việc ẩm ướt, tiếp xúc với bụi và hóa chất độc mạnh (HF).</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ạp liệu lò cao sản xuất phân lân nung chả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iếp xúc bụi than đá, khí CO, H</w:t>
            </w:r>
            <w:r>
              <w:rPr>
                <w:rFonts w:cs="Arial" w:ascii="Arial" w:hAnsi="Arial"/>
                <w:sz w:val="20"/>
              </w:rPr>
              <w:t>2</w:t>
            </w:r>
            <w:r>
              <w:rPr>
                <w:rFonts w:cs="Arial" w:ascii="Arial" w:hAnsi="Arial"/>
                <w:position w:val="2"/>
                <w:sz w:val="20"/>
              </w:rPr>
              <w:t>S, CO</w:t>
            </w:r>
            <w:r>
              <w:rPr>
                <w:rFonts w:cs="Arial" w:ascii="Arial" w:hAnsi="Arial"/>
                <w:sz w:val="20"/>
              </w:rPr>
              <w:t xml:space="preserve">2 </w:t>
            </w:r>
            <w:r>
              <w:rPr>
                <w:rFonts w:cs="Arial" w:ascii="Arial" w:hAnsi="Arial"/>
                <w:position w:val="2"/>
                <w:sz w:val="20"/>
              </w:rPr>
              <w:t>ở nhiệt độ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ăng tải bán thành phẩm phân lân nung chả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ải đi lại nhiều, tiếp xúc với ồn, bụi nồng độ rất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quạt gió cao áp, lò cao sản xuất phân lân nung chả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ồn, rung và bụ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tra lò cao sản xuất phân lân nung chả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điều kiện nhiệt độ cao, tiếp xúc CO, Fluor, HF.</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cầu trục nạp liệu máy sấ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nhiệt độ cao, bụ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sấy thùng quay sản xuất phân lâ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điều kiện nhiệt độ cao, bụ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nghiền thành phẩm phân lâ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bụi, ồ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lò đốt cấp nhiệt cho máy sấ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nóng, bụi và khí C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ăng tải thành phẩm phân lâ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bụi, ồ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đóng bao phân lâ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bụi nồng độ rất cao và ồ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ốc xếp, vận chuyển bao phân lâ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rất nặng nhọc, chịu tác động của bụ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đập quặng nguyên liệu sản xuất phân lâ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bụi và ồ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ăng tải trong dây chuyền sản xuất phân lâ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bụi và ồ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thiết bị sàng tuyển nguyên liệu khô, ướt trong công nghệ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ẩm ướt, tiếp xúc bụi, ồ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àng tuyển, vận chuyển than trong công nghệ sản xuất phân bón hoá học.</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bụ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chuyển bụi lò cao trong công nghệ sản xuất phân lân nung chả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iếp xúc với bụi và hơi khí độc của khói lò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Ép bánh quặng apatít mịn, than cám trong công nghệ sản xuất phân lâ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ngoài trời, công việc nặng nhọc, tiếp xúc với bụ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ện phân dung dịch NaCl sản xuất NaOH.</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có Clo và dung dịch bão hoà.</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 đặc xút NaOH.</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xút ăn d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thùng điện giải trong công nghệ sản xuất NaOH.</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các chất độc mạnh như: NaOH, axí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ản xuất phè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iếp xúc với bụi, axít 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 khí SO</w:t>
            </w:r>
            <w:r>
              <w:rPr>
                <w:rFonts w:cs="Arial" w:ascii="Arial" w:hAnsi="Arial"/>
                <w:sz w:val="20"/>
              </w:rPr>
              <w:t xml:space="preserve">2 </w:t>
            </w:r>
            <w:r>
              <w:rPr>
                <w:rFonts w:cs="Arial" w:ascii="Arial" w:hAnsi="Arial"/>
                <w:position w:val="2"/>
                <w:sz w:val="20"/>
              </w:rPr>
              <w:t>và SO</w:t>
            </w:r>
            <w:r>
              <w:rPr>
                <w:rFonts w:cs="Arial" w:ascii="Arial" w:hAnsi="Arial"/>
                <w:sz w:val="20"/>
              </w:rPr>
              <w:t>3</w:t>
            </w:r>
            <w:r>
              <w:rPr>
                <w:rFonts w:cs="Arial" w:ascii="Arial" w:hAnsi="Arial"/>
                <w:position w:val="2"/>
                <w:sz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ộn ướt, ép bánh thuốc bọc que hà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iếp xúc với bụi MnO</w:t>
            </w:r>
            <w:r>
              <w:rPr>
                <w:rFonts w:cs="Arial" w:ascii="Arial" w:hAnsi="Arial"/>
                <w:sz w:val="20"/>
              </w:rPr>
              <w:t>2</w:t>
            </w:r>
            <w:r>
              <w:rPr>
                <w:rFonts w:cs="Arial" w:ascii="Arial" w:hAnsi="Arial"/>
                <w:position w:val="2"/>
                <w:sz w:val="20"/>
              </w:rPr>
              <w:t>, SiO</w:t>
            </w:r>
            <w:r>
              <w:rPr>
                <w:rFonts w:cs="Arial" w:ascii="Arial" w:hAnsi="Arial"/>
                <w:sz w:val="20"/>
              </w:rPr>
              <w:t>2</w:t>
            </w:r>
            <w:r>
              <w:rPr>
                <w:rFonts w:cs="Arial" w:ascii="Arial" w:hAnsi="Arial"/>
                <w:position w:val="2"/>
                <w:sz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ấy que hàn bằng lò điệ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nhiệt độ cao, bụi fr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a công làm sạch bề mặt lõi que hàn điệ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bụi sắt và axí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hiền, cán, khuấy, trộn, pha màu; đóng hộp sơ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phenol, xylen, benzen, ôxít crôm, sắt, kẽ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si, sáp trong công nghệ sản xuất pi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nhiệt độ cao, dễ cháy, độc hạ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uyển chọn Mangan theo phương pháp trọng lực trong công nghệ sản xuất pi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iếp xúc với bụi manga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đập, sàng quặng manga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iếp xúc với bụi, ồ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ắt vải, dán ống lốp máy bay, máy kéo, ôtô, mô tô.</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xăng, dung môi hữu cơ.</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ế tạo ống cao su chịu áp lực.</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ặng nhọc, tiếp xúc với các hóa chất xúc tác, lưu huỳnh.</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ục khuôn mẫu lốp các loại</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tiếng ồn và bụi kim loạ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Sản xuất bột CaCO</w:t>
            </w:r>
            <w:r>
              <w:rPr>
                <w:rFonts w:cs="Arial" w:ascii="Arial" w:hAnsi="Arial"/>
                <w:sz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iếp xúc với bụi SiO</w:t>
            </w:r>
            <w:r>
              <w:rPr>
                <w:rFonts w:cs="Arial" w:ascii="Arial" w:hAnsi="Arial"/>
                <w:sz w:val="20"/>
              </w:rPr>
              <w:t>2</w:t>
            </w:r>
            <w:r>
              <w:rPr>
                <w:rFonts w:cs="Arial" w:ascii="Arial" w:hAnsi="Arial"/>
                <w:position w:val="2"/>
                <w:sz w:val="20"/>
              </w:rPr>
              <w:t>, sữa vô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ăng tải xích, băng tải cao su trong tuyển quặng apat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rung, ồn và bụ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sàng ướt tuyển quặng apat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ẩm ướt, chịu tác động của ồn và ru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nghiền phân cấp tuyển quặng apat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ẩm ướt, ồn, rung và bụ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thiết bị tiếp thuốc tuyển quặng apat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thường xuyên với hóa ch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a chế thuốc tuyển nổi quặng apat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thường xuyên với hóa ch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máy lọc thành phẩm quặng apat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dung môi hữu cơ và axí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máy sấy thành phẩm quặng apapt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bụi, ồn, nhiệt độ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ống PVC các loại</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nóng, bụi, hơi và khí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dệt bao PP, PE các loại.</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ứng suốt ca làm việc, chịu tác động của ồn, rung và bụ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nồi hơi trong công nghệ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bụi, khói từ các loại nguyên liệu, các loại dầu nhớt và nhiệt độ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máy nén khí trong công nghệ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của ồn, rung và hóa chấ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ửa chữa cơ, điện trong dây chuyển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môi trường có hóa chất độc, tư thế lao động gò b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ọc lót chống ăn mòn trong dây chuyển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ư thế lao động gò bó, thường xuyên tiếp xúc với hóa ch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hệ thống, thiết bị đo lường trong công nghệ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môi trường hóa chất độc hại, tư thế lao động gò b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bơm các dung dịch axít, bazơ trong công nghệ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xúc tiếp axít và bazơ độc hạ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ệ sinh công nghiệp trong các nhà máy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môi trường hóa chất độc công việc thủ công, nặng nhọ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ỉ đạo kỹ thuật trực tiếp trong dây chuyền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Xử lý nhiều công việc phức tạp, chịu tác động của ồn, bụi và hóa ch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ản xuất các hóa chất tinh khiế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nặng nhọc, làm việc trong môi trường hóa chất độc hạ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tuyển nổi quặng nguyên liệu.</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ồn, ru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cấp thuốc tuyể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dung môi hữu cơ và axí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xà phòng kem, xà phòng bộ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chịu tác động của hóa chất, bụi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ấy mẫu, phân tích chất lượng nguyên liệu, bán thành phẩm, thành phẩm trong dây chuyền sản xuất hóa chất và các sản phẩm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các hóa chất độc, ồn và bụ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đồng hồ đo áp lực trong dây chuyền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phải đi lại, tư thế làm việc gò bó, chịu tác động của bụi và hóa ch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ắc qu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thường xuyên tiếp xúc chì và axí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í nghiệm, kiểm tra chất lượng bán thành phẩm, thành phẩm ắc qu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thường xuyên tiếp xúc với hơi, bụi chì và axí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ạp điện ắc quy trong dây chuyền sản xuất ắc qu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tiếp xúc với hơi, bụi chì và axí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ốc xếp, vận chuyển hóa chất và các sản phẩm hóa chất trong công nghệ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thường xuyên tiếp xúc với các loại hóa ch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nhân lò đốt than trong công nghệ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Lao động thủ công, tiếp xúc thường xuyên với bụi, nóng, nồng độ khí </w:t>
            </w:r>
            <w:r>
              <w:rPr>
                <w:rFonts w:cs="Arial" w:ascii="Arial" w:hAnsi="Arial"/>
                <w:position w:val="2"/>
                <w:sz w:val="20"/>
              </w:rPr>
              <w:t>CO</w:t>
            </w:r>
            <w:r>
              <w:rPr>
                <w:rFonts w:cs="Arial" w:ascii="Arial" w:hAnsi="Arial"/>
                <w:sz w:val="20"/>
              </w:rPr>
              <w:t>2</w:t>
            </w:r>
            <w:r>
              <w:rPr>
                <w:rFonts w:cs="Arial" w:ascii="Arial" w:hAnsi="Arial"/>
                <w:position w:val="2"/>
                <w:sz w:val="20"/>
              </w:rPr>
              <w:t>, khí SO</w:t>
            </w:r>
            <w:r>
              <w:rPr>
                <w:rFonts w:cs="Arial" w:ascii="Arial" w:hAnsi="Arial"/>
                <w:sz w:val="20"/>
              </w:rPr>
              <w:t xml:space="preserve">2 </w:t>
            </w:r>
            <w:r>
              <w:rPr>
                <w:rFonts w:cs="Arial" w:ascii="Arial" w:hAnsi="Arial"/>
                <w:position w:val="2"/>
                <w:sz w:val="20"/>
              </w:rPr>
              <w:t>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ông nhân sản xuất Na</w:t>
            </w:r>
            <w:r>
              <w:rPr>
                <w:rFonts w:cs="Arial" w:ascii="Arial" w:hAnsi="Arial"/>
                <w:sz w:val="20"/>
              </w:rPr>
              <w:t>2</w:t>
            </w:r>
            <w:r>
              <w:rPr>
                <w:rFonts w:cs="Arial" w:ascii="Arial" w:hAnsi="Arial"/>
                <w:position w:val="2"/>
                <w:sz w:val="20"/>
              </w:rPr>
              <w:t>SiO</w:t>
            </w:r>
            <w:r>
              <w:rPr>
                <w:rFonts w:cs="Arial" w:ascii="Arial" w:hAnsi="Arial"/>
                <w:sz w:val="20"/>
              </w:rPr>
              <w:t>3</w:t>
            </w:r>
            <w:r>
              <w:rPr>
                <w:rFonts w:cs="Arial" w:ascii="Arial" w:hAnsi="Arial"/>
                <w:position w:val="2"/>
                <w:sz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hường xuyên tiếp xúc nhiệt độ cao, bụi Silic, sôđa (Na</w:t>
            </w:r>
            <w:r>
              <w:rPr>
                <w:rFonts w:cs="Arial" w:ascii="Arial" w:hAnsi="Arial"/>
                <w:sz w:val="20"/>
              </w:rPr>
              <w:t>2</w:t>
            </w:r>
            <w:r>
              <w:rPr>
                <w:rFonts w:cs="Arial" w:ascii="Arial" w:hAnsi="Arial"/>
                <w:position w:val="2"/>
                <w:sz w:val="20"/>
              </w:rPr>
              <w:t>CO</w:t>
            </w:r>
            <w:r>
              <w:rPr>
                <w:rFonts w:cs="Arial" w:ascii="Arial" w:hAnsi="Arial"/>
                <w:sz w:val="20"/>
              </w:rPr>
              <w:t>3</w:t>
            </w:r>
            <w:r>
              <w:rPr>
                <w:rFonts w:cs="Arial" w:ascii="Arial" w:hAnsi="Arial"/>
                <w:position w:val="2"/>
                <w:sz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ông nhân sản xuất Poly aluminium clorua (P.A.C), sản xuất CaCl</w:t>
            </w:r>
            <w:r>
              <w:rPr>
                <w:rFonts w:cs="Arial" w:ascii="Arial" w:hAnsi="Arial"/>
                <w:sz w:val="20"/>
              </w:rPr>
              <w:t>2</w:t>
            </w:r>
            <w:r>
              <w:rPr>
                <w:rFonts w:cs="Arial" w:ascii="Arial" w:hAnsi="Arial"/>
                <w:position w:val="2"/>
                <w:sz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nhiệt độ cao, khí HCl.</w:t>
            </w:r>
          </w:p>
        </w:tc>
      </w:tr>
    </w:tbl>
    <w:p>
      <w:pPr>
        <w:pStyle w:val="TextBody"/>
        <w:spacing w:before="120" w:after="0"/>
        <w:rPr>
          <w:rFonts w:ascii="Arial" w:hAnsi="Arial" w:cs="Arial"/>
        </w:rPr>
      </w:pPr>
      <w:r>
        <w:rPr>
          <w:rFonts w:cs="Arial" w:ascii="Arial" w:hAnsi="Arial"/>
        </w:rPr>
      </w:r>
    </w:p>
    <w:p>
      <w:pPr>
        <w:pStyle w:val="ListParagraph"/>
        <w:tabs>
          <w:tab w:val="clear" w:pos="720"/>
          <w:tab w:val="left" w:pos="6702" w:leader="none"/>
        </w:tabs>
        <w:spacing w:before="120" w:after="0"/>
        <w:ind w:left="0" w:hanging="0"/>
        <w:jc w:val="center"/>
        <w:rPr/>
      </w:pPr>
      <w:r>
        <w:rPr>
          <w:rFonts w:cs="Arial" w:ascii="Arial" w:hAnsi="Arial"/>
          <w:b/>
          <w:sz w:val="20"/>
        </w:rPr>
        <w:t xml:space="preserve">IV. </w:t>
      </w:r>
      <w:r>
        <w:rPr/>
        <w:t>VẬN TẢI</w:t>
      </w:r>
    </w:p>
    <w:tbl>
      <w:tblPr>
        <w:tblW w:w="5000" w:type="pct"/>
        <w:jc w:val="left"/>
        <w:tblInd w:w="-10" w:type="dxa"/>
        <w:tblLayout w:type="fixed"/>
        <w:tblCellMar>
          <w:top w:w="0" w:type="dxa"/>
          <w:left w:w="0" w:type="dxa"/>
          <w:bottom w:w="0" w:type="dxa"/>
          <w:right w:w="0" w:type="dxa"/>
        </w:tblCellMar>
      </w:tblPr>
      <w:tblGrid>
        <w:gridCol w:w="459"/>
        <w:gridCol w:w="6477"/>
        <w:gridCol w:w="6024"/>
      </w:tblGrid>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ĩ quan máy, thợ máy, thợ điện tàu viễn dương, tàu ven biển vận tải hàng hoá, xăng, dầu</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rất nặng nhọc, nguy hiểm, nơi làm việc chật hẹp, tư thế lao động gò bó, chịu tác động nóng, rung và ồ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vận tải chuyên dùng, có trọng tải từ 60 tấn trở lê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chịu tác động của ồn, rung và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ốc xếp thủ công dưới các hầm tàu vận tải biể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rất nặng nhọc, nơi làm việc chật hẹp, thiếu dưỡng khí, tư thế làm việc gò b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sz w:val="20"/>
              </w:rPr>
            </w:pPr>
            <w:r>
              <w:rPr>
                <w:rFonts w:cs="Arial" w:ascii="Arial" w:hAnsi="Arial"/>
                <w:sz w:val="20"/>
              </w:rPr>
            </w:r>
          </w:p>
        </w:tc>
        <w:tc>
          <w:tcPr>
            <w:tcW w:w="125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ĩ quan, thuyền viên, kỹ thuật viên, thợ máy các tàu công trình</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ăn ở sinh hoạt trên sông, biển; công việc nặng nhọc, chịu tác động của sóng và tiếng ồn lớ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đầu máy xe lửa</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ưu động trên tàu, luôn căng thẳng thần kinh, ảnh hưởng của tiếng ồ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vận tải, có trọng tải 20 tấn trở lê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ảnh hưởng của bụi, rung và ồn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ái máy xúc dung tích gầu từ 4m</w:t>
            </w:r>
            <w:r>
              <w:rPr>
                <w:rFonts w:cs="Arial" w:ascii="Arial" w:hAnsi="Arial"/>
                <w:sz w:val="20"/>
                <w:vertAlign w:val="superscript"/>
              </w:rPr>
              <w:t>3</w:t>
            </w:r>
            <w:r>
              <w:rPr>
                <w:rFonts w:cs="Arial" w:ascii="Arial" w:hAnsi="Arial"/>
                <w:sz w:val="20"/>
              </w:rPr>
              <w:t xml:space="preserve"> trở lê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ảnh hưởng của bụi, ồn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ĩ quan boong, sĩ quan điện, vô tuyến điện, thủy thủ, cấp dưỡng, phục vụ, bác sĩ, quản trị trưởng trên tàu viễn dương, tàu ven biển vận tải hàng hoá, xăng, dầu</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chịu tác động của sóng gió, ồn và ru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ôtô chở khách từ 80 ghế trở lê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guy hiểm, căng thẳng thần kinh tâm lý, chịu tác động của ồn và ru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áy trưởng, thợ máy phà tự hành, ca nô lai dắt phà và tàu sông có công suất từ 90 CV trở lê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ật hẹp, chịu tác động của ồn, rung, nóng, thường xuyên tiếp xúc với xăng, dầu, tư thế lao động gò b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ản xuất vỏ tàu và các sản phẩm từ Composic</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các hóa chất độc như: butanol, axetol, bông thủy tinh…</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ên đốc nổi</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àm việc trong hầm chật hẹp, thiếu dưỡng khí, chịu tác động của nóng và tiếng ồn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ặn kiểm tra tàu, vệ sinh lòng bến, đặt goong phục vụ hạ thủy</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rất nặng nhọc, nguy hiểm, thường xuyên tiếp xúc với các vi sinh vật gây bệnh</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hân viên điều độ chạy tàu (Điều độ viên trực tiếp chỉ huy chạy tàu tại các trung tâm).</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rất phức tạp, căng thẳng thần kinh tâm lý.</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cần trục giàn cầu tầu.</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ên cao, độ rung lắc lớn, nguy cơ mất an toàn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cần trục chân đế.</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ên cao, độ rung lắc lớn, nguy cơ mất an toàn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cần trục bánh lốp.</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ôi trường bụi, ồn, cường độ lao động khẩn trươ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xe nâng hàng xếp dỡ Container.</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ôi trường bụi, ồn, cường độ lao động khẩn trươ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xe nâng hàng bách hóa (không phải Container).</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ôi trường bụi, ồn, cường độ lao động khẩn trươ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vận tải trong dây chuyền xếp dỡ.</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ôi trường bụi, ồn, cường độ lao động khẩn trươ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ốc xếp thủ cô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ôi trường bụi, ồn, hơi khí độc, cường độ lao động khẩn trương, nặng nhọc nguy hiểm.</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tiếp làm việc trong Hầm đường bộ Hải Vân (vận hành máy, thiết bị; phòng cháy chữa cháy; bảo dưỡng, vệ sinh hầm; đảm bảo an toàn giao thông, hướng dẫn lánh nạ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từ trường lớn do có sự cộng hưởng từ các thiết bị điện; chịu ảnh hưởng của tiếng ồn, hơi xăng dầu, hơi khí độc, bụi; chịu ảnh hưởng của khí hậu khắc nghiệt do ở độ cao 127m so với mặt nước biển; chịu ảnh hưởng của nước thải và hóa chất tẩy rửa từ công tác vệ sinh hầm; làm việc trong điều kiện thiếu dưỡng khí, dễ xảy ra tai nạn lao động, tai nạn giao thô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ai thác viên hệ thống thông tin Duyên hải Việt Nam.</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căng thẳng thần kinh tâm lý, chịu tác động của ồ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ỹ thuật viên hệ thống thông tin Duyên hải Việt Nam.</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căng thẳng thần kinh tâm lý, tư thế lao động gò bó, chịu tác động của ồn, điện từ trườ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uyền viên làm việc trên tàu tìm kiếm cứu nạn, trục vớt tài sản chìm đắm, cứu hộ.</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rất nặng nhọc, nguy hiểm, chịu tác động của sóng, gió, thời tiết, căng thẳng thần kinh tâm lý.</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ám sát viên, điều hành viên hệ thống hành hải tàu thuyề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ăng thẳng thần kinh tâm lý, chịu tác động của ồn, điện từ trường siêu cao tầ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ỹ thuật viên điều hành hệ thống hành hải tàu thuyề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ăng thẳng thần kinh tâm lý, tư thế lao động gò bó, thường xuyên làm việc trên tháp radar cao 50m, chịu ảnh hưởng của ồn, điện từ trường siêu cao tầ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uyền viên làm việc trên tàu, ca nô công vụ của cảng vụ hàng hải.</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rất nặng nhọc, nguy hiểm, chịu tác động của sóng, gió, rung, ồn, căng thẳng thần kinh tâm lý.</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6</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uyền viên làm việc trên tàu, ca nô phục vụ tiếp tế, kiểm tra hệ thống báo hiệu hàng hải đèn biển, luồng hàng hải; đưa đón hoa tiêu hàng hải.</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rất nặng nhọc, nguy hiểm, chịu tác động của sóng, gió, rung, ồ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7</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Kiểm tra tàu, thuyền, công trình thủy, báo hiệu hàng hải.</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guy hiểm, chịu tác động của bụi, hơi khí độc.</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8</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tra công trình biể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ở ngoài khơi, xa bờ, chịu tác động của sóng, gi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9</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ắp đặt, bảo dưỡng, sửa chữa phao tiêu, báo hiệu hàng hải.</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ông việc nặng nhọc, nguy hiểm, chịu tác động của ồn, ru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0</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Quản lý và vận hành các thiết bị báo hiệu hàng hải trên luồng hàng hải, cửa sông, dọc theo các sông có vận tải thủy.</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ông việc nguy hiểm, chịu tác động của sóng, gió, ru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nhân quản lý, vận hành đèn biể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khơi, công việc nguy hiểm, chịu tác động của sóng, gi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ợ giàn giáo trong nhà máy đóng tàu</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ên cao, dưới hầm tàu (sâu 20-30m), phải mang vác nặng trong lúc leo trèo. Vị trí làm việc chênh vênh nguy hiểm, môi trường làm việc thiếu ánh sáng, thiếu dưỡng khí, nóng bụi. Tư thế làm việc gò bó, chật hẹp.</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ều độ viên trực tiếp chỉ huy chạy tàu tại các trung tâm (Hà Nội, Đà Nẵng, TP Hồ Chí Minh)</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uôn giải quyết những việc phức tạp, căng thẳng thần kinh</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uần đường, tuần cầu (đường sắt)</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 lại nhiều, tập trung quan sát để kiểm tra đường, lưu động ngoài trờ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ấp than đầu máy hơi nước (tàu hoả)</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óng, bụi và ồ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ô tô ray, xe goò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ưu động, ảnh hưởng của tiếng ồn,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tàu sô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ưu động trên sông, ảnh hưởng nóng, ồn, luôn tiếp xúc với dầu mỡ.</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rưởng dồn móc nối đầu máy toa xe ở các ga lớn (Hà Nội, Đà Nẵng, TP Hồ Chí Minh)</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ngoài trời, đi lại nhiều, ảnh hưởng của tiếng ồn,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hân viên nấu ăn, phục vụ ăn uống trên tàu Bắc Nam</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ưu động theo tàu, công việc nặng nhọc, nơi làm việc chật hẹp, nóng, ồ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ỹ quan, thuyền viên các tàu vận tải sông có công suất từ 90CV trở lê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lưu động trên sông, công việc nặng nhọc, ảnh hưởng của sóng, gió, ồ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ấp dưỡng tàu công trình</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Ăn, ở sinh hoạt trên sông, biển như các thuyền viên; nơi làm việc chật hẹp, công việc nặng nhọc</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ưởng tàu khách, trưởng tàu hà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ưu động theo tàu,chịu tác động của ồn, rung và bụi, căng thẳng thần kinh tâm lý.</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Áp tải, bảo vệ, giao nhận hàng hoá, hành lý, thiết bị theo tàu.</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ưu động theo tàu, chịu tác động của ồn,rung và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ban, điều độ, chạy tàu ở các ga.</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Đi lại nhiều, giải quyết nhiều công việc phức tạp, căng thẳng thần kinh tâm lý.</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ưởng dồn, móc nối, dẫn máy ở các ga lập tàu.</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đi lại nhiều, chịu tác động của ồn và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Quay ghi đường sắt ở các ga lập tàu.</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thủ công, nặng nhọc, chịu tác động của ồn và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ác chắn đường ngang cấp I, gác chắn cầu chu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chịu tác động của ồn, bụi than và bụi hỗn hợp (khi tàu chạy qua).</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uần hầm đường sắt.</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 lại nhiều trong hầm tối, tập trung quan sát để kiểm tra đườ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ệ sinh sân ga, vệ sinh toa xe ở các ga xe lửa.</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ảnh hưởng của ồn và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ắp đặt và đại tu thiết bị thông tin tín hiệu đường sắt.</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chịu tác động của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àng và cấp cát đầu máy xe lửa.</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thủ công,nặng nhọc, chịu tác động của bụi nồng độ rất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ể luộc rửa phụ tùng đầu máy, toa xe.</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luôn tiếp xúc với dầu mỡ và các hóa chất độc.</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ụ cẩu, móc cáp.</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nguy hiểm.</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ục vụ ăn, uống cho công nhân duy tu và đại tu đường sắt.</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đi lại nhiều, chịu tác động của nóng,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uyền trưởng, thuyền phó, thủy phủ phà, canô lai dắt phà.</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sóng, gió, ồn, rung, thường xuyên tiếp xúc với xăng, dầu.</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ều khiển máy bánh hơi thi công nền, mặt đườ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ặng nhọc, ảnh hưởng của nóng, bụi và ru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vận tải từ 7 tấn đến dưới 20 tấ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ặng nhọc, căng thẳng thần kinh tâm lý, ồn, rung, nguy hiểm.</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6</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ôtô khách từ 40 ghế đến dưới 80 ghế.</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ưu động, nguy hiểm, căng thẳng thần kinh, chịu tác động của ồn, ru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7</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tiếp chỉ đạo kỹ thuật đóng, sửa chữa tàu, thuyền ở các bến cả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ơi làm việc chật hẹp, tư thế lao động gò b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8</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Matít để xảm vỏ tàu gỗ</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thường xuyên tiếp xúc với hóa chấ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9</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oát vé, điều hành xe tại các trạm thu phí cầu, đường, bến phà.</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Chịu tác động của bụi, tiếng ồn, hơi xăng dầu, khí độc (CO</w:t>
            </w:r>
            <w:r>
              <w:rPr>
                <w:rFonts w:cs="Arial" w:ascii="Arial" w:hAnsi="Arial"/>
                <w:sz w:val="20"/>
              </w:rPr>
              <w:t>2</w:t>
            </w:r>
            <w:r>
              <w:rPr>
                <w:rFonts w:cs="Arial" w:ascii="Arial" w:hAnsi="Arial"/>
                <w:position w:val="2"/>
                <w:sz w:val="20"/>
              </w:rPr>
              <w:t>, CO…) và</w:t>
            </w:r>
            <w:r>
              <w:rPr>
                <w:rFonts w:cs="Arial" w:ascii="Arial" w:hAnsi="Arial"/>
                <w:sz w:val="20"/>
              </w:rPr>
              <w:t xml:space="preserve"> thời tiết thay đổi theo mùa.</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0</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Dừng xe, hướng dẫn xe lên bàn cân tại các trạm kiểm tra tải trọng xe.</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Làm việc ngoài trời, chịu tác động của bụi, tiếng ồn, hơi xăng dầu, khí </w:t>
            </w:r>
            <w:r>
              <w:rPr>
                <w:rFonts w:cs="Arial" w:ascii="Arial" w:hAnsi="Arial"/>
                <w:position w:val="2"/>
                <w:sz w:val="20"/>
              </w:rPr>
              <w:t>độc (CO</w:t>
            </w:r>
            <w:r>
              <w:rPr>
                <w:rFonts w:cs="Arial" w:ascii="Arial" w:hAnsi="Arial"/>
                <w:sz w:val="20"/>
              </w:rPr>
              <w:t>2</w:t>
            </w:r>
            <w:r>
              <w:rPr>
                <w:rFonts w:cs="Arial" w:ascii="Arial" w:hAnsi="Arial"/>
                <w:position w:val="2"/>
                <w:sz w:val="20"/>
              </w:rPr>
              <w:t>, C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cần cẩu, máy, thiết bị thi công tại các công trình giao thô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cao; chịu tác động của thời tiết thay đổi; tư thế làm việc gò bó, nguy hiểm.</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hân viên phục vụ (nấu ăn, phục vụ ăn uống, dọn dẹp, vệ sinh toa, giường nằm) trên các đoàn tàu hoả chở khách.</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Phải kiêm nhiệm nhiều việc, công việc vất vả, thường xuyên lưu động theo tàu suốt ngày đêm. Chịu tác động của bụi, ồn, rung và khí hậu thay đổi của các miền trong một thời gian ngắ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tiếp quản lý, vận hành Hầm đường bộ Hải Vân (làm việc tại Trung tâm điều hành OCC; bảo vệ hầm thông gió; nhân viên vệ sinh, chăm sóc cây cảnh).</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của từ trường lớn; chịu ảnh hưởng của tiếng ồn, hơi xăng dầu, hơi khí độc; chịu ảnh hưởng của khí hậu khắc nghiệt do ở độ cao 127 mét so với mặt nước biển; chịu ảnh hưởng của nước thải và hóa chất tẩy rửa từ công tác vệ sinh hầm, thiếu dưỡng khí, nhiều bụi, khói; làm việc trong điều kiện dễ xảy ra tai nạn lao động, tai nạn giao thô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4</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nhân xây dựng cầu đường bộ.</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ao động phân tán, lưu động, thủ công, ngoài trời; chịu tác động của bụi, tiếng ồn, hơi khí độc; làm việc trong điều kiện dễ xảy ra tai nạn lao động, tai nạn giao thô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5</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hân viên bán vé, hỗ trợ bán vé, hỗ trợ soát vé cầu, đường bộ.</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Chịu tác động của bụi, tiếng ồn, hơi xăng dầu, khí độc (CO, CO</w:t>
            </w:r>
            <w:r>
              <w:rPr>
                <w:rFonts w:cs="Arial" w:ascii="Arial" w:hAnsi="Arial"/>
                <w:sz w:val="20"/>
              </w:rPr>
              <w:t>2</w:t>
            </w:r>
            <w:r>
              <w:rPr>
                <w:rFonts w:cs="Arial" w:ascii="Arial" w:hAnsi="Arial"/>
                <w:position w:val="2"/>
                <w:sz w:val="20"/>
              </w:rPr>
              <w:t>…); làm</w:t>
            </w:r>
            <w:r>
              <w:rPr>
                <w:rFonts w:cs="Arial" w:ascii="Arial" w:hAnsi="Arial"/>
                <w:sz w:val="20"/>
              </w:rPr>
              <w:t xml:space="preserve"> việc ngoài trời, trong điều kiện dễ xảy ra tai nạn giao thô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6</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ơn gờ giảm tốc, giải phân làn trên đường bộ.</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bụi, tiếng ồn, hơi xăng dầu, hơi khí độc; lao động ngoài trời, trong điều kiện dễ xảy ra tai nạn giao thô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7</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máy sa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ảnh hưởng của ồn, rung và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8</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ấp nhiên liệu cho đầu máy, to axe.</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độc hại, tiếp xúc thường xuyên với xăng, dầu và các sản phẩm hóa dầu.</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9</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điều khiển cầu đường sắt.</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thường xuyên với ồn, bụi vượt tiêu chuẩn cho phép.</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0</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un bi, tẩy rỉ kim loại.</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chịu tác động của ồn, rung và bụi nồng độ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đầm, máy rung, máy dùi, máy xiết đinh đường sắt.</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ảnh hưởng của tiếng ồn và rung lớ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bê tông (tà vẹt bê tông, cấu kiện bê tô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ồn và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Duy tu, vệ sinh cầu Thăng Lo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hịu tác động của ồn và bụi vượt tiêu chuẩn cho phép.</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4</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ác chắn đường nga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hịu tác động của ồn và bụi vượt tiêu chuẩn cho phép. Công việc nặng nhọc căng thẳng, nguy cơ tai nạn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5</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ợ máy tàu.</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ôi trường bụi, ồn, hơi khí độc, cường độ lao động khẩn trương, nặng nhọc nguy hiểm</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6</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ỹ quan thủy thủ, thuyên viên trên tàu vận tải.</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ôi trường bụi, ồn, hơi khí độc, cường độ lao động khẩn trương, nặng nhọc nguy hiểm</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7</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gầm, máy các loại ô tô, xe nâng container.</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bụi, ồn, hơi khí độc; công việc nặng nhọc.</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8</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iết nạp và sản xuất khí công nghiệp.</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bụi, ồn; công việc gò bó, nguy hiểm.</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9</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tra và sửa chữa bình áp lực.</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bụi, ồn; công việc nguy hiểm.</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0</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nhân quản lý đường thủy nội địa.</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nặng nhọc, ảnh hưởng của sóng, gi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nhân khảo sát, duy tu, bảo trì đường thủy nội địa.</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nặng nhọc, ảnh hưởng của sóng, gi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nhân lắp đặt báo hiệu đường thủy nội địa.</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hịu tác động của sóng, gi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uyền trưởng, máy trưởng làm việc trên tàu công tác quản lý đường thủy nội địa.</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chịu ảnh hưởng của sóng, gi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4</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hân viên phục vụ hệ thống thông tin Duyên hải Việt Nam.</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ồn, điện từ trườ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5</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ảo dưỡng, sửa chữa ra - đa ở các trạm ra - đa trong hệ thống lưu thông hàng hải trên luồ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ảnh hưởng của điện từ trường, thường xuyên làm việc trên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6</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nhân quản lý vận hành luồng hàng hải.</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heo ca, chịu nhiều ảnh hưởng của điện từ trường, căng thẳng thần kinh tâm lý.</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7</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nhận, truyền phát và xử lý thông tin an ninh, an toàn hàng hải.</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căng thẳng thần kinh tâm lý, chịu tác động của điện từ trườ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8</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thi công đường sắt (máy sang đá, máy thay tà vẹt, máy hàn ray, máy mài ray, máy xúc đào, máy đa nă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ơi làm việc lầy lội, ẩm ướt, chịu tác động của ồn, rung. Thường xuyên tiếp xúc với các loại axit, kiềm, xú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9</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ộc, nề, kiến trúc, sắt, sửa chữa cơ khí tại hiện trường (đường sắt)</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hơi kiểm, ồn, rung và bụi vượt tiêu chuẩn cho phép</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0</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ều phối tàu, máy, thiết bị, nhân lực ở các bến cả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uôn tiếp xúc với môi trường độc hại, nguy hiểm, nồng độ bụi rất cao, nắng nóng, mưa gió, nguy hiểm cho nhiều thiết bị cùng tác nghiệp.</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ế tạo vỏ tàu thủy</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ư thế làm việc gò bó, công việc nặng nhọc, thường xuyên tiếp xúc với tiếng ồn,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dây chuyền làm sạch tô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ật hẹp, thiếu dưỡng khí, thiếu ánh sáng, thường xuyên tiếp xúc với tiếng ồn, bụi nhiều</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ân hàng tại trạm cân điện tử ở các bến cả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ường xuyên tiếp xúc tiếng ồn, bụi, căng thẳng thần kinh tâm lý</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4</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bảo dưỡng thiết bị cơ giới ở các bến cả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 thế lao động gò bó, công việc nặng nhọc, tiếp xúc với dầu mỡ, ồn,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5</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ỹ thuật viên đánh giá NDT</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ư thế lao động gò bó, nơi làm việc chật hẹp, tiếp xúc với hóa chất, phóng xạ</w:t>
            </w:r>
          </w:p>
        </w:tc>
      </w:tr>
    </w:tbl>
    <w:p>
      <w:pPr>
        <w:pStyle w:val="TextBody"/>
        <w:spacing w:before="120" w:after="0"/>
        <w:rPr>
          <w:rFonts w:ascii="Arial" w:hAnsi="Arial" w:cs="Arial"/>
        </w:rPr>
      </w:pPr>
      <w:r>
        <w:rPr>
          <w:rFonts w:cs="Arial" w:ascii="Arial" w:hAnsi="Arial"/>
        </w:rPr>
      </w:r>
    </w:p>
    <w:p>
      <w:pPr>
        <w:pStyle w:val="ListParagraph"/>
        <w:tabs>
          <w:tab w:val="clear" w:pos="720"/>
          <w:tab w:val="left" w:pos="5226" w:leader="none"/>
        </w:tabs>
        <w:spacing w:before="120" w:after="0"/>
        <w:ind w:left="0" w:hanging="0"/>
        <w:jc w:val="center"/>
        <w:rPr/>
      </w:pPr>
      <w:r>
        <w:rPr>
          <w:rFonts w:cs="Arial" w:ascii="Arial" w:hAnsi="Arial"/>
          <w:b/>
          <w:sz w:val="20"/>
        </w:rPr>
        <w:t>V. XÂY DỰNG GIAO THÔNG VÀ KHO TÀNG BẾN BÃI</w:t>
      </w:r>
    </w:p>
    <w:tbl>
      <w:tblPr>
        <w:tblW w:w="5000" w:type="pct"/>
        <w:jc w:val="left"/>
        <w:tblInd w:w="-10" w:type="dxa"/>
        <w:tblLayout w:type="fixed"/>
        <w:tblCellMar>
          <w:top w:w="0" w:type="dxa"/>
          <w:left w:w="0" w:type="dxa"/>
          <w:bottom w:w="0" w:type="dxa"/>
          <w:right w:w="0" w:type="dxa"/>
        </w:tblCellMar>
      </w:tblPr>
      <w:tblGrid>
        <w:gridCol w:w="456"/>
        <w:gridCol w:w="6451"/>
        <w:gridCol w:w="6053"/>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âm tẩm, bảo quản tà vẹt phòng mục bán tự độ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guy hiểm và độc hại do phải tiếp xúc trực tiếp với hóa chất độc mạnh (phenol) ở nồng độ rất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ợ lặn công trì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rất nặng nhọc, nguy hiểm, tư thế lao động gò bó, chịu tác động của áp suất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Quản lý và khai thác đèn biển trên quần đảo Trường S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chịu tác động của sóng, gió, ồn và khí hậu khắc nghiệ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chèn đường sắ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ảnh hưởng của tiếng ồn, rung lớ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ốc xếp thủ công ở các cả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làm việc ngoài trời và rất nặng nhọ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ốc xếp thủ công ở các ga, kho, bến, bã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thủ công rất nặng nhọ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ích kéo lắp dầm thép trên ca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chịu tác động của rung và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ổ bê tông, xây mố, trụ c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chịu tác động của ồn và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a công cọc, ván thép; lao lắp nâng hạ dầm c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rất nặng nhọc,nguy hiểm,chịu tác động của ồn và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un cát tẩy rỉ</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chịu tác động của ồn, rung, bụi nồng độ rất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đóng cọc xây dựng công trì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nguy hiểm, tiếp xúc dầu mỡ, ồn, tư thế làm việc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cẩu nổi thi công cầu và lao lắp dầm c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nguy hiểm, chịu tác động của tiếng ồn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án đinh ri vê kết cấu thép.</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Làm việc ngoài trời, công việc nặng nhọc, nguy hiểm, chịu tác động của </w:t>
            </w:r>
            <w:r>
              <w:rPr>
                <w:rFonts w:cs="Arial" w:ascii="Arial" w:hAnsi="Arial"/>
                <w:position w:val="2"/>
                <w:sz w:val="20"/>
              </w:rPr>
              <w:t>ồn, rung, nóng, khí CO và CO</w:t>
            </w:r>
            <w:r>
              <w:rPr>
                <w:rFonts w:cs="Arial" w:ascii="Arial" w:hAnsi="Arial"/>
                <w:sz w:val="20"/>
                <w:vertAlign w:val="subscript"/>
                <w:lang w:val="en-US"/>
              </w:rPr>
              <w:t>2</w:t>
            </w:r>
            <w:r>
              <w:rPr>
                <w:rFonts w:cs="Arial" w:ascii="Arial" w:hAnsi="Arial"/>
                <w:position w:val="2"/>
                <w:sz w:val="20"/>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Khoan nhồi bê tông tạo cọc móng trụ cầu; vận hành máy tạo vữa Ben-tô-nít vào lỗ khoan cọc nhồ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ông việc thủ công nặng nhọc, tư thế lao động gò bó, luôn tiếp xúc với hóa chất và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dưới móng trụ cầu trong vòng vây cọc, ván thép</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nguy hiểm, chịu tác động của tiếng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a chế sơn và phun sơn dầm c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hóa chất độc hại,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àn đối đầu các dầm cầu thép.</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căng thẳng thần kinh tâm lý, thường xuyên tiếp xúc hơi khí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 dụng máy quang tuyến X chụp mối hàn dầm cầu, mặt cầu thép.</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ư thế lao động gò bó, chịu tác động trực tiếp của tia Rơn ghe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ào đất, đá hạ giếng chìm bằng thủ c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thủ công, nặng nhọc, nguy hiểm, chịu tác động của bụi và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Phá đá, phá trụ cầu, phá dầm cầu dưới nướ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trộn bê tông nhựa nóng (không có buồng điều khiể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nhiệt độ cao, ồn, rung mạnh, hơi khí độc và bụi nhiề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ấp nhựa cho máy nấu nhựa bằng thủ c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Rất nặng nhọc, độc hại và nó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tưới nhựa nóng vá láng mặt đường bằng thủ c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ặng nhọc, thường xuyên tiếp xúc với hơi, khí, bụi độc và bức xạ nhiệ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ây dựng, lắp ráp, sửa chữa thiết bị, công trình hải đăng, đèn đả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nặng nhọc, nguy hiểm, chịu tác động của sóng, gi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Quản lý và khai thác đèn biển trên các đảo và cửa biể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sóng, gió và khí hậu khắc nghiệ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ạt than, phân bón rời dưới hầm tàu biển, tàu sông, xà la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ật hẹp,thiếu dưỡng khí, công việc thủ công, nặng nhọc,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ợ lặn căn kê tà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nặng nhọc, nguy hiểm,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ơn, cạo rỉ đáy tà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nặng nhọc, tư thế lao động gò bó, nơi làm việc thiếu dưỡng khí, hôi thố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ảo sát, kiểm tra, thông báo luồng cửa sông, cửa biể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àm việc ngoài trời, trên sông nước, môi trường hôi thối, bẩn thỉ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ắp đèn ở các phao trên luồng hàng hải, cửa sông, vùng hồ, dọc theo các sông có vận tải thủ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nguy hiểm, chịu tác động của sóng gió, rung lắc,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ợ sắt, thợ hàn sắt trên các công trình xây dựng và sửa chữa c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Làm việc ngoài trời, công việc nặng nhọc, nguy hiểm, chịu tác động của </w:t>
            </w:r>
            <w:r>
              <w:rPr>
                <w:rFonts w:cs="Arial" w:ascii="Arial" w:hAnsi="Arial"/>
                <w:position w:val="2"/>
                <w:sz w:val="20"/>
              </w:rPr>
              <w:t>bụi, ồn, rung, khí CO</w:t>
            </w:r>
            <w:r>
              <w:rPr>
                <w:rFonts w:cs="Arial" w:ascii="Arial" w:hAnsi="Arial"/>
                <w:sz w:val="20"/>
                <w:vertAlign w:val="subscript"/>
                <w:lang w:val="en-US"/>
              </w:rPr>
              <w:t>2</w:t>
            </w:r>
            <w:r>
              <w:rPr>
                <w:rFonts w:cs="Arial" w:ascii="Arial" w:hAnsi="Arial"/>
                <w:position w:val="2"/>
                <w:sz w:val="20"/>
              </w:rPr>
              <w:t>, C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mới, đại tu đường sắ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thủ công, nặng nhọ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bảo dưỡng, duy tu cầu, đường sắ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thủ công nặng nhọc,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ệ sinh sân ga, vệ sinh toa xe ở các ga (Hà Nội, Đà Nẵng, TP Hồ Chí Mi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ngoài trời, ảnh hưởng của ồn và bụi bẩ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cần trục từ 20 tấn trở lê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ó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máy ủ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ảnh hưởng của ồn, rung và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trạm quản lý đường ven sông, ven biển, lòng hồ</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ưu động trên sông nước, công việc nặng nhọ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cẩu điện, cẩu diezen ở cả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ồn, bụi và nó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cẩu trục chân đế ở cả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thường xuyên với bụi và ồn rất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úc bê tông dầm cầu dự ứng lực, cọc ống ly tâ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ồn cao, nóng và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àn ống thép phục vụ cọc khoan nhồ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tư thế lao động gò bó, chịu tác động của khí độc (khí hà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án khuôn cấu kiện dầm cầu, mố trụ cầu; làm sắt cầu, cầu cáp.</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ngoài trời, nặng nhọc, nguy hiể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ều khiển máy đầm bê tông, cấu kiện bê t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ảnh hưởng của tiếng ồn, rung và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úc đẩy bê tông dự ứng lự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ồn và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trạm trộn bê tông nhựa nóng tự động (có buồng điều khiể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ồn,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máy nấu nhựa, máy sấy đá,nồi hơi bảo ôn trạm trộn bê tông nhựa nó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hịu tác động của hơi khí độc và bụi nhiề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Phục vụ trạm trộn bê tông nhựa nóng (vận chuyển nguyên liệu, nhiên liệu, tháo bao bột đá vào băng chuyền, xúc và vận chuyển bột đá ở máy sấy thải ra, quét dọn dầu, than… quét dầu, phun dầu vào thùng xe chở bê tông nhựa nó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thủ công, nặng nhọc, tiếp xúc với hơi khí độc,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cơ khí thiết bị tại trạm trộn bê tông nhựa nó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ư thế lao động gò bó, chịu tác động của hơi, khí, bụi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các loại xe lu lăn đườ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ặng nhọc, ồn, rung, nóng và bụi nhiề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ều khiển xa máy ép hơi thổi bụi mặt đường, xe phun nhựa nóng, máy trải thảm bê tông nhựa nó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hịu tác động của ồn, rung, bụi, hơi khí độc và nó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uốc, xúc bù, san mặt đường theo máy trải thảm bê tông nhựa nó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thủ công, nặng nhọc, chịu tác động của nóng, hơi khí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bê tông, nhựa đường, nhũ tươ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thường xuyên với nóng,bụi đá, hơi khí độc hyđrôcacbua axít và các hóa chất phụ gia khá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Duy tu, sửa chữa cầu, đường bộ.</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thủ công, nặng nhọc, chịu tác động của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hân viên hoa tiê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buồng lái trên tàu biển, luôn đứng suốt hành trình dẫn tàu, tập trung quan sát cao,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óng bao phốt phát, apatít phân lân, urê,…ở các kho, bến, bãi, cảng sông, cảng biển, ga đường sắ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tư thế lao động gò bó, chịu tác động của bụi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ắc địa địa hình, địa chất khảo sát đường bộ, đường sông và đường biể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hường xuyên lưu động, chịu tác động của bụi, mưa,nắ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ửa chữa, lắp đặt hệ thống điện, đường ống trong hầm tàu thủ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ật hẹp, công việc nặng nhọc,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Hoả công dưới hầm tàu thủy, xà la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Ảnh hưởng nóng, ồn, thiếu dưỡng khí.</w:t>
            </w:r>
          </w:p>
        </w:tc>
      </w:tr>
    </w:tbl>
    <w:p>
      <w:pPr>
        <w:pStyle w:val="TextBody"/>
        <w:spacing w:before="120" w:after="0"/>
        <w:rPr>
          <w:rFonts w:ascii="Arial" w:hAnsi="Arial" w:cs="Arial"/>
        </w:rPr>
      </w:pPr>
      <w:r>
        <w:rPr>
          <w:rFonts w:cs="Arial" w:ascii="Arial" w:hAnsi="Arial"/>
        </w:rPr>
      </w:r>
    </w:p>
    <w:p>
      <w:pPr>
        <w:pStyle w:val="ListParagraph"/>
        <w:tabs>
          <w:tab w:val="clear" w:pos="720"/>
          <w:tab w:val="left" w:pos="7104" w:leader="none"/>
        </w:tabs>
        <w:spacing w:before="120" w:after="0"/>
        <w:ind w:left="0" w:hanging="0"/>
        <w:jc w:val="center"/>
        <w:rPr/>
      </w:pPr>
      <w:r>
        <w:rPr>
          <w:rFonts w:cs="Arial" w:ascii="Arial" w:hAnsi="Arial"/>
          <w:b/>
          <w:sz w:val="20"/>
        </w:rPr>
        <w:t>VI. ĐIỆN</w:t>
      </w:r>
    </w:p>
    <w:tbl>
      <w:tblPr>
        <w:tblW w:w="5000" w:type="pct"/>
        <w:jc w:val="left"/>
        <w:tblInd w:w="-10" w:type="dxa"/>
        <w:tblLayout w:type="fixed"/>
        <w:tblCellMar>
          <w:top w:w="0" w:type="dxa"/>
          <w:left w:w="0" w:type="dxa"/>
          <w:bottom w:w="0" w:type="dxa"/>
          <w:right w:w="0" w:type="dxa"/>
        </w:tblCellMar>
      </w:tblPr>
      <w:tblGrid>
        <w:gridCol w:w="455"/>
        <w:gridCol w:w="6449"/>
        <w:gridCol w:w="6056"/>
      </w:tblGrid>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ăng tải than dưới nhà hầm,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ải đi lại nhiều lần, tiêu hao năng lượng lớn, bẩn, nồng độ bụi rất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điện, vận hành máy trong hang hầm nhà máy thủ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ải quyết công việc phức tạp, phải đi lại nhiều, nơi làm việc thông thoáng khí kém, ảnh hưởng của ồn, rung trong suốt ca làm việ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cáp thông tin, cáp lực trong hang hầm</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luôn tiếp xúc với dầu mỡ, nơi làm việc thiếu dưỡng khí, ảnh hưởng của ồn, ru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ạo rỉ, sơn trong thùng kín trong hang hầm</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 xml:space="preserve">Nơi làm việc chật hẹp, thiếu ánh sáng, thiếu dưỡng khí, tư thế gò bó, chịu </w:t>
            </w:r>
            <w:r>
              <w:rPr>
                <w:rFonts w:cs="Arial" w:ascii="Arial" w:hAnsi="Arial"/>
                <w:position w:val="2"/>
                <w:sz w:val="20"/>
              </w:rPr>
              <w:t>tác động của hóa chất trong sơn và CO</w:t>
            </w:r>
            <w:r>
              <w:rPr>
                <w:rFonts w:cs="Arial" w:ascii="Arial" w:hAnsi="Arial"/>
                <w:sz w:val="20"/>
              </w:rPr>
              <w:t>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un cát tẩy rỉ, sơn trong hang hầm</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ảnh hưởng của ồn, rung, bụi nồng độ cao và các hóa chất</w:t>
            </w:r>
            <w:r>
              <w:rPr>
                <w:rFonts w:cs="Arial" w:ascii="Arial" w:hAnsi="Arial"/>
                <w:position w:val="2"/>
                <w:sz w:val="20"/>
              </w:rPr>
              <w:t xml:space="preserve"> trong sơn, CO</w:t>
            </w:r>
            <w:r>
              <w:rPr>
                <w:rFonts w:cs="Arial" w:ascii="Arial" w:hAnsi="Arial"/>
                <w:sz w:val="20"/>
              </w:rPr>
              <w:t>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oan phun bê tông trong hang hầm</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iêu hao năng lượng lớn, ảnh hưởng của bụi, ồn rất cao và rung vượt tiêu chuẩn cho phép nhiều lầ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tra kim loại bằng quang phổ và siêu âm trong các nhà má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ảnh hưởng của chất phóng xạ; môi trường nóng, ồn, bụi, đôi khi làm việc ở nơi thiếu không khí.</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ao hơi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ó nhiệt độ cao, rất bụi và nguy hiểm.</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ửa chữa thiết bị cơ khí thủy lực cửa nhận nước, cửa đập trà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làm việc ở độ cao trên 30 m); không gian làm việc chật hẹp, trơn, rất nguy hiểm.</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ửa chữa máy bơm nước nhà máy thủ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không gian làm việc chật hẹp, trơn, ẩm ướt; chịu tác động của nóng, ồn, hơi xăng, dầu.</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cầu trục trong hầm máy phá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hường xuyên tiếp xúc với bụi bẩn, dầu, mỡ và tiếng ồn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sửa chữa hệ thống thông gió trong hầm nhà máy thủ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tiếp xúc với bụi bẩn, dầu, mỡ và độ ồn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Quản lý, vận hành đường dây và trạm biến áp 500KV.</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hường xuyên lưu động theo đường dây qua các vùng địa hình, khí hậu phức tạp; tiếp xúc với điện từ trường cao, nguy hiểm.</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đường dây và trạm biến áp có cấp điện áp trên 01 KV đang mang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guy hiểm, thường xuyên làm việc trên cao, căng thẳng thần kinh tâm lý.</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lò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ó nhiệt độ cao, rất bụi và nguy hiểm</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bảo ôn lò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óng, nồng độ bụi rất cao, thường xuyên tiếp xúc với bông thủy tinh dễ gây ngứa, dị ứ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ửa chữa thiết bị thủy lực, sửa chữa thiết bị chính máy, sửa chữa thiết bị chính điện nhà má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dầu mỡ, bụi bẩn và tiếng ồn, tư thế làm việc gò bó</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vận hành điện trong nhà má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phức tạp, đi lại nhiều, ảnh hưởng của ồn, nồng độ bụi rất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ưởng kíp vận hành kiểm nhiệt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 lại nhiều, ảnh hưởng của nóng, ồn và bụi vượt tiêu chuẩn cho phép nhiều lầ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ơm tuần hoàn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dưới hầm ẩm ướt, chịu tác động liên tục của tiếng ồn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ưởng kíp vận hành than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ảnh hưởng của ồn và bụi nồng độ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thiết bị phụ tuốc bin nhà má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thường xuyên với rung và tiếng ồn rất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máy nén khí áp lực từ 8kg/cm</w:t>
            </w:r>
            <w:r>
              <w:rPr>
                <w:rFonts w:cs="Arial" w:ascii="Arial" w:hAnsi="Arial"/>
                <w:sz w:val="20"/>
                <w:vertAlign w:val="superscript"/>
              </w:rPr>
              <w:t>2</w:t>
            </w:r>
            <w:r>
              <w:rPr>
                <w:rFonts w:cs="Arial" w:ascii="Arial" w:hAnsi="Arial"/>
                <w:sz w:val="20"/>
              </w:rPr>
              <w:t xml:space="preserve"> trở lê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ảnh hưởng của rung và tiếng ồn rất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van hơi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ật hẹp, tư thế làm việc gò bó, ảnh hưởng của nóng và bụi nồng độ rất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í nghiệm thiết bị điện, thí nghiệm điện cao áp.</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Ảnh hưởng của điện từ trường cao, thường xuyên tiếp xúc với điện cao áp nên rất nguy hiểm đến tính mạ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thiết bị tự động nhà má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Ảnh hưởng của bụi, rung và ồn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cơ, điện trong nhà má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 thế làm việc gò bó, ảnh hưởng của ồn, rung và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kiểm nhiệt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thường xuyên với nóng, rung và ồn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hệ thống nhiên liệu trong nhà máy nhiệt điện, bao gồm: (Hệ thống bốc dỡ than, CSU, GSU, băng tải than, cầu trục và cẩu tháp) .</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bẩn và rất bụi, tư thế làm việc gò bó</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ệ sinh công nghiệp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ảnh hưởng của nóng, ồn và nồng độ bụi rất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cửa nhận nước trạm bơm bờ trái, thiết bị đóng mở cánh phải đập tràn nhà máy thủy điện Hòa Bình</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ơi làm việc ẩm ướt, trơn dầu mỡ, ảnh hưởn của ồn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phóng nạp ắc quy trong hang hầm nhà má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Nơi làm việc thiếu dưỡng khí, thường xuyên tiếp xúc với axít 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 CO</w:t>
            </w:r>
            <w:r>
              <w:rPr>
                <w:rFonts w:cs="Arial" w:ascii="Arial" w:hAnsi="Arial"/>
                <w:sz w:val="20"/>
              </w:rPr>
              <w:t>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nén khí, thiết bị trạm biến thế</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ật hẹp, trơn dầu mỡ, ảnh hưởng của ồn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í nghiệm hoá nhà má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dầu mỡ, các hóa chất độc, ồn và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ọc dầu máy biến thế trong hang hầm</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ật hẹp, thường xuyên tiếp xúc với dầu mỡ, ảnh hưởng của ồn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cơ, điện phụ trong hang hầm nhà má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kém thông thoáng, tư thế gò bó, ảnh hưởng của ồn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oan phun bê tông bằng máy nén khí cầm tay</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bẩn, chịu tác động của bụi, ồn và rung vượt tiêu chuẩn cho phép nhiều lầ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ái cầu trục 350 tấn trong hầm nhà máy thủ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ên cao, ảnh hưởng của rung, ồn lớ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ệ sinh công nghiệp trong hang hầm nhà máy thủ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ơi làm việc thiếu dưỡng khí, ảnh hưởng của bụi, rung và ồn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nhân vận hành trạm biến thế từ 110 KV trở lê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ăng thần kinh tâm lý, chịu tác động của điện từ trường cao, ảnh hưởng nhiều đến sức khoẻ</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nhân địa chất quan trắc địa hình</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đi bộ nhiều, tiêu hao năng lượng lớ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iệu chỉnh lò hơi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cạnh các thiết bị có nhiệt độ cao từ 160</w:t>
            </w:r>
            <w:r>
              <w:rPr>
                <w:rFonts w:cs="Arial" w:ascii="Arial" w:hAnsi="Arial"/>
                <w:sz w:val="20"/>
                <w:vertAlign w:val="superscript"/>
              </w:rPr>
              <w:t>0</w:t>
            </w:r>
            <w:r>
              <w:rPr>
                <w:rFonts w:cs="Arial" w:ascii="Arial" w:hAnsi="Arial"/>
                <w:sz w:val="20"/>
              </w:rPr>
              <w:t>C đến 540</w:t>
            </w:r>
            <w:r>
              <w:rPr>
                <w:rFonts w:cs="Arial" w:ascii="Arial" w:hAnsi="Arial"/>
                <w:sz w:val="20"/>
                <w:vertAlign w:val="superscript"/>
              </w:rPr>
              <w:t>0</w:t>
            </w:r>
            <w:r>
              <w:rPr>
                <w:rFonts w:cs="Arial" w:ascii="Arial" w:hAnsi="Arial"/>
                <w:sz w:val="20"/>
              </w:rPr>
              <w:t>C, chịu tác động của tiếng ồn và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nghiền than trong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nóng, tiếng ồn và bụi than có nồng độ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ăng tải, xúc và gom than trong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chịu tác động của nóng, ồn và bụi than có nồng độ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bơm dầu đốt lò nhà máy nhiệt điện (Vận hành nhà dầu).</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dầu mỡ, tiếng ồn và nhiệt độ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thải xỉ nhà máy nhiệt điện (bơm thải xỉ, khử bụi, tống tưới…).</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nóng, độ ồn cao và nồng độ bụi vượt tiêu chuẩn cho phép.</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nhiệt (trực chính, trực phụ) trong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nóng, rung, độ ồn cao và nồng độ bụi vượt tiêu chuẩn cho phép.</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các thiết bị điện trong nhà má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 thế lao động gò bó, ảnh hưởng của ồn, rung và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quang lật toa tha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làm việc ở môi trường nóng, bụi, ồn vượt tiêu chuẩn cho phép.</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óc nối toa xe than trong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hịu tác động của môi trường (nóng, lạnh, gió…), tiếng ồn và nồng độ bụi than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nhân xúc xỉ đuôi lò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đơn điệu; thường xuyên tiếp xúc với nóng,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tua bin khí.</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rung, nóng và tiếng ồn vượt tiêu chuẩn cho phép.</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Hàn và mài cánh hướng nước, cánh tua bin nhà máy thủ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hầm sâu, thiếu dưỡng khí; tiếp xúc thường xuyên với tiếng ồn, nhiệt độ cao, hơi khí độc và bụi thép.</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Quản lý, vận hành đường dây từ 110KV đến dưới 500KV.</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ưu động theo đường dây, qua các vùng địa hình, khí hậu phức tạp; tiếp xúc với điện từ trường cao, ảnh hưởng đến sức khoẻ.</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ệ sinh công nghiệp trạm biến áp 500 KVA.</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đơn điệu; tiếp xúc với bụi bẩn, điện từ trường cao ảnh hưởng đến sức khoẻ và nguy hiểm.</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hòm công tơ vật liệu Composit.</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với nóng, hóa chất độc nồng độ cao, gây khó thở, mệt mỏ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sấy máy biến áp có công suất từ 200 KVA trở lê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hường xuyên tiếp xúc với dầu mỡ, môi trường có nhiệt độ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bện cáp nhôm.</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ảnh hưởng trực tiếp của bụi nhôm và tiếng ồn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đúc cột điện bê tông ly tâm.</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tiếng ồn, rung và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vật liệu cách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iếp xúc với nhiệt độ cao và hóa chất độc hại (Phenol, Formalin, Amoniac…) nồng độ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cầu trục gian tuabin, máy phát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ên cao, căng thẳng thần kinh tâm lý, chịu ảnh hưởng của bụi, ồn cao và rung lớ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cầu trục kho than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ên cao, tư thế gò bó, chịu tác động của bụi, rung, ồn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đánh, phá đống kho than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ên cao, thường xuyên phải di chuyển lên xuống, chịu tác động của nóng bụi, ồn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thiết bị khử khí lưu huỳnh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ở nhiêu độ cao khác nhau (từ 25 mét xuống âm 10 mét), tiếp xúc nguồn phóng xạ kín, chịu tác động bụi, ồ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thiết bị điện lạnh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ên cao, tư thế gò bó, thường xuyên tiếp xúc môi chất lạnh, chịu tác động bụi, nóng ồ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thiết bị đo lường, điều khiển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ở nhiều độ cao khác nhau (từ 50 mét đến âm 10 mét), căng thẳng thần kinh, tư thế làm việc gò bó, chịu tác động bụi, nóng, ồn, phóng xạ.</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trạm bơm tuần hoàn nước hồ xỉ nhà máy nhiệt điện tha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chịu tác động ồn, rung, thường xuyên tiếp xúc hơi axit HCl.</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hân viên thí nghiệm, hiệu chỉnh tua bin hơi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guy hiểm, tư thế làm việc gò bó, chịu tác động của ồn, rung lớ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ổ trưởng tổ thí nghiệm, hiệu chỉnh thiết bị lò hơi, tua bin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guy hiểm, tư thế làm việc gò bó, chịu tác động của ồn, rung lớ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thiết bị điện phân hydro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Thường xuyên tiếp xúc hơi kiềm (KOH) và khí H</w:t>
            </w:r>
            <w:r>
              <w:rPr>
                <w:rFonts w:cs="Arial" w:ascii="Arial" w:hAnsi="Arial"/>
                <w:sz w:val="20"/>
              </w:rPr>
              <w:t>2</w:t>
            </w:r>
            <w:r>
              <w:rPr>
                <w:rFonts w:cs="Arial" w:ascii="Arial" w:hAnsi="Arial"/>
                <w:position w:val="2"/>
                <w:sz w:val="20"/>
              </w:rPr>
              <w:t>, chịu tác động của ồn</w:t>
            </w:r>
            <w:r>
              <w:rPr>
                <w:rFonts w:cs="Arial" w:ascii="Arial" w:hAnsi="Arial"/>
                <w:sz w:val="20"/>
              </w:rPr>
              <w:t xml:space="preserve">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thiết bị kênh nước tuần hoàn và thiết bị thải trên hồ xỉ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àm việc ngoài trời, đi lại nhiều (trên 15 km/ngày), công việc nặng nhọc, chịu tác động bụi bẩ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ửa chữa thiết bị thông tin (cáp thông tin, điện thoại, loa, bộ đàm, camera giám sát) trong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đi lên xuống (từ âm 10 mét đến 50 mét), tư thế làm việc gò bó, chịu tác động bụi, ồn và điện từ trườ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tải chở xỉ trong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khu vực có thiết bị điện, lối đi chật hẹp, công việc căng thẳng thần kinh, chịu tác động ồn, rung, nó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tiếp đo, kiểm tra, giao nhận than, dầu tại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àm việc ngoài trời; kiểm tra dưới các hang, hầm ẩm ướt, công việc gò bó, chịu tác động nóng, bụi, hơi dầu.</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ấy mẫu than, dầu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àm việc ngoài trời; kiểm tra dưới các hang, hầm ẩm ướt, công việc gò bó, chịu tác động nóng, bụi, hơi dầu.</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thiết bị tuyển tro xỉ trong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àm việc ngoài trời, chịu tác động nóng,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trạm dỡ tải than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àm việc ngoài trời, làm việc trên sông nước, chịu tác động nóng,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ô tô cầu tự hành trong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căng thẳng thần kinh, chịu tác động nóng,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Quản lý và vận hành trạm biến áp từ 110KV đến dưới 500 KV.</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lưu động, tiếp xúc với điện từ trường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vệ sinh buồng ngưng và đường ống bơm tuần hoàn làm mát chính các tổ máy tua bin hơi.</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ơi làm việc chật hẹp, thiếu ánh sáng, thiếu dưỡng khí, chịu tác động nó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ay lọc gió tua bin khí.</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ên cao, chịu tác động bụi thủy tinh, ồ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nhân làm việc với máy chụp ảnh bức xạ công nghiệp; kiểm tra bằng phương pháp thẩm thấu chất lỏng (PT), kiểm tra bằng bột từ (MT).</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hóa chất độc hại, chịu tác động tia cực tím, tia bức xạ.</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bảo dưỡng thiết bị trạm từ 110KV đến dưới 500 KV.</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guy hiểm, chịu tác động của điện từ trường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bảo dưỡng tua bin khí, tua bin hơi, lò thu hồi nhiệt và máy phát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căng thẳng đòi hỏi độ chính xác cao, chịu tác động nóng, bụi, ồ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un, phủ kim loại tua bin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bụi silic, hóa chất độc hại, chịu tác động tia bức xạ.</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Quản lý, vận hành lưới điện trung, hạ thế.</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ên cao, ngoài trời, tiếp xúc trực tiếp với nguồn điệ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ảo trì trạm phát điện sử dụng dầu (trạm diesel).</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ường xuyên tiếp xúc dầu mỡ, chịu tác động tiếng ồ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ảo trì trạm biến thế trung thế.</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ăng thẳng thần kinh, tiếp xúc với từ trường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tra, kiểm định, hiệu chỉnh thiết bị đo đếm điện năng</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trực tiếp chì, điện từ trường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eo, tháo, giám sát, bảo trì thiết bị đo đếm điện năng</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ên cao, ngoài trời, tiếp xúc trực tiếp với nguồn điệ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cẩu sửa chữa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hịu tác động của nóng, bụi, ồn, căng thằng thần kinh tâm lý</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í nghiệm hóa dầu máy biến áp</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dầu mỡ, các hóa chất độc, ồn và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nhà máy điện mặt trời</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kiểm tra, thao tác xử lý sự cố tại nơi nguy hiểm có điện áp cao hoặc trên mặt hồ, mái nhà tại trạm phân phố ngoài trờ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ảo sát, thi công lắp đặt và sửa chữa hệ thống năng lượng mặt trời</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guy hiểm, thường xuyên làm việc trên cao, căng thẳng thần kinh tâm lý</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ca vận hành, điều hành và xử lý sự cố hệ thống viễn thông điện lực</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căng thẳng thần kinh tâm lý, chịu tác động của tiếng ồn và từ trườ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ện thoại viên các trung tâm chăm sóc khách hàng điện lực</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căng thẳng thần kinh tâm lý</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ây lắp, sửa chữa cột, đường dây và thiết bị trạm biến áp có cấp điện áp dưới 110 KV</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ên cao, công việc nặng nhọc, tư thế gò bó, đòi hỏi thể lực, thường xuyên làm việc ngoài trời trong môi trường nắng nóng, nguy hiểm</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ca vận hành và xử lý sự cố hệ thống công nghệ thông tin điện lực</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phải làm việc trong phòng trực, phòng máy, di chuyên địa bàn các tỉnh để úng cúu sự cố, các hệ thống ngoài trời hoặc trong khoảng không gian hạn chế.</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ây dựng và phát triển phần mềm dùng chung trong Tập đoàn Điện lực Quốc gia Việt Nam</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àm việc với máy vi tính trong suốt ca làm việc, tiếp nhận thông tin từ khách hàng qua điện thoại và tư vấn, trả lời, hướng dẫ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bảo dưỡng mạng cáp quang điện lực</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iếp xúc với điện và điện từ trường, tư thế gò bó</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hóa trong các nhà máy nhiệt điện (xử lý nước, xử lý nước lò, xử lý nước thải)</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phòng thí nghiệm, trong nhà xưởng và ngoài trời. làm việc trên cao. Trong khi làm việc tiếp xúc với các hóa chất, như keo tụ, kiềm, axít và tiếng ồn cao.</w:t>
            </w:r>
          </w:p>
        </w:tc>
      </w:tr>
    </w:tbl>
    <w:p>
      <w:pPr>
        <w:pStyle w:val="TextBody"/>
        <w:spacing w:before="120" w:after="0"/>
        <w:rPr>
          <w:rFonts w:ascii="Arial" w:hAnsi="Arial" w:cs="Arial"/>
        </w:rPr>
      </w:pPr>
      <w:r>
        <w:rPr>
          <w:rFonts w:cs="Arial" w:ascii="Arial" w:hAnsi="Arial"/>
        </w:rPr>
      </w:r>
    </w:p>
    <w:p>
      <w:pPr>
        <w:pStyle w:val="ListParagraph"/>
        <w:tabs>
          <w:tab w:val="clear" w:pos="720"/>
          <w:tab w:val="left" w:pos="5307" w:leader="none"/>
        </w:tabs>
        <w:spacing w:before="120" w:after="0"/>
        <w:ind w:left="0" w:hanging="0"/>
        <w:jc w:val="center"/>
        <w:rPr/>
      </w:pPr>
      <w:r>
        <w:rPr>
          <w:rFonts w:cs="Arial" w:ascii="Arial" w:hAnsi="Arial"/>
          <w:b/>
          <w:sz w:val="20"/>
        </w:rPr>
        <w:t>VII. THÔNG TIN LIÊN LẠC, BƯU CHÍNH VIỄN THÔNG</w:t>
      </w:r>
    </w:p>
    <w:tbl>
      <w:tblPr>
        <w:tblW w:w="5000" w:type="pct"/>
        <w:jc w:val="left"/>
        <w:tblInd w:w="-10" w:type="dxa"/>
        <w:tblLayout w:type="fixed"/>
        <w:tblCellMar>
          <w:top w:w="0" w:type="dxa"/>
          <w:left w:w="0" w:type="dxa"/>
          <w:bottom w:w="0" w:type="dxa"/>
          <w:right w:w="0" w:type="dxa"/>
        </w:tblCellMar>
      </w:tblPr>
      <w:tblGrid>
        <w:gridCol w:w="461"/>
        <w:gridCol w:w="6475"/>
        <w:gridCol w:w="6024"/>
      </w:tblGrid>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4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ây lắp, sửa chữa, bảo dưỡng cột cao ăng ten (từ 50m trở lê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khi làm việc trên cao rất nguy hiểm và khi sửa chữa, bảo dưỡng chịu tác động của điện từ trường cao tần và siêu cao tầ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ắp đặt, sửa chữa, bảo dưỡng các thiết bị thông tin trên cột cao ăng ten (từ 50 m trở lê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hường xuyên phải làm việc trên cao rất nguy hiểm; tư thế làm việc gò bó và khi sửa chữa, bảo dưỡng chịu tác động của điện từ trường cao tần và siêu cao tầ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4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ảo dưỡng, sửa chữa thiết bị thông tin vệ tinh (đài hoa se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điện từ trường siêu cao tần vượt tiêu chuẩn cho phép</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ây lắp, bảo dưỡng, sửa chữa cáp ngầm</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nặng nhọc, vị trí làm việc chật hẹp, thiếu dưỡng khí; khi sửa chữa, bảo dưỡng bẩn thỉu, hôi thố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ao thông viên vùng cao</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vất vả, nặng nhọc, phải đi lại nhiều qua các vùng núi cao, nhiều dốc không kể mưa nắ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ảo dưỡng, sửa chữa thiết bị vi ba ở các trạm trên núi cao, rừng sâu</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ải quyết nhiều công việc phức tạp, không có khả năng ứng cứu, ảnh hưởng của điện từ trườ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4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ảo dưỡng, sửa chữa thiết bị vi ba ở các trạm trên núi</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chịu tác động của điện từ trường và giải quyết nhiều công việc phức tạp</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Giao thông viên trung du, miền núi và đồng bằng (đường thư dài từ 45km trở lê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 bộ và đạp xe, chịu tác động của mưa, nắng, gió, công việc nặng nhọ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ảo dưỡng, sửa chữa máy thu, phát công suất từ 1KW trở lê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chịu tác động của điện từ trường vượt tiêu chuẩn cho phép nhiều lầ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ảo dưỡng, sửa chữa thiết bị thông tin vệ tinh (đài intelsat)</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àm việc trong môi trường có điện từ trường vượt tiêu chuẩn cho phép nhiều lầ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ai thác, phát hành báo chí tại Trung tâm (Hà Nội, TP Hồ Chí Minh)</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uyên làm về đêm, công việc nặng nhọc, tiếp xúc bụi và ồn rất ca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ai thác, phát hành bưu chính</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ảnh hưởng của bụ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ảo quản cấp phát tem chơi, tem lưu trữ (sử dụng asen để bảo quả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Thường xuyên tiếp xúc với hóa chất độc mạnh như asen và CO</w:t>
            </w:r>
            <w:r>
              <w:rPr>
                <w:rFonts w:cs="Arial" w:ascii="Arial" w:hAnsi="Arial"/>
                <w:sz w:val="20"/>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ục tem bằng máy HKA 5/68 (sản xuất tại Đức)</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ư thế làm việc gò bó, chịu tác động của tiếng ồn cao vượt tiêu chuẩn cho phép nhiều lầ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ai thác điện thoại (điện thoại viên cấp I, cấp II)</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màn hình, căng thẳng thần kinh, tâm lý</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ai thác phi thoại (điện thoại viên cấp I, cấp II)</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màn hình, căng thẳng thần kinh, tâm lý</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ện toán (truyền dẫn số liệu, quản lý danh bạ điện thoại, xử lý phần mềm và lập trình)</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màn hình, căng thẳng thần kinh, tâm lý</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ống cáp nhựa thông ti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nóng, hơi, khí và bụi độ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ặt, uốn, hàn sắt làm cốt bê tông, cấu kiện thông ti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hường xuyên tiếp xúc với ồn, bụi, ảnh hưởng của khí hàn, tia hồ qua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ộn, đổ bê tông sản xuất cấu kiện bê tông đúc sẵn các cấu kiện thông tin bằng phương pháp bán thủ cô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thủ công, rất nặng nhọc, tiếp xúc với ồn, bụi, thường xuyên lưu động theo các công trình.</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ắp đặt, bảo dưỡng, sửa chữa thiết bị truyền dẫn trên tuyến và mạng điện thoại nội hạt</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ông việc nặng nhọc, nguy hiểm, tư thế lao động gò bó.</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tiếp chỉ đạo xây dựng cột cao ăngte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àm việc ngoài trời, chịu tác động của mưa, nắng, bụi, căng thẳng thần kinh tâm lý.</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thiết bị đầu cuối thuê bao (điện thoại, Fax, máy nhắn ti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ật hẹp, tư thế lao động gò bó, thường xuyên tiếp xúc với hóa chấ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uần tra bảo vệ các tuyến cáp qua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hường xuyên phải đi tuần tra không kể ngày đêm, mưa, nắ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ắp đặt, sữa chữa, bảo dưỡng các tuyến cáp qua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thường xuyên làm việc ngoài trời không kể ngày đêm, mưa, nắ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uyên khảo sát, đo đạc và lắp đặt các công trình thông ti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chịu tác động của điện từ trườ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khai thác, sửa chữa, bảo dưỡng các tổng đài cửa quốc tế, tổng đài có dung lượng từ 10.000 số trở lên, các đài, trạm thông tin vệ tinh mặt đất, các trung tâm công nghệ, kỹ thuật cao và cáp biể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đơn điệu, thường xuyên chịu tác động của điện từ trườ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ộ tống viên kiêm lái xe ô tô bưu chính có trọng tải từ 3,5 tấn trở lên hoặc trên các tuyến đường thư thuộc mạng cấp II ở các tỉnh miền núi</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guy hiểm, thường xuyên chịu tác động của rung và xó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ộ tống bưu chính trên phương tiện tàu hỏa tuyến Bắc – Nam</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bụi, rung, xó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3</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ắp đặt, vận hành, sửa chữa, bảo dưỡng thiết bị thông tin tại các trạm thông tin bố trí dọc theo tuyến đường dây 500 KV.</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ưu động trên các địa hình đồi núi, tiếp xúc với vi khí hậu, điện từ trường vượt tiêu chuẩn cho phép.</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soát, thu đo tần số, máy phát vô tuyến điệ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ưu động, làm việc ngoài trời, trên cao, tư thế lao động gò bó; căng thẳng thần kinh.</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bảo dưỡng thiết bị cáp quang và máy hàn nối cáp qua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ưu động, làm việc ngoài trời, tiếp xúc với tia laz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6</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bảo dưỡng thiết bị VSAT, thiết bị thuê kênh riê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ơi núi cao, hải đảo…, tiếp xúc với vi khí hậu xấu, điện từ trườ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7</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hập và đối soát số liệu chuyển tiền bằng máy vi tính.</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đơn điệu, cường độ lao động cao, căng thẳng thị lực, tâm lý.</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8</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chuyển bưu điện (bưu tá) tại thành phố Hà Nội và thành phố Hồ Chí Minh.</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thường xuyên đi lại trên đường có mật độ giao thông cao, nguy hiểm; chịu ảnh hưởng của vi khí hậu, tiếng ồn và bụ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9</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a chế a xít, phóng nạp ắc quy.</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hường xuyên tiếp xúc với hơi, bụi chì; a-xít (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 nồng độ ca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0</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nhân vận hành thiết bị Datapost</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ồn, hơi khí độc, căng thẳng thần kinh, tâm lý</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1</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hân viên thu gom</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tiếng ồn, bụi, công việc nặng nhọ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2</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ưu tá</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hường xuyên đi lại trên đường có mật độ giao thông cao, nguy hiểm; chịu ảnh hưởng của vi khí hậu, tiếng ồn và bụ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3</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bưu chính</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guy hiểm, thường xuyên chịu tác động của rung và xóc.</w:t>
            </w:r>
          </w:p>
        </w:tc>
      </w:tr>
    </w:tbl>
    <w:p>
      <w:pPr>
        <w:pStyle w:val="TextBody"/>
        <w:spacing w:before="120" w:after="0"/>
        <w:rPr>
          <w:rFonts w:ascii="Arial" w:hAnsi="Arial" w:cs="Arial"/>
        </w:rPr>
      </w:pPr>
      <w:r>
        <w:rPr>
          <w:rFonts w:cs="Arial" w:ascii="Arial" w:hAnsi="Arial"/>
        </w:rPr>
      </w:r>
    </w:p>
    <w:p>
      <w:pPr>
        <w:pStyle w:val="ListParagraph"/>
        <w:tabs>
          <w:tab w:val="clear" w:pos="720"/>
          <w:tab w:val="left" w:pos="6515" w:leader="none"/>
        </w:tabs>
        <w:spacing w:before="120" w:after="0"/>
        <w:ind w:left="0" w:hanging="0"/>
        <w:jc w:val="center"/>
        <w:rPr/>
      </w:pPr>
      <w:r>
        <w:rPr>
          <w:rFonts w:cs="Arial" w:ascii="Arial" w:hAnsi="Arial"/>
          <w:b/>
          <w:sz w:val="20"/>
        </w:rPr>
        <w:t>VIII. SẢN XUẤT XI MĂNG</w:t>
      </w:r>
    </w:p>
    <w:tbl>
      <w:tblPr>
        <w:tblW w:w="5000" w:type="pct"/>
        <w:jc w:val="left"/>
        <w:tblInd w:w="-10" w:type="dxa"/>
        <w:tblLayout w:type="fixed"/>
        <w:tblCellMar>
          <w:top w:w="0" w:type="dxa"/>
          <w:left w:w="0" w:type="dxa"/>
          <w:bottom w:w="0" w:type="dxa"/>
          <w:right w:w="0" w:type="dxa"/>
        </w:tblCellMar>
      </w:tblPr>
      <w:tblGrid>
        <w:gridCol w:w="459"/>
        <w:gridCol w:w="6477"/>
        <w:gridCol w:w="6024"/>
      </w:tblGrid>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óng bao xi măng bằng 4 vòi bán tự độ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rất nặng nhọc, nóng, tư thế làm việc rất gò bó, chịu tác động của ồn, bụi vượt tiêu chuẩn cho phép rất nhiều lầ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óng bao xi măng bằng máy quay tròn tự độ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hường xuyên tiếp xúc với nóng và bụi vượt tiêu chuẩn cho phép rất nhiều lầ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đập hàm, máy đập búa</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tiếng ồn cao và bụi vượt tiêu chuẩn cho phép rất nhiều lầ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úc clinker gầm lò nu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rất nặng nhọc, nơi làm việc rất nóng, ồn, nồng độ bụi rất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Quay van nóc lò</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ên sàn cao, rất nóng, bụi vượt tiêu chuẩn cho phép nhiềulầ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lò nung luyện clinker (lò đứ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chịu tác động của nóng, bụi và hơi khí độc.</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óng bao xi măng thủ cô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hường xuyên tiếp xúc với nóng, bụi nồng độ rất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ào, rửa gầm máy nghiền bù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chịu tác động của tiếng ồn, thường xuyên ngâm mình dưới nước bẩ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a, bổ đá hộc</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thủ công, rất nặng nhọc.</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cầu trục, cầu rải kho nguyên liệu</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thường xuyên với ồn và bụi vượt tiêu chuẩn cho phép rất nhiều lầ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ăng cân định lượng clinker</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 lại nhiều, ảnh hưởng của ồn, nồng độ bụi rất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thiết bị lọc bụi điện lọc bụi tay áo, vít tải bụi</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ên sàn cao, đi lại nhiều, ảnh hưởng của ồn, nồng độ bụi rất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a khoáng máy nghiền bù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ảnh hưởng của bụi và ồn rất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ôi trơn lò nung clinker</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 lại nhiều, ảnh hưởng của ồn, nồng độ bụi rất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lò nung clinker tự động (có phòng điều khiển trung tâm)</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ải đi lại nhiều, ảnh hưởng của nhiệt độ cao và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van cửa tháo</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ật hẹp, nóng và bụi rất cao, tư thế gò b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ập clinker thủ cô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đi lại nhiều, ảnh hưởng của ồn và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ăng tải xỉ, bunker xỉ, đất, đá</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 lại nhiều, ảnh hưởng của ồn, nồng độ bụi rất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Ra, vào bi đạ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bụi và ồn rất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và chấm đầu máy nghiền bù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ơi làm việc bẩn, ẩm ướt, đi lại nhiều, chịu tác động của ồn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uồng đốt</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nóng, ồn cao và bụi vượt tiêu chuẩn cho phép nhiều lầ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ơm buồ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nóng, ồn cao và bụi vượt tiêu chuẩn cho phép nhiều lầ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nghiền nguyên liệu sản xuất xi mă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Ảnh hưởng của nóng, bụi và ồn rất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ăng tải xích vận chuyển clinker</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 lại nhiều, tiếp xúc với ồn cao và nồng độ bụi rất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gầu nâ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 lại nhiều, tiếp xúc với ồn cao và nồng độ bụi rất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ăng tải cao su vận chuyển clinker</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ồn cao và bụi vượt tiêu chuẩn cho phép rất nhiều lầ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ơm fule</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ồn cao và bụi vượt tiêu chuẩn cho phép nhiều lầ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ốt lửa máy sấy nhà tha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Công việc nặng nhọc, chịu tác động của nóng, bụi và CO</w:t>
            </w:r>
            <w:r>
              <w:rPr>
                <w:rFonts w:cs="Arial" w:ascii="Arial" w:hAnsi="Arial"/>
                <w:sz w:val="20"/>
              </w:rPr>
              <w:t>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ệ sinh công nghiệp đầu lò nu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chịu ảnh hưởng của nóng, bụi nhiều.</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chuyển xi măng bằng xe cầy.</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thủ công, nặng nhọc, nóng,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ốc dỡ xỉ than, thạch cao.</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làm việc ngoài trời, bụi than vượt tiêu chuẩn cho phép nhiều lầ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a công nguyên liệu sản xuất xi măng lò đứng (đập, xay, nghiền đá bán thủ cô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làm việc ngoài trời, bụi vượt tiêu chuẩn cho phép nhiều lầ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các thiết bị sản xuất xi măng trong các phân xưởng sản xuất chính.</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àm việc gò bó ồn, nóng, bụi nhiều.</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ệ sinh công nghiệp trong các phân xưởng sản xuất chính.</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tư thế làm việc gò bó, ồn, bụi nhiều.</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6</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ê viên clinker trong sản xuất xi măng lò đứ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môi trường làm việc nóng,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7</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lò quay nung clinker.</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điều kiện nóng, bụi, ồ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8</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xúc clinker trong kho.</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ồn và bụi nhiều.</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9</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các xyclon trao đổi nhiệt.</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nóng,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0</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ọc xylo xi mă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bụi,ồn.</w:t>
            </w:r>
          </w:p>
        </w:tc>
      </w:tr>
    </w:tbl>
    <w:p>
      <w:pPr>
        <w:pStyle w:val="TextBody"/>
        <w:spacing w:before="120" w:after="0"/>
        <w:rPr>
          <w:rFonts w:ascii="Arial" w:hAnsi="Arial" w:cs="Arial"/>
        </w:rPr>
      </w:pPr>
      <w:r>
        <w:rPr>
          <w:rFonts w:cs="Arial" w:ascii="Arial" w:hAnsi="Arial"/>
        </w:rPr>
      </w:r>
    </w:p>
    <w:p>
      <w:pPr>
        <w:pStyle w:val="ListParagraph"/>
        <w:tabs>
          <w:tab w:val="clear" w:pos="720"/>
          <w:tab w:val="left" w:pos="5144" w:leader="none"/>
        </w:tabs>
        <w:spacing w:before="120" w:after="0"/>
        <w:ind w:left="0" w:hanging="0"/>
        <w:jc w:val="center"/>
        <w:rPr/>
      </w:pPr>
      <w:r>
        <w:rPr>
          <w:rFonts w:cs="Arial" w:ascii="Arial" w:hAnsi="Arial"/>
          <w:b/>
          <w:sz w:val="20"/>
        </w:rPr>
        <w:t xml:space="preserve">IX. </w:t>
      </w:r>
      <w:r>
        <w:rPr/>
        <w:t>SÀNH SỨ, THỦY TINH, NHỰA TẠP PHẨM, GIẤY, GỖ</w:t>
      </w:r>
    </w:p>
    <w:tbl>
      <w:tblPr>
        <w:tblW w:w="5000" w:type="pct"/>
        <w:jc w:val="left"/>
        <w:tblInd w:w="-10" w:type="dxa"/>
        <w:tblLayout w:type="fixed"/>
        <w:tblCellMar>
          <w:top w:w="0" w:type="dxa"/>
          <w:left w:w="0" w:type="dxa"/>
          <w:bottom w:w="0" w:type="dxa"/>
          <w:right w:w="0" w:type="dxa"/>
        </w:tblCellMar>
      </w:tblPr>
      <w:tblGrid>
        <w:gridCol w:w="394"/>
        <w:gridCol w:w="6516"/>
        <w:gridCol w:w="6050"/>
      </w:tblGrid>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Pha trộn hóa chất làm mút xốp PU bằng thủ công và bán thủ cô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 xml:space="preserve">Công việc nặng nhọc, độc hại, thường xuyên phải tiếp xúc với hóa chất độc gây thương tổn cho hệ thống thần kinh như: Tôluen, Toluen </w:t>
            </w:r>
            <w:r>
              <w:rPr>
                <w:rFonts w:cs="Arial" w:ascii="Arial" w:hAnsi="Arial"/>
                <w:position w:val="2"/>
                <w:sz w:val="20"/>
              </w:rPr>
              <w:t>diccoyanate, popylen gucol; NH</w:t>
            </w:r>
            <w:r>
              <w:rPr>
                <w:rFonts w:cs="Arial" w:ascii="Arial" w:hAnsi="Arial"/>
                <w:sz w:val="20"/>
              </w:rPr>
              <w:t>3</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nghiền đá thạch anh</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ảnh hưởng của bụi và ồn lớ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ạ ruột phích</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Công việc nặng nhọc, độc hại, phải đi lại nhiều, ảnh hưởng của nóng và </w:t>
            </w:r>
            <w:r>
              <w:rPr>
                <w:rFonts w:cs="Arial" w:ascii="Arial" w:hAnsi="Arial"/>
                <w:position w:val="2"/>
                <w:sz w:val="20"/>
              </w:rPr>
              <w:t>chất độc. NH</w:t>
            </w:r>
            <w:r>
              <w:rPr>
                <w:rFonts w:cs="Arial" w:ascii="Arial" w:hAnsi="Arial"/>
                <w:sz w:val="20"/>
              </w:rPr>
              <w:t xml:space="preserve">3 </w:t>
            </w:r>
            <w:r>
              <w:rPr>
                <w:rFonts w:cs="Arial" w:ascii="Arial" w:hAnsi="Arial"/>
                <w:position w:val="2"/>
                <w:sz w:val="20"/>
              </w:rPr>
              <w:t>nồng độ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ổi thủy tinh bằng miệ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độc hại, nó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a chế mực viế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thường xuyên tiếp xúc với Ase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me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rất nặng nhọc, nguy hiểm thường xuyên chịu tác động của bức xạ nhiệt rất cao và hơi khí độ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ít đáy ruột phích</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phải tiếp xúc với nhiệt độ cao, tiếng ồn lơ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lò tròn nung sứ</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Công việc nặng nhọc, ảnh hưởng của nóng, bụi và khí CO</w:t>
            </w:r>
            <w:r>
              <w:rPr>
                <w:rFonts w:cs="Arial" w:ascii="Arial" w:hAnsi="Arial"/>
                <w:sz w:val="20"/>
              </w:rPr>
              <w:t>2</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uyển, xếp bao ra vào lò trò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 xml:space="preserve">Công việc thủ công, nặng nhọc, thường xuyên tiếp xúc với nhiệt độ cao </w:t>
            </w:r>
            <w:r>
              <w:rPr>
                <w:rFonts w:cs="Arial" w:ascii="Arial" w:hAnsi="Arial"/>
                <w:position w:val="2"/>
                <w:sz w:val="20"/>
              </w:rPr>
              <w:t>và CO</w:t>
            </w:r>
            <w:r>
              <w:rPr>
                <w:rFonts w:cs="Arial" w:ascii="Arial" w:hAnsi="Arial"/>
                <w:sz w:val="20"/>
              </w:rPr>
              <w:t>2</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loa trụ bóng đèn; cắt cổ bóng đèn; vít miệng bóng đèn; vít miệng ruột phích; cắt cổ và cắt đáy ruột phích; rút khí chân không bóng đèn, phích nướ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Công việc nặng nhọc, nơi làm việc chật hẹp, gò bó, luôn phải tiếp xúc với </w:t>
            </w:r>
            <w:r>
              <w:rPr>
                <w:rFonts w:cs="Arial" w:ascii="Arial" w:hAnsi="Arial"/>
                <w:position w:val="2"/>
                <w:sz w:val="20"/>
              </w:rPr>
              <w:t>nhiệt độ cao, CO</w:t>
            </w:r>
            <w:r>
              <w:rPr>
                <w:rFonts w:cs="Arial" w:ascii="Arial" w:hAnsi="Arial"/>
                <w:sz w:val="20"/>
              </w:rPr>
              <w:t xml:space="preserve">2 </w:t>
            </w:r>
            <w:r>
              <w:rPr>
                <w:rFonts w:cs="Arial" w:ascii="Arial" w:hAnsi="Arial"/>
                <w:position w:val="2"/>
                <w:sz w:val="20"/>
              </w:rPr>
              <w:t>và ồn trong suốt ca làm việ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thủy tinh</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rất nóng và bụ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Khều, cắt thủy tinh; giữ khuôn thổi bình, phích; chạy bình, phích và phụ kéo ố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 xml:space="preserve">Công việc thủ công, nặng nhọc, thường xuyên tiếp xúc với nhiệt độ cao, </w:t>
            </w:r>
            <w:r>
              <w:rPr>
                <w:rFonts w:cs="Arial" w:ascii="Arial" w:hAnsi="Arial"/>
                <w:position w:val="2"/>
                <w:sz w:val="20"/>
              </w:rPr>
              <w:t>CO</w:t>
            </w:r>
            <w:r>
              <w:rPr>
                <w:rFonts w:cs="Arial" w:ascii="Arial" w:hAnsi="Arial"/>
                <w:sz w:val="20"/>
              </w:rPr>
              <w:t>2</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lò sản xuất ga (khí tha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Công việc thủ công, nặng nhọc, ảnh hưởng của nóng, bụi, CO và CO</w:t>
            </w:r>
            <w:r>
              <w:rPr>
                <w:rFonts w:cs="Arial" w:ascii="Arial" w:hAnsi="Arial"/>
                <w:sz w:val="20"/>
              </w:rPr>
              <w:t>2</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nghiền, xào thạch cao</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ảnh hưởng bụi và ồ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ấy khuôn thạch cao</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Công việc nặng nhọc, ảnh hưởng nóng, bụi và CO</w:t>
            </w:r>
            <w:r>
              <w:rPr>
                <w:rFonts w:cs="Arial" w:ascii="Arial" w:hAnsi="Arial"/>
                <w:sz w:val="20"/>
              </w:rPr>
              <w:t>2</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ung me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ông việc nặng nhọc, tiếp xúc với nhiệt độ cao, bụi SiO</w:t>
            </w:r>
            <w:r>
              <w:rPr>
                <w:rFonts w:cs="Arial" w:ascii="Arial" w:hAnsi="Arial"/>
                <w:sz w:val="20"/>
              </w:rPr>
              <w:t xml:space="preserve">2 </w:t>
            </w:r>
            <w:r>
              <w:rPr>
                <w:rFonts w:cs="Arial" w:ascii="Arial" w:hAnsi="Arial"/>
                <w:position w:val="2"/>
                <w:sz w:val="20"/>
              </w:rPr>
              <w:t>và ăngtimoa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un ho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đơn điệu, chịu tác động của các hóa chất trong sơn và bụ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Rửa trắng nhôm, khử dầu, tẩy bẩn sản phẩm nhôm bằng axí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nặng nhọc và độc hại do phải tiếp xúc với hóa chất độ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tẩy rửa bột giấy bằng clo</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uôn tiếp xúc với hóa chất độc mạnh vượt tiêu chuẩn cho phép nhiều lầ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a trộn, nghiền nguyên liệu thủy tinh</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Công việc nặng nhọc, tiếp xúc thường xuyên với bụi có hàm lượng SiO</w:t>
            </w:r>
            <w:r>
              <w:rPr>
                <w:rFonts w:cs="Arial" w:ascii="Arial" w:hAnsi="Arial"/>
                <w:sz w:val="20"/>
              </w:rPr>
              <w:t>2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ốt lò nung me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chịu tác động của nóng, bụ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a trộn bột men thủ cô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thường xuyên tiếp xúc với bụi độc nồng độ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keo để gắn các sản phẩm nhựa PV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độc hại, thường xuyên tiếp xúc với dung môi hữu cơ.</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xẻ ống nhựa PV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 thế lao động gò bó, thường xuyên tiếp xúc với bụi nồng độ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xay, nghiền, trộn, cán, đùn, ép nhựa PVC, PE</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độc hại, thường xuyên tiếp xúc với bụi, hơi và khí độ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iền mép sản phẩm sắt tráng me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đơn điệu, tư thế lao động gò bó, làm việc trong môi trường nó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áng men thủ cô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tư thế lao động gò bó, thường xuyên tiếp xúc với nó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án nhôm lạnh</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ư thế lao động gò bó, chịu tác động của tiếng ồn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3</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ấp, ủ nhô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hường xuyên làm việc trong môi trường nóng, bụ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ăng sấy da, ty d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thường xuyên tiếp xúc với vi sinh vật gây bệnh.</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ấp da chân khô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ư thế lao động gò bó, thường xuyên tiếp xúc với nó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6</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ài nhẵn mặt da, lạng d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ư thế lao động gó bó, tiếp xúc với bụi nồng độ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7</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gò giấy.</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ư thế lao động gò bó, tiếp xúc với ồn và nhiệt độ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8</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ơn, in da và pha chế hóa chất để sơn, in d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độc hại, thường xuyên tiếp xúc với dung môi hữu cơ.</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9</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ết keo đế và mũ giầy.</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rất độc hại, thường xuyên tiếp xúc với dung môi hữu cơ.</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0</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ệ sinh công nghiệp nhà máy thuộc d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nặng nhọc, thường xuyên tiếp xúc với hóa chất độc và vi khuẩn gây bệnh.</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1</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ấp lưu hóa giầy, dép cao su</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thường xuyên làm việc trong môi trường nhiệt độ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2</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án, luyện cao su trong sản xuất giầy d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Công việc nặng nhọc, thường xuyên tiếp xúc với nhiệt độ cao, ồn, bụi, </w:t>
            </w:r>
            <w:r>
              <w:rPr>
                <w:rFonts w:cs="Arial" w:ascii="Arial" w:hAnsi="Arial"/>
                <w:position w:val="2"/>
                <w:sz w:val="20"/>
              </w:rPr>
              <w:t>khí độc SO</w:t>
            </w:r>
            <w:r>
              <w:rPr>
                <w:rFonts w:cs="Arial" w:ascii="Arial" w:hAnsi="Arial"/>
                <w:sz w:val="20"/>
              </w:rPr>
              <w:t xml:space="preserve">2 </w:t>
            </w:r>
            <w:r>
              <w:rPr>
                <w:rFonts w:cs="Arial" w:ascii="Arial" w:hAnsi="Arial"/>
                <w:position w:val="2"/>
                <w:sz w:val="20"/>
              </w:rPr>
              <w:t>và H</w:t>
            </w:r>
            <w:r>
              <w:rPr>
                <w:rFonts w:cs="Arial" w:ascii="Arial" w:hAnsi="Arial"/>
                <w:sz w:val="20"/>
              </w:rPr>
              <w:t>2</w:t>
            </w:r>
            <w:r>
              <w:rPr>
                <w:rFonts w:cs="Arial" w:ascii="Arial" w:hAnsi="Arial"/>
                <w:position w:val="2"/>
                <w:sz w:val="20"/>
              </w:rPr>
              <w:t>S</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3</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àng, sấy hóa chất phối liệu cao su</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thường xuyên tiếp xúc với hóa chất độ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4</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óa nghiệm, phân tích chất lượng hóa chất, các sản phẩm trong sản xuất giấy</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hường xuyên tiếp xúc với các loại hóa chất độc như: HCl, 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 HNO</w:t>
            </w:r>
            <w:r>
              <w:rPr>
                <w:rFonts w:cs="Arial" w:ascii="Arial" w:hAnsi="Arial"/>
                <w:sz w:val="20"/>
              </w:rPr>
              <w:t>3</w:t>
            </w:r>
            <w:r>
              <w:rPr>
                <w:rFonts w:cs="Arial" w:ascii="Arial" w:hAnsi="Arial"/>
                <w:position w:val="2"/>
                <w:sz w:val="20"/>
              </w:rPr>
              <w:t>, HF, CH</w:t>
            </w:r>
            <w:r>
              <w:rPr>
                <w:rFonts w:cs="Arial" w:ascii="Arial" w:hAnsi="Arial"/>
                <w:sz w:val="20"/>
              </w:rPr>
              <w:t>3</w:t>
            </w:r>
            <w:r>
              <w:rPr>
                <w:rFonts w:cs="Arial" w:ascii="Arial" w:hAnsi="Arial"/>
                <w:position w:val="2"/>
                <w:sz w:val="20"/>
              </w:rPr>
              <w:t>COOH…</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5</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ảo quản bè gỗ trên sô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thường xuyên làm việc ngoài trời, chịu tác động của các vi sinh vật gây bệnh.</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6</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ảo quản, ngâm, vớt gỗ trong hồ</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tiếp xúc với nước bẩn có nhiều vi sinh vật gây bệnh.</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7</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cưa, xẻ gỗ làm diê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ơi làm việc chật hẹp, ẩm ướt, chịu tác động của tiếng ồn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8</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sạch gỗ ngâ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nơi làm việc chật hẹp, ẩm ướt, tư thế lao động gò bó.</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9</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bào, chặt, sấy, sàng, chọn que diê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ồn và bụi nồng độ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0</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Pha chế axít, H</w:t>
            </w:r>
            <w:r>
              <w:rPr>
                <w:rFonts w:cs="Arial" w:ascii="Arial" w:hAnsi="Arial"/>
                <w:sz w:val="20"/>
              </w:rPr>
              <w:t>3</w:t>
            </w:r>
            <w:r>
              <w:rPr>
                <w:rFonts w:cs="Arial" w:ascii="Arial" w:hAnsi="Arial"/>
                <w:position w:val="2"/>
                <w:sz w:val="20"/>
              </w:rPr>
              <w:t>PO</w:t>
            </w:r>
            <w:r>
              <w:rPr>
                <w:rFonts w:cs="Arial" w:ascii="Arial" w:hAnsi="Arial"/>
                <w:sz w:val="20"/>
              </w:rPr>
              <w:t xml:space="preserve">4 </w:t>
            </w:r>
            <w:r>
              <w:rPr>
                <w:rFonts w:cs="Arial" w:ascii="Arial" w:hAnsi="Arial"/>
                <w:position w:val="2"/>
                <w:sz w:val="20"/>
              </w:rPr>
              <w:t>để tẩm que diêm và thuốc mặt phấ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 thế làm việc gò bó, thường xuyên tiếp xúc với hóa chất độ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1</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khuấy, chấm hóa chất đầu que diê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hường xuyên tiếp xúc với tiếng ồn và hóa chất độ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rFonts w:cs="Arial" w:ascii="Arial" w:hAnsi="Arial"/>
                <w:sz w:val="20"/>
              </w:rPr>
              <w:t>42</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sắp que diêm mộ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tiếng ồn cao, bụi vượt tiêu chuẩn cho phép nhiều lầ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3</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ấy que diêm thuốc và diêm phấ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bán thủ công, nặng nhọc, làm việc trong môi trường nóng và độ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4</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Vận hành máy xay, nghiền, tán muối KCl</w:t>
            </w:r>
            <w:r>
              <w:rPr>
                <w:rFonts w:cs="Arial" w:ascii="Arial" w:hAnsi="Arial"/>
                <w:sz w:val="20"/>
              </w:rPr>
              <w:t>2</w:t>
            </w:r>
            <w:r>
              <w:rPr>
                <w:rFonts w:cs="Arial" w:ascii="Arial" w:hAnsi="Arial"/>
                <w:position w:val="2"/>
                <w:sz w:val="20"/>
              </w:rPr>
              <w:t>O</w:t>
            </w:r>
            <w:r>
              <w:rPr>
                <w:rFonts w:cs="Arial" w:ascii="Arial" w:hAnsi="Arial"/>
                <w:sz w:val="20"/>
              </w:rPr>
              <w:t>3</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hóa chất dễ cháy nổ, ồn và bụ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5</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Tinh chế muối KCl</w:t>
            </w:r>
            <w:r>
              <w:rPr>
                <w:rFonts w:cs="Arial" w:ascii="Arial" w:hAnsi="Arial"/>
                <w:sz w:val="20"/>
              </w:rPr>
              <w:t>2</w:t>
            </w:r>
            <w:r>
              <w:rPr>
                <w:rFonts w:cs="Arial" w:ascii="Arial" w:hAnsi="Arial"/>
                <w:position w:val="2"/>
                <w:sz w:val="20"/>
              </w:rPr>
              <w:t>O</w:t>
            </w:r>
            <w:r>
              <w:rPr>
                <w:rFonts w:cs="Arial" w:ascii="Arial" w:hAnsi="Arial"/>
                <w:sz w:val="20"/>
              </w:rPr>
              <w:t>3</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hóa chất dễ cháy, nổ, bụ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6</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quét mặt phấ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bán thủ công, đơn điệu, tiếp xúc với hóa chất độc.</w:t>
            </w:r>
          </w:p>
        </w:tc>
      </w:tr>
    </w:tbl>
    <w:p>
      <w:pPr>
        <w:pStyle w:val="TextBody"/>
        <w:spacing w:before="120" w:after="0"/>
        <w:rPr>
          <w:rFonts w:ascii="Arial" w:hAnsi="Arial" w:cs="Arial"/>
        </w:rPr>
      </w:pPr>
      <w:r>
        <w:rPr>
          <w:rFonts w:cs="Arial" w:ascii="Arial" w:hAnsi="Arial"/>
        </w:rPr>
      </w:r>
    </w:p>
    <w:p>
      <w:pPr>
        <w:pStyle w:val="ListParagraph"/>
        <w:tabs>
          <w:tab w:val="clear" w:pos="720"/>
          <w:tab w:val="left" w:pos="6482" w:leader="none"/>
        </w:tabs>
        <w:spacing w:before="120" w:after="0"/>
        <w:ind w:left="0" w:hanging="0"/>
        <w:jc w:val="center"/>
        <w:rPr/>
      </w:pPr>
      <w:r>
        <w:rPr>
          <w:rFonts w:cs="Arial" w:ascii="Arial" w:hAnsi="Arial"/>
          <w:b/>
          <w:sz w:val="20"/>
        </w:rPr>
        <w:t xml:space="preserve">X. </w:t>
      </w:r>
      <w:r>
        <w:rPr/>
        <w:t>DA GIÀY, DỆT MAY</w:t>
      </w:r>
    </w:p>
    <w:tbl>
      <w:tblPr>
        <w:tblW w:w="5000" w:type="pct"/>
        <w:jc w:val="left"/>
        <w:tblInd w:w="-10" w:type="dxa"/>
        <w:tblLayout w:type="fixed"/>
        <w:tblCellMar>
          <w:top w:w="0" w:type="dxa"/>
          <w:left w:w="0" w:type="dxa"/>
          <w:bottom w:w="0" w:type="dxa"/>
          <w:right w:w="0" w:type="dxa"/>
        </w:tblCellMar>
      </w:tblPr>
      <w:tblGrid>
        <w:gridCol w:w="393"/>
        <w:gridCol w:w="6550"/>
        <w:gridCol w:w="6017"/>
      </w:tblGrid>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ì Formon vào da sơn xì da</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buồng kín, tiếp xúc với hóa chất có nồng độ cao</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uộc da bằng tanin và crôm</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nơi làm việc bẩn thỉu, hôi thối có nhiều</w:t>
            </w:r>
            <w:r>
              <w:rPr>
                <w:rFonts w:cs="Arial" w:ascii="Arial" w:hAnsi="Arial"/>
                <w:sz w:val="20"/>
                <w:lang w:val="en-US"/>
              </w:rPr>
              <w:t xml:space="preserve"> </w:t>
            </w:r>
            <w:r>
              <w:rPr>
                <w:rFonts w:cs="Arial" w:ascii="Arial" w:hAnsi="Arial"/>
                <w:sz w:val="20"/>
              </w:rPr>
              <w:t>loại vi khuẩn, nấm gây bệnh và hóa chất độc (crôm)</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ảo quản, sơ chế, pha chặt da tươi</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nơi làm việc chật hẹp, ẩm ướt, bẩn thỉu, hôi thối, tỉ lệ nấm và vi khuẩn gây bệnh rất cao</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Dán da bằng cồn làm gông, đai</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tiếp xúc với hóa chất độc, vượt tiêu chuẩn cho phép nhiều lần</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ứng máy kéo sợi con</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i làm việc đi lại nhiều, ảnh hưởng của bụi, nóng và ồn cao</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ứng máy dệt thoi</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Đi lại nhiều, ảnh hưởng của bụi bông, nóng và ồn cao</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cung bông và máy chải cúi.</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nóng, ồn.</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dây chuyền sợi.</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ứng và đi lại suốt ca làm việc, chịu tác động nóng, bụi và ồn.</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ệ sinh máy chải, dây chuyền sợi, dệt, nhuộm.</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tư thế lao động gò bó, chịu tác động của nóng, bụi, dầu mỡ.</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ổ sợi cho máy sợi con, máy se.</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ải đi lại nhiều, công việc đơn điệu, nhịp độ lao động cao, chịu tác động của ồn, bụi.</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hồ sợi dọc.</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chịu tác động của nóng, ồn.</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dệt kiếm.</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 thế lao động gò bó, chịu tác động của nóng, ồn và bụi.</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sấy văng, máy sấy cuộn vải.</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ư thế lao động gò bó, chịu tác động của nóng, ồn và các hóa chất độc.</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đốt lông, nấu tẩy vải bằng NaOH, Cl2.</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ư thế lao động gò bó, chịu tác động của hóa chất độc.</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chuyển kiện bông, kiện vải, trục sợi, trục vải, hóa chất, thuốc nhuộm.</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rất nặng nhọc, chịu tác động của bụi, hóa chất độc.</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giặt, nhuộm liên hợp.</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của nóng, ồn và hóa chất độc.</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in hoa trên trục, trên lưới.</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của nóng, ồn và hóa chất độc.</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cào lông.</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ư thế lao động gò bó, chịu tác động của nóng, ồn và bụi nồng độ rất cao.</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huộm, hấp len, sợi tổng hợp.</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của nóng và các hóa chất tẩy, nhuộm.</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Dệt len thủ công.</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đơn điệu, tư thế lao động gò bó, chịu tác động của bụi.</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ặt, tẩy, mài quần bò.</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của nóng, bụi và hóa chất độc.</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may công nghiệp.</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 thế lao động gò bó, công việc đơn điệu, căng thẳng thị giác và mệt mọi thần kinh tâm lý.</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3</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máy sợi, dệt, nhuộm tại phân xưởng.</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ư thế lao động gò bó, tiếp xúc với dầu mỡ, chịu tác động của nóng, ồn, bụi và hóa chất độc.</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úc chì chân kim.</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 thế lao động gò bó, chịu tác động của nóng và hơi chì.</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ài ống côn giấy.</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 thế lao động gò bó, chịu tác động của ồn và bụi nồng độ rất cao.</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6</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cấp nguyên liệu cho máy tách hạt, máy cán bông.</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 thế lao động gò bó, chịu tác động của tiếng ồn và bụi bông vượt tiêu chuẩn cho phép.</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7</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óng hạt thủ công.</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bụi bông, nóng và ồn.</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8</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ép đóng kiện bông.</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ứng và đi lại suốt ca làm việc, chịu tác động của bụi bông và tiếng ồn vượt tiêu chuẩn cho phép.</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9</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ốc bông hồi lại trong dây chuyền sợi, dệt.</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bụi bông và tiếng ồn vượt tiêu chuẩn cho phép.</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0</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suốt, bốc suốt, bỏ suốt (tiếp suốt).</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Đứng và đi lại suốt ca làm việc, công việc đơn điệu, nhịp điệu lao động cao; chịu tác động của bụi bông, nóng và ồn vượt quá tiêu chuẩn cho phép.</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1</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cửi, mắc sợi.</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đơn điệu, tập trung thị giác cao; chịu tác động của bụi bông, nóng và ồn.</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2</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e sợi len.</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bụi bông và tiếng ồn.</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3</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ỉa, sửa thảm len.</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ỉ mỉ, tập trung thị giác cao, chịu tác động của bụi.</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4</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đảo sợi, xe con sợi.</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ứng và đi lại nhiều, chịu tác động của bụi bông và tiếng ồn.</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5</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Đổ sợi cho máy thô.</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ải đi lại suốt ca, công việc đơn điệu, nhịp độ lao động cao, chịu tác động của bụi bông, nóng và tiếng ồn cao.</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6</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ốc sợi máy ống.</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ứng và đi lại suốt ca, chịu tác động của bụi bông, nóng và ồn cao.</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7</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dệt khí, dệt nước.</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Đứng và đi lại nhiều, tư thế lao động gò bó, chịu tác động của bụi bông và nóng.</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8</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dệt kim tròn.</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ư thế lao động gò bó, chịu tác động của bụi bông và nóng.</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9</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ối gỡ, nối trục máy dệt.</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Đứng và đi lại suốt ca làm việc, chịu tác động của bụi bông, nóng và ồn cao.</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0</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mắc, máy hồ vải, sợi trong dây chuyền dệt.</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bụi bông, nóng và ồn cao.</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1</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âu go trong dây chuyền dệt.</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đơn điệu, tập trung thị giác cao, chịu tác động của bụi bông và nóng.</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2</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âm dầu máy dệt, máy se, máy hồ.</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tư thế lao động gò bó, tiếp xúc với dầu, mỡ; chịu tác động của bụi bông, nóng, ồn.</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3</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hồ trong dây chuyền dệt, nhuộm.</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chịu tác động của nóng, ồn, ẩm và hơi hóa chất.</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4</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phòng co vải (Sanfor) trong dây chuyền nhuộm.</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của nhiệt độ cao và hơi hóa chất.</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5</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làm bóng vải trong dây chuyền nhuộm.</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ư thế lao động gò bó, chịu tác động của nhiệt độ, hóa chất thuốc nhuộm.</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6</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trục hoa lưới trong công đoạn nhuộm.</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ư thế lao động gò bó, chịu tác động của hơi hóa chất và bụi.</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7</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ay khuyết, cúc (khuy nút) trong may công nghiệp.</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đơn điệu, căng thẳng thị giác và mệt mỏi thần kinh; chịu tác động của nóng và bụi.</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8</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thổi form trong dây chuyền may.</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ứng và đi lại suốt ca làm việc, chịu tác động của hơi nóng, ẩm.</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9</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ắt vải trong công nghệ may.</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ứng suốt ca làm việc, căng thẳng thị giác và mệt mỏi thần kinh; chịu tác động của hơi nóng và bụi bông.</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0</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chuyển vải, sợi trong kho nguyên liệu, kho sản phẩm và giữa các công đoạn của dây chuyền sợi, dệt, nhuộm, may.</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đứng, đi lại suốt ca làm việc; chịu tác động của bụi bông, nóng và tiếng ồn cao.</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1</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gấp trong dây chuyền dệt, may.</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đơn điệu, căng thẳng thị giác, đứng suốt ca làm việc; chịu tác động của nóng, bụi và mùi hóa chất.</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2</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óng kiện trong dây chuyền dệt, may.</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chịu tác động của bụi bông, nóng và ồn cao.</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3</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ệ sinh công nghiệp trong các nhà máy sợi, dệt, nhuộm, may. Vệ sinh nền xưởng nhuộm, in hoa.</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tư thế lao động gò bó, ảnh hưởng của tiếng ồn, nóng, bụi bông, dầu mỡ, hóa chất tẩy rửa và chất thải công nghiệp.</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4</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Mài, bảo dưỡng suốt da (cao su); thay, tháo, dán dây da.</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bụi cao su và dung môi, hóa chất độc.</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5</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điện trong dây chuyền nhuộm.</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Tư thế lao động gò bó, làm việc trong môi trường ẩm ướt, nóng; tiếp xúc </w:t>
            </w:r>
            <w:r>
              <w:rPr>
                <w:rFonts w:cs="Arial" w:ascii="Arial" w:hAnsi="Arial"/>
                <w:position w:val="2"/>
                <w:sz w:val="20"/>
              </w:rPr>
              <w:t>với NH</w:t>
            </w:r>
            <w:r>
              <w:rPr>
                <w:rFonts w:cs="Arial" w:ascii="Arial" w:hAnsi="Arial"/>
                <w:sz w:val="20"/>
              </w:rPr>
              <w:t>3</w:t>
            </w:r>
            <w:r>
              <w:rPr>
                <w:rFonts w:cs="Arial" w:ascii="Arial" w:hAnsi="Arial"/>
                <w:position w:val="2"/>
                <w:sz w:val="20"/>
              </w:rPr>
              <w:t>, hóa chất tẩy, nhuộm.</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6</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chế tạo lược máy dệt.</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của bụi rỉ, hơi nhựa đường nóng, keo và hóa chất.</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7</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í nghiệm, phân tích hóa chất, thuốc nhuộm.</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hóa chất độc hại; nhiệt độ, độ ẩm cao.</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8</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điều không</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ồng độ bụi bông và tiếng ồn cao</w:t>
            </w:r>
          </w:p>
        </w:tc>
      </w:tr>
    </w:tbl>
    <w:p>
      <w:pPr>
        <w:pStyle w:val="TextBody"/>
        <w:spacing w:before="120" w:after="0"/>
        <w:rPr>
          <w:rFonts w:ascii="Arial" w:hAnsi="Arial" w:cs="Arial"/>
        </w:rPr>
      </w:pPr>
      <w:r>
        <w:rPr>
          <w:rFonts w:cs="Arial" w:ascii="Arial" w:hAnsi="Arial"/>
        </w:rPr>
      </w:r>
    </w:p>
    <w:p>
      <w:pPr>
        <w:pStyle w:val="ListParagraph"/>
        <w:tabs>
          <w:tab w:val="clear" w:pos="720"/>
          <w:tab w:val="left" w:pos="1286" w:leader="none"/>
        </w:tabs>
        <w:spacing w:before="120" w:after="0"/>
        <w:ind w:left="0" w:hanging="0"/>
        <w:jc w:val="center"/>
        <w:rPr/>
      </w:pPr>
      <w:r>
        <w:rPr>
          <w:rFonts w:cs="Arial" w:ascii="Arial" w:hAnsi="Arial"/>
          <w:b/>
          <w:sz w:val="20"/>
        </w:rPr>
        <w:t xml:space="preserve">XI. </w:t>
      </w:r>
      <w:r>
        <w:rPr/>
        <w:t>NÔNG NGHIỆP VÀ LÂM NGHIỆP (BAO GỒM TRỒNG TRỌT, KHAI THÁC, CHẾ BIẾN NÔNG, LÂM SẢN, CHĂN NUÔI – CHẾ BIẾN GIA SÚC, GIA CẦM)</w:t>
      </w:r>
    </w:p>
    <w:tbl>
      <w:tblPr>
        <w:tblW w:w="5000" w:type="pct"/>
        <w:jc w:val="left"/>
        <w:tblInd w:w="-10" w:type="dxa"/>
        <w:tblLayout w:type="fixed"/>
        <w:tblCellMar>
          <w:top w:w="0" w:type="dxa"/>
          <w:left w:w="0" w:type="dxa"/>
          <w:bottom w:w="0" w:type="dxa"/>
          <w:right w:w="0" w:type="dxa"/>
        </w:tblCellMar>
      </w:tblPr>
      <w:tblGrid>
        <w:gridCol w:w="489"/>
        <w:gridCol w:w="6449"/>
        <w:gridCol w:w="6022"/>
      </w:tblGrid>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4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rFonts w:cs="Arial" w:ascii="Arial" w:hAnsi="Arial"/>
                <w:b/>
                <w:sz w:val="20"/>
              </w:rPr>
              <w:t>Điều kiện lao động loại V</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ang chai, đóng gói thuốc bảo vệ thực vậ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thường xuyên với nhiều loại hóa chất độc nguy hiểm như Wofatox, Bassa, Axeton, Ether</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chuyển, bốc vác hóa chất bảo vệ thực vậ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nặng nhọc, tiếp xúc với các hóa chất độc nguy hiểm như Wofatox, Bi 58, Bassa, Axeton, Ether...</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ấp lông vũ vào máy</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hường xuyên tiếp xúc với bụi có nhiều nấm và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un thuốc bảo vệ thực vậ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ông việc nặng nhọc,độc hại,tiếp xúc với hóa chất bảo vệ thực vật vượt tiêu chuẩn cho phép nhiều lần.</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ăm sóc ngựa đực giố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thường xuyên tiếp tục với phân, rác và các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ặt hạ gỗ bằng cơ giới.</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ngoài trời, công việc nặng nhọc, nguy hiểm, chịu tác động của rung, ồn và bụ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ặt hạ thủ công (gỗ, song, mây, tre nứa)</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ngoài trời, công việc thủ công, rất nặng nhọc, nguy hiểm.</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ưa, xẻ gỗ tại cội bằng thủ cô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ao động ngoài trời, công việc thủ công, rất nặng nhọc, tư thế lao động gò bó.</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ăn gom gỗ, bốc xếp gỗ thủ cô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ngoài trời, công việc thủ công, rất nặng nhọc, nguy hiểm.</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xuất gỗ bằng voi, trâu từ rừng ra bãi mộ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ở các địa hình đồi, núi dốc, công việc nặng nhọc, nguy hiểm.</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óng cốn, xuôi bè mảng trên sông,suối.</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sông, suối, công việc thủ công, nặng nhọc, rất nguy hiểm.</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keo phenol, urefoc.</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của nóng và các hóa chất độc mạ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thuốc chống mối, mọ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ao động thủ công, tiếp xúc với hóa chất độc mạnh như DDT, Asen...</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gâm tẩm gỗ phòng chống mối, mọt bằng hóa chấ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nặng nhọc, chịu tác động động của các hóa chất độc mạnh như Asen, DDT, 666, focmon...</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ái xe vận tải chuyên dùng, có trọng tải từ 10 tấn trở lên chở gỗ từ bãi I ra bãi II.</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chịu tác động của ồn, rung và bụ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ai thác nhựa thô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thủ công, rất nặng nhọc, nguy hiểm.</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ều tra quy hoạch ở vùng núi cao, rừng sâu và hải đảo.</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uyên đi lưu động trên các địa hình hiểm trở, công việc nặng nhọc, nguy hiểm.</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oan tay thăm dò khai thác nước ngầm</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tư thế lao động gò bó, nơi làm việc lầy lội bẩn thỉu. Đi làm lưu động tại các vùng rừng núi, hải đả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ảo sát đo địa vật lý thăm dò khai thác nước ngầm</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luôn lưu động ở vùng núi cao, rừng sâu, hải đả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nhân xây lát đá thủy lợi (kể cả làm rồng đá)</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goài trời, lao động thủ công, nặng nhọc; tư thế lao động gò bó, nguy hiểm; ảnh hưởng của bụi vôi, xi măng, cá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rực tiếp kiểm tra, giám định cà phê và nông sản xuất nhập khẩu tại các vùng núi sâu, xa và trên tàu biển.</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lưu động, liên tục căng thẳng; ảnh hưởng khí hậu khắc nghiệt và thay đổi thất thường của vùng; môi trường lao động: nóng, bụi, ồn và liên tục phải hít ngửi vi sinh vật nấm mốc,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ử nếm, cảm quan chất lượng cà phê và hàng hoá nông sản xuất khẩu từ 400 cốc/ngày trở lên.</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ường độ thử nếm cao, ảnh hưởng trực tiếp hàm lượng caphein cao và các tạp chất lẫn trong cà phê như nấm mốc, vi khuẩn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Kiểm dịch thực vật và khử trùng hàng hoá nông, lâm sản xuất nhập khẩu trên tàu biển, xà lan, trong Xilo.</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 xml:space="preserve">Công việc nặng nhọc, nguy hiểm do trèo cao, mang vác nặng trong điều kiện có sóng, gió biển; ảnh hưởng trực tiếp các loại hóa chất để khử </w:t>
            </w:r>
            <w:r>
              <w:rPr>
                <w:rFonts w:cs="Arial" w:ascii="Arial" w:hAnsi="Arial"/>
                <w:position w:val="2"/>
                <w:sz w:val="20"/>
              </w:rPr>
              <w:t>trùng: PH</w:t>
            </w:r>
            <w:r>
              <w:rPr>
                <w:rFonts w:cs="Arial" w:ascii="Arial" w:hAnsi="Arial"/>
                <w:sz w:val="20"/>
              </w:rPr>
              <w:t>3</w:t>
            </w:r>
            <w:r>
              <w:rPr>
                <w:rFonts w:cs="Arial" w:ascii="Arial" w:hAnsi="Arial"/>
                <w:position w:val="2"/>
                <w:sz w:val="20"/>
              </w:rPr>
              <w:t>, CH</w:t>
            </w:r>
            <w:r>
              <w:rPr>
                <w:rFonts w:cs="Arial" w:ascii="Arial" w:hAnsi="Arial"/>
                <w:sz w:val="20"/>
              </w:rPr>
              <w:t>3</w:t>
            </w:r>
            <w:r>
              <w:rPr>
                <w:rFonts w:cs="Arial" w:ascii="Arial" w:hAnsi="Arial"/>
                <w:position w:val="2"/>
                <w:sz w:val="20"/>
              </w:rPr>
              <w:t xml:space="preserve">Br; làm việc ngoài trời hoặc trong hầm tàu, nơi làm việc </w:t>
            </w:r>
            <w:r>
              <w:rPr>
                <w:rFonts w:cs="Arial" w:ascii="Arial" w:hAnsi="Arial"/>
                <w:sz w:val="20"/>
              </w:rPr>
              <w:t>chật hẹp, tư thế lao động gò bó, thiếu ánh sáng, thiếu dưỡng khí.</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hầm men bia lạnh</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Nhiệt độ thấp, ẩm; Chịu ảnh hưởng của khí amoniac (NH</w:t>
            </w:r>
            <w:r>
              <w:rPr>
                <w:rFonts w:cs="Arial" w:ascii="Arial" w:hAnsi="Arial"/>
                <w:sz w:val="20"/>
              </w:rPr>
              <w:t>3</w:t>
            </w:r>
            <w:r>
              <w:rPr>
                <w:rFonts w:cs="Arial" w:ascii="Arial" w:hAnsi="Arial"/>
                <w:position w:val="2"/>
                <w:sz w:val="20"/>
              </w:rPr>
              <w:t>) và cácbonic (CO</w:t>
            </w:r>
            <w:r>
              <w:rPr>
                <w:rFonts w:cs="Arial" w:ascii="Arial" w:hAnsi="Arial"/>
                <w:sz w:val="20"/>
              </w:rPr>
              <w:t>2</w:t>
            </w:r>
            <w:r>
              <w:rPr>
                <w:rFonts w:cs="Arial" w:ascii="Arial" w:hAnsi="Arial"/>
                <w:position w:val="2"/>
                <w:sz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un cát tẩy gỉ để mạ kẽm</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ảnh hưởng bụi, rung, ồn trong suốt ca làm việc.</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4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định thực vật và khử trù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Nặng nhọc, độc hại, chịu tác động của hóa chất độc PH</w:t>
            </w:r>
            <w:r>
              <w:rPr>
                <w:rFonts w:cs="Arial" w:ascii="Arial" w:hAnsi="Arial"/>
                <w:sz w:val="20"/>
              </w:rPr>
              <w:t>3</w:t>
            </w:r>
            <w:r>
              <w:rPr>
                <w:rFonts w:cs="Arial" w:ascii="Arial" w:hAnsi="Arial"/>
                <w:position w:val="2"/>
                <w:sz w:val="20"/>
              </w:rPr>
              <w:t>, BrCH</w:t>
            </w:r>
            <w:r>
              <w:rPr>
                <w:rFonts w:cs="Arial" w:ascii="Arial" w:hAnsi="Arial"/>
                <w:sz w:val="20"/>
              </w:rPr>
              <w:t>3</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Kiểm định dư lượng hóa chất trong lương thực, thực phẩm, rau quả và chất lượng hóa chất bảo vệ thực vậ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các hóa chất độc nguy hiểm như: ASen, Toluen, axeton, Ether, Bi58...</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ao nhận, sang mạn thuốc bảo vệ thực vật trên tàu biển, tàu sông và các bến cả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Ảnh hưởng của sóng nước và các hóa chất độc: axeton, Ether, Wofatox, Bi58</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ủ kho thuốc bảo vệ thực vậ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ơi làm việc kém thông thoáng, chịu ảnh hưởng của hóa chất độc Wofatox, Bi58, Bassa, axeton, Ether...</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sản xuất bao bì bằng chất dẻo (bán thủ cô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hơi độc, ồn trong suốt ca làm việc.</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ủ kho phân hoá học</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Nơi làm việc chật hẹp, kém thông thoáng, chịu tác động của CO</w:t>
            </w:r>
            <w:r>
              <w:rPr>
                <w:rFonts w:cs="Arial" w:ascii="Arial" w:hAnsi="Arial"/>
                <w:sz w:val="20"/>
              </w:rPr>
              <w:t>2</w:t>
            </w:r>
            <w:r>
              <w:rPr>
                <w:rFonts w:cs="Arial" w:ascii="Arial" w:hAnsi="Arial"/>
                <w:position w:val="2"/>
                <w:sz w:val="20"/>
              </w:rPr>
              <w:t>, NH</w:t>
            </w:r>
            <w:r>
              <w:rPr>
                <w:rFonts w:cs="Arial" w:ascii="Arial" w:hAnsi="Arial"/>
                <w:sz w:val="20"/>
              </w:rPr>
              <w:t>3</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ốc xếp vận chuyển phân hoá học.</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ông việc thủ công, nặng nhọc, tiếp xúc với CO</w:t>
            </w:r>
            <w:r>
              <w:rPr>
                <w:rFonts w:cs="Arial" w:ascii="Arial" w:hAnsi="Arial"/>
                <w:sz w:val="20"/>
              </w:rPr>
              <w:t>2</w:t>
            </w:r>
            <w:r>
              <w:rPr>
                <w:rFonts w:cs="Arial" w:ascii="Arial" w:hAnsi="Arial"/>
                <w:position w:val="2"/>
                <w:sz w:val="20"/>
              </w:rPr>
              <w:t>, NH</w:t>
            </w:r>
            <w:r>
              <w:rPr>
                <w:rFonts w:cs="Arial" w:ascii="Arial" w:hAnsi="Arial"/>
                <w:sz w:val="20"/>
              </w:rPr>
              <w:t>3</w:t>
            </w:r>
            <w:r>
              <w:rPr>
                <w:rFonts w:cs="Arial" w:ascii="Arial" w:hAnsi="Arial"/>
                <w:position w:val="2"/>
                <w:sz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ơ chế thủ công phân lân vi sinh.</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bẩn ảnh hưởng của bụ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ăm sóc vận động bò đực giố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phân, rác và các vi khuẩn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nghiền, trộn thức ăn gia súc.</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ảnh hưởng của ồn, bụi nồng độ ca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ăn nuôi động vật thí nghiệm, xử lý bệnh phẩm, dụng cụ thí nghiệm.</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nguồn lây bệnh và các hóa chất độc như: Fomol, NaOH, HCl.</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hiên cứu, chẩn đoán, giải phẫu bệnh, xét nghiệm vi sinh vật gây bệnh cho gia súc, gia cầm.</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Thường xuyên tiếp xúc với nguồn lây bệnh và các hóa chất độc như: </w:t>
            </w:r>
            <w:r>
              <w:rPr>
                <w:rFonts w:cs="Arial" w:ascii="Arial" w:hAnsi="Arial"/>
                <w:position w:val="2"/>
                <w:sz w:val="20"/>
              </w:rPr>
              <w:t>Formol, CO</w:t>
            </w:r>
            <w:r>
              <w:rPr>
                <w:rFonts w:cs="Arial" w:ascii="Arial" w:hAnsi="Arial"/>
                <w:sz w:val="20"/>
              </w:rPr>
              <w:t>2</w:t>
            </w:r>
            <w:r>
              <w:rPr>
                <w:rFonts w:cs="Arial" w:ascii="Arial" w:hAnsi="Arial"/>
                <w:position w:val="2"/>
                <w:sz w:val="20"/>
              </w:rPr>
              <w:t>, Ether, axít fenic.</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nghiệm sản xuất vacxine, thuốc thú y.</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thường xuyên với các vi khuẩn gây bệnh hiểm nghèo và các hóa chất độc: Ether, axeton, HCl.</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hiên cứu thí nghiệm công nghệ gen và tế bào các loại cây trồ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uôn tiếp xúc với các hóa chất mạnh gây đột biến tế bào như Cochandin, IAA.</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ơ chế lông vũ</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bẩn tiếp xúc với nhiều bụi chứa vi khuẩn nấm và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ết mổ lợn</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uyên làm đêm, công việc nặng nhọc, nơi làm việc ẩm ướ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hặt phân loại, vận chuyển xương động vậ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Công việc nặng nhọc, bẩn thỉu, hôi thối, tiếp xúc với nhiều vi khuẩn, nấm </w:t>
            </w:r>
            <w:r>
              <w:rPr>
                <w:rFonts w:cs="Arial" w:ascii="Arial" w:hAnsi="Arial"/>
                <w:position w:val="2"/>
                <w:sz w:val="20"/>
              </w:rPr>
              <w:t>gây bệnh và khí H</w:t>
            </w:r>
            <w:r>
              <w:rPr>
                <w:rFonts w:cs="Arial" w:ascii="Arial" w:hAnsi="Arial"/>
                <w:sz w:val="20"/>
              </w:rPr>
              <w:t>2</w:t>
            </w:r>
            <w:r>
              <w:rPr>
                <w:rFonts w:cs="Arial" w:ascii="Arial" w:hAnsi="Arial"/>
                <w:position w:val="2"/>
                <w:sz w:val="20"/>
              </w:rPr>
              <w:t>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ế biến xương động vậ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Công việc nặng nhọc, nơi làm việc bẩn, hôi thối, tiếp xúc với bụi, ồn và </w:t>
            </w:r>
            <w:r>
              <w:rPr>
                <w:rFonts w:cs="Arial" w:ascii="Arial" w:hAnsi="Arial"/>
                <w:position w:val="2"/>
                <w:sz w:val="20"/>
              </w:rPr>
              <w:t>H</w:t>
            </w:r>
            <w:r>
              <w:rPr>
                <w:rFonts w:cs="Arial" w:ascii="Arial" w:hAnsi="Arial"/>
                <w:sz w:val="20"/>
              </w:rPr>
              <w:t>2</w:t>
            </w:r>
            <w:r>
              <w:rPr>
                <w:rFonts w:cs="Arial" w:ascii="Arial" w:hAnsi="Arial"/>
                <w:position w:val="2"/>
                <w:sz w:val="20"/>
              </w:rPr>
              <w:t>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uân vác, dập khuôn trong kho đông lạnh.</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ơi làm việc rất lạnh, ồn cao và chuyên làm đêm.</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óng gói thịt trong buồng đông lạnh</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rất lạnh, công việc nặng nhọc, đơn điệu ảnh hưởng tiếng ồn cao, chuyên làm đêm.</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máy lạnh và hệ thống cấp lạnh</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Nơi làm việc chật hẹp, lạnh, ảnh hưởng của tiếng ồn cao và NH</w:t>
            </w:r>
            <w:r>
              <w:rPr>
                <w:rFonts w:cs="Arial" w:ascii="Arial" w:hAnsi="Arial"/>
                <w:sz w:val="20"/>
              </w:rPr>
              <w:t>3</w:t>
            </w:r>
            <w:r>
              <w:rPr>
                <w:rFonts w:cs="Arial" w:ascii="Arial" w:hAnsi="Arial"/>
                <w:position w:val="2"/>
                <w:sz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máy nông nghiệp</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 thế làm việc gò bó, chịu tác động của ồn, rung và bụ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ai hoang,làm đất, trồng, chăm sóc cây rừng và cây công nghiệp.</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thủ công,nặng nhọc, tư thế lao động gò bó, chịu tác động của bụi và các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uần tra và bảo vệ sản phẩm nông, lâm nghiệp chưa thu hoạch.</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phải đi lại trong suốt ca làm việc, không kể ngày đêm và thời tiết, tiếp xúc với các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u hoạch sản phẩm nông, lâm nghiệp.</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thủ công,nặng nhọc, tư thế lao động gò bó.</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ế biến chè xanh và chè đen.</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ồn, bụi và nóng.</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ân, trộn và đóng chè vào thù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chịu tác động của ồn, bụi và nóng.</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hương liệu chè.</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nóng, bụi, khí CO, CO2 và các chất gây kích thích niêm mạc mắt, tai, mũi và họng.</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ấp nguyên liệu vào máy xay xát bằng thủ cô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ao động thủ công, nặng nhọc, chịu tác động của ồn, bụi nồng độ rất ca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chuyển, bốc xếp thóc gạo, bột mì trong nhà máy.</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thủ công, nặng nhọc, chịu tác động của bụi và ồn.</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àng tạp chất của nguyên liệu xay xá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ồn, rung và bụ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Ủ lúa mì.</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chịu tác động của ồn và khí</w:t>
            </w:r>
            <w:r>
              <w:rPr>
                <w:rFonts w:cs="Arial" w:ascii="Arial" w:hAnsi="Arial"/>
                <w:position w:val="2"/>
                <w:sz w:val="20"/>
              </w:rPr>
              <w:t xml:space="preserve"> CO</w:t>
            </w:r>
            <w:r>
              <w:rPr>
                <w:rFonts w:cs="Arial" w:ascii="Arial" w:hAnsi="Arial"/>
                <w:sz w:val="20"/>
              </w:rPr>
              <w:t>2</w:t>
            </w:r>
            <w:r>
              <w:rPr>
                <w:rFonts w:cs="Arial" w:ascii="Arial" w:hAnsi="Arial"/>
                <w:position w:val="2"/>
                <w:sz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hiền bột mì.</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ồn, rung và bụ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ay xát và đánh bóng gạo xuất khẩu.</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của ồn cao, bụi,căng thẳng chú ý và mệt mỏi thần kinh tâm lý.</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àng, phân loại, tách màu hạt gạo.</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rung, bụi và ồn ca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đường glucoza</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ơi làm việc ẩm ướt, chịu tác động của nóng, bụi, ồn cao và các chất hoá học.</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Rửa thùng đựng đườ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ao động thủ công ngoài trời,tư thế lao động gò bó, tiếp xúc với hóa chất tẩy dầu mỡ.</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chuyển, bốc vác và cào mía.</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thủ công,nặng nhọc, tiếp xúc với bụi, bẩn.</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cẩu tháp trong nhà máy đườ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ên cao, nơi làm việc chật hẹp, tư thế lao động gò bó, chịu tác động của ồn.</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xé tơi và ép mía.</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nóng, ồn ca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ơm, cân nước mía, mật chè và gia nhiệt trung hoá, bốc hơi.</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ật hẹp, ẩm ướt, tư thế lao động gò bó, chịu tác động của ồn và nhiệt độ ca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nấu đường, trợ tinh và hồi du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ồn, nhiệt độ cao, căng thẳng thần kinh tâm lý.</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ọc ép, lọc túi và ly tâm đường mía.</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chịu tác động của nóng và ồn.</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ốt xông lưu huỳnh.</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ơi làm việc chật hẹp, chịu tác động của hơi khí độc và nóng.</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lò hơi và tuốc bin máy phát điện trong nhà máy đườ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hịu tác động của nhiệt độ cao, ồn, bụi và khí CO</w:t>
            </w:r>
            <w:r>
              <w:rPr>
                <w:rFonts w:cs="Arial" w:ascii="Arial" w:hAnsi="Arial"/>
                <w:sz w:val="20"/>
              </w:rPr>
              <w:t>2</w:t>
            </w:r>
            <w:r>
              <w:rPr>
                <w:rFonts w:cs="Arial" w:ascii="Arial" w:hAnsi="Arial"/>
                <w:position w:val="2"/>
                <w:sz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uôi và chăm sóc lợn.</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ao động thủ công, nặng nhọc, nơi làm việc ẩm ướt, hôi thối, tiếp xúc với nấm và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ăm sóc, theo dõi sinh lý, sinh sản tâm lý, và thụ tinh nhân tạo cho ngựa giố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ăng thẳng thần kinh thường xuyên tiếp xúc với chất thải của động vật và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Ấp trứng, chọn trống, mái gia cầm.</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ật hẹp, ngột ngạt, tư thế lao động gò bó, chịu tác động của nóng, bụi, tiếp xúc với nấm và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ăm sóc, nuôi dưỡng và vệ sinh chuồng trại giống gia cầm</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bụi, bẩn, hôi thối công việc nặng nhọc, tiếp xúc với nhiều loại nấm và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ều tra quy hoạch rừ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hường xuyên đi lại ở nơi địa hình phức tạp, nhiều đèo, dốc, tiếp xúc với côn trùng và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ều tra, thu hái quả, cành giống lâm nghiệp.</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ông việc nặng nhọc, nguy hiểm, tư thế lao động gò bó.</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lâm viên trực tiếp quản lý và bảo vệ rừ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ao động ngoài trời, công việc nặng nhọc, nguy hiểm,giải quyết nhiều công việc phức tạp, tiếp xúc với công trùng và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òng chống cháy rừ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Lao động thủ công, nặng nhọc, khi chữa cháy rất nguy hiểm, tiếp xúc với </w:t>
            </w:r>
            <w:r>
              <w:rPr>
                <w:rFonts w:cs="Arial" w:ascii="Arial" w:hAnsi="Arial"/>
                <w:position w:val="2"/>
                <w:sz w:val="20"/>
              </w:rPr>
              <w:t>nóng, CO</w:t>
            </w:r>
            <w:r>
              <w:rPr>
                <w:rFonts w:cs="Arial" w:ascii="Arial" w:hAnsi="Arial"/>
                <w:sz w:val="20"/>
              </w:rPr>
              <w:t>2</w:t>
            </w:r>
            <w:r>
              <w:rPr>
                <w:rFonts w:cs="Arial" w:ascii="Arial" w:hAnsi="Arial"/>
                <w:position w:val="2"/>
                <w:sz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xuất gỗ bằng cáp, tời (cơ giới) ra bãi I.</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ngoài trời, công việc nặng nhọc, có phần nguy hiểm, tiếp xúc với côn trùng và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ván dăm, ván sợi gỗ.</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độc hại, chịu tác động của ồn, bụi nóng và các hóa chất độc.</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ấy, luộc, bảo quản gỗ thủ cô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thủ công, nặng nhọc, chịu tác động của nhiệt độ ca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cot ép bán thủ cô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ao động thủ công, nặng nhọc, tiếp xúc với nóng, khí độc (formaldehyt, phenol).</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ai thác cánh kiến</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ngoài trời, công việc nặng nhọc, nguy hiểm, tiếp xúc côn trùng và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ế biến nhựa thông; chế biến cánh kiến.</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của nhiệt độ cao và hóa chất độc.</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ộc máy.</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ồn và bụ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uôi thú rừng trong các vườn quốc gia.</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ngoài trời, công việc nặng nhọc, thường xuyên tiếp xúc với chất thải của động vật và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thuốc vi sinh diệt trừ sâu bệnh.</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của ồn, bụi, hóa chất độc và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vận tải chuyên dùng trọng tải dưới 10T, chở gỗ từ bãi I ra bãi II.</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guy hiểm, chịu tác động của ồn, rung và bụ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ều tra quy hoạch ở vùng núi cao, rừng sâu và hải đảo.</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uyên đi lưu động trên các địa hình hiểm trở, công việc nặng nhọc, nguy hiểm.</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ơ chế cà phê (phơi, xát tươi, xát khô, sàng phân loại, đánh bóng, đóng bao hạ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ảnh hưởng bụi, nóng, ồn.</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Rang, xay cà phê.</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chịu ảnh hưởng nóng, bụi cà phê (kích thích thần ki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êu hoà vôi trong quy trình các bon nát hoá (trong sản xuất đường mía)</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ao động thủ công nặng nhọc, tiếp xúc với bụi vôi và vôi sữa (ăn mòn da tay)</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bột canh thủ cô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ảnh hưởng nóng, CO, muối, tiêu, hành, tỏi (kích thích niêm mạc đường hô hấp).</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ệ sinh công nghiệp trong các xí nghiệp chế biến.</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thủ công, nặng nhọc, tiếp xúc với các chất phế thả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nhân giống, chiếu kính, bảo quản trứng tằm trong nhà lạnh.</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lạnh, thường giốngxuyên tiếp xúc với bụi phấn ngài, formon, axít HCl.</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uôi tằm.</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Lao động thủ công, tiếp xúc với phân tằm, formon, Bi58, CaCl</w:t>
            </w:r>
            <w:r>
              <w:rPr>
                <w:rFonts w:cs="Arial" w:ascii="Arial" w:hAnsi="Arial"/>
                <w:sz w:val="20"/>
              </w:rPr>
              <w:t xml:space="preserve">2 </w:t>
            </w:r>
            <w:r>
              <w:rPr>
                <w:rFonts w:cs="Arial" w:ascii="Arial" w:hAnsi="Arial"/>
                <w:position w:val="2"/>
                <w:sz w:val="20"/>
              </w:rPr>
              <w:t xml:space="preserve">(trừ bệnh </w:t>
            </w:r>
            <w:r>
              <w:rPr>
                <w:rFonts w:cs="Arial" w:ascii="Arial" w:hAnsi="Arial"/>
                <w:sz w:val="20"/>
              </w:rPr>
              <w:t>cho tằm).</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Ươm tơ</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hơi nóng, độ ẩm cao, mùi hôi của nhộng tằm, tay tiếp xúc với nước có protein phân huỷ gây dị ứng, căng thẳng thị giác.</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mềm tơ, lụa.</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ảnh hưởng bụi, hóa chất độc,căng thẳng thị giác.</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In hoa, tẩy chuội, nhuộm, hoàn tất lụa.</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hường xuyên tiếp xúc với nóng, hóa chất nhuộm, NaOH, dầu (làm mềm tơ).</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ế biến phế liệu tơ tằm.</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ao động thủ công, thường xuyên tiếp xúc với bụi phế liệu, hóa chất tẩy, mùi hôi của protein phân huỷ.</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ệ sinh công nghiệp trong các nhà máy ươm tơ, dệt lụa, in nhuộm.</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ao động thủ công, thường xuyên tiếp xúc với hóa chất, các chất thải công nghiệp.</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ảo nghiệm thuốc bảo vệ thực vậ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môi trường độc hại, thường xuyên tiếp xúc hóa chất độc nguy hiểm như: asen, toluen, aceton, Bi58, es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ều tra, phát hiện dự tính, dự báo bảo vệ thực vậ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đồng ruộng, tiếp xúc với các loại hóa chất trừ sâu và côn trùng.</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nghiệm, phân loại, bảo quản hạt giống trong phòng kín.</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Chịu ảnh hưởng của nóng ẩm, hóa chất HCl, 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 dithiocacbonat kẽm,</w:t>
            </w:r>
            <w:r>
              <w:rPr>
                <w:rFonts w:cs="Arial" w:ascii="Arial" w:hAnsi="Arial"/>
                <w:sz w:val="20"/>
              </w:rPr>
              <w:t xml:space="preserve"> cacbary, vectroon.</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sàng phân loại hạt điều.</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ảnh hưởng của bụi và tiếng ồn ca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chao dầu hạt điều.</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nặng nhọc, tiếp xúc thường xuyên nóng và dầu.</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ách hạt điều thủ cô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thủ công, tư thế lao động gò bó, chịu tác động của bụ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ử lý nước thải bằng phương pháp vi sinh tại các nhà máy chế biến mủ cao su.</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lặn, ngâm mình dưới nước bẩn, tiếp xúc với hóa chất độc.</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in túi PP, PE hữu cơ.</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dung mô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khoan thăm dò, khai thác nước ngầm (kể cả lái xe)</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uôn phải lưu động tại vùng rừng núi, hải đảo thiếu nước ngọt, công việc nặng nhọc, nguy hiểm, ảnh hưởng trực tiếp ồn rung lớn, tư thế lao động gò bó, nơi làm việc bẩn thỉu.</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ây lắp đường ống nước, bể nước trên vùng cao.</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nặng nhọc, nguy hiểm và luôn phải đi lưu động vùng rừng núi, hải đả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ăn nuôi dê, thỏ</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thủ công, nơi làm việc ẩm ướt, hôi thối, luôn phải tiếp xúc với nấm và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Phân tích, kiểm tra, xử lý, lưu trữ hồ sơ giám định xuất nhập khẩu cà phê và hàng hoá nông sản trên máy vi tính.</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khẩn chương, căng thẳng, đảm bảo nhanh tiến độ giao nhận hàng ngoài cảng; thường xuyên tiếp xúc với màn hình, chịu ảnh hưởng của điện từ trường.</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Phân tích, kiểm nghiệm chất lượng cà phê và hàng hoá nông sản xuất nhập khẩu trong phòng thí nghiệm</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các loại chất độc hại và các chất dung môi hữu cơ như hecxan, toluen, ête etylic, ête petrol... để phân tích các độc tố (nấm mốc gây ung thư); xác định các loại sâu mọt, côn trùng.</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Kiểm dịch thực vật và khử trùng hàng hoá nông, lâm sản xuất nhập khẩu tại các kho tàng bến bãi, container, trên ô tô,</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 xml:space="preserve">Công việc nặng nhọc, ảnh hưởng trực tiếp các loại hóa chất để khử trùng </w:t>
            </w:r>
            <w:r>
              <w:rPr>
                <w:rFonts w:cs="Arial" w:ascii="Arial" w:hAnsi="Arial"/>
                <w:position w:val="2"/>
                <w:sz w:val="20"/>
              </w:rPr>
              <w:t>như Phosphin (PH</w:t>
            </w:r>
            <w:r>
              <w:rPr>
                <w:rFonts w:cs="Arial" w:ascii="Arial" w:hAnsi="Arial"/>
                <w:sz w:val="20"/>
              </w:rPr>
              <w:t>3</w:t>
            </w:r>
            <w:r>
              <w:rPr>
                <w:rFonts w:cs="Arial" w:ascii="Arial" w:hAnsi="Arial"/>
                <w:position w:val="2"/>
                <w:sz w:val="20"/>
              </w:rPr>
              <w:t>) metyl bromide (CH</w:t>
            </w:r>
            <w:r>
              <w:rPr>
                <w:rFonts w:cs="Arial" w:ascii="Arial" w:hAnsi="Arial"/>
                <w:sz w:val="20"/>
              </w:rPr>
              <w:t>3</w:t>
            </w:r>
            <w:r>
              <w:rPr>
                <w:rFonts w:cs="Arial" w:ascii="Arial" w:hAnsi="Arial"/>
                <w:position w:val="2"/>
                <w:sz w:val="20"/>
              </w:rPr>
              <w:t>Br) CO</w:t>
            </w:r>
            <w:r>
              <w:rPr>
                <w:rFonts w:cs="Arial" w:ascii="Arial" w:hAnsi="Arial"/>
                <w:sz w:val="20"/>
              </w:rPr>
              <w:t>2</w:t>
            </w:r>
            <w:r>
              <w:rPr>
                <w:rFonts w:cs="Arial" w:ascii="Arial" w:hAnsi="Arial"/>
                <w:position w:val="2"/>
                <w:sz w:val="20"/>
              </w:rPr>
              <w:t xml:space="preserve">, DDVP. Nơi làm việc </w:t>
            </w:r>
            <w:r>
              <w:rPr>
                <w:rFonts w:cs="Arial" w:ascii="Arial" w:hAnsi="Arial"/>
                <w:sz w:val="20"/>
              </w:rPr>
              <w:t>chật hẹp, thiếu ánh sáng, thiếu dưỡng khí.</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uyện, cán cao su để làm lốp ô tô các loại xe nông nghiệp</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guy hiểm; thường xuyên tiếp xúc với hóa chất nồng độ cao, nóng, bụ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anh tra chuyên ngành thuốc bảo vệ thực vậ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ường xuyên phải đi lưu động, tiếp xúc với các hóa chất độc nguy hiểm như Wofatox, Bi 58, Bassa, Axeton, Ether.</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 dụng, bảo quản thuốc chống mối.</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hóa chất độc.</w:t>
            </w:r>
          </w:p>
        </w:tc>
      </w:tr>
    </w:tbl>
    <w:p>
      <w:pPr>
        <w:pStyle w:val="TextBody"/>
        <w:spacing w:before="120" w:after="0"/>
        <w:rPr>
          <w:rFonts w:ascii="Arial" w:hAnsi="Arial" w:cs="Arial"/>
        </w:rPr>
      </w:pPr>
      <w:r>
        <w:rPr>
          <w:rFonts w:cs="Arial" w:ascii="Arial" w:hAnsi="Arial"/>
        </w:rPr>
      </w:r>
    </w:p>
    <w:p>
      <w:pPr>
        <w:pStyle w:val="ListParagraph"/>
        <w:tabs>
          <w:tab w:val="clear" w:pos="720"/>
          <w:tab w:val="left" w:pos="6736" w:leader="none"/>
        </w:tabs>
        <w:spacing w:before="120" w:after="0"/>
        <w:ind w:left="0" w:hanging="0"/>
        <w:jc w:val="center"/>
        <w:rPr/>
      </w:pPr>
      <w:r>
        <w:rPr>
          <w:rFonts w:cs="Arial" w:ascii="Arial" w:hAnsi="Arial"/>
          <w:b/>
          <w:sz w:val="20"/>
        </w:rPr>
        <w:t xml:space="preserve">XII. </w:t>
      </w:r>
      <w:r>
        <w:rPr/>
        <w:t>THƯƠNG MẠI</w:t>
      </w:r>
    </w:p>
    <w:tbl>
      <w:tblPr>
        <w:tblW w:w="5000" w:type="pct"/>
        <w:jc w:val="left"/>
        <w:tblInd w:w="-10" w:type="dxa"/>
        <w:tblLayout w:type="fixed"/>
        <w:tblCellMar>
          <w:top w:w="0" w:type="dxa"/>
          <w:left w:w="0" w:type="dxa"/>
          <w:bottom w:w="0" w:type="dxa"/>
          <w:right w:w="0" w:type="dxa"/>
        </w:tblCellMar>
      </w:tblPr>
      <w:tblGrid>
        <w:gridCol w:w="456"/>
        <w:gridCol w:w="6451"/>
        <w:gridCol w:w="6053"/>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o tính, bảo quản, giao nhận xăng, trong hang hầ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ật hẹp, thiếu ánh sáng, thiếu dầudưỡng khí, chịu tác động của xăng, dầu vượt tiêu chuẩn cho phép nhiều lầ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bơm xăng, dầu trong hang hầ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ật hẹp, thiếu ánh sáng, thiếu dưỡng khí, chịu tác động của tiếng ồn cao và hơi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ắp đặt, sửa chữa các thiết bị và bể xăng, dầu trong hang hầ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ật hẹp, thiếu ánh sáng, thiếu dưỡng khí, tư thế làm việc gò bó, chịu tác động của tiếng ồn, xăng và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ái sinh, pha chế dầu bằng phương pháp thủ c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độc hại, chịu tác động của xăng, dầu và các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ĩ quan, thuyền viên tàu chở xăng, dầu trên biể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sóng nước, ồn, rung và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ao, nhận xăng, dầu trên biể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sóng gió, rung, ồn cao và hơi xăng, dầu vượt tiêu chuẩn cho phép nhiều lầ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úc rửa, hàn, tẩy rỉ, sơn các bể xăng, dầu loại lớ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thùng kín, tư thế làm việc gò bó, chịu tác động của xăng, dầu, nóng, ồn, bụi và hóa chất trong sơ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bơm xăng, dầu có áp lực từ 50kg/cm2 trở lê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ồn cao, rung và xăng, dầu nồng độ rất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Bơm, rót, đóng bình a xít 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 HCl</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ư thế lao động gò bó, chịu tác động của hóa chất độc mạnh, nguy hiể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ám định dầu thô ngoài giàn khoa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ở ngoài khơi, xa bờ, chịu tác động của sóng, gió, thời tiết khắc nghiệt, trèo cao, công việc nặng nhọc, nguy hiể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sơn, bảo dưỡng và kiểm định chai LP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ôi trường làm việc nóng, nguy cơ cháy nổ cao; chịu tác động búc xạ nhiệt, tiếng ồn và bụi; tư thế lao động gò bó; mang vật nặng suốt ca làm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ao nhận,bán buôn, bán lẻ xăng, dầu, nhựa đường, các sản phẩm hóa dầu tại cửa hàng, kho,trạm, bến, bãi và trên s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độc hại, tiếp xúc thường xuyên với xăng, dầu và các sản phẩm hóa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ĩ quan,thuyền viên xà lan, tàu chở xăng, dầu trên s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ưu động, chịu tác động của tiếng ồn và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bơm xăng, dầu có áp lực dưới 50 kg/cm2.</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tiếng ồn và hơi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ảo vệ kho, đường ống xăng, d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 lại nhiều, chịu tác động của hơi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úc rửa, hàn, nắn phuy xăng, d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chịu tác động trực tiếp của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o tính xăng, dầu trên các bể loại lớ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hơi xăng, dầu vượt tiêu chuẩn cho phép nhiều lần, tư thế làm việc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ệ sinh công nghiệp ở kho, bãi xăng, d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chịu tác động trực tiếp của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a chế xăng, dầu ở kho bãi lớ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thùng phuy bồn, bể chứa xăng, dầu các loạ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ư thế lao động gò bó, chịu tác động của tiếng ồn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phụ xe vận tải xăng, dầu, nhựa đường và các sản phẩm hóa d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guy hiểm, chịu tác động của ồn, rung, xăng và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nâng hàng trong kho xăng, dầu và các sản phẩm hoá d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của xăng, dầu và các sản phẩm hoá dầu trong suốt ca làm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oá nghiệm xăng, dầu và các sản phẩm hoá d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xăng, dầu và các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Duy tu, sửa chữa đường ống xăng, d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ông việc nặng nhọc, thường xuyên tiếp xúc với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thiết bị ngành xăng dầu; sửa chữa ôtô, tàu, xà lan chở xăng, dầu và các sản phẩm hóad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 thế làm việc gò bó, luôn tiếp xúc với dầu mỡ, chịu tác động của tiếng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thông gió trong hang hầ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tiếng ồn, hơi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lò hơi pha chế dầu, lò bảo ôn nhựa đườ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nóng, ồn, hơi dầu và dung môi hữu c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án buôn, bán lẻ xi mă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chịu tác động của bụi xi măng vượt tiêu chuẩn cho phép nhiều lầ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ủ kho, bảo quản hóa chất độ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kho kín, chịu tác động của nhiều loại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án hàng, đóng gói lẻ hóa chất độ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ật hẹp, chịu tác động của các hóa chất độc hạ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vận tải chuyên dùng chở hóa chấ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ồn, rung và hóa chất độc nguy hiể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oá nghiệm kiểm tra chất lượng hóachất .</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các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Giám định tàu thủy trước khi phá dỡ hoặc sửa chữ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dưới hầm tàu (sâu 20-30m)trong điều kiện môi trường độc hại, thiếu dưỡng khí và nguy hiể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ám định các công trình xây dựng thiết bị toàn bộ</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lưu động, ngoài trời, chịu ảnh hưởng của nắng, nóng, gió,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ám định hàng hoá xuất, nhập khẩu ở các kho, bãi, hầm chứa hà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lưu động, ngoài trời, chịu ảnh hưởng của bụi bẩn lớn, nóng, lạnh (kho lạ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Phân tích, kiểm nghiệm chất lượng hàng hóa xuất nhập khẩu trong phòng thí nghiệ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Phải thường xuyên tiếp xúc với hóa chất độc hạ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ử trùng, xông hơi, chiếu xạ đối với hàng hóa xuất nhập khẩ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Tiếp xúc trực tiếp với hóa chất để khử trùng như Phosphin (PH</w:t>
            </w:r>
            <w:r>
              <w:rPr>
                <w:rFonts w:cs="Arial" w:ascii="Arial" w:hAnsi="Arial"/>
                <w:sz w:val="20"/>
              </w:rPr>
              <w:t>3</w:t>
            </w:r>
            <w:r>
              <w:rPr>
                <w:rFonts w:cs="Arial" w:ascii="Arial" w:hAnsi="Arial"/>
                <w:position w:val="2"/>
                <w:sz w:val="20"/>
              </w:rPr>
              <w:t>) metyl bromide (CH</w:t>
            </w:r>
            <w:r>
              <w:rPr>
                <w:rFonts w:cs="Arial" w:ascii="Arial" w:hAnsi="Arial"/>
                <w:sz w:val="20"/>
              </w:rPr>
              <w:t>3</w:t>
            </w:r>
            <w:r>
              <w:rPr>
                <w:rFonts w:cs="Arial" w:ascii="Arial" w:hAnsi="Arial"/>
                <w:position w:val="2"/>
                <w:sz w:val="20"/>
              </w:rPr>
              <w:t>Br), DDVP. Nơi làm việc chật hẹp, thiếu ánh sáng, thiếu</w:t>
            </w:r>
            <w:r>
              <w:rPr>
                <w:rFonts w:cs="Arial" w:ascii="Arial" w:hAnsi="Arial"/>
                <w:sz w:val="20"/>
              </w:rPr>
              <w:t xml:space="preserve"> dưỡng khí.</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ạp khí dầu hóa lỏng (LPG) vào chai LP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nguy cơ cháy nổ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ắp đặt, bảo dưỡng, sửa chữa hệ thống công nghệ, thiết bị trong tồn trữ, vận chuyển, bảo quản và nạp LP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àm việc ngoài trời, tiếp xúc trực tiếp với môi trường có LPG ở thể hơi, nguy cơ cháy nổ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ảo vệ tuần tra canh gác, phòng cháy chữa cháy tại các cơ sở tồn trữ, bảo quản và nạp LP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nguy hiểm, nguy cơ cháy nổ cao; thường xuyên làm việc ngoài trời, chịu tác động của nhiệt độ và búc xạ nhiệt, căng thẳng thần ki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ủ kho giao nhận hàng hóa tại các cơ sở tồn trữ, bảo quản và nạp LP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làm việc ngoài trời, nơi làm việc nguy hiểm, nguy cơ cháy nổ cao; chịu tác động của nhiệt độ và búc xạ nhiệt; căng thẳng thần ki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phụ xe vận chuyển bồn LPG, vận chuyển chai LPG và LPG cha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cơ cháy nổ cao; rung, ồn, nguy hiểm;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nâng tại các cơ sở tồn trữ, bảo quản và nạp LP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àm việc ngoài trời; Nơi làm việc nguy hiểm, nguy cơ cháy nổ cao; chiu tác động của nhiệt độ và búc xạ nhiệ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án LPG cha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hường xuyên di chuyển trên đường, căng thẳng thần kinh; chịu tác động của nhiệt độ và búc xạ nhiệ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cúu hỏa trong kho xăng d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àm việc trong môi trường nguy hiểm, căng thẳng thần kinh, chịu tác động của ồn, hơi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ảo vệ kho, đường ống xăng d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 lại nhiều, chịu tác động của hơi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phụ xe vận tải xăng, dầu, nhựa đường và các sản phẩm hóa d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xăng, dầu và các sản phẩm hoá dầu trong suốt ca làm việc.</w:t>
            </w:r>
          </w:p>
        </w:tc>
      </w:tr>
    </w:tbl>
    <w:p>
      <w:pPr>
        <w:pStyle w:val="TextBody"/>
        <w:spacing w:before="120" w:after="0"/>
        <w:rPr>
          <w:rFonts w:ascii="Arial" w:hAnsi="Arial" w:cs="Arial"/>
        </w:rPr>
      </w:pPr>
      <w:r>
        <w:rPr>
          <w:rFonts w:cs="Arial" w:ascii="Arial" w:hAnsi="Arial"/>
        </w:rPr>
      </w:r>
    </w:p>
    <w:p>
      <w:pPr>
        <w:pStyle w:val="ListParagraph"/>
        <w:tabs>
          <w:tab w:val="clear" w:pos="720"/>
          <w:tab w:val="left" w:pos="6160" w:leader="none"/>
        </w:tabs>
        <w:spacing w:before="120" w:after="0"/>
        <w:ind w:left="0" w:hanging="0"/>
        <w:jc w:val="center"/>
        <w:rPr/>
      </w:pPr>
      <w:r>
        <w:rPr>
          <w:rFonts w:cs="Arial" w:ascii="Arial" w:hAnsi="Arial"/>
          <w:b/>
          <w:sz w:val="20"/>
        </w:rPr>
        <w:t xml:space="preserve">XIII. </w:t>
      </w:r>
      <w:r>
        <w:rPr/>
        <w:t>PHÁT THANH, TRUYỀN HÌNH</w:t>
      </w:r>
    </w:p>
    <w:tbl>
      <w:tblPr>
        <w:tblW w:w="5000" w:type="pct"/>
        <w:jc w:val="left"/>
        <w:tblInd w:w="-10" w:type="dxa"/>
        <w:tblLayout w:type="fixed"/>
        <w:tblCellMar>
          <w:top w:w="0" w:type="dxa"/>
          <w:left w:w="0" w:type="dxa"/>
          <w:bottom w:w="0" w:type="dxa"/>
          <w:right w:w="0" w:type="dxa"/>
        </w:tblCellMar>
      </w:tblPr>
      <w:tblGrid>
        <w:gridCol w:w="394"/>
        <w:gridCol w:w="6516"/>
        <w:gridCol w:w="6050"/>
      </w:tblGrid>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sửa chữa, bảo dưỡng máy phát hình, phát thanh FM có tổng công suất từ 40 KW trở lên hoặc có tổng công suất từ 20 KW trở lên đặt ở núi cao trên 1000 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làm việc trong môi trường điện từ trường cao tần và siêu cao tần vượt tiêu chuẩn cho phép nhiều lần. Chịu tác động của tiếng ồn cao, căng thẳng thần kinh tâm lý.</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sửa chữa, bảo dưỡng máy phát thanh có tổng công suất 1000KW trở lê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căng thẳng, thường xuyên tiếp xúc với điện từ trường cao tần, siêu cao tần vượt tiêu chuẩn cho phép nhiều lần và tiếng ồ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ắp đặt, sửa chữa, bảo dưỡng cột ăng ten phát thanh, phát hình cao từ100 m trở lê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thủ công, rất nặng nhọc và nguy hiểm, tư thế lao động gò bó, chịu tác động của điện từ trườ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ắp đặt, sửa chữa, bảo dưỡng cột ăng ten phát thanh, phát hình cao từ 30m đến dưới 100 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thủ công, nặng nhọc, nguy hiểm, tư thế lao động gò bó, chịu tác động của điện từ trườ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bảo dưỡng máy phát thanh MW, SW có tổng công suất 200 KW đến dưới 1000 KW</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căng thẳng, chịu tác động của điện từ trường vượt tiêu chuẩn cho phép nhiều lần và tiếng ồ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bảo dưỡng máy phát hình, máy phát thanh FM có tổng công suất từ 10 KW đến dưới 40 KW.</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căng thẳng, thường xuyên tiếp xúc với điện từ trường cao tần và siêu cao tần vượt tiêu chuẩn cho phép nhiều.</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bảo dưỡng máy phát thanh MW, SW có tổng công suất từ 2 KW đến dưới 200 KW.</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điện từ trường và tiếng ồn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bảo dưỡng máy phát hình, phát thanh FM có tổng công suất từ 500W đến dưới 10 KW và thiết bị thông tin vệ tinh.</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àm việc trong môi trường có điện từ trường vượt tiêu chuẩn cho phép nhiều, chịu ảnh hưởng của tiếng ồn, căng thẳng thần kinh tâm lý.</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bảo dưỡng thiết bị phát thanh, phát hình vi ba ở các trạm trên núi,biên giới, hải đảo, hầm sâu.</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ải quyết nhiều công việc trong điều kiện phức tạp, thường xuyên chịu tác động của điện từ trườ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ắp đặt, sửa chữa, bảo dưỡng thiết bị phát thanh, phát hình, vi b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tiếng ồn và điện từ trườ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ắp đặt, sửa chữa, bảo dưỡng cột ăng ten phát thanh, phát hình dưới 30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nguy hiểm, chịu tác động của mưa, nắng, gió và điện từ trườ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bảo dưỡng thiết bị sản xuất chương trình phát thanh, truyền hình.</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ăng thẳng thần kinh,chịu tác động của tiếng ồn và điện từ trườ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Quản lý kho băng tư liệu phát thanh, phát hình.</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phòng kín, thiếu dưỡng khí, chịu tác động của hóa chất bảo vệ băng tư liệu</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sửa chữa, bảo dưỡng thiết bị trong trung tâm tin, điều hành và kiểm tra sóng phát thanh phát hình.</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căng thẳng thị giác, thính giác, chịu tác động của ồn và điện từ trườ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sửa chữa, bảo dưỡng thiết bị điều hoà trung tâm có công suất từ 10.000 BTU trở lê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tiếng ồn, hơi khí độc và dầu mỡ.</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bảo dưỡng hệ thống cung cấp điện cho đài phát thanh, phát hình và trung tâm sản xuất chương trình</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không cố định, tư thế làm việc gò bó, chịu tác động của tiếng ồn và điện từ trườ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ảo vệ đường dây phi-đơ, bãi ăng ten ở các đài phát sóng phát thanh có tổng công suất từ 100 KW trở lê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phải đi lại nhiều, chịu tác động của điện từ trường vượt tiêu chuẩn cho phép nhiều lầ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át thanh viên đài phát thanh, phát hình.</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căng thẳng, làm việc trong phòng kín thiếu dưỡng khí, chịu tác động của ánh sáng có cường độ mạnh và điện từ trường.</w:t>
            </w:r>
          </w:p>
        </w:tc>
      </w:tr>
    </w:tbl>
    <w:p>
      <w:pPr>
        <w:pStyle w:val="TextBody"/>
        <w:spacing w:before="120" w:after="0"/>
        <w:rPr>
          <w:rFonts w:ascii="Arial" w:hAnsi="Arial" w:cs="Arial"/>
        </w:rPr>
      </w:pPr>
      <w:r>
        <w:rPr>
          <w:rFonts w:cs="Arial" w:ascii="Arial" w:hAnsi="Arial"/>
        </w:rPr>
      </w:r>
    </w:p>
    <w:p>
      <w:pPr>
        <w:pStyle w:val="ListParagraph"/>
        <w:tabs>
          <w:tab w:val="clear" w:pos="720"/>
          <w:tab w:val="left" w:pos="6538" w:leader="none"/>
        </w:tabs>
        <w:spacing w:before="120" w:after="0"/>
        <w:ind w:left="0" w:hanging="0"/>
        <w:jc w:val="center"/>
        <w:rPr/>
      </w:pPr>
      <w:r>
        <w:rPr>
          <w:rFonts w:cs="Arial" w:ascii="Arial" w:hAnsi="Arial"/>
          <w:b/>
          <w:sz w:val="20"/>
        </w:rPr>
        <w:t>XIV. DỰ TRỮ QUỐC GIA</w:t>
      </w:r>
    </w:p>
    <w:tbl>
      <w:tblPr>
        <w:tblW w:w="5000" w:type="pct"/>
        <w:jc w:val="left"/>
        <w:tblInd w:w="-10" w:type="dxa"/>
        <w:tblLayout w:type="fixed"/>
        <w:tblCellMar>
          <w:top w:w="0" w:type="dxa"/>
          <w:left w:w="0" w:type="dxa"/>
          <w:bottom w:w="0" w:type="dxa"/>
          <w:right w:w="0" w:type="dxa"/>
        </w:tblCellMar>
      </w:tblPr>
      <w:tblGrid>
        <w:gridCol w:w="456"/>
        <w:gridCol w:w="6451"/>
        <w:gridCol w:w="6053"/>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ẹ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un thuốc phòng và diệt côn trùng trong các kho dự trữ</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 thế làm việc gò bó, chịu tác động của nhiều loại hóa chất mạnh (như malathion, nhôm phốt phá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ủ kho, bảo quản lương thực dự trữ.</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ơi làm việc chật hẹp,nóng,kém thông thoáng, tư thế làm việc gò bó, chịu tác động của bụi và các hóa chất độc chống mối, mọ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ủ kho, bảo quản xăm, lốp dự trữ.</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nơi làm việc kém thông thoáng, thiếu ánh sáng, ảnh hưởng của bụi (bột ta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ủ kho, bảo quản xe máy,thiết bị kim khí dự trữ</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thường xuyên tiếp xúc với dầu mỡ, xă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ủ kho, bảo quản vật tư, thiết bị cứu hộ, cứu nạ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ư thế lao động gò bó, nơi làm việc kém thông thoáng, thiếu ánh sáng, ảnh hưởng của bụi (bột tale), tiếp xúc với dầu mỡ, xăng...</w:t>
            </w:r>
          </w:p>
        </w:tc>
      </w:tr>
    </w:tbl>
    <w:p>
      <w:pPr>
        <w:pStyle w:val="TextBody"/>
        <w:spacing w:before="120" w:after="0"/>
        <w:rPr>
          <w:rFonts w:ascii="Arial" w:hAnsi="Arial" w:cs="Arial"/>
        </w:rPr>
      </w:pPr>
      <w:r>
        <w:rPr>
          <w:rFonts w:cs="Arial" w:ascii="Arial" w:hAnsi="Arial"/>
        </w:rPr>
      </w:r>
    </w:p>
    <w:p>
      <w:pPr>
        <w:pStyle w:val="ListParagraph"/>
        <w:tabs>
          <w:tab w:val="clear" w:pos="720"/>
          <w:tab w:val="left" w:pos="6465" w:leader="none"/>
        </w:tabs>
        <w:spacing w:before="120" w:after="0"/>
        <w:ind w:left="0" w:hanging="0"/>
        <w:jc w:val="center"/>
        <w:rPr/>
      </w:pPr>
      <w:r>
        <w:rPr>
          <w:rFonts w:cs="Arial" w:ascii="Arial" w:hAnsi="Arial"/>
          <w:b/>
          <w:sz w:val="20"/>
        </w:rPr>
        <w:t>XV. Y TẾ VÀ DƯỢC</w:t>
      </w:r>
    </w:p>
    <w:tbl>
      <w:tblPr>
        <w:tblW w:w="5000" w:type="pct"/>
        <w:jc w:val="left"/>
        <w:tblInd w:w="-10" w:type="dxa"/>
        <w:tblLayout w:type="fixed"/>
        <w:tblCellMar>
          <w:top w:w="0" w:type="dxa"/>
          <w:left w:w="0" w:type="dxa"/>
          <w:bottom w:w="0" w:type="dxa"/>
          <w:right w:w="0" w:type="dxa"/>
        </w:tblCellMar>
      </w:tblPr>
      <w:tblGrid>
        <w:gridCol w:w="391"/>
        <w:gridCol w:w="6485"/>
        <w:gridCol w:w="6084"/>
      </w:tblGrid>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ẹc</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I</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tiếp khám, điều trị, phục vụ người nhiễm HIV, AIDS.</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rất nguy hiểm, nguy cơ lây nhiễm cao bệnh không có khả năng cứu chữa, căng thẳng bệnh nhân thần kinh tâm lý.</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Giải phẫu bệnh lý đại thể,liệm xác, ướp xác, khám nghiệm tử thi, vệ sinh nhà xác.</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xác chết, các vi khuẩn có hại và các hóa chất độc, căng thẳng thần kinh tâm lý. Thường xuyên tiếp xúc với các phủ tạng nhiễm bệnh, hôi thối và các hóa chất độc.</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ải phẫu bệnh lý vi thể, chuyên trách kiểm nghiệm độc chất pháp y.</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các phủ tạng nhiễm bệnh, hôi thối và các hóa chất độc.</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Đứng máy, phụ máy, chuyên sửa chữa, kiểm chuẩn, vận hành máy: chiếu xạ, X- quang, MRI, CT-Scanner, PET CT, số hóa xóa nền (DSA can thiệp nội khoa), máy C-Arm, xạ trị gia tốc tuyến tính, máy cobalt, sử dụng kim radium</w:t>
            </w:r>
            <w:r>
              <w:rPr>
                <w:rFonts w:cs="Arial" w:ascii="Arial" w:hAnsi="Arial"/>
                <w:color w:val="006EBF"/>
                <w:sz w:val="20"/>
              </w:rPr>
              <w:t xml:space="preserve">, </w:t>
            </w:r>
            <w:r>
              <w:rPr>
                <w:rFonts w:cs="Arial" w:ascii="Arial" w:hAnsi="Arial"/>
                <w:sz w:val="20"/>
              </w:rPr>
              <w:t>các chất phóng xạ khác để điều trị và chẩn đoán bệnh.</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bức xạ ion hoá vượt tiêu chuẩn cho phép nhiều và các nguồn lây nhiễm.</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uyên sửa chữa kiểm chuẩn máy hút đờm, mủ.</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chất thải có nguy cơ lây nhiễm cao.</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tiếp khám, điều trị, xét nghiệm và phục vụ bệnh nhân phong, tâm thần, lao và các bệnh truyền nhiễm.</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làm việc ở nơi có nguy cơ lây nhiễm cao, căng thẳng thần kinh tâm lý.</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ổ, phụ mổ, gây mê, hồi súc, chuyên cấp cúu; theo dõi hồi súc sau mổ, trực tiếp khám, điều trị, phục vụ trẻ sơ sinh bệnh lý.</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rất căng thẳng thần kinh tâm lý, làm việc không kể ngày đêm.</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tiếp khám, điều trị phục vụ, chăm sóc bệnh nhân ung thư, bỏng, xuất huyết não, liệt, chấn thương cột sống, sọ não, trẻ em bại não, bệnh nhân lão khoa giai đoạn cuối đời, bệnh nhân sa sút trí tuệ, loét tì đè độ III-IV, bệnh nhân khoa chống độc, bệnh nhân nặng ở các khoa lâm sàng.</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rất căng thẳng thần kinh tâm lý, làm việc không kể ngày đêm, phải theo dõi bệnh nhân thường xuyên, liên tục, vận hành, sử dụng nhiều loại máy, thiết bị.</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uyên xét nghiệm bệnh tối nguy hiểm (dịch tả, dịch hạch, viêm gan, viêm não, HIV và các bệnh lạ nguy hiểm khác).</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phòng kín, tiếp xúc với hóa chất độc, vi sinh vật gây bệnh tối nguy hiểm có nguy cơ lây nhiễm cao.</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Diệt chuột, côn trùng và vi khuẩn gây bệnh.</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ổ bệnh, dịch nguy hiểm và hóa chất độc mạnh.</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tiếp thu gom, vận chuyển, lưu giữ, xử lý, tiêu hủy chất thải y tế nguy hại, các bộ phận cắt, lọc của cơ thể. Vận hành hệ thống xử lý nước thải, chất thải và nạo vét cống rãnh trong bệnh viện.</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 xml:space="preserve">Công việc thủ công, nặng nhọc; thường xuyên tiếp xúc với chất thải y tế và nguồn lây nhiễm cao. Nơi làm việc hôi thối, chịu tác động của ồn và các </w:t>
            </w:r>
            <w:r>
              <w:rPr>
                <w:rFonts w:cs="Arial" w:ascii="Arial" w:hAnsi="Arial"/>
                <w:position w:val="2"/>
                <w:sz w:val="20"/>
              </w:rPr>
              <w:t>hóa chất (NaOH, 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 H</w:t>
            </w:r>
            <w:r>
              <w:rPr>
                <w:rFonts w:cs="Arial" w:ascii="Arial" w:hAnsi="Arial"/>
                <w:sz w:val="20"/>
              </w:rPr>
              <w:t>2</w:t>
            </w:r>
            <w:r>
              <w:rPr>
                <w:rFonts w:cs="Arial" w:ascii="Arial" w:hAnsi="Arial"/>
                <w:position w:val="2"/>
                <w:sz w:val="20"/>
              </w:rPr>
              <w:t xml:space="preserve">S). Công việc không cố định; tiếp xúc bụi bẩn, </w:t>
            </w:r>
            <w:r>
              <w:rPr>
                <w:rFonts w:cs="Arial" w:ascii="Arial" w:hAnsi="Arial"/>
                <w:sz w:val="20"/>
              </w:rPr>
              <w:t>ẩm ướt, nấm mốc vi sinh.</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ặt, xử lý quần áo bệnh nhân bằng tay.</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ẩm ướt; thường xuyên tiếp xúc với hóa chất tẩy rửa và các chất bẩn có nguy cơ lây nhiễm bệnh cao.</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cao thuốc phiện và các dẫn xuất từ cao thuốc phiện.</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chịu tác động của nóng, ồn, bụi dược liệu và các bụi hữu cơ khác, tâm lý căng thẳng trong ca làm việc. Thường xuyên tiếp xúc với dung môi hữu cơ, các hóa chất độc.</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Ete.</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dung môi và các hóa chất độc hại.</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các sản phẩm hóa dược có sử dụng dung môi hữu cơ.</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các dung môi và các hóa chất độc hại trong quá trình sản xuấ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nguyên liệu kháng sinh.</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chịu tác động của các hóa chất, dung môi và nồng độ cao của kháng sinh nguyên liệu, dễ gây kích úng và ảnh hưởng đến súc khỏe</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Artemisinin và các dẫn xuất.</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chịu tác động của các hóa chất, dung môi và nồng độ cao của nguyên liệu bảo chế thuốc phòng chống sốt rét, dễ gây kích úng và ảnh hưởng đến súc khỏe.</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uyên bào chế sản xuất thuốc độc bảng A, B. Sản xuất và chế thử các loại thuốc độc mạnh như: thuốc phiện Mocfin, campho tổng hợp, Tecpinhydrat, chiết xuất mã tiền, cà độc dược và các loại thuốc độc bảng A.</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chịu tác động của các hóa chất, dung môi và nồng độ cao của các thuốc và hóa chất độc, dễ gây kích úng và ảnh hưởng đến súc khỏe.</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uyên xay, rây, pha chế các loại thuốc: Kháng sinh, hoocmon, hướng tâm thần, gây nghiện, thuốc sốt rét.</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chịu tác động của các hóa chất, dung môi và nồng độ cao của nguyên liệu bảo chế, dễ gây kích úng và ảnh hưởng đến súc khỏe.</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ản xuất bột thạch cao (đập đá, sắp đá vào lò, đốt lò, ra lò, xay, đóng hộp) và sản xuất khuôn chì</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Công việc thủ công nặng nhọc; chịu ảnh hưởng của nhiệt độ cao, bụi silíc, </w:t>
            </w:r>
            <w:r>
              <w:rPr>
                <w:rFonts w:cs="Arial" w:ascii="Arial" w:hAnsi="Arial"/>
                <w:position w:val="2"/>
                <w:sz w:val="20"/>
              </w:rPr>
              <w:t>khí CO, CO</w:t>
            </w:r>
            <w:r>
              <w:rPr>
                <w:rFonts w:cs="Arial" w:ascii="Arial" w:hAnsi="Arial"/>
                <w:sz w:val="20"/>
              </w:rPr>
              <w:t xml:space="preserve">2 </w:t>
            </w:r>
            <w:r>
              <w:rPr>
                <w:rFonts w:cs="Arial" w:ascii="Arial" w:hAnsi="Arial"/>
                <w:position w:val="2"/>
                <w:sz w:val="20"/>
              </w:rPr>
              <w:t>vượt tiêu chuẩn cho phép.</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các cơ sở điều trị bệnh nhân phong, lao, tâm thần.</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àm việc trong môi trường lây bệnh nguy cơ lây nhiễm cao.</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tiếp khám, điều trị, phục vụ bệnh nhân da liễu, hoa liễu, viêm tắc mạch chi, trĩ, ngoại, tiết niệu, hậu môn nhân tạo, nội soi.</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bệnh nhân lở loét, hôi thối, nguy cơ lây nhiễm cao.</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ỡ đẻ, khám, điều trị các bệnh phụ khoa, công việc hỗ trợ sinh sản</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giải quyết nhiều công việc phức tạp, môi trường có nguy cơ lây nhiễm cao, căng thẳng thần kinh tâm lý</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Rửa tráng phim X quang.</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phòng kín, thiếu ánh sáng, căng thẳng thị giác, tiếp xúc với hóa chất độc</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Xoa bóp, day bấm huyệt, vận động trị liệu, kéo nắn xương, bó bột. Dùng các máy cao tần, vi sóng điều trị bệnh.</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ăng thẳng thần kinh tâm lý.</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ộ lý làm việc tại các cơ sở y tế, điều trị.</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tiếp xúc với các chất thải của bệnh nhân và vi sinh vật gây bệnh.</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Rửa, sấy, hấp tiệt trùng, tiêu huỷ các dụng cụ, bệnh phẩm, chai lọ thí nghiệm, đựng thuốc, vaccin, huyết thanh, chế phẩm sinh học.</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ơi làm việc ẩm ướt, thường xuyên tiếp xúc với các hóa chất và các chất thải bẩn thỉu, dễ lây nhiễm bệnh, hóa chất tẩy rửa (NaOH), các hóa chất độc khác và các nguồn lây nhiễm.</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Điều tra côn trùng y học (bọ chét, ve, mò, mạt, muỗi truyền sốt rét, giun chỉ, sốt xuất huyết, viêm não); điều tra, giám sát và chống dịch.</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guy hiểm, thường xuyên lưu động ở các vùng rừng, núi, biên giới, hải đảo, nguy cơ nhiễm bệnh cao.</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dịch nơi biên giới, hải cảng.</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lưu động trên biển, các vùng biên giới, hải đảo, tiếp xúc với hóa chất độc và vi sinh vật gây bệnh.</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ghiên cứu hóa chất diệt côn trùng truyền bệnh cho người.</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các hóa chất độc mạnh, có nguy cơ ảnh hưởng trên người.</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hiên cứu, sản xuất, chế biến các loại vacxin và huyết thanh phòng, chữa bệnh.</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phòng kín, kém thông thoáng, tiếp xúc với hóa chất độc và xúc vật bị nhiễm bệnh, dễ bị lây nhiễm.</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xét nghiệm vi sinh vật, sinh hóa, huyết học. Xét nghiệm vệ sinh an toàn thực phẩm: Kiểm nghiệm độc tố vi nấm, độc tố tự nhiên, tồn dư hóa chất bảo vệ thực vật, tồn dư kháng sinh, hormon, kim loại nặng, chỉ tiêu hóa lý, phụ gia và chất hỗ trợ chế biến thực phẩm, tìm nguyên nhân gây ngộ độc thực phẩm.</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phòng kín, tiếp xúc với hóa chất độc và các vi sinh vật gây bệnh, dễ bị lây nhiễm, các máy thiết bị khí nén, ồn, có nguy cơ cháy nổ. Thường xuyên tiếp xúc với các yếu tố vi sinh, độc tố tự nhiên, tồn dư hóa chất bảo vệ thực vật, kim loại nặng, …có nguy cơ ảnh hưởng lâu dài đến sức khỏe. Tiếp xúc với các hóa chất độc hại trong phòng xét nghiệm, thí nghiệm như acetyl nitrit, pyridine, hexan,,… nguy cơ gây ung thư, đột biến gen. Làm việc với các máy có nguy cơ, áp suất, hóa chất sử dụng trong quá trình xét nghiệm</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ữ giống, chủng vi sinh vật, ký sinh trùng.</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mẫu máu, phân súc vật bị nhiễm bệnh, khả năng lây nhiễm bệnh cao</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phục vụ chạy thận nhân tạo và nội soi.</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 thế lao động gò bó, căng thẳng thị giác, tiếp xúc với bệnh phẩm bị bệnh.</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tiếp khám, điều trị, phục vụ bệnh nhân ở các khoa (phòng) khám bệnh, cấp cúu của bệnh viện.</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có nguy cơ lây nhiễm cao; căng thẳng thần kinh tâm lý.</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máy, thiết bị y tế tại buồng bệnh và trong phòng thí nghiệm.</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vất vả, tư thế lao động gò bó; thường xuyên tiếp xúc với dầu mỡ, hóa chất và môi trường làm việc có nguy cơ lây nhiễm cao.</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ìm kiếm, thăm dò, khai thác dược liệu</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phải đi lại nhiều, thường xuyên lưu động các vùng rừng, núi.</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uyên xông sấy dược liệu bằng phốt pho kẽm và lưu huỳnh</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hóa chất độc nồng độ cao.</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hiên cứu dược liệu, xét nghiệm dược lý, hoá thực vật, đông dược, dược động học trong điều trị bệnh.</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dung môi hữu cơ, các hóa chất độc và các động vật bị nhiễm bệnh</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tiếp sao tẩm, tán, rây, xay, nhào trộn dược liệu thủ công và bán thủ công tại các bệnh viện y học dân tộc.</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nóng, ồn và bụi dược liệu.</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ản xuất chất hấp thụ silicazen, ống chuẩn độ (dung dịch mẹ) để phân tích sắc ký.</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Thường xuyên tiếp xúc với a xít đậm đặc (H</w:t>
            </w:r>
            <w:r>
              <w:rPr>
                <w:rFonts w:cs="Arial" w:ascii="Arial" w:hAnsi="Arial"/>
                <w:sz w:val="20"/>
              </w:rPr>
              <w:t>2</w:t>
            </w:r>
            <w:r>
              <w:rPr>
                <w:rFonts w:cs="Arial" w:ascii="Arial" w:hAnsi="Arial"/>
                <w:position w:val="2"/>
                <w:sz w:val="20"/>
              </w:rPr>
              <w:t>SO4, HCl, HNO</w:t>
            </w:r>
            <w:r>
              <w:rPr>
                <w:rFonts w:cs="Arial" w:ascii="Arial" w:hAnsi="Arial"/>
                <w:sz w:val="20"/>
              </w:rPr>
              <w:t>3</w:t>
            </w:r>
            <w:r>
              <w:rPr>
                <w:rFonts w:cs="Arial" w:ascii="Arial" w:hAnsi="Arial"/>
                <w:position w:val="2"/>
                <w:sz w:val="20"/>
              </w:rPr>
              <w:t xml:space="preserve">...) rất độc </w:t>
            </w:r>
            <w:r>
              <w:rPr>
                <w:rFonts w:cs="Arial" w:ascii="Arial" w:hAnsi="Arial"/>
                <w:sz w:val="20"/>
              </w:rPr>
              <w:t>và nguy hiểm.</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ấy mẫu, phân tích, đánh giá các yếu tố có hại về vệ sinh lao động, vệ sinh môi trường thuộc hệ dự phòng, vệ sinh phòng dịch.</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các yếu tố độc hại, nguy hiểm của môi trường lao động.</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3</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chỉ phẫu thuật tự tiêu.</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của nóng và các loại hóa chất độc.</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ế biến, pha trộn, cán, ép, ly tâm, lưu hoá cao su để sản xuất dụng cụ y tế (điều khiển máy nhúng và tạo hình trong sản xuất condom, găng cao su, thu gom, lột găng cao su, lưu hoá sản phẩm cao su)</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hóa chất độc, nhiệt độ cao, mùi vị khó chịu. Thường xuyên tiếp xúc với nóng, ồn bụi và hóa chất độc.</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ủ kho sang chai, đóng gói lẻ hóa chất kiêm bảo quản</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ao động thể lực, tiếp xúc với nóng, ồn hơi hóa chất, dược liệu độc hóa chất độc.</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6</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ăn nuôi động vật thí nghiệm để phục vụ cho y học và sản xuất vacxin.</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chất thải của động vật và nguồn lây bệnh.</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7</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ắc thuốc tập trung bằng phương pháp thủ công.</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Nơi làm việc chật hẹp, chịu tác động của nóng, CO và CO</w:t>
            </w:r>
            <w:r>
              <w:rPr>
                <w:rFonts w:cs="Arial" w:ascii="Arial" w:hAnsi="Arial"/>
                <w:sz w:val="20"/>
              </w:rPr>
              <w:t>2</w:t>
            </w:r>
            <w:r>
              <w:rPr>
                <w:rFonts w:cs="Arial" w:ascii="Arial" w:hAnsi="Arial"/>
                <w:position w:val="2"/>
                <w:sz w:val="20"/>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8</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ản xuất các sản phẩm hóa dược ở các khâu sử dụng axít vô cơ mạnh, kiềm mạnh, cồn, tinh dầu thông.</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dung môi hữu cơ, các hóa chất độc.</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9</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color w:val="333333"/>
                <w:sz w:val="20"/>
              </w:rPr>
              <w:t>Nuôi và lấy nọc rắn độc.</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rắn độc, căng thẳng thần kinh tâm lý, nguy cơ sai sót rủi ro ảnh hưởng đến tính mạng,</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0</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Cloralhydrat và cloramin.</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iếp xúc với hơi hóa chất diệt khuẩn tinh chất, có nguy cơ ảnh hưởng đến sức khỏe.</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1</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òa tan, cô, vớt, vẩy, rửa, sấy, xay, rây, đóng gói hở các sản phẩm hóa dược.</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âm lý căng thẳng trong ca làm việc. Thường xuyên tiếp xúc với dung môi hữu cơ, các hóa chất độc.</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2</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iết xuất, tinh chế các hoạt chất từ dược liệu.</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dung môi hữu cơ, các hóa chất độc có nguy cơ ảnh hưởng đến sức khỏe.</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3</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uyên nấu cao thảo mộc, cao động vật.</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ca kíp, tiếp xúc với nóng, hơi thuốc, hơi dung môi sử dụng trong chiết xuất dược liệu và cao động vậ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4</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ăm, chặt, sao, tẩm, phơi sấy, chảy mốc dược liệu bằng thủ công.</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thể lực, tiếp xúc với nóng, ồn hơi hóa chất, dược liệu.</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5</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ay, rây, nhào trộn, pha chế các loại dược chất, tá dược, vận hành máy dập và bao viên thuốc.</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thể lực, tiếp xúc với nóng, ồn từ máy dập, máy bao, hơi hóa chất, dược liệu, hơi tá dược.</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6</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a chế, đóng thuốc dầu nước, cao xoa.</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hơi dung môi, hóa chất, hơi tinh dầu hóa học và có nguy cơ ảnh hưởng đến sức khỏe.</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7</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a chế đóng, hàn thuốc tiêm bằng công nghệ chân không; đóng hàn kháng sinh ở dạng bột.</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thể lực, tiếp xúc với nóng, ồn từ máy pha khuấy, máy hàn, hơi hóa chất, dược liệu, hơi tá dược và kháng sinh.</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8</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các loại thuốc từ phủ tạng, thuốc subtilis.</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uy cơ lây nhiễm tác nhân sinh học từ các phủ tạng, tiếp xúc với hóa chất, dung môi trong quá trình sản xuấ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9</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cất nước, bằng phương pháp nhiệt.</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ường xuyên tiếp xúc với nhiệt độ cao, tiếng ồn, công việc thủ công căng thẳng kéo dài.</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0</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uyên ủ, kéo, rửa, vẩy ống tiêm bằng thủ công.</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chịu ảnh hưởng của nóng.</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1</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iết xuất và sản xuất thử các sản phẩm hóa dược.</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hơi dung môi, hóa chất, hơi sản phẩm hóa dược và có nguy cơ ảnh hưởng đến sức khỏe.</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2</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uyên bốc vác thủ công tại các cơ sở y tế (nguyên liệu, dược liệu, dược phẩm,...)</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thể lực, tiếp xúc với nóng, ồn hơi hóa chất, dược liệu.</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3</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rực tiếp kiểm nghiệm các sản phẩm hóa dược, dược phẩm, mỹ phẩm, phân tích hóa lý, hóa thực vật, đông dược, dược lý. Kiểm nghiệm thuốc và nguyên liệu làm thuốc.</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ăng thẳng thần kinh tâm lý, tiếp xúc thường xuyên với hơi hóa dược, mỹ phẩm</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4</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ủ kho kiêm bảo quản nguyên liệu, dược liệu độc A, B</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iếp xúc hóa chất độc, nóng và bụi.</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5</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ặt, làm sạch, phơi, là ủi quần áo ga giường, chăn, gối, đệm,…của bệnh nhân.</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ẩm ướt; thường xuyên tiếp xúc với hóa chất tẩy rửa và các chất bẩn có nguy cơ lây nhiễm bệnh cao.</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6</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ệ sinh công nghiệp trong các xí nghiệp sản xuất dược và trang thiết bị y tế.</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môi trường độc hại, thường xuyên tiếp xúc với các hóa chất có hại</w:t>
            </w:r>
          </w:p>
        </w:tc>
      </w:tr>
    </w:tbl>
    <w:p>
      <w:pPr>
        <w:pStyle w:val="TextBody"/>
        <w:spacing w:before="120" w:after="0"/>
        <w:rPr>
          <w:rFonts w:ascii="Arial" w:hAnsi="Arial" w:cs="Arial"/>
        </w:rPr>
      </w:pPr>
      <w:r>
        <w:rPr>
          <w:rFonts w:cs="Arial" w:ascii="Arial" w:hAnsi="Arial"/>
        </w:rPr>
      </w:r>
    </w:p>
    <w:p>
      <w:pPr>
        <w:pStyle w:val="ListParagraph"/>
        <w:tabs>
          <w:tab w:val="clear" w:pos="720"/>
          <w:tab w:val="left" w:pos="6712" w:leader="none"/>
        </w:tabs>
        <w:spacing w:before="120" w:after="0"/>
        <w:ind w:left="0" w:hanging="0"/>
        <w:jc w:val="center"/>
        <w:rPr/>
      </w:pPr>
      <w:r>
        <w:rPr>
          <w:rFonts w:cs="Arial" w:ascii="Arial" w:hAnsi="Arial"/>
          <w:b/>
          <w:sz w:val="20"/>
        </w:rPr>
        <w:t xml:space="preserve">XVI. </w:t>
      </w:r>
      <w:r>
        <w:rPr/>
        <w:t>THỦY LỢI</w:t>
      </w:r>
    </w:p>
    <w:tbl>
      <w:tblPr>
        <w:tblW w:w="5000" w:type="pct"/>
        <w:jc w:val="left"/>
        <w:tblInd w:w="-10" w:type="dxa"/>
        <w:tblLayout w:type="fixed"/>
        <w:tblCellMar>
          <w:top w:w="0" w:type="dxa"/>
          <w:left w:w="0" w:type="dxa"/>
          <w:bottom w:w="0" w:type="dxa"/>
          <w:right w:w="0" w:type="dxa"/>
        </w:tblCellMar>
      </w:tblPr>
      <w:tblGrid>
        <w:gridCol w:w="456"/>
        <w:gridCol w:w="6451"/>
        <w:gridCol w:w="6053"/>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ặn khảo sát các công trình thủy lợ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tư thế lao động gò bó, chịu tác động của áp suất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ĩ quan máy, thợ máy tàu công trì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rất nặng nhọc, tư thế lao động gò bó, chịu tác động của nóng, ồn cao và rung mạ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máy cạp lốp dung tích gầu từ 16m</w:t>
            </w:r>
            <w:r>
              <w:rPr>
                <w:rFonts w:cs="Arial" w:ascii="Arial" w:hAnsi="Arial"/>
                <w:sz w:val="20"/>
                <w:vertAlign w:val="superscript"/>
              </w:rPr>
              <w:t>3</w:t>
            </w:r>
            <w:r>
              <w:rPr>
                <w:rFonts w:cs="Arial" w:ascii="Arial" w:hAnsi="Arial"/>
                <w:sz w:val="20"/>
              </w:rPr>
              <w:t xml:space="preserve"> trở lê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rất nặng nhọc, chịu tác động của bụi, ồn cao và rung mạnh,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ổ mìn khai thác, phá đá nền móng công trì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 xml:space="preserve">Làm việc ngoài trời, công việc nặng nhọc, nguy hiểm, chịu tác động của </w:t>
            </w:r>
            <w:r>
              <w:rPr>
                <w:rFonts w:cs="Arial" w:ascii="Arial" w:hAnsi="Arial"/>
                <w:position w:val="2"/>
                <w:sz w:val="20"/>
              </w:rPr>
              <w:t>bụi,ồn và khí NO</w:t>
            </w:r>
            <w:r>
              <w:rPr>
                <w:rFonts w:cs="Arial" w:ascii="Arial" w:hAnsi="Arial"/>
                <w:sz w:val="20"/>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ủy thủ, thuyền viên, kỹ thuật viên thợ điện, thợ máy tàu công trình thủy lợ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ưu động, công việc rất nặng nhọc, chịu tác động của nóng, ồn cao và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máy bơm điện tại các trạm bơm có từ 5 máy trở lên với tổng công suất trên 100.000 m3/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 lại liên tục, chịu tác động của tiếng ồn cao, rung kéo dài,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xáng, cạp.</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sông nước, công việc nặng nhọc, tiếp xúc bụi, ồn, rung và dầu m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cạp xích có công suất trên 220 CV.</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chịu ảnh hưởng của nóng,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ắp ráp cấu kiện trên ca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ông việc nặng nhọc, nguy hiểm,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Điều tra, khảo sát quy hoạch các công trình thủy lợ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ưu động ở vùng sâu, xa xôi hẻo lánh, công việc nặng nhọ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Khoan xử lý thân và nền móng công trình thủy lợ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chịu tác động của ồn, rung và bụi nồng độ rất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ủy thủ, thuyền viên, thợ máy tàu lai dắ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sóng nước, ồn và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và sửa chữa máy bơm điện công suất từ 4000 m</w:t>
            </w:r>
            <w:r>
              <w:rPr>
                <w:rFonts w:cs="Arial" w:ascii="Arial" w:hAnsi="Arial"/>
                <w:sz w:val="20"/>
                <w:vertAlign w:val="superscript"/>
              </w:rPr>
              <w:t>3</w:t>
            </w:r>
            <w:r>
              <w:rPr>
                <w:rFonts w:cs="Arial" w:ascii="Arial" w:hAnsi="Arial"/>
                <w:sz w:val="20"/>
              </w:rPr>
              <w:t>/h trở lê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ẩm ướt, chịu tác động của nóng, rung, ồn và thường xuyên tiếp xúc dầu m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oan, phụt vữa gia cố đê, kè, cố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ông việc nặng nhọc,chịu tác động của ồn, rung và hóa chất chống mố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Xây dựng thủ công các công trình thủy lợi (mộc, nề, sắ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ảnh hưởng của ồn và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ạo vét sông, kênh, mương thủ c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thủ công nặng nhọc, tư thế lao động gò bó,tiếp xúc với nhiều loại nấm, vi sinh vật gây bệ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ái xe, máy thi công ở các công trình thủy lợ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rung, ồn, bụi,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xe, máy thi công ở các công trình xây dự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tư thế lao động gò bó, tiếp xúc với dầu m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óng, mở cửa cống tại cầu công tác ở các đập thủy lợ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ên cao,trong mọi thời tiết, công việc nặng nhọ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í nghiệm, xử lý đất, bê tông ngoài hiện trường tại các công trình xây dựng thủy lợ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ao động ngoài trời, công việc thủ nặng nhọc, tiếp xúc với hóa chất, ồn, rung và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tra đê điề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hường xuyên phải đi lại, không kể ngày đêm.</w:t>
            </w:r>
          </w:p>
        </w:tc>
      </w:tr>
    </w:tbl>
    <w:p>
      <w:pPr>
        <w:pStyle w:val="TextBody"/>
        <w:spacing w:before="120" w:after="0"/>
        <w:rPr>
          <w:rFonts w:ascii="Arial" w:hAnsi="Arial" w:cs="Arial"/>
        </w:rPr>
      </w:pPr>
      <w:r>
        <w:rPr>
          <w:rFonts w:cs="Arial" w:ascii="Arial" w:hAnsi="Arial"/>
        </w:rPr>
      </w:r>
    </w:p>
    <w:p>
      <w:pPr>
        <w:pStyle w:val="ListParagraph"/>
        <w:tabs>
          <w:tab w:val="clear" w:pos="720"/>
          <w:tab w:val="left" w:pos="6812" w:leader="none"/>
        </w:tabs>
        <w:spacing w:before="120" w:after="0"/>
        <w:ind w:left="0" w:hanging="0"/>
        <w:jc w:val="center"/>
        <w:rPr>
          <w:rFonts w:ascii="Arial" w:hAnsi="Arial" w:cs="Arial"/>
          <w:b/>
          <w:b/>
          <w:sz w:val="20"/>
        </w:rPr>
      </w:pPr>
      <w:r>
        <w:rPr>
          <w:rFonts w:cs="Arial" w:ascii="Arial" w:hAnsi="Arial"/>
          <w:b/>
          <w:sz w:val="20"/>
        </w:rPr>
        <w:t>XVII. CƠ YẾU</w:t>
      </w:r>
    </w:p>
    <w:tbl>
      <w:tblPr>
        <w:tblW w:w="5000" w:type="pct"/>
        <w:jc w:val="left"/>
        <w:tblInd w:w="-10" w:type="dxa"/>
        <w:tblLayout w:type="fixed"/>
        <w:tblCellMar>
          <w:top w:w="0" w:type="dxa"/>
          <w:left w:w="0" w:type="dxa"/>
          <w:bottom w:w="0" w:type="dxa"/>
          <w:right w:w="0" w:type="dxa"/>
        </w:tblCellMar>
      </w:tblPr>
      <w:tblGrid>
        <w:gridCol w:w="476"/>
        <w:gridCol w:w="6431"/>
        <w:gridCol w:w="6053"/>
      </w:tblGrid>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4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lô, nấu sơn tổng hợp, keo quét, gắn, phủ các loại tài liệu mật mã.</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chịu tác động của nóng và các hóa chất độc.</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bảo dưỡng trang thiết bị trong xe máy mã.</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điều kiện chật hẹp, thiếu dưỡng khí, ảnh hưởng do tiếng ồn, khí độc của các loại vật liệu.</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4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ã dịch mật mã.</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buồng kín, thiếu ánh sáng, thiếu dưỡng khí, chịu tác động của điện từ trường, căng thẳng thần kinh tâm lý.</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hiên cứu, chế thử, thử nghiệm máy mật mã và sản xuất khoá mật mã.</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phòng kín, tiếp xúc với hóa chất bảo vệ mật mã, chịu tác động của điện từ trường, căng thẳng thần kinh tâm lý.</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mạch in của máy mật mã.</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bụi, ồn và các hóa chất độc như: axít HCl, Xianua, amôniắc...</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đúc, tẩy rửa chữ chì, chữa nhự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nóng, hơi, bụi chì, xăng và hóa chất độc.</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in Typo, ốp-sét in các tài liệu mật mã.</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ồn, bụi và hóa chất bảo vệ loại tài liệu mật mã.</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óng xén thủ công các tài liệu mật mã</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nặng nhọc, chịu tác động của ồn, bụi giấy và hóa chất bảo vệ tài liệu mật mã.</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ủ kho bảo quản, bốc xếp, tiếp nhận, cấp phát tài liệu, trang thiết bị, phương tiện kỹ thuật mật mã.</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buồng kín, thiếu ánh sáng, thiếu dưỡng khí, ảnh hưởng của tiếng bụi, hóa chất bảo vệ tài liệu, phương tiện kỹ thuật mật mã.</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công văn, tài liệu mật mã tối khẩn, hẹn giờ.</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không kể ngày đêm, thường xuyên đi lại trên đường, nguy hiểm, chịu tác động của khí hậu, mưa nắng; đòi hỏi tính khẩn trương, cơ mật cao.</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iêu hủy, vận hành hệ thống nghiền hủy các loại tài liệu, trang thiết bị kỹ thuật mật mã.</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 xml:space="preserve">Làm việc trong môi trường có nhiều bụi giấy, than, nhiệt độ nóng bức của </w:t>
            </w:r>
            <w:r>
              <w:rPr>
                <w:rFonts w:cs="Arial" w:ascii="Arial" w:hAnsi="Arial"/>
                <w:position w:val="2"/>
                <w:sz w:val="20"/>
              </w:rPr>
              <w:t>lò hơi, tiếng ồn lớn của máy nghiền và các loại hóa chất 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 NaOH...</w:t>
            </w:r>
            <w:r>
              <w:rPr>
                <w:rFonts w:cs="Arial" w:ascii="Arial" w:hAnsi="Arial"/>
                <w:sz w:val="20"/>
              </w:rPr>
              <w:t xml:space="preserve"> dễ gây các bệnh ngoài da, bệnh phổ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lắp ráp, sửa chữa trang thiết bị kỹ thuật mật mã và máy mã.</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buồng kín, căng thẳng thần kinh, đòi hỏi độ chính xác cao, thường xuyên chịu ảnh hưởng của hóa chất độc hạ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ế bản, in tài liệu kỹ thuật mật mã; chế bản điện tử cho sản xuất mạch i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buồng kín, căng thăng thần kinh, chịu tác động của tiếng ồn động cơ, tiếp xúc với hóa chất độc hạ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tra các loại tài liệu, trang thiết bị kỹ thuật mật mã.</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buồng kín, thiếu dưỡng khí, căng thẳng thần kinh, đòi hỏi độ chính xác cao.</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quản trị các hệ thống chứng thực điện tử; giám sát an ninh mạng cho các hệ thống công nghệ thông ti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phòng kín, chịu tác động của tiếng ồn, bức xạ điện từ ở mức độ cao, liên tục.</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cơ, điện bảo đảm cho sản xuất các loại tài liệu, trang thiết bị kỹ thuật mật mã.</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 xml:space="preserve">Làm việc trong phòng kín, tiếp xúc thường xuyên với các hóa chất: dung </w:t>
            </w:r>
            <w:r>
              <w:rPr>
                <w:rFonts w:cs="Arial" w:ascii="Arial" w:hAnsi="Arial"/>
                <w:position w:val="2"/>
                <w:sz w:val="20"/>
              </w:rPr>
              <w:t>dịch axít H</w:t>
            </w:r>
            <w:r>
              <w:rPr>
                <w:rFonts w:cs="Arial" w:ascii="Arial" w:hAnsi="Arial"/>
                <w:sz w:val="20"/>
              </w:rPr>
              <w:t>2</w:t>
            </w:r>
            <w:r>
              <w:rPr>
                <w:rFonts w:cs="Arial" w:ascii="Arial" w:hAnsi="Arial"/>
                <w:position w:val="2"/>
                <w:sz w:val="20"/>
              </w:rPr>
              <w:t>SO</w:t>
            </w:r>
            <w:r>
              <w:rPr>
                <w:rFonts w:cs="Arial" w:ascii="Arial" w:hAnsi="Arial"/>
                <w:sz w:val="20"/>
              </w:rPr>
              <w:t xml:space="preserve">4 </w:t>
            </w:r>
            <w:r>
              <w:rPr>
                <w:rFonts w:cs="Arial" w:ascii="Arial" w:hAnsi="Arial"/>
                <w:position w:val="2"/>
                <w:sz w:val="20"/>
              </w:rPr>
              <w:t>HNO</w:t>
            </w:r>
            <w:r>
              <w:rPr>
                <w:rFonts w:cs="Arial" w:ascii="Arial" w:hAnsi="Arial"/>
                <w:sz w:val="20"/>
              </w:rPr>
              <w:t xml:space="preserve">3 </w:t>
            </w:r>
            <w:r>
              <w:rPr>
                <w:rFonts w:cs="Arial" w:ascii="Arial" w:hAnsi="Arial"/>
                <w:position w:val="2"/>
                <w:sz w:val="20"/>
              </w:rPr>
              <w:t xml:space="preserve">(GC400), Hỗn hợp dung dịch phốt phát bề mặt kim </w:t>
            </w:r>
            <w:r>
              <w:rPr>
                <w:rFonts w:cs="Arial" w:ascii="Arial" w:hAnsi="Arial"/>
                <w:sz w:val="20"/>
              </w:rPr>
              <w:t>loại ZC 36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định, đánh giá các loại sản phẩm mật mã và máy mã.</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buồng kín, thiếu dưỡng khí, chịu tác động của điện từ trường, căng thẳng thần kinh tâm lý.</w:t>
            </w:r>
          </w:p>
        </w:tc>
      </w:tr>
    </w:tbl>
    <w:p>
      <w:pPr>
        <w:pStyle w:val="TextBody"/>
        <w:spacing w:before="120" w:after="0"/>
        <w:rPr>
          <w:rFonts w:ascii="Arial" w:hAnsi="Arial" w:cs="Arial"/>
        </w:rPr>
      </w:pPr>
      <w:r>
        <w:rPr>
          <w:rFonts w:cs="Arial" w:ascii="Arial" w:hAnsi="Arial"/>
        </w:rPr>
      </w:r>
    </w:p>
    <w:p>
      <w:pPr>
        <w:pStyle w:val="ListParagraph"/>
        <w:tabs>
          <w:tab w:val="clear" w:pos="720"/>
          <w:tab w:val="left" w:pos="6757" w:leader="none"/>
        </w:tabs>
        <w:spacing w:before="120" w:after="0"/>
        <w:ind w:left="0" w:hanging="0"/>
        <w:jc w:val="center"/>
        <w:rPr/>
      </w:pPr>
      <w:r>
        <w:rPr>
          <w:rFonts w:cs="Arial" w:ascii="Arial" w:hAnsi="Arial"/>
          <w:b/>
          <w:sz w:val="20"/>
        </w:rPr>
        <w:t>XVIII. ĐỊA CHẤT</w:t>
      </w:r>
    </w:p>
    <w:tbl>
      <w:tblPr>
        <w:tblW w:w="5000" w:type="pct"/>
        <w:jc w:val="left"/>
        <w:tblInd w:w="-10" w:type="dxa"/>
        <w:tblLayout w:type="fixed"/>
        <w:tblCellMar>
          <w:top w:w="0" w:type="dxa"/>
          <w:left w:w="0" w:type="dxa"/>
          <w:bottom w:w="0" w:type="dxa"/>
          <w:right w:w="0" w:type="dxa"/>
        </w:tblCellMar>
      </w:tblPr>
      <w:tblGrid>
        <w:gridCol w:w="456"/>
        <w:gridCol w:w="6451"/>
        <w:gridCol w:w="6053"/>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ào hào, giếng,lò địa chất trong vùng mỏ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ngoài trời, công việc thủ công rất nặng nhọc, nguy hiểm, tư thế lao động gò bó, thường xuyên chịu tác động của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ịa vật lý hàng kh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rất nguy hiểm, chịu tác động của tiếng ồn cao, rung mạ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oan tay, khoan máy trong vùng mỏ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nơi làm việc lầy lội,công việc nặng nhọc, chịu tác động thường xuyên của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o carôta lỗ khoa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rất nguy hiểm, vì phải tiếp xúc với nguồn phóng xạ hở cường độ rất lớ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ộ trình lập bản đồ địa chất, địa chất thủy văn, địa vật lý, quan tắc địa chất thủy văn, tìm kiếm khoáng sản vùng phóng xạ hoặc núi cao, biên giới, hải đả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phải đi lại nhiều ở vùng núi cao nhiều dốc, chịu tác động của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ảo sát, lấy mẫu quặng, mẫu phóng xạ trong các công trình (hào, lò, giế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ở vùng núi cao, nơi làm việc chật hẹp, tư thế lao động gò bó, chịu tác động của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ảo sát địa vật lý vùng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ở vùng núi cao, đi lại nhiều, chịu tác động của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ào hào, giếng, lò địa chấ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nguy hiểm nơi làm việc chật hẹp,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a công, phân tích mẫu quặng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hóa chất độc mạnh và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ấy mẫu, đãi mẫu trọng s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công việc thủ công nặng nhọc, tư thế lao động gò bó, phải đi lại nhiề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ân tích mẫu địa chất bằng phương pháp Rơnghen, nhiễu xạ, phương pháp khối cho phổ đồng vị phóng xạ và phương pháp microzon hiển vi điện tử qué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chịu tác động của phóng xạ và điện từ trường vượt tiêu chuẩn phép nhiều lầ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ân tích mẫu địa chất bằng quang phổ plasma (ICP)</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Thường xuyên tiếp xúc với điện từ trường và các axit mạnh như: HF, </w:t>
            </w:r>
            <w:r>
              <w:rPr>
                <w:rFonts w:cs="Arial" w:ascii="Arial" w:hAnsi="Arial"/>
                <w:position w:val="2"/>
                <w:sz w:val="20"/>
              </w:rPr>
              <w:t>HCL, 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 HNO</w:t>
            </w:r>
            <w:r>
              <w:rPr>
                <w:rFonts w:cs="Arial" w:ascii="Arial" w:hAnsi="Arial"/>
                <w:sz w:val="20"/>
              </w:rPr>
              <w:t>3</w:t>
            </w:r>
            <w:r>
              <w:rPr>
                <w:rFonts w:cs="Arial" w:ascii="Arial" w:hAnsi="Arial"/>
                <w:position w:val="2"/>
                <w:sz w:val="20"/>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ắc địa địa hình, trắc địa công trình địa chất vùng núi cao, biên giới, hải đả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ở các vùng địa hình khó khăn, phức tạp, công việc nặng nhọ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Khảo sát địa chất, trắc địa, địa vật lý, địa chất thủy văn trên biể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sóng gió, ồn và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oan tay địa chấ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tư thế lao động gò bó, nơi làm việc lầy lội, bẩn thỉu, khi khoan dưới sông, biển phải ngâm nước suốt ca làm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ên nghề hoặc công việ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ặc điểm về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Múc, đổ nước thí nghiệm trong công tác nghiên cứu địa chất thủy vă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thủ công, nặng nhọ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Bơm, hút nước thí nghiệm lỗ khoan địa chất thủy vă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thủ công nặng nhọ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ân tích mẫu địa chất bằng phương pháp hoá, lý, nhiệt và cơ họ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của ồn, bụi, nóng và các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a công, tuyển khoáng mẫu địa chấ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ồn và bụi khoáng ch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ân tích mẫu địa chất bằng phương pháp quang phổ hồ qua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nóng, điện từ trường và hơi khí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ân tích mẫu vàng, bạc bằng phương pháp nung luyệ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của nhiệt độc cao và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khoan địa chấ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guy hiểm, chịu tác động của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khoan địa chấ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nơi làm việc lầy lội, tư thế lao động gò bó.</w:t>
            </w:r>
          </w:p>
        </w:tc>
      </w:tr>
    </w:tbl>
    <w:p>
      <w:pPr>
        <w:pStyle w:val="TextBody"/>
        <w:spacing w:before="120" w:after="0"/>
        <w:rPr>
          <w:rFonts w:ascii="Arial" w:hAnsi="Arial" w:cs="Arial"/>
        </w:rPr>
      </w:pPr>
      <w:r>
        <w:rPr>
          <w:rFonts w:cs="Arial" w:ascii="Arial" w:hAnsi="Arial"/>
        </w:rPr>
      </w:r>
    </w:p>
    <w:p>
      <w:pPr>
        <w:pStyle w:val="ListParagraph"/>
        <w:tabs>
          <w:tab w:val="clear" w:pos="720"/>
          <w:tab w:val="left" w:pos="6191" w:leader="none"/>
        </w:tabs>
        <w:spacing w:before="120" w:after="0"/>
        <w:ind w:left="0" w:hanging="0"/>
        <w:jc w:val="center"/>
        <w:rPr/>
      </w:pPr>
      <w:r>
        <w:rPr>
          <w:rFonts w:cs="Arial" w:ascii="Arial" w:hAnsi="Arial"/>
          <w:b/>
          <w:sz w:val="20"/>
        </w:rPr>
        <w:t xml:space="preserve">XIX. </w:t>
      </w:r>
      <w:r>
        <w:rPr/>
        <w:t>XÂY DỰNG (XÂY LẮP)</w:t>
      </w:r>
    </w:p>
    <w:tbl>
      <w:tblPr>
        <w:tblW w:w="5000" w:type="pct"/>
        <w:jc w:val="left"/>
        <w:tblInd w:w="-10" w:type="dxa"/>
        <w:tblLayout w:type="fixed"/>
        <w:tblCellMar>
          <w:top w:w="0" w:type="dxa"/>
          <w:left w:w="0" w:type="dxa"/>
          <w:bottom w:w="0" w:type="dxa"/>
          <w:right w:w="0" w:type="dxa"/>
        </w:tblCellMar>
      </w:tblPr>
      <w:tblGrid>
        <w:gridCol w:w="456"/>
        <w:gridCol w:w="6451"/>
        <w:gridCol w:w="6053"/>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khoan trong hầ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hầm kín, thiếu dưỡng khí, công việc nặng nhọc, nguy hiểm, tư thế lao động gò bó, thường xuyên chịu tác động của ồn, rung và bụi đ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ổ mìn trong hầ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rất nguy hiểm, chịu tác động của ồn, bụi và NO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các loại xe, máy thi công, xây lắp trong hầ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guy hiểm, thường xuyên chịu tác động của tiếng ồn,rung,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lắp ráp, sửa chữa các loại máy, thiết bị phục vụ thi công, xây lắp trong hầ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guy hiểm, làm việc trong môi trường ồn, bụi nhiề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uyên xây lắp thủ công trong hầ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nguy hiểm, chịu ảnh hưởng của ồn và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ây lắp, sửa chữa lớn đường dây, cột điện cao thế từ 110 KV trở lê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rất nặng nhọc, nguy hiểm, đường dây, cột điện cao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àn điện, hàn hơi trong hầ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ật hẹp,thiếu ánh sáng, thiếu khí, tư thế lao động gò bó, chịu tác động của khí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ây dựng ống khói, lò cao, xi lô bằng phương pháp bê tông cốp pha trượt và cáp dự ứng lự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rất nguy hiểm, chịu tác động của bụi nồng độ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kiểm tra, giám sát, chỉ đạo kỹ thuật trong hầ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ồn và bụi nhiề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trộn bê t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àm việc trong môi trường ồn và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phun vữa, phun xi mă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ảnh hưởng của ồn, công việc nặng nhọ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ây lắp, sửa chữa cột, đường dây điện dưới 110KV</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tư thế lao động gò bó.</w:t>
            </w:r>
          </w:p>
        </w:tc>
      </w:tr>
    </w:tbl>
    <w:p>
      <w:pPr>
        <w:pStyle w:val="TextBody"/>
        <w:spacing w:before="120" w:after="0"/>
        <w:rPr>
          <w:rFonts w:ascii="Arial" w:hAnsi="Arial" w:cs="Arial"/>
        </w:rPr>
      </w:pPr>
      <w:r>
        <w:rPr>
          <w:rFonts w:cs="Arial" w:ascii="Arial" w:hAnsi="Arial"/>
        </w:rPr>
      </w:r>
    </w:p>
    <w:p>
      <w:pPr>
        <w:pStyle w:val="ListParagraph"/>
        <w:tabs>
          <w:tab w:val="clear" w:pos="720"/>
          <w:tab w:val="left" w:pos="6113" w:leader="none"/>
        </w:tabs>
        <w:spacing w:before="120" w:after="0"/>
        <w:ind w:left="0" w:hanging="0"/>
        <w:jc w:val="center"/>
        <w:rPr/>
      </w:pPr>
      <w:r>
        <w:rPr>
          <w:rFonts w:cs="Arial" w:ascii="Arial" w:hAnsi="Arial"/>
          <w:b/>
          <w:sz w:val="20"/>
        </w:rPr>
        <w:t xml:space="preserve">XX. </w:t>
      </w:r>
      <w:r>
        <w:rPr/>
        <w:t>VỆ SINH MÔI TRƯỜNG</w:t>
      </w:r>
    </w:p>
    <w:tbl>
      <w:tblPr>
        <w:tblW w:w="5000" w:type="pct"/>
        <w:jc w:val="left"/>
        <w:tblInd w:w="-10" w:type="dxa"/>
        <w:tblLayout w:type="fixed"/>
        <w:tblCellMar>
          <w:top w:w="0" w:type="dxa"/>
          <w:left w:w="0" w:type="dxa"/>
          <w:bottom w:w="0" w:type="dxa"/>
          <w:right w:w="0" w:type="dxa"/>
        </w:tblCellMar>
      </w:tblPr>
      <w:tblGrid>
        <w:gridCol w:w="616"/>
        <w:gridCol w:w="6348"/>
        <w:gridCol w:w="5996"/>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nghề hoặc công việc</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ặc điểm điều kiện lao động của nghề, công việc</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3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ều kiện lao động loại VI</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ạo vét bùn cống ngầm đô thị.</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việc thủ công, nặng nhọc, hôi thối, thi</w:t>
            </w:r>
            <w:r>
              <w:rPr>
                <w:rFonts w:cs="Arial" w:ascii="Arial" w:hAnsi="Arial"/>
                <w:sz w:val="20"/>
                <w:szCs w:val="20"/>
                <w:lang w:val="en-US"/>
              </w:rPr>
              <w:t>ế</w:t>
            </w:r>
            <w:r>
              <w:rPr>
                <w:rFonts w:cs="Arial" w:ascii="Arial" w:hAnsi="Arial"/>
                <w:sz w:val="20"/>
                <w:szCs w:val="20"/>
              </w:rPr>
              <w:t>u ánh sáng, thi</w:t>
            </w:r>
            <w:r>
              <w:rPr>
                <w:rFonts w:cs="Arial" w:ascii="Arial" w:hAnsi="Arial"/>
                <w:sz w:val="20"/>
                <w:szCs w:val="20"/>
                <w:lang w:val="en-US"/>
              </w:rPr>
              <w:t>ế</w:t>
            </w:r>
            <w:r>
              <w:rPr>
                <w:rFonts w:cs="Arial" w:ascii="Arial" w:hAnsi="Arial"/>
                <w:sz w:val="20"/>
                <w:szCs w:val="20"/>
              </w:rPr>
              <w:t>u dưỡng khí.</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3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ều kiện lao động loại V</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ôn, cất mồ mả.</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rất nặng nhọc, độc hại, căng thẳng thần kinh tâm l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ạo vét bùn cống ngang.</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ường xuyên tiếp xúc với nước bẩn, hôi thối, thi</w:t>
            </w:r>
            <w:r>
              <w:rPr>
                <w:rFonts w:cs="Arial" w:ascii="Arial" w:hAnsi="Arial"/>
                <w:sz w:val="20"/>
                <w:szCs w:val="20"/>
                <w:lang w:val="en-US"/>
              </w:rPr>
              <w:t>ế</w:t>
            </w:r>
            <w:r>
              <w:rPr>
                <w:rFonts w:cs="Arial" w:ascii="Arial" w:hAnsi="Arial"/>
                <w:sz w:val="20"/>
                <w:szCs w:val="20"/>
              </w:rPr>
              <w:t>u ánh sáng, thi</w:t>
            </w:r>
            <w:r>
              <w:rPr>
                <w:rFonts w:cs="Arial" w:ascii="Arial" w:hAnsi="Arial"/>
                <w:sz w:val="20"/>
                <w:szCs w:val="20"/>
                <w:lang w:val="en-US"/>
              </w:rPr>
              <w:t>ế</w:t>
            </w:r>
            <w:r>
              <w:rPr>
                <w:rFonts w:cs="Arial" w:ascii="Arial" w:hAnsi="Arial"/>
                <w:sz w:val="20"/>
                <w:szCs w:val="20"/>
              </w:rPr>
              <w:t>u dưỡng khí.</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lắp, sửa chữa cống ngầm.</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nặng nhọc, tiếp xúc với nước bẩn, hôi thối.</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 dọn, cải tạo hố xí hai ngăn và hố xí thùng.</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nặng nhọc, tiếp xúc với chất thải hôi thối, bẩn thỉu.</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úc, san bãi rác.</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nặng nhọc, thường xuyên làm việc trong môi trường ô nhiễm nặng.</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w:t>
            </w:r>
            <w:r>
              <w:rPr>
                <w:rFonts w:cs="Arial" w:ascii="Arial" w:hAnsi="Arial"/>
                <w:sz w:val="20"/>
                <w:szCs w:val="20"/>
                <w:lang w:val="en-US"/>
              </w:rPr>
              <w:t>ế</w:t>
            </w:r>
            <w:r>
              <w:rPr>
                <w:rFonts w:cs="Arial" w:ascii="Arial" w:hAnsi="Arial"/>
                <w:sz w:val="20"/>
                <w:szCs w:val="20"/>
              </w:rPr>
              <w:t xml:space="preserve"> bi</w:t>
            </w:r>
            <w:r>
              <w:rPr>
                <w:rFonts w:cs="Arial" w:ascii="Arial" w:hAnsi="Arial"/>
                <w:sz w:val="20"/>
                <w:szCs w:val="20"/>
                <w:lang w:val="en-US"/>
              </w:rPr>
              <w:t>ế</w:t>
            </w:r>
            <w:r>
              <w:rPr>
                <w:rFonts w:cs="Arial" w:ascii="Arial" w:hAnsi="Arial"/>
                <w:sz w:val="20"/>
                <w:szCs w:val="20"/>
              </w:rPr>
              <w:t>n rác.</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ường xuyên làm việc trong môi trường ô nhiễm.</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ạ cây, chặt cành.</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việc trên cao nguy hiểm, công việc thủ công, nặng nhọc.</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i</w:t>
            </w:r>
            <w:r>
              <w:rPr>
                <w:rFonts w:cs="Arial" w:ascii="Arial" w:hAnsi="Arial"/>
                <w:sz w:val="20"/>
                <w:szCs w:val="20"/>
                <w:lang w:val="en-US"/>
              </w:rPr>
              <w:t>ể</w:t>
            </w:r>
            <w:r>
              <w:rPr>
                <w:rFonts w:cs="Arial" w:ascii="Arial" w:hAnsi="Arial"/>
                <w:sz w:val="20"/>
                <w:szCs w:val="20"/>
              </w:rPr>
              <w:t>m tra phát hiện hư hỏng trong l</w:t>
            </w:r>
            <w:r>
              <w:rPr>
                <w:rFonts w:cs="Arial" w:ascii="Arial" w:hAnsi="Arial"/>
                <w:sz w:val="20"/>
                <w:szCs w:val="20"/>
                <w:lang w:val="en-US"/>
              </w:rPr>
              <w:t>ò</w:t>
            </w:r>
            <w:r>
              <w:rPr>
                <w:rFonts w:cs="Arial" w:ascii="Arial" w:hAnsi="Arial"/>
                <w:sz w:val="20"/>
                <w:szCs w:val="20"/>
              </w:rPr>
              <w:t>ng cống bằng phương pháp chui lòng cống</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việc thủ công, nặng nhọc, tư th</w:t>
            </w:r>
            <w:r>
              <w:rPr>
                <w:rFonts w:cs="Arial" w:ascii="Arial" w:hAnsi="Arial"/>
                <w:sz w:val="20"/>
                <w:szCs w:val="20"/>
                <w:lang w:val="en-US"/>
              </w:rPr>
              <w:t>ế</w:t>
            </w:r>
            <w:r>
              <w:rPr>
                <w:rFonts w:cs="Arial" w:ascii="Arial" w:hAnsi="Arial"/>
                <w:sz w:val="20"/>
                <w:szCs w:val="20"/>
              </w:rPr>
              <w:t xml:space="preserve"> gò bó, tiếp xúc trực ti</w:t>
            </w:r>
            <w:r>
              <w:rPr>
                <w:rFonts w:cs="Arial" w:ascii="Arial" w:hAnsi="Arial"/>
                <w:sz w:val="20"/>
                <w:szCs w:val="20"/>
                <w:lang w:val="en-US"/>
              </w:rPr>
              <w:t>ế</w:t>
            </w:r>
            <w:r>
              <w:rPr>
                <w:rFonts w:cs="Arial" w:ascii="Arial" w:hAnsi="Arial"/>
                <w:sz w:val="20"/>
                <w:szCs w:val="20"/>
              </w:rPr>
              <w:t>p với chất bẩn, hôi thối, làm việc trong môi trường ô nhiễm nặng, thi</w:t>
            </w:r>
            <w:r>
              <w:rPr>
                <w:rFonts w:cs="Arial" w:ascii="Arial" w:hAnsi="Arial"/>
                <w:sz w:val="20"/>
                <w:szCs w:val="20"/>
                <w:lang w:val="en-US"/>
              </w:rPr>
              <w:t>ế</w:t>
            </w:r>
            <w:r>
              <w:rPr>
                <w:rFonts w:cs="Arial" w:ascii="Arial" w:hAnsi="Arial"/>
                <w:sz w:val="20"/>
                <w:szCs w:val="20"/>
              </w:rPr>
              <w:t>u ánh s</w:t>
            </w:r>
            <w:r>
              <w:rPr>
                <w:rFonts w:cs="Arial" w:ascii="Arial" w:hAnsi="Arial"/>
                <w:sz w:val="20"/>
                <w:szCs w:val="20"/>
                <w:lang w:val="en-US"/>
              </w:rPr>
              <w:t>á</w:t>
            </w:r>
            <w:r>
              <w:rPr>
                <w:rFonts w:cs="Arial" w:ascii="Arial" w:hAnsi="Arial"/>
                <w:sz w:val="20"/>
                <w:szCs w:val="20"/>
              </w:rPr>
              <w:t>ng, thi</w:t>
            </w:r>
            <w:r>
              <w:rPr>
                <w:rFonts w:cs="Arial" w:ascii="Arial" w:hAnsi="Arial"/>
                <w:sz w:val="20"/>
                <w:szCs w:val="20"/>
                <w:lang w:val="en-US"/>
              </w:rPr>
              <w:t>ế</w:t>
            </w:r>
            <w:r>
              <w:rPr>
                <w:rFonts w:cs="Arial" w:ascii="Arial" w:hAnsi="Arial"/>
                <w:sz w:val="20"/>
                <w:szCs w:val="20"/>
              </w:rPr>
              <w:t>u dưỡng khí</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ạo vét bùn công ngầm bằng dây chuyền thi</w:t>
            </w:r>
            <w:r>
              <w:rPr>
                <w:rFonts w:cs="Arial" w:ascii="Arial" w:hAnsi="Arial"/>
                <w:sz w:val="20"/>
                <w:szCs w:val="20"/>
                <w:lang w:val="en-US"/>
              </w:rPr>
              <w:t>ế</w:t>
            </w:r>
            <w:r>
              <w:rPr>
                <w:rFonts w:cs="Arial" w:ascii="Arial" w:hAnsi="Arial"/>
                <w:sz w:val="20"/>
                <w:szCs w:val="20"/>
              </w:rPr>
              <w:t>t bị cơ giới</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việc thủ công, nặng nhọc, tư th</w:t>
            </w:r>
            <w:r>
              <w:rPr>
                <w:rFonts w:cs="Arial" w:ascii="Arial" w:hAnsi="Arial"/>
                <w:sz w:val="20"/>
                <w:szCs w:val="20"/>
                <w:lang w:val="en-US"/>
              </w:rPr>
              <w:t>ế</w:t>
            </w:r>
            <w:r>
              <w:rPr>
                <w:rFonts w:cs="Arial" w:ascii="Arial" w:hAnsi="Arial"/>
                <w:sz w:val="20"/>
                <w:szCs w:val="20"/>
              </w:rPr>
              <w:t xml:space="preserve"> gò bó, tiếp xúc trực ti</w:t>
            </w:r>
            <w:r>
              <w:rPr>
                <w:rFonts w:cs="Arial" w:ascii="Arial" w:hAnsi="Arial"/>
                <w:sz w:val="20"/>
                <w:szCs w:val="20"/>
                <w:lang w:val="en-US"/>
              </w:rPr>
              <w:t>ế</w:t>
            </w:r>
            <w:r>
              <w:rPr>
                <w:rFonts w:cs="Arial" w:ascii="Arial" w:hAnsi="Arial"/>
                <w:sz w:val="20"/>
                <w:szCs w:val="20"/>
              </w:rPr>
              <w:t>p với chất bẩn, hôi thối, làm việc trong môi trường ô nhiễm nặng, thi</w:t>
            </w:r>
            <w:r>
              <w:rPr>
                <w:rFonts w:cs="Arial" w:ascii="Arial" w:hAnsi="Arial"/>
                <w:sz w:val="20"/>
                <w:szCs w:val="20"/>
                <w:lang w:val="en-US"/>
              </w:rPr>
              <w:t>ế</w:t>
            </w:r>
            <w:r>
              <w:rPr>
                <w:rFonts w:cs="Arial" w:ascii="Arial" w:hAnsi="Arial"/>
                <w:sz w:val="20"/>
                <w:szCs w:val="20"/>
              </w:rPr>
              <w:t>u ánh s</w:t>
            </w:r>
            <w:r>
              <w:rPr>
                <w:rFonts w:cs="Arial" w:ascii="Arial" w:hAnsi="Arial"/>
                <w:sz w:val="20"/>
                <w:szCs w:val="20"/>
                <w:lang w:val="en-US"/>
              </w:rPr>
              <w:t>á</w:t>
            </w:r>
            <w:r>
              <w:rPr>
                <w:rFonts w:cs="Arial" w:ascii="Arial" w:hAnsi="Arial"/>
                <w:sz w:val="20"/>
                <w:szCs w:val="20"/>
              </w:rPr>
              <w:t>ng, thi</w:t>
            </w:r>
            <w:r>
              <w:rPr>
                <w:rFonts w:cs="Arial" w:ascii="Arial" w:hAnsi="Arial"/>
                <w:sz w:val="20"/>
                <w:szCs w:val="20"/>
                <w:lang w:val="en-US"/>
              </w:rPr>
              <w:t>ế</w:t>
            </w:r>
            <w:r>
              <w:rPr>
                <w:rFonts w:cs="Arial" w:ascii="Arial" w:hAnsi="Arial"/>
                <w:sz w:val="20"/>
                <w:szCs w:val="20"/>
              </w:rPr>
              <w:t>u dưỡng khí</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3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ều kiện lao động loại IV</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ệ sinh chuồng thú.</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thủ công, bẩn, hôi thối.</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ông coi nhà xác, trông coi nghĩa trang, điện táng</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đơn điệu, ảnh hưởng thần kinh tâm l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uy tu, nạo vét bùn mương, sông, cống thoát nước.</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việc ngoài trời, công việc nặng nhọc, tiếp xúc bùn, nước bẩ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tàu cuốc, tàu hút bùn, máy bơm nước thải.</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Làm việc trong môi trường ô nhiễm nặng, chịu tác động của ti</w:t>
            </w:r>
            <w:r>
              <w:rPr>
                <w:rFonts w:cs="Arial" w:ascii="Arial" w:hAnsi="Arial"/>
                <w:sz w:val="20"/>
                <w:szCs w:val="20"/>
                <w:lang w:val="en-US"/>
              </w:rPr>
              <w:t>ế</w:t>
            </w:r>
            <w:r>
              <w:rPr>
                <w:rFonts w:cs="Arial" w:ascii="Arial" w:hAnsi="Arial"/>
                <w:sz w:val="20"/>
                <w:szCs w:val="20"/>
              </w:rPr>
              <w:t>ng ồ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u dọn rác b</w:t>
            </w:r>
            <w:r>
              <w:rPr>
                <w:rFonts w:cs="Arial" w:ascii="Arial" w:hAnsi="Arial"/>
                <w:sz w:val="20"/>
                <w:szCs w:val="20"/>
                <w:lang w:val="en-US"/>
              </w:rPr>
              <w:t>ế</w:t>
            </w:r>
            <w:r>
              <w:rPr>
                <w:rFonts w:cs="Arial" w:ascii="Arial" w:hAnsi="Arial"/>
                <w:sz w:val="20"/>
                <w:szCs w:val="20"/>
              </w:rPr>
              <w:t>n tàu, xe; quét rác đường phố.</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ường xuyên tiếp xúc với rác bẩn và bụi nồng độ cao.</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uôi thú dữ.</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nặng nhọc, nguy hiểm.</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i, vận hành các loại xe chuyên dùng chở phân, rác.</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uyên làm việc trong môi trường bị ô nhi</w:t>
            </w:r>
            <w:r>
              <w:rPr>
                <w:rFonts w:cs="Arial" w:ascii="Arial" w:hAnsi="Arial"/>
                <w:sz w:val="20"/>
                <w:szCs w:val="20"/>
                <w:lang w:val="en-US"/>
              </w:rPr>
              <w:t>ễ</w:t>
            </w:r>
            <w:r>
              <w:rPr>
                <w:rFonts w:cs="Arial" w:ascii="Arial" w:hAnsi="Arial"/>
                <w:sz w:val="20"/>
                <w:szCs w:val="20"/>
              </w:rPr>
              <w:t>m bởi rác bẩ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u dọn nhà vệ sinh công cộng bến tàu, bến xe; chế biến đất độn phân.</w:t>
            </w:r>
          </w:p>
        </w:tc>
        <w:tc>
          <w:tcPr>
            <w:tcW w:w="599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ô nhiễm, công việc thủ công, nặng nhọc.</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út phân, hút bùn.</w:t>
            </w:r>
          </w:p>
        </w:tc>
        <w:tc>
          <w:tcPr>
            <w:tcW w:w="599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àm việc trong môi trường hôi thối, bẩn thỉu.</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nhân cắt cỏ máy đeo vai, cầm tay, làm việc ở quảng trường các tỉnh, thành phố.</w:t>
            </w:r>
          </w:p>
        </w:tc>
        <w:tc>
          <w:tcPr>
            <w:tcW w:w="599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hơi khí độc, chịu tác động rung.</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ớt rác trên kênh và ven kênh</w:t>
            </w:r>
          </w:p>
        </w:tc>
        <w:tc>
          <w:tcPr>
            <w:tcW w:w="599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nặng nhọc, tư thế gò bó, tiếp xúc trực tiếp với chất bẩn, hôi thối, thường xuyên làm việc trong môi trường ô nhiễm nặng, dễ xảy ra tai nạn do làm việc trên bờ, mái kênh trơn trượ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ạo vét mương sông bằng dây chuyền cơ giới</w:t>
            </w:r>
          </w:p>
        </w:tc>
        <w:tc>
          <w:tcPr>
            <w:tcW w:w="599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độc hại, nguy hiểm, làm việc ngoài trời, tư thế gò bó, môi trường hôi thối, tiếp xúc trực tiếp với bùn, nước bẩn, rác bẩn có nhiều nấm, vi sinh vật gây bệ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Quản lý vận hành trạm cân điện tử từ 30 tấn tại bãi đổ bùn</w:t>
            </w:r>
          </w:p>
        </w:tc>
        <w:tc>
          <w:tcPr>
            <w:tcW w:w="599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hường xuyên làm việc trong môi trường ô nhiễm nặng</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ử lý phế thải thoát nước tại bãi chứa bùn</w:t>
            </w:r>
          </w:p>
        </w:tc>
        <w:tc>
          <w:tcPr>
            <w:tcW w:w="599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iếp xúc với hóa chất độc hại, thường xuyên làm việc trong môi trường ô nhiễm nặng, dễ xảy ra tai nạn do bãi đổ chưa ổn đị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Quản lý, duy trì hồ điều hòa</w:t>
            </w:r>
          </w:p>
        </w:tc>
        <w:tc>
          <w:tcPr>
            <w:tcW w:w="599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thủ công nặng nhọc, tư thế lao động gò bó, tiếp xúc nhiều loại nấm, vi sinh vật gây bệ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ử lý, duy trì chất lượng nước hồ</w:t>
            </w:r>
          </w:p>
        </w:tc>
        <w:tc>
          <w:tcPr>
            <w:tcW w:w="599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ông việc thủ công nặng nhọc, tiếp xúc trực tiếp với nước thải, hóa chất, tư thế lao động gò bó, tiếp xúc nhiều loại nấm, vi sinh vật gây bệ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ồng, duy trì, chăm sóc cây, cỏ</w:t>
            </w:r>
          </w:p>
        </w:tc>
        <w:tc>
          <w:tcPr>
            <w:tcW w:w="599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ông việc thủ công, rất nặng nhọc, tư thế lao động gò bó; lao động phân tán, lưu động; chịu tác động của bụi, tiếng ồn, rung, hơi xăng dầu khí độc, chất hóa học, phân bón; làm việc trong môi trường dễ xảy ra tai nạn lao động, tai nạn giao thông nguy hiểm</w:t>
            </w:r>
          </w:p>
        </w:tc>
      </w:tr>
    </w:tbl>
    <w:p>
      <w:pPr>
        <w:pStyle w:val="TextBody"/>
        <w:spacing w:before="120" w:after="0"/>
        <w:rPr>
          <w:rFonts w:ascii="Arial" w:hAnsi="Arial" w:cs="Arial"/>
        </w:rPr>
      </w:pPr>
      <w:r>
        <w:rPr>
          <w:rFonts w:cs="Arial" w:ascii="Arial" w:hAnsi="Arial"/>
        </w:rPr>
      </w:r>
    </w:p>
    <w:p>
      <w:pPr>
        <w:pStyle w:val="Heading2"/>
        <w:tabs>
          <w:tab w:val="clear" w:pos="720"/>
          <w:tab w:val="left" w:pos="2729" w:leader="none"/>
        </w:tabs>
        <w:spacing w:before="120" w:after="0"/>
        <w:ind w:left="0" w:hanging="0"/>
        <w:jc w:val="center"/>
        <w:rPr/>
      </w:pPr>
      <w:r>
        <w:rPr>
          <w:rFonts w:cs="Arial" w:ascii="Arial" w:hAnsi="Arial"/>
          <w:b/>
          <w:sz w:val="20"/>
        </w:rPr>
        <w:t xml:space="preserve">XXI. </w:t>
      </w:r>
      <w:r>
        <w:rPr/>
        <w:t>SẢN XUẤT GẠCH, GỐM, SỨ, ĐÁ, CÁT, SỎI, KÍNH XÂY DỰNG, VẬT LIỆU XÂY DỰNG</w:t>
      </w:r>
    </w:p>
    <w:tbl>
      <w:tblPr>
        <w:tblW w:w="5000" w:type="pct"/>
        <w:jc w:val="left"/>
        <w:tblInd w:w="-10" w:type="dxa"/>
        <w:tblLayout w:type="fixed"/>
        <w:tblCellMar>
          <w:top w:w="0" w:type="dxa"/>
          <w:left w:w="0" w:type="dxa"/>
          <w:bottom w:w="0" w:type="dxa"/>
          <w:right w:w="0" w:type="dxa"/>
        </w:tblCellMar>
      </w:tblPr>
      <w:tblGrid>
        <w:gridCol w:w="500"/>
        <w:gridCol w:w="6407"/>
        <w:gridCol w:w="6053"/>
      </w:tblGrid>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4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ốt lò vôi, ra lò vôi và chọn vôi nóng (lò thủ c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ên lò cao, công việc thủ công, nặng nhọc, chịu tác động của nóng và bụi độ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áo, đổ xi măng vào máy trộn bê t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rất nặng nhọc, chịu tác động của bụi xi măng nồng độ rất ca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ắt, mài đá hoa Granito, đá ốp lá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ồn, rung và bụ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un cát làm mờ kí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bụi nhiều, chịu tác động của ồn, rung.</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đập, nghiền nguyên liệu sản xuất gạch lử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hịu tác động tiếng ồn cao, bụi có nồng độ SiO</w:t>
            </w:r>
            <w:r>
              <w:rPr>
                <w:rFonts w:cs="Arial" w:ascii="Arial" w:hAnsi="Arial"/>
                <w:sz w:val="20"/>
              </w:rPr>
              <w:t xml:space="preserve">2 </w:t>
            </w:r>
            <w:r>
              <w:rPr>
                <w:rFonts w:cs="Arial" w:ascii="Arial" w:hAnsi="Arial"/>
                <w:position w:val="2"/>
                <w:sz w:val="20"/>
              </w:rPr>
              <w:t>rất ca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nhân đốt lò nung gạch chịu lử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nhiệt độ cao và bụi vượt tiêu chuẩn vệ sinh cho phép.</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nhân xếp - ra lò gạch chịu lử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nhiệt độ cao và bụi vượt tiêu chuẩn vệ sinh cho phép.</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4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và sửa chữa lò nấu thủy ti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bụi và nóng.</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các thiết bị gia công nguyên liệu sản xuất kính (đập, xay, nghiền sa mố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hịu ảnh hưởng của tiếng ồn và bụi có nồng độ SiO</w:t>
            </w:r>
            <w:r>
              <w:rPr>
                <w:rFonts w:cs="Arial" w:ascii="Arial" w:hAnsi="Arial"/>
                <w:sz w:val="20"/>
              </w:rPr>
              <w:t xml:space="preserve">2 </w:t>
            </w:r>
            <w:r>
              <w:rPr>
                <w:rFonts w:cs="Arial" w:ascii="Arial" w:hAnsi="Arial"/>
                <w:position w:val="2"/>
                <w:sz w:val="20"/>
              </w:rPr>
              <w:t>ca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ốt gạch lò vòng, lò tuynen, lò thủ c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ao tác thủ công trên đỉnh lò, chịu ảnh hưởng của nóng, bụi than, khí C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uyển xếp gạch vào, ra lò vò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nơi làm việc chật hẹp, tư thế lao động gò bó, nóng, bụi nhiề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óng bao vữa samốt, vá, đổi bao sôđ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Công việc thủ công, nặng nhọc, môi trường làm việc nhiều bụi (có nồng </w:t>
            </w:r>
            <w:r>
              <w:rPr>
                <w:rFonts w:cs="Arial" w:ascii="Arial" w:hAnsi="Arial"/>
                <w:position w:val="2"/>
                <w:sz w:val="20"/>
              </w:rPr>
              <w:t>độ SiO</w:t>
            </w:r>
            <w:r>
              <w:rPr>
                <w:rFonts w:cs="Arial" w:ascii="Arial" w:hAnsi="Arial"/>
                <w:sz w:val="20"/>
              </w:rPr>
              <w:t xml:space="preserve">2 </w:t>
            </w:r>
            <w:r>
              <w:rPr>
                <w:rFonts w:cs="Arial" w:ascii="Arial" w:hAnsi="Arial"/>
                <w:position w:val="2"/>
                <w:sz w:val="20"/>
              </w:rPr>
              <w:t>ca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ông sửa nồi hơi, đường ống dẫn dầu và bơm vét dầu từ xà la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Công việc thủ công, nặng nhọc, nơi làm việc chật hẹp, tư thế lao động gò </w:t>
            </w:r>
            <w:r>
              <w:rPr>
                <w:rFonts w:cs="Arial" w:ascii="Arial" w:hAnsi="Arial"/>
                <w:position w:val="2"/>
                <w:sz w:val="20"/>
              </w:rPr>
              <w:t>bó, luôn tiếp xúc với bụi bẩn,khí SO</w:t>
            </w:r>
            <w:r>
              <w:rPr>
                <w:rFonts w:cs="Arial" w:ascii="Arial" w:hAnsi="Arial"/>
                <w:sz w:val="20"/>
              </w:rPr>
              <w:t>2</w:t>
            </w:r>
            <w:r>
              <w:rPr>
                <w:rFonts w:cs="Arial" w:ascii="Arial" w:hAnsi="Arial"/>
                <w:position w:val="2"/>
                <w:sz w:val="20"/>
              </w:rPr>
              <w:t>,dầ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và sửa chữa lò tôi kí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nóng, ồn, vượt tiêu chuẩn cho phép.</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ẩy xe goòng nạp liệu sản xuất kí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môi trường làm việc nóng, bụ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ều khiển buồng đốt máy sấy gạch chịu lử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nóng, bụi, ồ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bảo dưỡng, kênh lò nung tuyne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nơi làm việc chật hẹp, nóng, tư thế lao động gò bó.</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máy kéo kí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nhiệt độ ca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trục amiang máy kéo kí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ôi trường làm việc bụi, ồ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ạo hình gạch chịu lửa bằng máy đầm rung và thủ c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ôi trường làm việc bụi, ồn, rung.</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un men, sửa và làm sạch sản phẩm sứ vệ si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môi trường làm việc ồn, bụ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ấy và vận hành trạm bơm dầu F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dưới hầm sâu, nóng, ồn, thiếu dưỡng khí.</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quay ly tâm, máy đầm rung trong sản xuất bê tông đúc sẵ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ồn, rung lớ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ắt, bẻ, treo, tháo, mài và khoan kí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nhiệt độ cao, ồn và bụ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tiếp làm việc trong dây chuyền sản xuất má phanh ôtô.</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nóng, ồn, bụi amiang.</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ép gạch chịu lử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iếp xúc với bụi có nồng độ SiO</w:t>
            </w:r>
            <w:r>
              <w:rPr>
                <w:rFonts w:cs="Arial" w:ascii="Arial" w:hAnsi="Arial"/>
                <w:sz w:val="20"/>
              </w:rPr>
              <w:t xml:space="preserve">2 </w:t>
            </w:r>
            <w:r>
              <w:rPr>
                <w:rFonts w:cs="Arial" w:ascii="Arial" w:hAnsi="Arial"/>
                <w:position w:val="2"/>
                <w:sz w:val="20"/>
              </w:rPr>
              <w:t>ca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ập tuyển chọn sa mốt thủ c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làm việc ngoài trờ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ạo xỉ và phân loại gạch chịu lử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bụi nhiề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Ra gạch lò tuyne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bụi nhiề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3</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ơi, đảo gạch trong nhà kí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đi lại nhiề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a công, đổ, rót hồ sản xuất sứ vệ si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ồn, bụ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khuôn sản phẩm sứ, thủy ti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bụi nhiề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6</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áo khuôn thạch ca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7</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uyển, xếp sản phẩm sứ, thủy tinh ra, vào lò sấ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hủ công, trong môi trường nóng, bụ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8</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nghiền sa luâ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ảnh hưởng của bụi, ồn, vượt tiêu chuẩn cho phép.</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9</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a công nguyên liệu sản xuất gạch ốp, lát, sứ vệ si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nóng, bụi, ồ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0</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ộn nguyên liệu sản xuất gạch lát ho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nóng, bụi, ồ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1</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a công cốt thép trong sản xuất bê tông đúc sẵ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môi trường làm việc ồn, bụ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2</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keo dán; sản xuất matít, giấy ôjalit; pha chế thuốc in ôjali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thường xuyên hóa chất độ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3</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ấp tấm bê t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với hóa chất độ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4</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Quét thuốc phòng mụ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với hóa chất độ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5</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ơi cót đã tẩm keo phenol.</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tiếp xúc với các hóa chất độc như HCl, phenol.</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6</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ây, vá lò nung clinker</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ơi làm việc chật hẹp, thiếu dưỡng khí, thường xuyên tiếp xúc với nóng, bụ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7</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ọc két tha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ông việc nặng nhọc, thường xuyên tiếp xúc với nóng, bụi, CO và CO</w:t>
            </w:r>
            <w:r>
              <w:rPr>
                <w:rFonts w:cs="Arial" w:ascii="Arial" w:hAnsi="Arial"/>
                <w:sz w:val="20"/>
              </w:rPr>
              <w:t>2</w:t>
            </w:r>
            <w:r>
              <w:rPr>
                <w:rFonts w:cs="Arial" w:ascii="Arial" w:hAnsi="Arial"/>
                <w:position w:val="2"/>
                <w:sz w:val="20"/>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8</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xay, nghiền vật liệu chịu lử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hường xuyên chịu tác động của tiếng ồn, bụi có hàm lượng SiO</w:t>
            </w:r>
            <w:r>
              <w:rPr>
                <w:rFonts w:cs="Arial" w:ascii="Arial" w:hAnsi="Arial"/>
                <w:sz w:val="20"/>
              </w:rPr>
              <w:t xml:space="preserve">2 </w:t>
            </w:r>
            <w:r>
              <w:rPr>
                <w:rFonts w:cs="Arial" w:ascii="Arial" w:hAnsi="Arial"/>
                <w:position w:val="2"/>
                <w:sz w:val="20"/>
              </w:rPr>
              <w:t>rất ca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9</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ốt, vận hành lò nung vật liệu chịu lử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Công việc nặng nhọc, chịu tác động của nóng, bụi có hàm lượng SiO</w:t>
            </w:r>
            <w:r>
              <w:rPr>
                <w:rFonts w:cs="Arial" w:ascii="Arial" w:hAnsi="Arial"/>
                <w:sz w:val="20"/>
              </w:rPr>
              <w:t xml:space="preserve">2 </w:t>
            </w:r>
            <w:r>
              <w:rPr>
                <w:rFonts w:cs="Arial" w:ascii="Arial" w:hAnsi="Arial"/>
                <w:position w:val="2"/>
                <w:sz w:val="20"/>
              </w:rPr>
              <w:t>rất</w:t>
            </w:r>
            <w:r>
              <w:rPr>
                <w:rFonts w:cs="Arial" w:ascii="Arial" w:hAnsi="Arial"/>
                <w:sz w:val="20"/>
              </w:rPr>
              <w:t xml:space="preserve"> cao.</w:t>
            </w:r>
          </w:p>
        </w:tc>
      </w:tr>
    </w:tbl>
    <w:p>
      <w:pPr>
        <w:pStyle w:val="TextBody"/>
        <w:spacing w:before="120" w:after="0"/>
        <w:rPr>
          <w:rFonts w:ascii="Arial" w:hAnsi="Arial" w:cs="Arial"/>
        </w:rPr>
      </w:pPr>
      <w:r>
        <w:rPr>
          <w:rFonts w:cs="Arial" w:ascii="Arial" w:hAnsi="Arial"/>
        </w:rPr>
      </w:r>
    </w:p>
    <w:p>
      <w:pPr>
        <w:pStyle w:val="ListParagraph"/>
        <w:tabs>
          <w:tab w:val="clear" w:pos="720"/>
          <w:tab w:val="left" w:pos="6269" w:leader="none"/>
        </w:tabs>
        <w:spacing w:before="120" w:after="0"/>
        <w:ind w:left="0" w:hanging="0"/>
        <w:jc w:val="center"/>
        <w:rPr/>
      </w:pPr>
      <w:r>
        <w:rPr>
          <w:rFonts w:cs="Arial" w:ascii="Arial" w:hAnsi="Arial"/>
          <w:b/>
          <w:sz w:val="20"/>
        </w:rPr>
        <w:t xml:space="preserve">XXII. </w:t>
      </w:r>
      <w:r>
        <w:rPr/>
        <w:t>SẢN XUẤT THUỐC LÁ</w:t>
      </w:r>
    </w:p>
    <w:tbl>
      <w:tblPr>
        <w:tblW w:w="5000" w:type="pct"/>
        <w:jc w:val="left"/>
        <w:tblInd w:w="-10" w:type="dxa"/>
        <w:tblLayout w:type="fixed"/>
        <w:tblCellMar>
          <w:top w:w="0" w:type="dxa"/>
          <w:left w:w="0" w:type="dxa"/>
          <w:bottom w:w="0" w:type="dxa"/>
          <w:right w:w="0" w:type="dxa"/>
        </w:tblCellMar>
      </w:tblPr>
      <w:tblGrid>
        <w:gridCol w:w="500"/>
        <w:gridCol w:w="6407"/>
        <w:gridCol w:w="6053"/>
      </w:tblGrid>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4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chuyển, bốc xếp thuốc lá thủ c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rất nặng nhọc, tư thế lao động gò bó, thường xuyên tiếp xúc với nicotin, bụi, nấm mố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un hương liệu (mentol).</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phòng kín, hẹp, tiếp xúc trực tiếp với mentol nồng độ cao và nicoti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chuyển, bốc xếp thủ công nguyên liệu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rất nặng nhọc, tư thế lao động gò bó, thường xuyên tiếp xúc với nicotine, bụi, nấm mốc gây bệnh.</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Phân tích hóa chất và đánh giá chất lượng nguyên liệu và sản phẩm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các loại hóa chất, nicotine, tar, khói thuốc qua đường hô hấp.</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lò lên men, lò sấy điế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chất nicotine, hơi và bụi thuốc lá, nấm gây bệnh. Chịu tác động của nhiệt độ ca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4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tra chất lượng lá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nicotin, nấm, vi khuẩn gây bệnh, tư thế lao động gò bó.</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ủ kho, bảo quản lá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phòng kín, thiếu dưỡng khí, tiếp xúc nicotin nồng độ rất cao, tư thế lao động gò bó.</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ấy, hấp chân không, cắt cuộng, ngọn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nicotin, nấm mốc, tạp khuẩn gây bệnh.</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dây chuyền chế biến sợi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bụi, ồn, nicoti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ứng sợi, đóng kiện, vận chuyển phụ liệu, sợi thuốc lá trong xưở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tiếp xúc với nicotin, bụi thuốc lá.</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cuốn điếu, đóng bao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ồn bụi và nicoti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ệ sinh công nghiệp tại phân xưởng sản xuất thuốc lá và xử lý thuốc lá phế liệu, phế thả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bụi thuốc lá, nicotin nồng độ ca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lò rang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chịu tác động của nóng, bụi thuốc lá và nicotin nồng độ ca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ân loại, chế biến lá thuốc; xử lý lá thuốc mố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 thế lao động gò bó, tiếp xúc với các loại nấm mốc, tạp khuẩn và nicotin nồng độ ca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xé, sàng điếu thuốc lá hỏ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ơi làm việc chật hẹp, tư thế lao động gò bó, chịu tác động của bụi thuốc, nicoti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àng, rang, nghiền bụi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bụi thuốc lá nồng độ rất cao và nicotin vượt tiêu chuẩn cho phép nhiều lầ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ộn, cán thuốc lá tấ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chịu tác động của nicotin và bụi thuốc nồng độc rất ca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sạch, xé, sàng giấy cuốn thuốc lá phế liệ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nicotin và bụ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in bao bì và phụ liệu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ồn, tolue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thủ công hồ dán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iếp xúc với bụi và các hóa chất: HCl, distrin, C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điều không thông gió.</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 lại nhiều, chịu tác động của ồn, bụi và nicoti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ớc cuộng, làm ẩm lá thuốc bằng thủ c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tiếp xúc bụi,nấm mốc và nicotin nồng độ rất ca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khử bụi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phòng kín,chịu tác động của tiếng ồn cao, bụi nicotin vượt tiêu chuẩn cho phép rất nhiều lầ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ấp phát vật tư, nguyên liệu ở phân xưởng sản xuất sợi, đóng bao, cuốn điếu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 lại nhiều; chịu tác động của tiếng ồn, bụi, nicotine.</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thiết bị trong các phân xưởng sản xuất sợi, đóng bao, cuốn điếu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àm việc gò bó; chịu tác động của tiếng ồn, bụi, nicotine.</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a chế hương liệu sản xuất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các loại hóa chất, nicotine, các chất gây kích thích niêm mạc, mắt, tai, mũi, họng.</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tra chất lượng thuốc lá điếu trên dây chuyền công nghệ.</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nicotine, nấm, tar, vi khuẩn gây bệnh; tư thế lao động gò bó.</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3</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ình hút chất lượng thuốc lá nguyên liệu và thuốc lá điế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ử nếm cảm quan chất lượng thuốc lá. Thường xuyên tiếp xúc với các loại hóa chất, nicotin, tar (nhựa thuốc lá) và khói thuốc qua đường hô hấp.</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uôi cấy mô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các loại hóa chất tẩy rửa, hóa chất khử trùng mẫu và dụng cụ, các chất kích thích tăng trưởng và gây đột biến; tiếp xúc đèn cồn trong điều kiện nhiệt độ ca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thiết bị dây chuyền chế biến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 thế làm việc kém thoải mái, chịu tác động của tiếng ồn, bụi, nấm mốc, nicoti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6</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ơ khí, điện sửa chữa bảo trì thiết bị trong dây chuyền chế biến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àm việc gò bó. Chịu tác động của tiếng ồn, bụi, dầu mỡ công nghiệp, nicoti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7</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lò hơi trong dây chuyền chế biến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nặng nhọc, chịu tác động của tiếng ồn, bụi, nicotin.</w:t>
            </w:r>
          </w:p>
        </w:tc>
      </w:tr>
    </w:tbl>
    <w:p>
      <w:pPr>
        <w:pStyle w:val="TextBody"/>
        <w:spacing w:before="120" w:after="0"/>
        <w:rPr>
          <w:rFonts w:ascii="Arial" w:hAnsi="Arial" w:cs="Arial"/>
        </w:rPr>
      </w:pPr>
      <w:r>
        <w:rPr>
          <w:rFonts w:cs="Arial" w:ascii="Arial" w:hAnsi="Arial"/>
        </w:rPr>
      </w:r>
    </w:p>
    <w:p>
      <w:pPr>
        <w:pStyle w:val="Heading2"/>
        <w:tabs>
          <w:tab w:val="clear" w:pos="720"/>
          <w:tab w:val="left" w:pos="6679" w:leader="none"/>
        </w:tabs>
        <w:spacing w:before="120" w:after="0"/>
        <w:ind w:left="0" w:hanging="0"/>
        <w:jc w:val="center"/>
        <w:rPr/>
      </w:pPr>
      <w:r>
        <w:rPr>
          <w:rFonts w:cs="Arial" w:ascii="Arial" w:hAnsi="Arial"/>
          <w:b/>
          <w:sz w:val="20"/>
        </w:rPr>
        <w:t xml:space="preserve">XXIII. </w:t>
      </w:r>
      <w:r>
        <w:rPr/>
        <w:t>ĐỊA CHÍNH</w:t>
      </w:r>
    </w:p>
    <w:tbl>
      <w:tblPr>
        <w:tblW w:w="5000" w:type="pct"/>
        <w:jc w:val="left"/>
        <w:tblInd w:w="-10" w:type="dxa"/>
        <w:tblLayout w:type="fixed"/>
        <w:tblCellMar>
          <w:top w:w="0" w:type="dxa"/>
          <w:left w:w="0" w:type="dxa"/>
          <w:bottom w:w="0" w:type="dxa"/>
          <w:right w:w="0" w:type="dxa"/>
        </w:tblCellMar>
      </w:tblPr>
      <w:tblGrid>
        <w:gridCol w:w="495"/>
        <w:gridCol w:w="6407"/>
        <w:gridCol w:w="6058"/>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ên nghề hoặc công việc</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Đặc điểm điều kiện lao động của nghề, công việc</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ều kiện lao động loại V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o đạc địa hình đáy bi</w:t>
            </w:r>
            <w:r>
              <w:rPr>
                <w:rFonts w:cs="Arial" w:ascii="Arial" w:hAnsi="Arial"/>
                <w:sz w:val="20"/>
                <w:szCs w:val="20"/>
                <w:lang w:val="en-US"/>
              </w:rPr>
              <w:t>ể</w:t>
            </w:r>
            <w:r>
              <w:rPr>
                <w:rFonts w:cs="Arial" w:ascii="Arial" w:hAnsi="Arial"/>
                <w:sz w:val="20"/>
                <w:szCs w:val="20"/>
              </w:rPr>
              <w:t>n</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việc đặc biệt nặng nhọc, nguy hiểm. Thường xuyên làm việc trên bi</w:t>
            </w:r>
            <w:r>
              <w:rPr>
                <w:rFonts w:cs="Arial" w:ascii="Arial" w:hAnsi="Arial"/>
                <w:sz w:val="20"/>
                <w:szCs w:val="20"/>
                <w:lang w:val="en-US"/>
              </w:rPr>
              <w:t>ể</w:t>
            </w:r>
            <w:r>
              <w:rPr>
                <w:rFonts w:cs="Arial" w:ascii="Arial" w:hAnsi="Arial"/>
                <w:sz w:val="20"/>
                <w:szCs w:val="20"/>
              </w:rPr>
              <w:t>n, chịu áp lực của sóng bi</w:t>
            </w:r>
            <w:r>
              <w:rPr>
                <w:rFonts w:cs="Arial" w:ascii="Arial" w:hAnsi="Arial"/>
                <w:sz w:val="20"/>
                <w:szCs w:val="20"/>
                <w:lang w:val="en-US"/>
              </w:rPr>
              <w:t>ể</w:t>
            </w:r>
            <w:r>
              <w:rPr>
                <w:rFonts w:cs="Arial" w:ascii="Arial" w:hAnsi="Arial"/>
                <w:sz w:val="20"/>
                <w:szCs w:val="20"/>
              </w:rPr>
              <w:t>n, ti</w:t>
            </w:r>
            <w:r>
              <w:rPr>
                <w:rFonts w:cs="Arial" w:ascii="Arial" w:hAnsi="Arial"/>
                <w:sz w:val="20"/>
                <w:szCs w:val="20"/>
                <w:lang w:val="en-US"/>
              </w:rPr>
              <w:t>ế</w:t>
            </w:r>
            <w:r>
              <w:rPr>
                <w:rFonts w:cs="Arial" w:ascii="Arial" w:hAnsi="Arial"/>
                <w:sz w:val="20"/>
                <w:szCs w:val="20"/>
              </w:rPr>
              <w:t>ng ồn cao và rung mạnh.</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ều kiện lao động loại V</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ắc địa cơ bản ở vùng núi cao, rừng sâu, biên giới, hải đảo.</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rất nặng nhọc, nguy hiểm, thường xuyên đo đạc, khảo sát vùng núi cao và hải đả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ảo sát, đo đạc bản đồ biên giới và hải đảo.</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rất nặng nhọc, nguy hiểm, thường xuyên đo đạc, khảo sát vùng núi cao và hải đảo.</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ều kiện lao động loại IV</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ắc địa cơ bản ở vùng trung du và đồng b</w:t>
            </w:r>
            <w:r>
              <w:rPr>
                <w:rFonts w:cs="Arial" w:ascii="Arial" w:hAnsi="Arial"/>
                <w:sz w:val="20"/>
                <w:szCs w:val="20"/>
                <w:lang w:val="en-US"/>
              </w:rPr>
              <w:t>ằ</w:t>
            </w:r>
            <w:r>
              <w:rPr>
                <w:rFonts w:cs="Arial" w:ascii="Arial" w:hAnsi="Arial"/>
                <w:sz w:val="20"/>
                <w:szCs w:val="20"/>
              </w:rPr>
              <w:t>ng.</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nặng nhọc, thường xuyên lưu động ngoài trờ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ắc địa địa hình.</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việc nặng nhọc, tư th</w:t>
            </w:r>
            <w:r>
              <w:rPr>
                <w:rFonts w:cs="Arial" w:ascii="Arial" w:hAnsi="Arial"/>
                <w:sz w:val="20"/>
                <w:szCs w:val="20"/>
                <w:lang w:val="en-US"/>
              </w:rPr>
              <w:t>ế</w:t>
            </w:r>
            <w:r>
              <w:rPr>
                <w:rFonts w:cs="Arial" w:ascii="Arial" w:hAnsi="Arial"/>
                <w:sz w:val="20"/>
                <w:szCs w:val="20"/>
              </w:rPr>
              <w:t xml:space="preserve"> lao động gò bó, thường xuyên lưu động ngoài trờ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đạc địa chính.</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rPr>
              <w:t>Công việc nặng nhọc, làm việc ngoài trời, lưu động phân tán ở mọi mi</w:t>
            </w:r>
            <w:r>
              <w:rPr>
                <w:rFonts w:cs="Arial" w:ascii="Arial" w:hAnsi="Arial"/>
                <w:sz w:val="20"/>
                <w:szCs w:val="20"/>
                <w:lang w:val="en-US"/>
              </w:rPr>
              <w:t>ề</w:t>
            </w:r>
            <w:r>
              <w:rPr>
                <w:rFonts w:cs="Arial" w:ascii="Arial" w:hAnsi="Arial"/>
                <w:sz w:val="20"/>
                <w:szCs w:val="20"/>
              </w:rPr>
              <w:t>n đất nước.</w:t>
            </w:r>
          </w:p>
        </w:tc>
      </w:tr>
    </w:tbl>
    <w:p>
      <w:pPr>
        <w:pStyle w:val="TextBody"/>
        <w:tabs>
          <w:tab w:val="clear" w:pos="720"/>
          <w:tab w:val="left" w:pos="741" w:leader="none"/>
          <w:tab w:val="left" w:pos="7497" w:leader="none"/>
        </w:tabs>
        <w:spacing w:before="120" w:after="0"/>
        <w:rPr>
          <w:rFonts w:ascii="Arial" w:hAnsi="Arial" w:cs="Arial"/>
          <w:lang w:val="en-US"/>
        </w:rPr>
      </w:pPr>
      <w:r>
        <w:rPr>
          <w:rFonts w:cs="Arial" w:ascii="Arial" w:hAnsi="Arial"/>
          <w:lang w:val="en-US"/>
        </w:rPr>
      </w:r>
    </w:p>
    <w:p>
      <w:pPr>
        <w:pStyle w:val="ListParagraph"/>
        <w:tabs>
          <w:tab w:val="clear" w:pos="720"/>
          <w:tab w:val="left" w:pos="6452" w:leader="none"/>
        </w:tabs>
        <w:spacing w:before="120" w:after="0"/>
        <w:ind w:left="0" w:hanging="0"/>
        <w:jc w:val="center"/>
        <w:rPr/>
      </w:pPr>
      <w:r>
        <w:rPr>
          <w:rFonts w:cs="Arial" w:ascii="Arial" w:hAnsi="Arial"/>
          <w:b/>
          <w:sz w:val="20"/>
        </w:rPr>
        <w:t xml:space="preserve">XXIV. </w:t>
      </w:r>
      <w:r>
        <w:rPr/>
        <w:t>KHÍ TƯỢNG THỦY VĂN</w:t>
      </w:r>
    </w:p>
    <w:tbl>
      <w:tblPr>
        <w:tblW w:w="5000" w:type="pct"/>
        <w:jc w:val="left"/>
        <w:tblInd w:w="-10" w:type="dxa"/>
        <w:tblLayout w:type="fixed"/>
        <w:tblCellMar>
          <w:top w:w="0" w:type="dxa"/>
          <w:left w:w="0" w:type="dxa"/>
          <w:bottom w:w="0" w:type="dxa"/>
          <w:right w:w="0" w:type="dxa"/>
        </w:tblCellMar>
      </w:tblPr>
      <w:tblGrid>
        <w:gridCol w:w="456"/>
        <w:gridCol w:w="6451"/>
        <w:gridCol w:w="6053"/>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Quan trắc các yếu tố khí tượng hải văn ở quần đảo Trường Sa và Khu vực DK 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ngày đêm liên tục, nguy hiểm, chịu tác động của sóng, gi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Quan trắc các yếu tố khí tượng hải văn ở các đảo còn lạ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ngày đêm liên tục, nguy hiể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ựa chọn, phân loại, bảo quản, tu sửa, phục chế tài liệu ở kho lưu trữ trung tâm tư liệu khí tượng thủy vă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khí CO, formô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Khảo sát khí tượng thủy văn ở miền núi và hải đả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thường xuyên lưu động ở các tỉnh miền núi và hải đả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Hướng dẫn và kiểm tra kỹ thuật quan trắc, đo đạc khí tượng thủy văn tại các trạm, các điểm đo ở miền núi, hải đả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hường xuyên đi lưu động đến các trạm trong rừng, ngoài đả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Quan trắc lưu lượng nước và các yếu tố thủy văn ở các trạm thủy văn miền nú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Quan trắc các yếu tố khí tượng cao không trong buồng radar: Meteosit 2, tổ hợp AKB, radar thời tiế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phòng kín, thiếu ánh sáng, chịu tác động thường xuyên của tia X, sóng siêu cao tần và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oá nghiệm phân tích đất, nước, không khí và vi si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hóa chất độc.</w:t>
            </w:r>
          </w:p>
        </w:tc>
      </w:tr>
    </w:tbl>
    <w:p>
      <w:pPr>
        <w:pStyle w:val="TextBody"/>
        <w:spacing w:before="120" w:after="0"/>
        <w:rPr>
          <w:rFonts w:ascii="Arial" w:hAnsi="Arial" w:cs="Arial"/>
        </w:rPr>
      </w:pPr>
      <w:r>
        <w:rPr>
          <w:rFonts w:cs="Arial" w:ascii="Arial" w:hAnsi="Arial"/>
        </w:rPr>
      </w:r>
    </w:p>
    <w:p>
      <w:pPr>
        <w:pStyle w:val="ListParagraph"/>
        <w:tabs>
          <w:tab w:val="clear" w:pos="720"/>
          <w:tab w:val="left" w:pos="6120" w:leader="none"/>
        </w:tabs>
        <w:spacing w:before="120" w:after="0"/>
        <w:ind w:left="0" w:hanging="0"/>
        <w:jc w:val="center"/>
        <w:rPr>
          <w:rFonts w:ascii="Arial" w:hAnsi="Arial" w:cs="Arial"/>
          <w:b/>
          <w:b/>
          <w:sz w:val="20"/>
        </w:rPr>
      </w:pPr>
      <w:r>
        <w:rPr>
          <w:rFonts w:cs="Arial" w:ascii="Arial" w:hAnsi="Arial"/>
          <w:b/>
          <w:sz w:val="20"/>
        </w:rPr>
        <w:t>XXV. KHOA HỌC CÔNG NGHỆ</w:t>
      </w:r>
    </w:p>
    <w:tbl>
      <w:tblPr>
        <w:tblW w:w="5000" w:type="pct"/>
        <w:jc w:val="left"/>
        <w:tblInd w:w="-10" w:type="dxa"/>
        <w:tblLayout w:type="fixed"/>
        <w:tblCellMar>
          <w:top w:w="0" w:type="dxa"/>
          <w:left w:w="0" w:type="dxa"/>
          <w:bottom w:w="0" w:type="dxa"/>
          <w:right w:w="0" w:type="dxa"/>
        </w:tblCellMar>
      </w:tblPr>
      <w:tblGrid>
        <w:gridCol w:w="456"/>
        <w:gridCol w:w="6451"/>
        <w:gridCol w:w="6053"/>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ặn sưu tầm mẫu vật biển và nghiên cứu hệ sinh thái ngầ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rất nặng nhọc, nguy hiểm, làm việc trong điều kiện sóng lớn,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Đo liều phóng xạ, kiểm xa môi trường; vận hành, bảo dưỡng máy phát Notro NA-3C máy gia tốc Microtron M-17</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thường xuyên với các nguồn phóng xạ liều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và bảo dưỡng lò phản ứng hạt nhân (lò năng lượng, lò nghiên cứ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nguồn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ực hiện công việc bảo đảm an toàn tại lò phản ứng hạt nhâ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thường xuyên với nguồn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a công, chế tạo, đo đạc, phân tích mẫu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các nguồn phóng xạ liều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hiên cứu và sử dụng các nguồn phóng xạ trong các phòng thí nghiệ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các nguồn phóng xạ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ủ kho, bảo quản các nguồn mẫu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các nguồn phóng xạ liều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hiên cứu công nghệ chế tạo các vật liệu vô cơ và các chất xúc tá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iếp xúc với các hóa chất độc hại: 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 HNO</w:t>
            </w:r>
            <w:r>
              <w:rPr>
                <w:rFonts w:cs="Arial" w:ascii="Arial" w:hAnsi="Arial"/>
                <w:sz w:val="20"/>
              </w:rPr>
              <w:t>3</w:t>
            </w:r>
            <w:r>
              <w:rPr>
                <w:rFonts w:cs="Arial" w:ascii="Arial" w:hAnsi="Arial"/>
                <w:position w:val="2"/>
                <w:sz w:val="20"/>
              </w:rPr>
              <w:t>, xile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ân tích thành phần hoá học và xác định cấu trúc mẫu xạ hiế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Chịu ảnh hưởng của các chất phóng xạ và các hóa chất độc như:Hg, </w:t>
            </w:r>
            <w:r>
              <w:rPr>
                <w:rFonts w:cs="Arial" w:ascii="Arial" w:hAnsi="Arial"/>
                <w:position w:val="2"/>
                <w:sz w:val="20"/>
              </w:rPr>
              <w:t>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 HF, benze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ổng hợp và phân tích các chất hữu c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các hóa chất và dung môi hữu cơ nồng độ cao như: benzene, toluene, clo, methanol…</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ử lý và làm tiêu bản thực vậ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với các hóa chất, dung môi hữu cơ độc hại như: HgCl, alocol, asen, foomaldehy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inh học phân tử và công nghệ ge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với các hóa chất độc hại như: KCl, clorofooc,tretrodoxin và các chất gây đột biến ge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nghệ vi sinh vậ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Tiếp xúc với các hóa chất độc hại: HgCl</w:t>
            </w:r>
            <w:r>
              <w:rPr>
                <w:rFonts w:cs="Arial" w:ascii="Arial" w:hAnsi="Arial"/>
                <w:sz w:val="20"/>
              </w:rPr>
              <w:t>2</w:t>
            </w:r>
            <w:r>
              <w:rPr>
                <w:rFonts w:cs="Arial" w:ascii="Arial" w:hAnsi="Arial"/>
                <w:position w:val="2"/>
                <w:sz w:val="20"/>
              </w:rPr>
              <w:t xml:space="preserve">, clorofooc, axeton..., các chất </w:t>
            </w:r>
            <w:r>
              <w:rPr>
                <w:rFonts w:cs="Arial" w:ascii="Arial" w:hAnsi="Arial"/>
                <w:sz w:val="20"/>
              </w:rPr>
              <w:t>gây đột biến gen và vi sinh vật gây bệ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nghệ tế bào động, thực vậ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hóa chất, dung môi hữu cơ độc hại: benzen, tuluen, clorofooc, axeton và các chất đồng vị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a công, chế tạo, đo đạc, phân tích mẫu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các nguồn phóng xạ liều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hiên cứu và sử dụng các nguồn phóng xạ trong các phòng thí nghiệ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các nguồn phóng xạ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ử nghiệm vật lý hạt nhân; thử nghiệm hóa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thường xuyên với nguồn phóng xạ, hóa chất độc hạ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hân viên bức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thường xuyên với nguồn phóng xạ, hóa chất độc hạ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ực nghiệm công nghệ tuyển, xử lý quặng phóng xạ và đất hiế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trực tiếp với các chất phóng xạ (U, Th, Ra, Rn…), bụi quặng phóng xạ, ồn và các chất độc hạ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ực nghiệm công nghệ chế tạo vật liệu hạt nhân, nhiên liệu hạt nhâ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trực tiếp với các chất phóng xạ (U, Th, Ra, Rn…) có cường độ cao, ồn, khí dễ cháy nổ, và các loại hóa chất độc hạ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ực nghiệm xử lý, lưu giữ, quản lý chất thải phóng xạ, nguồn phóng xạ đã qua sử dụng và nhiên liệu hạt nhân đã qua sử dụ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trực tiếp với các chất phóng xạ (U, Th, Ra, Rn…), bụi quặng phóng xạ, ồn, khí dễ cháy nổ, và các chất độc hạ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tiếp vận hành, bảo dưỡng thiết bị bức xạ, thực nghiệm vật lý hạt nhân; thực nghiệm hóa học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nguồn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ai thác sử dụng các kênh neutron của lò phản ứng hạt nhâ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u vực làm việc chật hẹp, làm việc liên tục trong môi trường phóng xạ hỗn hợp neutron và gamm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đồng vị phóng xạ và điều chế dược chất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thường xuyên với nguồn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ân tích mẫu bằng kỹ thuật hạt nhân, chuẩn liều và hoạt độ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trực tiếp với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Phân tích mẫu quặng và nguyên tố phóng xạ bằng các phương pháp vật lý, hóa họ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trực tiếp với các chất phóng xạ (U, Th, Ra, Rn…), bụi quặng phóng xạ, ồn, khí dễ cháy nổ, và các chất độc hạ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áo dỡ các cơ sở hạt nhân, thiết bị hạt nhân, quản lý công tác tẩy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trực tiếp với chất phóng xạ và các vật liệu nhiễm bẩn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o đạc, đánh giá an toàn bức xạ cho các cơ sở bức xạ, cơ sở hạt nhân, cơ sở khai thác chế biến quặng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bức xạ ion hó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tra, kiểm định, sửa chữa bảo dưỡng các thiết bị bức xạ, nguồn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trực tiếp với bức xạ ion hó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óng gói, lưu giữ, vận chuyển các chất phóng xạ và dược chất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trực tiếp với các chất phóng xạ, bụi chứa phóng xạ và các rủi ro khi vận chuyể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 dụng các nguồn hoặc thiết bị bức xạ có tỷ số hoạt độ phóng xạ lớn hơn hoặc bằng 10.</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thường xuyên với nguồn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ực hiện công việc đảm bảo an toàn bức xạ tại các cơ sở có dụng các nguồn hoặc thiết bị bức xạ có tỷ số hoạt độ phóng xạ lớn hơn hoặc bằng 10.</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thường xuyên với nguồn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ìm kiếm, định vị, ứng phó sự cố, tẩy xạ các nguồn phóng xạ ngoài môi trườ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làm việc chủ yếu trong môi trường phóng xạ ngoài trờ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u hồi nguồn phóng xạ, áp tải vận chuyển nguồn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trực tiếp với nguồn phóng xạ, vật liệu phóng xạ, vật liệu hạt nhân với liều bức xạ gây nguy hiể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áo dỡ các cơ sở hạt nhân, thiết bị hạt nhân, quản lý công tác tẩy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trực tiếp với chất phóng xạ và các vật liệu nhiễm bẩn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o đạc, đánh giá an toàn bức xạ cho các cơ sở bức xạ, cơ sở hạt nhân, cơ sở khai thác chế biến quặng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bức xạ ion hó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tra, kiểm định, sửa chữa bảo dưỡng các thiết bị bức xạ, nguồn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trực tiếp với bức xạ ion hó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ực nghiệm công nghệ tuyển, xử lý quặng phóng xạ và đất hiế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trực tiếp với các chất phóng xạ (U, Th, Ra, Rn…), bụi quặng phóng xạ, ồn và các chất độc hạ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hiên cứu công nghệ chế tạo vật liệu tạo nguồn năng lượng và xử lý môi trườ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iếp xúc các hóa chất độc hại: bột chì, 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 SO</w:t>
            </w:r>
            <w:r>
              <w:rPr>
                <w:rFonts w:cs="Arial" w:ascii="Arial" w:hAnsi="Arial"/>
                <w:sz w:val="20"/>
              </w:rPr>
              <w:t>3</w:t>
            </w:r>
            <w:r>
              <w:rPr>
                <w:rFonts w:cs="Arial" w:ascii="Arial" w:hAnsi="Arial"/>
                <w:position w:val="2"/>
                <w:sz w:val="20"/>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hiên cứu công nghệ sản xuất vật liệu compozit, sơn, nhựa, cao s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với các hóa chất, dung môi độc hại: phenol, butanol, toluen, và các axí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iết tách các hợp chất có hoạt tính sinh học từ động, thực vật thử hoạt tính sinh họ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với các hóa chất, dung môi hữu cơ độc hại: benzen, toluen, methanol.</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ân tích tuổi tuyệt đối của các mẫu quặ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iếp xúc với hóa chất, dung môi hữu cơ độc hại: HF, HCl, HNO</w:t>
            </w:r>
            <w:r>
              <w:rPr>
                <w:rFonts w:cs="Arial" w:ascii="Arial" w:hAnsi="Arial"/>
                <w:sz w:val="20"/>
              </w:rPr>
              <w:t>3</w:t>
            </w:r>
            <w:r>
              <w:rPr>
                <w:rFonts w:cs="Arial" w:ascii="Arial" w:hAnsi="Arial"/>
                <w:position w:val="2"/>
                <w:sz w:val="20"/>
              </w:rPr>
              <w:t>, benze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Quan trắc bức xạ điện từ trường trái đất dùng nguồn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ều kiện làm việc ngoài trời, chịu ảnh hưởng của tia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ử lý và làm tiêu bản động vật (thuộc da, nhồi mẫu động vậ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Tiếp xúc với các hóa chất độc hại: foocmaldehyt, Cr</w:t>
            </w:r>
            <w:r>
              <w:rPr>
                <w:rFonts w:cs="Arial" w:ascii="Arial" w:hAnsi="Arial"/>
                <w:sz w:val="20"/>
              </w:rPr>
              <w:t>2</w:t>
            </w:r>
            <w:r>
              <w:rPr>
                <w:rFonts w:cs="Arial" w:ascii="Arial" w:hAnsi="Arial"/>
                <w:position w:val="2"/>
                <w:sz w:val="20"/>
              </w:rPr>
              <w:t>O</w:t>
            </w:r>
            <w:r>
              <w:rPr>
                <w:rFonts w:cs="Arial" w:ascii="Arial" w:hAnsi="Arial"/>
                <w:sz w:val="20"/>
              </w:rPr>
              <w:t xml:space="preserve">3 </w:t>
            </w:r>
            <w:r>
              <w:rPr>
                <w:rFonts w:cs="Arial" w:ascii="Arial" w:hAnsi="Arial"/>
                <w:position w:val="2"/>
                <w:sz w:val="20"/>
              </w:rPr>
              <w:t xml:space="preserve">và các hợp chất </w:t>
            </w:r>
            <w:r>
              <w:rPr>
                <w:rFonts w:cs="Arial" w:ascii="Arial" w:hAnsi="Arial"/>
                <w:sz w:val="20"/>
              </w:rPr>
              <w:t>chứa ase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inh hóa và công nghệ enzi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iếp xúc với các hóa chất và dung môi hữu cơ độc hại: HgCl</w:t>
            </w:r>
            <w:r>
              <w:rPr>
                <w:rFonts w:cs="Arial" w:ascii="Arial" w:hAnsi="Arial"/>
                <w:sz w:val="20"/>
              </w:rPr>
              <w:t>2</w:t>
            </w:r>
            <w:r>
              <w:rPr>
                <w:rFonts w:cs="Arial" w:ascii="Arial" w:hAnsi="Arial"/>
                <w:position w:val="2"/>
                <w:sz w:val="20"/>
              </w:rPr>
              <w:t>, clorofooc, toluen và CO</w:t>
            </w:r>
            <w:r>
              <w:rPr>
                <w:rFonts w:cs="Arial" w:ascii="Arial" w:hAnsi="Arial"/>
                <w:sz w:val="20"/>
              </w:rPr>
              <w:t xml:space="preserve">2 </w:t>
            </w:r>
            <w:r>
              <w:rPr>
                <w:rFonts w:cs="Arial" w:ascii="Arial" w:hAnsi="Arial"/>
                <w:position w:val="2"/>
                <w:sz w:val="20"/>
              </w:rPr>
              <w:t>vượt tiêu chuẩn cho phé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tiêu bản hiển vi động vật không xương sống, côn trùng, ký sinh trù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các hóa chất, các loại alcol, các axít vô cơ, hữu cơ, phenol vượt tiêu chuẩn cho phé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ử nghiệm rung, sức bền va đập của vật liệu xây dựng và công trình xây dựng, giao th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Thường xuyên tiếp xúc với bụi có hàm lượng SiO</w:t>
            </w:r>
            <w:r>
              <w:rPr>
                <w:rFonts w:cs="Arial" w:ascii="Arial" w:hAnsi="Arial"/>
                <w:sz w:val="20"/>
              </w:rPr>
              <w:t xml:space="preserve">2 </w:t>
            </w:r>
            <w:r>
              <w:rPr>
                <w:rFonts w:cs="Arial" w:ascii="Arial" w:hAnsi="Arial"/>
                <w:position w:val="2"/>
                <w:sz w:val="20"/>
              </w:rPr>
              <w:t xml:space="preserve">rất cao, tiếng ồn, rung, </w:t>
            </w:r>
            <w:r>
              <w:rPr>
                <w:rFonts w:cs="Arial" w:ascii="Arial" w:hAnsi="Arial"/>
                <w:sz w:val="20"/>
              </w:rPr>
              <w:t>chấn động mạnh và liên tụ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ử nghiệm cấp bảo vệ chống xâm nhập bụi của các thiết bị điệ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điện từ trường, bụi khí và tiếng ồn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định, hiệu chuẩn các bộ chuyển đổi nhiệt độ, dụng cụ đo áp suất tại các bồn bể, xi téc chứa xăng dầu và trên xà la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ư thế lao động gò bó; thường xuyên tiếp xúc với xăng dầu, dễ cháy nổ.</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ử nghiệm sức bền, lão hoá, độ cháy của vật liệu điệ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kín; tiếp xúc thường xuyên với nhiệt độ cao, bụi cháy, hơi khí độc của nhựa và dung môi bị chá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ử nghiệm phóng điện bề mặ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guy hiểm, độc hại, tiếp xúc với điện áp cao và bụi khí do nhựa, cao su, dung môi bị chá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ấy mẫu hóa chất, dung môi, xăng dầu để kiểm tra, thử nghiệ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thường xuyên tiếp xúc với hóa chất độc; có thể nguy hiểm khi lấy mẫu tại hiện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ấy mẫu phân bón, thuốc bảo vệ thực vật để kiểm tra, thử nghiệ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thuốc trừ sâu,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ử nghiệm hoá môi trường, hoá thực phẩm, hàng tiêu dù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Tiếp xúc với bụi, hóa chất và dung môi hữu cơ độc hại, nồng độ cao như: </w:t>
            </w:r>
            <w:r>
              <w:rPr>
                <w:rFonts w:cs="Arial" w:ascii="Arial" w:hAnsi="Arial"/>
                <w:position w:val="2"/>
                <w:sz w:val="20"/>
              </w:rPr>
              <w:t>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 HNO</w:t>
            </w:r>
            <w:r>
              <w:rPr>
                <w:rFonts w:cs="Arial" w:ascii="Arial" w:hAnsi="Arial"/>
                <w:sz w:val="20"/>
              </w:rPr>
              <w:t>3</w:t>
            </w:r>
            <w:r>
              <w:rPr>
                <w:rFonts w:cs="Arial" w:ascii="Arial" w:hAnsi="Arial"/>
                <w:position w:val="2"/>
                <w:sz w:val="20"/>
              </w:rPr>
              <w:t>, ASen, Axeton, Toluen, Benzen, Clo, Formaldhehyd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ám định hàng hóa xuất nhập khẩu ở các kho bãi, hầm chứa hà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lưu động, ngoài trời, chịu ảnh hưởng của bụi bẩn, nóng, lạ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công việc bức xạ trực tiếp, làm việc với các nguồn bức xạ khác có tỷ số hoạt độ phóng xạ nhỏ hơn 10.</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trực tiếp với nguồn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ử nghiệm tương thích điện từ.</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trực tiếp với điện từ trường.</w:t>
            </w:r>
          </w:p>
        </w:tc>
      </w:tr>
    </w:tbl>
    <w:p>
      <w:pPr>
        <w:pStyle w:val="TextBody"/>
        <w:spacing w:before="120" w:after="0"/>
        <w:rPr>
          <w:rFonts w:ascii="Arial" w:hAnsi="Arial" w:cs="Arial"/>
        </w:rPr>
      </w:pPr>
      <w:r>
        <w:rPr>
          <w:rFonts w:cs="Arial" w:ascii="Arial" w:hAnsi="Arial"/>
        </w:rPr>
      </w:r>
    </w:p>
    <w:p>
      <w:pPr>
        <w:pStyle w:val="ListParagraph"/>
        <w:tabs>
          <w:tab w:val="clear" w:pos="720"/>
          <w:tab w:val="left" w:pos="6560" w:leader="none"/>
        </w:tabs>
        <w:spacing w:before="120" w:after="0"/>
        <w:ind w:left="0" w:hanging="0"/>
        <w:jc w:val="center"/>
        <w:rPr/>
      </w:pPr>
      <w:r>
        <w:rPr>
          <w:rFonts w:cs="Arial" w:ascii="Arial" w:hAnsi="Arial"/>
          <w:b/>
          <w:sz w:val="20"/>
        </w:rPr>
        <w:t xml:space="preserve">XXVI. </w:t>
      </w:r>
      <w:r>
        <w:rPr/>
        <w:t>HÀNG KHÔNG</w:t>
      </w:r>
    </w:p>
    <w:tbl>
      <w:tblPr>
        <w:tblW w:w="5000" w:type="pct"/>
        <w:jc w:val="left"/>
        <w:tblInd w:w="-10" w:type="dxa"/>
        <w:tblLayout w:type="fixed"/>
        <w:tblCellMar>
          <w:top w:w="0" w:type="dxa"/>
          <w:left w:w="0" w:type="dxa"/>
          <w:bottom w:w="0" w:type="dxa"/>
          <w:right w:w="0" w:type="dxa"/>
        </w:tblCellMar>
      </w:tblPr>
      <w:tblGrid>
        <w:gridCol w:w="456"/>
        <w:gridCol w:w="6451"/>
        <w:gridCol w:w="6053"/>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máy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guy hiểm, căng thẳng thần kinh tâm lý, chịu tác động của tiếng ồn cao, rung, thay đổi nhiệt độ, áp su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ảo dưỡng, sửa chữa radar ở các đài, trạm, sân bay; trắc thủ radar.</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ảnh hưởng của tiếng ồn, điện từ trường dải siêu cao tầ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viên hàng kh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ăng thẳng thần kinh tâm lý, chịu tác động của tiếng ồn, rung, thay đổi nhiệt độ, áp su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ơ giới, đặc thiết, vô tuyến radar máy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ảnh hưởng tiếng ồn cao và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soát không lưu: chỉ huy bay đường dài, tiếp cận, cất, hạ cánh tại sân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ảnh hưởng tiếng ồn, điện từ trường, căng thẳng thần kinh tâm lý, trách nhiệm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sửa chữa, bảo dưỡng máy thông tin UHF tần số từ 300 đến 3000 MHZ</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ảnh hưởng của tiếng ồn, điện từ trường dải cao tầ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ắp đặt radar.</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chịu ảnh hưởng của điện từ trường siêu cao tần,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ốc xếp hàng, hành lý lên, xuống máy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ảnh hưởng của ồn, nóng,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ò, hàn, tán vá, bọc cánh máy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tư thế làm việc gò bó, chịu ảnh hưởng của hơi khí độc, bụi,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vận tải chuyên dùng chở xăng, dầu máy bay từ 16,5 tấn trở lê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chịu ảnh hưởng nóng,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ắp đặt, bảo dưỡng, sửa chữa anten hàng không cao từ 50 m trở lê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nguy hiểm, làm việc ngoài trời, tư thế lao động gò bó, chịu ảnh hưởng điện từ trường, bụi và dung môi pha sơ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ắp đặt, sửa chữa, bảo dưỡng đường dây thông tin liên lạc hàng kh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chịu tác động của điện từ trường, ồn và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Rửa lọc bằng phương pháp siêu â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sóng siêu âm, hơi dầu, nó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úc nạp ắc quy tại sân bay, trung tâm ACC, APP.</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nóng, ồn, hơi độc axí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ảo quản suất ăn ở kho lạ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làm việc trong phòng kín, chịu tác động của hơi lạ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ảo vệ đường băng, sân đỗ máy bay, đài, trạm radar.</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hịu tác động của ồn,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các loại xe đặc chủng, đôly tại sân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chịu tác động của ồn, điện từ trường, hơi xăng, dầu, hóa ch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u gom, xếp, đặt thùng container ở sân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nóng, ồn cao, công việc nặng nhọ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ay, mộc công nghiệp máy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nóng, bụi,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máy nạp bình cứu hoả.</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Làm việc trong môi trường ồn, nóng, hơi khí độc CO</w:t>
            </w:r>
            <w:r>
              <w:rPr>
                <w:rFonts w:cs="Arial" w:ascii="Arial" w:hAnsi="Arial"/>
                <w:sz w:val="20"/>
              </w:rPr>
              <w:t>2</w:t>
            </w:r>
            <w:r>
              <w:rPr>
                <w:rFonts w:cs="Arial" w:ascii="Arial" w:hAnsi="Arial"/>
                <w:position w:val="2"/>
                <w:sz w:val="20"/>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ứu hỏa sân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Ảnh hưởng tiếng ồn và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ủ kho và bảo quản hóa chấ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chịu ảnh hưởng của hóa chất độc, ồn,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hân viên giao, nhận hàng hoá ở kho hà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ảnh hưởng của tiếng ồn, nóng, hơi khí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ướng dẫn máy bay vào sân đỗ.</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trong môi trường nóng, ồn,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ều hành, khai thác, hiệp đồng, thông báo bay tại sân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ảnh hưởng điện từ trường,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soi chiếu hành lý, kiểm tra an ni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ảnh hưởng của phóng xạ,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lập trình máy vi tí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ảnh hưởng bức xạ ion hoá,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máy, thiết bị đo lường kiểm chuẩ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điện từ trường, nóng,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eo dõi màn hình rada, thiết bị AMSS, AFT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ảnh hưởng sóng điện từ,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nhận, cấp phát, vận hành, tra nạp, hoá nghiệm xăng, dầu hàng kh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iếp xúc xăng, nóng,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ảo vệ, sửa chữa và vệ sinh đường ống, kho, bể xăng, d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iếp xúc hơi bồn,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ủ kho xăng, dầu hàng kh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iếp xúc với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ây dựng, duy tu, bảo dưỡng nhà ga, đường băng, đường lăn, sân đỗ máy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làm việc ngoài trời, chịu ảnh hưởng của tiếng ồn,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ép nhựa phun thổi, in, cắt, dán polime, hút màng PVC, in lướ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iếp xúc hóa chất độc, bụi, nóng,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chế biến thức ăn cho hành khác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thủ công nặng nhọc, tiếp xúc với nó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thi công xây dựng nhà ga, sân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hường xuyên tiếp xúc tiếng ồn,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ợ cơ khí máy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môi trường ồn, công việc nặng nhọc,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hiệt luyện chi tiết máy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nặng nhọc, ảnh hưởng của nóng,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bảo dưỡng cấu kiện sắt, thép ở sân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làm việc ngoài trời trong môi trường ồn,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ốc xếp hàng hoá, hành lý ở các đội thương vụ, kho hàng ho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óng,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tra nạp xăng, dầu máy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chịu ảnh hưởng của tiếng ồn, điện từ trường hơi độc của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đưa, đón khách tại sân đỗ máy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nóng, ồn,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Phân tích, cân đong hóa chấ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ệ sinh đường băng, sân đậu máy bay, sân đỗ ôtô, đài, trạm radar.</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chịu tác động của ồn,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ám sát dịch vụ mặt đất, trên không tại sân đỗ máy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 lại nhiều, chịu ảnh hưởng của tiếng ồn,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Rửa bát đĩa, dụng cụ đựng suất ă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nơi làm việc ẩm ướ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điện, nước tại sân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ảnh hưởng của ồn,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ảo dưỡng, sửa chữa thiết bị trung tâm ACC, APP.</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ảnh hưởng của tiếng ồn,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ắp đặt, bảo dưỡng, sửa chữa anten hàng không cao dưới 50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ư thế lao động gò bó, công việc thủ công, nặng nhọc, chịu ảnh hưởng của bụi, dung môi pha sơ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Quan trắc khí tượng hàng kh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ảnh hưởng của tiếng ồn,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ệ sinh máy bay, phun thuốc phòng dịch, diệt côn trùng trên máy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chịu ảnh hưởng của hóa chất độc, ồn,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ệ sinh công nghiệp máy bay; xử lý chất thải môi trường; giặt, bọc thảm máy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ư thế lao động gò bó, tiếp xúc với bụi bẩn, vi sinh vật gây bệ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sửa chữa, bảo dưỡng máy thông tin VHF tần số từ 30 đến dưới 300 MHZ.</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tiếng ồn,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ắp đặt máy thu, phá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hịu tác động của điện từ trường,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vận hành các loại xe đặc chủng tại sân đỗ máy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nóng, ồn và điện từ trường.</w:t>
            </w:r>
          </w:p>
        </w:tc>
      </w:tr>
    </w:tbl>
    <w:p>
      <w:pPr>
        <w:pStyle w:val="TextBody"/>
        <w:spacing w:before="120" w:after="0"/>
        <w:rPr>
          <w:rFonts w:ascii="Arial" w:hAnsi="Arial" w:cs="Arial"/>
        </w:rPr>
      </w:pPr>
      <w:r>
        <w:rPr>
          <w:rFonts w:cs="Arial" w:ascii="Arial" w:hAnsi="Arial"/>
        </w:rPr>
      </w:r>
    </w:p>
    <w:p>
      <w:pPr>
        <w:pStyle w:val="ListParagraph"/>
        <w:tabs>
          <w:tab w:val="clear" w:pos="720"/>
          <w:tab w:val="left" w:pos="6144" w:leader="none"/>
        </w:tabs>
        <w:spacing w:before="120" w:after="0"/>
        <w:ind w:left="0" w:hanging="0"/>
        <w:jc w:val="center"/>
        <w:rPr>
          <w:rFonts w:ascii="Arial" w:hAnsi="Arial" w:cs="Arial"/>
          <w:b/>
          <w:b/>
          <w:sz w:val="20"/>
        </w:rPr>
      </w:pPr>
      <w:r>
        <w:rPr>
          <w:rFonts w:cs="Arial" w:ascii="Arial" w:hAnsi="Arial"/>
          <w:b/>
          <w:sz w:val="20"/>
        </w:rPr>
        <w:t>XXVII. SẢN XUẤT, CHẾ BIẾN MUỐI ĂN</w:t>
      </w:r>
    </w:p>
    <w:tbl>
      <w:tblPr>
        <w:tblW w:w="5000" w:type="pct"/>
        <w:jc w:val="left"/>
        <w:tblInd w:w="-10" w:type="dxa"/>
        <w:tblLayout w:type="fixed"/>
        <w:tblCellMar>
          <w:top w:w="0" w:type="dxa"/>
          <w:left w:w="0" w:type="dxa"/>
          <w:bottom w:w="0" w:type="dxa"/>
          <w:right w:w="0" w:type="dxa"/>
        </w:tblCellMar>
      </w:tblPr>
      <w:tblGrid>
        <w:gridCol w:w="456"/>
        <w:gridCol w:w="6451"/>
        <w:gridCol w:w="6053"/>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muối ăn thủ c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ngoài trời, công việc thủ công, rất nặng nhọ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ốc vác, pha trộn và đóng gói muối iốt thủ công và bán thủ c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thủ công, nặng nhọc, tư thế lao động gò bó, môi trường làm việc có độ ẩm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ông nhân sản xuất hóa chất (MgCO</w:t>
            </w:r>
            <w:r>
              <w:rPr>
                <w:rFonts w:cs="Arial" w:ascii="Arial" w:hAnsi="Arial"/>
                <w:sz w:val="20"/>
              </w:rPr>
              <w:t>3</w:t>
            </w:r>
            <w:r>
              <w:rPr>
                <w:rFonts w:cs="Arial" w:ascii="Arial" w:hAnsi="Arial"/>
                <w:position w:val="2"/>
                <w:sz w:val="20"/>
              </w:rPr>
              <w:t>, MgCl</w:t>
            </w:r>
            <w:r>
              <w:rPr>
                <w:rFonts w:cs="Arial" w:ascii="Arial" w:hAnsi="Arial"/>
                <w:sz w:val="20"/>
              </w:rPr>
              <w:t>2</w:t>
            </w:r>
            <w:r>
              <w:rPr>
                <w:rFonts w:cs="Arial" w:ascii="Arial" w:hAnsi="Arial"/>
                <w:position w:val="2"/>
                <w:sz w:val="20"/>
              </w:rPr>
              <w:t>, MgSO</w:t>
            </w:r>
            <w:r>
              <w:rPr>
                <w:rFonts w:cs="Arial" w:ascii="Arial" w:hAnsi="Arial"/>
                <w:sz w:val="20"/>
              </w:rPr>
              <w:t>4</w:t>
            </w:r>
            <w:r>
              <w:rPr>
                <w:rFonts w:cs="Arial" w:ascii="Arial" w:hAnsi="Arial"/>
                <w:position w:val="2"/>
                <w:sz w:val="20"/>
              </w:rPr>
              <w:t>) sau muối ă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ông việc thủ công, tiếp xúc với nóng, ẩm và các hóa chất: kiềm, Cl</w:t>
            </w:r>
            <w:r>
              <w:rPr>
                <w:rFonts w:cs="Arial" w:ascii="Arial" w:hAnsi="Arial"/>
                <w:sz w:val="20"/>
              </w:rPr>
              <w:t>2</w:t>
            </w:r>
            <w:r>
              <w:rPr>
                <w:rFonts w:cs="Arial" w:ascii="Arial" w:hAnsi="Arial"/>
                <w:position w:val="2"/>
                <w:sz w:val="20"/>
              </w:rPr>
              <w:t>, NaCO</w:t>
            </w:r>
            <w:r>
              <w:rPr>
                <w:rFonts w:cs="Arial" w:ascii="Arial" w:hAnsi="Arial"/>
                <w:sz w:val="20"/>
              </w:rPr>
              <w:t>3</w:t>
            </w:r>
            <w:r>
              <w:rPr>
                <w:rFonts w:cs="Arial" w:ascii="Arial" w:hAnsi="Arial"/>
                <w:position w:val="2"/>
                <w:sz w:val="20"/>
              </w:rPr>
              <w:t>.</w:t>
            </w:r>
          </w:p>
        </w:tc>
      </w:tr>
    </w:tbl>
    <w:p>
      <w:pPr>
        <w:pStyle w:val="ListParagraph"/>
        <w:tabs>
          <w:tab w:val="clear" w:pos="720"/>
          <w:tab w:val="left" w:pos="5623" w:leader="none"/>
        </w:tabs>
        <w:spacing w:before="120" w:after="0"/>
        <w:ind w:left="0" w:hanging="0"/>
        <w:rPr>
          <w:rFonts w:ascii="Arial" w:hAnsi="Arial" w:cs="Arial"/>
          <w:sz w:val="20"/>
          <w:lang w:val="en-US"/>
        </w:rPr>
      </w:pPr>
      <w:r>
        <w:rPr>
          <w:rFonts w:cs="Arial" w:ascii="Arial" w:hAnsi="Arial"/>
          <w:sz w:val="20"/>
          <w:lang w:val="en-US"/>
        </w:rPr>
      </w:r>
    </w:p>
    <w:p>
      <w:pPr>
        <w:pStyle w:val="ListParagraph"/>
        <w:tabs>
          <w:tab w:val="clear" w:pos="720"/>
          <w:tab w:val="left" w:pos="5623" w:leader="none"/>
        </w:tabs>
        <w:spacing w:before="120" w:after="0"/>
        <w:ind w:left="0" w:hanging="0"/>
        <w:jc w:val="center"/>
        <w:rPr>
          <w:rFonts w:ascii="Arial" w:hAnsi="Arial" w:cs="Arial"/>
          <w:b/>
          <w:b/>
          <w:sz w:val="20"/>
        </w:rPr>
      </w:pPr>
      <w:r>
        <w:rPr>
          <w:rFonts w:cs="Arial" w:ascii="Arial" w:hAnsi="Arial"/>
          <w:b/>
          <w:sz w:val="20"/>
        </w:rPr>
        <w:t>XXVIII. THỂ DỤC - THỂ THAO, VĂN HÓA THÔNG TIN</w:t>
      </w:r>
    </w:p>
    <w:tbl>
      <w:tblPr>
        <w:tblW w:w="5000" w:type="pct"/>
        <w:jc w:val="left"/>
        <w:tblInd w:w="-10" w:type="dxa"/>
        <w:tblLayout w:type="fixed"/>
        <w:tblCellMar>
          <w:top w:w="0" w:type="dxa"/>
          <w:left w:w="0" w:type="dxa"/>
          <w:bottom w:w="0" w:type="dxa"/>
          <w:right w:w="0" w:type="dxa"/>
        </w:tblCellMar>
      </w:tblPr>
      <w:tblGrid>
        <w:gridCol w:w="456"/>
        <w:gridCol w:w="6451"/>
        <w:gridCol w:w="6053"/>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Diễn viên xiếc uốn dẻo, đế trụ, nhào lộn và xiếc khác trên ca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rất nặng nhọc, nguy hiểm, căng thẳng thần kinh tâm lý, chịu tác động của ồn và ánh sáng có cường độ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động viên quyền anh, võ vật, cử tạ, lặ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ường độ làm việc cao, tiêu hao năng lượng rất lớn, nguy hiểm và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động viên bóng đá, đua ô tô, mô tô, ca nô, máy bay, tàu lượn, nhảy dù, đua ngự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àm việc ngoài trời, cường độ làm việc cao, tiêu hao nặng lượng rất lớn, rất nguy hiểm và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động viên, huấn luyện viên mô tô nướ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dưới nước, cường độ làm việc cao, tiêu hao năng lượng rất lớn, nguy hiểm,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động viên, huấn luyện viên dù lượ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ường độ làm việc cao, tiêu hao năng lượng rất lớn, công việc nguy hiểm,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động viên, huấn luyện viên leo núi thể tha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nơi làm việc cheo leo, rất nguy hiểm, cường độ làm việc cao, tiêu hao năng lượng lớn,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ảo sát, khai quật khảo cổ.</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lưu động, công việc rất nặng nhọc, tiếp xúc với các hóa chất và khí độc trong lăng mộ</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úa ballet, múa cổ truyền và hát tuồ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Rất nặng nhọc, căng thẳng thần kinh tâm lý, chịu tác động của ồn và ánh sáng có cường độ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Diễn viên rối nướ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uôn phải ngâm mình trong nước bẩn (cả mùa đông và mùa hè), công việc nặng nhọc, thường xuyên phải tiếp xúc với nấm, vi sinh vật gây bệnh, tiếng ồn và khói thuốc phá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Dạy thú và biểu diễn xiếc thú.</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guy hiểm, căng thẳng thần kinh tâm lý, chịu tác động của ồn và ánh sáng cường độ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Diễn viên xiế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guy hiểm, căng thẳng thần kinh tâm lý, chịu tác động của ồn và ánh sáng cường độ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hạc hơi, nhạc trưở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Rất căng thẳng thần kinh tâm lý, chịu tác động của tiếng ồn, ánh sáng có cường độ mạ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bảo dưỡng thiết bị kỹ thuật trong nhà hầm bảo tà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hầm ngầm, thường xuyên chịu tác động của tiếng ồn cao,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uấn luyện viên bóng đá, quyền anh, võ vật, lặn, đua ô tô, mô tô, máy bay, nhảy dù, đua ngự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ường độ làm việc cao, tiêu hao nặng lượng lớn, nguy hiểm và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động viên bóng rổ, bóng ném, điền kinh, đua xe đạp, bơi lội, bơi nghệ thuật, bơi thuyền, bóng nước, nhảy cầu, lướt ván, thể dục dụng cụ</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ường độ làm việc cao, tiêu hao năng lượng lớn, nguy hiểm và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uấn luyện viên ca nô.</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àm việc ngoài trời, cường độ làm việc cao, tiêu hao năng lượng lớn, rất nguy hiểm,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uấn luyện viên đua thuyề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àm việc ngoài trời, cường độ làm việc cao, tiêu hao năng lượng lớn, rất nguy hiểm,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uấn luyện viên cử t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ường độ làm việc cao, tiêu hao năng lượng lớn, nguy hiểm,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uấn luyện viên thể dục dụng cụ.</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ường độ làm việc cao, tiêu hao năng lượng lớn, rất nguy hiểm và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in opset, typo, máy xén, kẻ giấ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bụi, ồn và các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cơ, điện các máy công cụ, máy in, xé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ư thế lao động gò bó, thường xuyên tiếp xúc với ồn, bụi, hóa chất độc và dầu m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áng mạ, phơi và sửa bản kẽ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hóa chất độc và tia cực tí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ụp ảnh, truyền phim sang kẽ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làm việc trong buồng kín, thiếu ánh sáng, chịu tác động của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ắp chữ điện tử.</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buồng kín,chịu tác động của bức xạ ion ho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Pha chế và bảo quản các loại hóa chấ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các loại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bảo dưỡng thiết bị sản xuất phi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lưu động, chịu tác động của ồn và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Dựng cảnh, khói lử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lưu động theo đoàn làm phim, công việc nặng nhọc, tiếp xúc với hóa chất độc (thuốc sú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Dựng nhà bạt, rạp xiếc lưu dộng, nhà trưng bày triển lã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nguy hiểm, thường xuyên lưu độ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ăm sóc, nuôi dưỡng thú.</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thường xuyên tiếp xúc các chất thải của động vật, nấm và vi sinh vật gây bệ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hạc công trong các dàn nhạc, đội nhạ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ăng thẳng thần kinh tâm lý, chịu tác động của tiếng ồn, ánh sáng cường độ mạ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con rố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hóa chất độc như: xăng, axeton, sơn t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Kiểm kê, bảo quản, xử lý kỹ thuật các hiện vật, tài liệu, sách, báo, phim, ảnh trong kho lưu trữ của bảo tàng, thư viện và viện lưu trữ.</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làm việc trong kho kín, thiếu dưỡng khí,tiếp xúc với hóa chất, bụi nấm, mố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u sửa, phục chế tài liệu, hiện vật của thư viện, viện lưu trữ và bảo tà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ư thế lao động gò bó, chịu tác động của hóa chất, bụi nấm, mố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ộc chạm các công trình di tích lịch sử, tạc tượng và điêu khắ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lưu động, công việc nặng nhọc,nguy hiểm,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ông tin lưu động của các tỉnh (miền núi, hải đả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ưu động, đi lại nhiều ở vùng rừng, núi và hải đả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áng phim, rửa ả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phòng kin, thiếu ánh sáng, dưỡng khí, tiếp xúc với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Diễn viên chèo, cải lương, dân ca, kịch, điện ảnh và ca sĩ chuyên nghiệp.</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ăng thẳng thần kinh tâm lý, chịu tác động của tiếng ồn, ánh sáng có cường độ mạnh và nó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ướng dẫn khách thăm quan Bảo tàng Hồ Chí Mi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ải đi lại và nói nhiều,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động viên đá cầu, bóng bàn, bóng chuyền, cầu lông, quần vợt, cầu mây, bắn súng, bắn cung, nỏ, đấu kiếm, cờ vua, cờ tướ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ường độ làm việc cao, rất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uấn luyện viên bóng rổ, bóng ném, điền kinh, đua xe đạp, bóng nước, bơi, nhảy cầu, lướt ván, đá cầu, bóng chuyền, cầu mây, bắn sú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àm việc ngoài trời, cường độ làm việc cao, tiêu hao năng lượng lớn,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áo viên dạy thể dục, thể thao tại các khoa, trường chuyên thể dục, thể tha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àm việc ngoài trời, cường độ làm việc cao, tiêu hao năng lượng lớn,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ắp đặt, bảo dưỡng, sửa chữa biển quảng cá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lưu động, ngoài trời; thường xuyên làm việc trên cao nguy hiểm, mang vác nặ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iếu phim lưu động tại vùng nông thôn, rừng, núi, hải đả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đi lưu động ở các vùng nông thôn và vùng núi, hẻo lánh; mang vác máy, thiết bị nặng, bụi bẩ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ướng dẫn khách thăm quan trong khu di tích Phủ Chủ tịc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ường độ lao động cao, liên tục đi lại và thuyết minh trong ca làm việc;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động viên, huấn luyện viên vũ đạo giải trí.</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ường độ làm việc cao, tiêu hao năng lượng lớn,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uấn luyện viên đấu kiế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ường độ làm việc cao, tiêu hao năng lượng lớn, nguy hiểm,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động viên, huấn luyện viên Pa-tanh (pati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ường độ làm việc cao, tiêu hao năng lượng lớn, nguy hiểm, căng thẳng thần kinh tâm lý.</w:t>
            </w:r>
          </w:p>
        </w:tc>
      </w:tr>
    </w:tbl>
    <w:p>
      <w:pPr>
        <w:pStyle w:val="TextBody"/>
        <w:spacing w:before="120" w:after="0"/>
        <w:rPr>
          <w:rFonts w:ascii="Arial" w:hAnsi="Arial" w:cs="Arial"/>
        </w:rPr>
      </w:pPr>
      <w:r>
        <w:rPr>
          <w:rFonts w:cs="Arial" w:ascii="Arial" w:hAnsi="Arial"/>
        </w:rPr>
      </w:r>
    </w:p>
    <w:p>
      <w:pPr>
        <w:pStyle w:val="ListParagraph"/>
        <w:tabs>
          <w:tab w:val="clear" w:pos="720"/>
          <w:tab w:val="left" w:pos="6309" w:leader="none"/>
        </w:tabs>
        <w:spacing w:before="120" w:after="0"/>
        <w:ind w:left="0" w:hanging="0"/>
        <w:jc w:val="center"/>
        <w:rPr>
          <w:rFonts w:ascii="Arial" w:hAnsi="Arial" w:cs="Arial"/>
          <w:b/>
          <w:b/>
          <w:sz w:val="20"/>
        </w:rPr>
      </w:pPr>
      <w:r>
        <w:rPr>
          <w:rFonts w:cs="Arial" w:ascii="Arial" w:hAnsi="Arial"/>
          <w:b/>
          <w:sz w:val="20"/>
        </w:rPr>
        <w:t>XXIX. THƯƠNG BINH VÀ XÃ HỘI</w:t>
      </w:r>
    </w:p>
    <w:tbl>
      <w:tblPr>
        <w:tblW w:w="5000" w:type="pct"/>
        <w:jc w:val="left"/>
        <w:tblInd w:w="-10" w:type="dxa"/>
        <w:tblLayout w:type="fixed"/>
        <w:tblCellMar>
          <w:top w:w="0" w:type="dxa"/>
          <w:left w:w="0" w:type="dxa"/>
          <w:bottom w:w="0" w:type="dxa"/>
          <w:right w:w="0" w:type="dxa"/>
        </w:tblCellMar>
      </w:tblPr>
      <w:tblGrid>
        <w:gridCol w:w="455"/>
        <w:gridCol w:w="6579"/>
        <w:gridCol w:w="5926"/>
      </w:tblGrid>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tiếp khám, điều trị, xét nghiệm, phục vụ bệnh nhân phong, lao, tâm thần, liệt, chấn thương cột sống, sọ não tại các cơ sở điều trị, điều dưỡng, phục hồi chức năng</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độc hại, thường xuyên tiếp xúc với phân, mủ, nước tiểu hôi thố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ổ, nặn nhựa tổng hợp lỏng làm các chi tiết để sản xuất chân, tay giả bằng phương pháp thủ công</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 thế làm việc gò bó, thường xuyên tiếp xúc với các dung môi hữu cơ và các hóa chất độc khá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tiếp khám, điều trị, xét nghiệm, phục vụ, chăm sóc, nuôi dưỡng, trợ giúp người bệnh HIV/AIDS, phong, lao, tâm thần; người khuyết tật đặc biệt nặng tại các cơ sở điều trị, điều dưỡng, phục hồi chúc năng, trợ giúp xã hội</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độc hại, nguy hiểm, thường xuyên tiếp xúc với vi rút, vi khuẩn gây bệnh, phân, mủ, nước tiểu, hôi thố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tiếp khám, điều trị, xét nghiệm, phục vụ, chăm sóc, nuôi dưỡng, trợ giúp cho người cao tuổi không tự phục vụ được, trẻ em dưới 4 tuổi tại các cơ sở điều trị, điều dưỡng, phục hồi chúc năng, trợ giúp xã hội</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độc hại, thường xuyên tiếp xúc với phân, mủ, nước tiểu, hôi thối. Tư thế làm việc gò bó, cúi gập thân mình nhiều lầ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tiếp khám, điều trị, xét nghiệm, phục vụ, chăm sóc, nuôi dưỡng, trợ giúp người khuyết tật nặng tại các cơ sở điều trị, điều dưỡng, phục hồi chúc năng, trợ giúp xã hội</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độc hại, thường xuyên tiếp xúc với phân, mủ, nước tiểu, hôi thố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các cơ sở điều trị, điều dưỡng, phục hồi chức năng bệnh nhân phong, lao, tâm thần, liệt, chấn thương cột sống, sọ não</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àm việc trong môi trường lây nhiễm cao, rất căng thẳng thần kinh tâm lý.</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các dụng cụ chỉnh hình (chân, tay giả, giầy, nẹp, áo chỉnh hình...)</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bụi, ồn rất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ười làm công tác lưu trữ hồ sơ tại:</w:t>
            </w:r>
          </w:p>
          <w:p>
            <w:pPr>
              <w:pStyle w:val="TableParagraph"/>
              <w:tabs>
                <w:tab w:val="clear" w:pos="720"/>
                <w:tab w:val="left" w:pos="209" w:leader="none"/>
              </w:tabs>
              <w:spacing w:before="120" w:after="0"/>
              <w:ind w:left="0" w:hanging="0"/>
              <w:rPr/>
            </w:pPr>
            <w:r>
              <w:rPr>
                <w:rFonts w:eastAsia="Calibri" w:cs="Arial" w:ascii="Arial" w:hAnsi="Arial"/>
                <w:sz w:val="20"/>
                <w:szCs w:val="20"/>
              </w:rPr>
              <w:t xml:space="preserve">- </w:t>
            </w:r>
            <w:r>
              <w:rPr>
                <w:rFonts w:cs="Arial" w:ascii="Arial" w:hAnsi="Arial"/>
                <w:sz w:val="20"/>
              </w:rPr>
              <w:t>Trung tâm lưu trữ thuộc Bảo hiểm xã hội Việt Nam;</w:t>
            </w:r>
          </w:p>
          <w:p>
            <w:pPr>
              <w:pStyle w:val="TableParagraph"/>
              <w:tabs>
                <w:tab w:val="clear" w:pos="720"/>
                <w:tab w:val="left" w:pos="209" w:leader="none"/>
              </w:tabs>
              <w:spacing w:before="120" w:after="0"/>
              <w:ind w:left="0" w:hanging="0"/>
              <w:rPr/>
            </w:pPr>
            <w:r>
              <w:rPr>
                <w:rFonts w:eastAsia="Calibri" w:cs="Arial" w:ascii="Arial" w:hAnsi="Arial"/>
                <w:sz w:val="20"/>
                <w:szCs w:val="20"/>
              </w:rPr>
              <w:t xml:space="preserve">- </w:t>
            </w:r>
            <w:r>
              <w:rPr>
                <w:rFonts w:cs="Arial" w:ascii="Arial" w:hAnsi="Arial"/>
                <w:sz w:val="20"/>
              </w:rPr>
              <w:t>Kho lưu trữ của Bảo hiểm xã hội tỉnh, thành phố trực thuộc trung ương;</w:t>
            </w:r>
          </w:p>
          <w:p>
            <w:pPr>
              <w:pStyle w:val="TableParagraph"/>
              <w:tabs>
                <w:tab w:val="clear" w:pos="720"/>
                <w:tab w:val="left" w:pos="209" w:leader="none"/>
              </w:tabs>
              <w:spacing w:before="120" w:after="0"/>
              <w:ind w:left="0" w:hanging="0"/>
              <w:rPr/>
            </w:pPr>
            <w:r>
              <w:rPr>
                <w:rFonts w:eastAsia="Calibri" w:cs="Arial" w:ascii="Arial" w:hAnsi="Arial"/>
                <w:sz w:val="20"/>
                <w:szCs w:val="20"/>
              </w:rPr>
              <w:t xml:space="preserve">- </w:t>
            </w:r>
            <w:r>
              <w:rPr>
                <w:rFonts w:cs="Arial" w:ascii="Arial" w:hAnsi="Arial"/>
                <w:sz w:val="20"/>
              </w:rPr>
              <w:t>Kho lưu trữ của Bảo hiểm xã hội huyện, quận, thị xã, thành phố thuộc tỉnh phải bảo quản từ 15.000 hồ sơ đối tượng tham gia và đối tượng hưởng trở lên.</w:t>
            </w:r>
          </w:p>
          <w:p>
            <w:pPr>
              <w:pStyle w:val="TableParagraph"/>
              <w:tabs>
                <w:tab w:val="clear" w:pos="720"/>
                <w:tab w:val="left" w:pos="209" w:leader="none"/>
              </w:tabs>
              <w:spacing w:before="120" w:after="0"/>
              <w:ind w:left="0" w:hanging="0"/>
              <w:rPr/>
            </w:pPr>
            <w:r>
              <w:rPr>
                <w:rFonts w:eastAsia="Calibri" w:cs="Arial" w:ascii="Arial" w:hAnsi="Arial"/>
                <w:sz w:val="20"/>
                <w:szCs w:val="20"/>
              </w:rPr>
              <w:t xml:space="preserve">- </w:t>
            </w:r>
            <w:r>
              <w:rPr>
                <w:rFonts w:cs="Arial" w:ascii="Arial" w:hAnsi="Arial"/>
                <w:sz w:val="20"/>
              </w:rPr>
              <w:t>Kho lưu trữ hồ sơ người có công.</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phòng kín, tiếp xúc hồ sơ, tài liệu có các loại bụi nấm mốc, ký sinh trùng dễ lây nhiễm, xử lý kỹ thuật, tiếp xúc hóa chấ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ười làm công tác quản trang tại các Nghĩa trang liệt sỹ</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đơn điệu, ảnh hưởng đến thần kinh tâm lý...</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ười làm công tác tiếp nhận, kiểm tra mẫu sinh phẩm để giám định AD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các vi sinh vật gây bệnh; căng thẳng thần kinh tâm lý.</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ám điều trị, tư vấn, giáo dục, dạy nghề, dạy văn hóa, lao động trị liệu, quản lý học viên cai nghiện ma túy</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àm việc ở nơi có nguy cơ lây nhiễm cao, chịu tác động của virus gây bệnh, công việc có nguy cơ cao ảnh hướng đển tính mạng và súc khỏe của bản thâ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tiếp khám, điều trị, xét nghiệm, phục vụ, chăm sóc, nuôi dưỡng, trợ giúp trẻ em từ 4 tuổi trở lên, đối tượng cần bảo vệ khẩn cấp, người cao tuổi tại các cơ sở điều trị, điều dưỡng, phục hồi chúc năng, trợ giúp xã hội</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độc hại, thường xuyên tiếp xúc với phân, mủ, nước tiểu, hôi thố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Quản lý, phục vụ không trực tiếp khám, điều trị, xét nghiệm, phục vụ, chăm sóc, nuôi dưỡng, trợ giúp người bệnh HIV/AIDS, phong, lao, tâm thần; người khuyết tật đặc biệt nặng tại các cơ sở điều trị, điều dưỡng, phục hồi chúc năng, trợ giúp xã hội</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guy hiểm, tiếp xúc với vi rút, vi khuẩn gây bệnh, hôi thối, giải quyết nhiều công việc phúc tạp, căng thẳng thần kinh tâm lý</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ông trực tiếp làm chuyên môn công tác xã hội và y tế; công chúc, viên chúc công tác xã hội và y tế làm công tác quản lý, phục vụ tại các cơ sở điều trị, điều dưỡng, phục hồi chúc năng, trợ giúp xã hội</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iếp xúc với chất thải, vinh sinh vật; giải quyết nhiều công việc phúc tạp, căng thẳng thần kinh tâm lý</w:t>
            </w:r>
          </w:p>
        </w:tc>
      </w:tr>
    </w:tbl>
    <w:p>
      <w:pPr>
        <w:pStyle w:val="TextBody"/>
        <w:spacing w:before="120" w:after="0"/>
        <w:rPr>
          <w:rFonts w:ascii="Arial" w:hAnsi="Arial" w:cs="Arial"/>
        </w:rPr>
      </w:pPr>
      <w:r>
        <w:rPr>
          <w:rFonts w:cs="Arial" w:ascii="Arial" w:hAnsi="Arial"/>
        </w:rPr>
      </w:r>
    </w:p>
    <w:p>
      <w:pPr>
        <w:pStyle w:val="ListParagraph"/>
        <w:tabs>
          <w:tab w:val="clear" w:pos="720"/>
          <w:tab w:val="left" w:pos="5641" w:leader="none"/>
        </w:tabs>
        <w:spacing w:before="120" w:after="0"/>
        <w:ind w:left="0" w:hanging="0"/>
        <w:jc w:val="center"/>
        <w:rPr/>
      </w:pPr>
      <w:r>
        <w:rPr>
          <w:rFonts w:cs="Arial" w:ascii="Arial" w:hAnsi="Arial"/>
          <w:b/>
          <w:sz w:val="20"/>
        </w:rPr>
        <w:t xml:space="preserve">XXX. </w:t>
      </w:r>
      <w:r>
        <w:rPr/>
        <w:t>BÁNH KẸO, BIA, RƯỢU, NƯỚC GIẢI KHÁT</w:t>
      </w:r>
    </w:p>
    <w:tbl>
      <w:tblPr>
        <w:tblW w:w="5000" w:type="pct"/>
        <w:jc w:val="left"/>
        <w:tblInd w:w="-10" w:type="dxa"/>
        <w:tblLayout w:type="fixed"/>
        <w:tblCellMar>
          <w:top w:w="0" w:type="dxa"/>
          <w:left w:w="0" w:type="dxa"/>
          <w:bottom w:w="0" w:type="dxa"/>
          <w:right w:w="0" w:type="dxa"/>
        </w:tblCellMar>
      </w:tblPr>
      <w:tblGrid>
        <w:gridCol w:w="455"/>
        <w:gridCol w:w="6579"/>
        <w:gridCol w:w="5926"/>
      </w:tblGrid>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áng Parafin trong bể chứa rượu</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hầm kín, nóng, thiếu oxy, nồng độ hơi cồn cao. Tư thế lao động rất gò bó, công việc thủ cô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ên men bia trong hầm lạnh</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làm việc trong môi trường lạnh (2-5</w:t>
            </w:r>
            <w:r>
              <w:rPr>
                <w:rFonts w:cs="Arial" w:ascii="Arial" w:hAnsi="Arial"/>
                <w:sz w:val="20"/>
                <w:vertAlign w:val="superscript"/>
              </w:rPr>
              <w:t>0</w:t>
            </w:r>
            <w:r>
              <w:rPr>
                <w:rFonts w:cs="Arial" w:ascii="Arial" w:hAnsi="Arial"/>
                <w:sz w:val="20"/>
              </w:rPr>
              <w:t xml:space="preserve">C ), </w:t>
            </w:r>
            <w:r>
              <w:rPr>
                <w:rFonts w:cs="Arial" w:ascii="Arial" w:hAnsi="Arial"/>
                <w:position w:val="2"/>
                <w:sz w:val="20"/>
              </w:rPr>
              <w:t>ẩm ướt, nồng độ CO</w:t>
            </w:r>
            <w:r>
              <w:rPr>
                <w:rFonts w:cs="Arial" w:ascii="Arial" w:hAnsi="Arial"/>
                <w:sz w:val="20"/>
              </w:rPr>
              <w:t xml:space="preserve">2 </w:t>
            </w:r>
            <w:r>
              <w:rPr>
                <w:rFonts w:cs="Arial" w:ascii="Arial" w:hAnsi="Arial"/>
                <w:position w:val="2"/>
                <w:sz w:val="20"/>
              </w:rPr>
              <w:t>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sản xuất giấy tinh bột</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ật hẹp, nóng, thiếu dưỡng khí, độ ẩm vượt tiêu chuẩn vệ sinh cho phép, tư thế làm việc gò bó</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kẹo thủ công</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 xml:space="preserve">Công việc rất nặng nhọc, tư thế lao động gò bó, thường xuyên chịu tác </w:t>
            </w:r>
            <w:r>
              <w:rPr>
                <w:rFonts w:cs="Arial" w:ascii="Arial" w:hAnsi="Arial"/>
                <w:position w:val="2"/>
                <w:sz w:val="20"/>
              </w:rPr>
              <w:t>động của nóng, CO, CO</w:t>
            </w:r>
            <w:r>
              <w:rPr>
                <w:rFonts w:cs="Arial" w:ascii="Arial" w:hAnsi="Arial"/>
                <w:sz w:val="20"/>
              </w:rPr>
              <w:t>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kẹo bằng hơi</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làm việc trong môi trường nóng, tư thế lao động gò bó.</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nguội kẹo và quật kẹo thủ công</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nặng nhọc, tư thế lao động gò bó, chịu tác động của nó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ướng bánh quy và kem xốp thủ công</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chịu tác động của nó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chuyển nguyên liệu nấu rượu, bia, nước giải khát</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làm việc trong môi trường bụi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ay nghiền nguyên liệu để sản xuất rượu, bia</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tiếng ồn lớn, bụi nhiều. Công việc bán thủ cô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thiết bị nấu nguyên liệu sản xuất rượu.</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làm việc trong môi trường nhiệt độ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ường hoá lên men trong qui trình sản xuất rượu.</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Môi trường lao động ẩm, tiếp xúc với Focmon, CO</w:t>
            </w:r>
            <w:r>
              <w:rPr>
                <w:rFonts w:cs="Arial" w:ascii="Arial" w:hAnsi="Arial"/>
                <w:sz w:val="20"/>
              </w:rPr>
              <w:t>2</w:t>
            </w:r>
            <w:r>
              <w:rPr>
                <w:rFonts w:cs="Arial" w:ascii="Arial" w:hAnsi="Arial"/>
                <w:position w:val="2"/>
                <w:sz w:val="20"/>
              </w:rPr>
              <w:t>, nấm và các hóa chất</w:t>
            </w:r>
            <w:r>
              <w:rPr>
                <w:rFonts w:cs="Arial" w:ascii="Arial" w:hAnsi="Arial"/>
                <w:sz w:val="20"/>
              </w:rPr>
              <w:t xml:space="preserve"> khác. Tư thế lao động gò bó, công việc nặng nhọ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thiết bị chưng cất cồ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môi trường nhiệt độ cao, tiếp xúc thường xuyên với hơi cồn, aldehyt và các hóa chất độc hại khá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Phân tích kiểm tra chất lượng cồn trong qui trình sản xuất rượu, bia, nước giải khát.</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thường xuyên với Etylic nồng độ cao và các hóa chất độ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ưng cất hương liệu sản xuất rượu mùi.</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nhiệt độ cao, tiếp xúc thường xuyên với cồn và các hương liệu. Tư thế lao động gò bó, công việc nặng nhọ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ên men hoa quả để sản xuất rượu vang.</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Môi trường lao động ẩm ướt,tiếp xúc thường xuyên với các loại vi sinh </w:t>
            </w:r>
            <w:r>
              <w:rPr>
                <w:rFonts w:cs="Arial" w:ascii="Arial" w:hAnsi="Arial"/>
                <w:position w:val="2"/>
                <w:sz w:val="20"/>
              </w:rPr>
              <w:t>vật, khí CO</w:t>
            </w:r>
            <w:r>
              <w:rPr>
                <w:rFonts w:cs="Arial" w:ascii="Arial" w:hAnsi="Arial"/>
                <w:sz w:val="20"/>
              </w:rPr>
              <w:t>2</w:t>
            </w:r>
            <w:r>
              <w:rPr>
                <w:rFonts w:cs="Arial" w:ascii="Arial" w:hAnsi="Arial"/>
                <w:position w:val="2"/>
                <w:sz w:val="20"/>
              </w:rPr>
              <w:t>. Tư thế lao động gò bó, công việc thủ công nặng nhọ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máy nén khí lạnh bằng NH3.</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nhiệt độ cao, tiếng ồn lớn, tiếp xúc thường xuyên với NH3 ảnh hưởng thần kinh.</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Vận hành thiết bị thu hồi khí CO</w:t>
            </w:r>
            <w:r>
              <w:rPr>
                <w:rFonts w:cs="Arial" w:ascii="Arial" w:hAnsi="Arial"/>
                <w:sz w:val="20"/>
              </w:rPr>
              <w:t xml:space="preserve">2 </w:t>
            </w:r>
            <w:r>
              <w:rPr>
                <w:rFonts w:cs="Arial" w:ascii="Arial" w:hAnsi="Arial"/>
                <w:position w:val="2"/>
                <w:sz w:val="20"/>
              </w:rPr>
              <w:t>và bảo quản bình chứa CO</w:t>
            </w:r>
            <w:r>
              <w:rPr>
                <w:rFonts w:cs="Arial" w:ascii="Arial" w:hAnsi="Arial"/>
                <w:sz w:val="20"/>
              </w:rPr>
              <w:t>2</w:t>
            </w:r>
            <w:r>
              <w:rPr>
                <w:rFonts w:cs="Arial" w:ascii="Arial" w:hAnsi="Arial"/>
                <w:position w:val="2"/>
                <w:sz w:val="20"/>
              </w:rPr>
              <w:t>.</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 xml:space="preserve">Công việc nặng nhọc, độc hại, nguy hiểm, tiếp xúc thường xuyên với </w:t>
            </w:r>
            <w:r>
              <w:rPr>
                <w:rFonts w:cs="Arial" w:ascii="Arial" w:hAnsi="Arial"/>
                <w:position w:val="2"/>
                <w:sz w:val="20"/>
              </w:rPr>
              <w:t>CO</w:t>
            </w:r>
            <w:r>
              <w:rPr>
                <w:rFonts w:cs="Arial" w:ascii="Arial" w:hAnsi="Arial"/>
                <w:sz w:val="20"/>
              </w:rPr>
              <w:t>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thiết bị nấu lọc bia, nước giải khát</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bán thủ công nặng nhọc. Làm việc trong môi trường nhiệt độ cao, tiếng ồn lớn, bụi nhiều.</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dây truyền rửa chai, lon rượu, bia, nước giải khát</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hóa chất, tiếng ồn, nhiệt độ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ốc xếp thủ công thùng két trong sản xuất rượu, bia, nước giải khát.</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tiếp xúc bụi nhiều.</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hộp catton đựng chai, lon rượu, bia, nước giải khát</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nóng, bụi, ồn tư thế lao động gò bó.</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ấy bột kẹo Jelly.</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đơn điệu; môi trường làm việc nóng, bụi vượt tiêu chuẩn cho phép.</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giấy tinh bột (xử lý, li tâm, hồ hoá).</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môi trường làm việc ẩm ướt và nóng.</w:t>
            </w:r>
          </w:p>
        </w:tc>
      </w:tr>
    </w:tbl>
    <w:p>
      <w:pPr>
        <w:pStyle w:val="ListParagraph"/>
        <w:tabs>
          <w:tab w:val="clear" w:pos="720"/>
          <w:tab w:val="left" w:pos="7085" w:leader="none"/>
        </w:tabs>
        <w:spacing w:before="120" w:after="0"/>
        <w:ind w:left="0" w:hanging="0"/>
        <w:rPr>
          <w:rFonts w:ascii="Arial" w:hAnsi="Arial" w:cs="Arial"/>
          <w:sz w:val="20"/>
          <w:lang w:val="en-US"/>
        </w:rPr>
      </w:pPr>
      <w:r>
        <w:rPr>
          <w:rFonts w:cs="Arial" w:ascii="Arial" w:hAnsi="Arial"/>
          <w:sz w:val="20"/>
          <w:lang w:val="en-US"/>
        </w:rPr>
      </w:r>
    </w:p>
    <w:p>
      <w:pPr>
        <w:pStyle w:val="ListParagraph"/>
        <w:tabs>
          <w:tab w:val="clear" w:pos="720"/>
          <w:tab w:val="left" w:pos="7085" w:leader="none"/>
        </w:tabs>
        <w:spacing w:before="120" w:after="0"/>
        <w:ind w:left="0" w:hanging="0"/>
        <w:jc w:val="center"/>
        <w:rPr/>
      </w:pPr>
      <w:r>
        <w:rPr>
          <w:rFonts w:cs="Arial" w:ascii="Arial" w:hAnsi="Arial"/>
          <w:b/>
          <w:sz w:val="20"/>
        </w:rPr>
        <w:t xml:space="preserve">XXXI. </w:t>
      </w:r>
      <w:r>
        <w:rPr/>
        <w:t>DU LỊCH</w:t>
      </w:r>
    </w:p>
    <w:tbl>
      <w:tblPr>
        <w:tblW w:w="5000" w:type="pct"/>
        <w:jc w:val="left"/>
        <w:tblInd w:w="-10" w:type="dxa"/>
        <w:tblLayout w:type="fixed"/>
        <w:tblCellMar>
          <w:top w:w="0" w:type="dxa"/>
          <w:left w:w="0" w:type="dxa"/>
          <w:bottom w:w="0" w:type="dxa"/>
          <w:right w:w="0" w:type="dxa"/>
        </w:tblCellMar>
      </w:tblPr>
      <w:tblGrid>
        <w:gridCol w:w="455"/>
        <w:gridCol w:w="6579"/>
        <w:gridCol w:w="5926"/>
      </w:tblGrid>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ấu ăn trong các nhà hàng, khách sạn, các bếp ăn tập thể có từ 100 suất ăn trở lê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ơi làm việc ẩm ướt, thường xuyên chịu tác động của nó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ứu nạn ở các bãi tắm biể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guy hiểm, thường xuyên chịu tác động của sóng gió.</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ơ chế thực phẩm phục vụ chế biến các món ăn từ 100 suất ăn trở lên trong nhà hàng, khách sạ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Lao động thủ công nặng nhọc, đứng, cúi khom, di chuyển ngắn liên tục </w:t>
            </w:r>
            <w:r>
              <w:rPr>
                <w:rFonts w:cs="Arial" w:ascii="Arial" w:hAnsi="Arial"/>
                <w:position w:val="2"/>
                <w:sz w:val="20"/>
              </w:rPr>
              <w:t>trong ca; tiếp xúc với nóng, ẩm ướt, khí CO</w:t>
            </w:r>
            <w:r>
              <w:rPr>
                <w:rFonts w:cs="Arial" w:ascii="Arial" w:hAnsi="Arial"/>
                <w:sz w:val="20"/>
              </w:rPr>
              <w:t xml:space="preserve">2 </w:t>
            </w:r>
            <w:r>
              <w:rPr>
                <w:rFonts w:cs="Arial" w:ascii="Arial" w:hAnsi="Arial"/>
                <w:position w:val="2"/>
                <w:sz w:val="20"/>
              </w:rPr>
              <w:t>từ chất đố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Rửa bát đũa và đồ dùng ăn uống trong các nhà hàng, khách sạ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khẩn chương, liên tục; đứng, cúi suốt ca; chịu ảnh hưởng của nóng, ẩm ướt và hóa chất tẩy rửa.</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ảo quản, cấp phát, vận chuyển thực phẩm trong kho lạnh.</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 xml:space="preserve">Chịu tác động nóng, lạnh (dưới 0 </w:t>
            </w:r>
            <w:r>
              <w:rPr>
                <w:rFonts w:cs="Arial" w:ascii="Arial" w:hAnsi="Arial"/>
                <w:sz w:val="20"/>
                <w:vertAlign w:val="superscript"/>
              </w:rPr>
              <w:t>0</w:t>
            </w:r>
            <w:r>
              <w:rPr>
                <w:rFonts w:cs="Arial" w:ascii="Arial" w:hAnsi="Arial"/>
                <w:sz w:val="20"/>
              </w:rPr>
              <w:t>C) đột ngột; vận chuyển thực phẩm nhiều lần trong ca làm việ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ệ sinh nhà bếp, cống rãnh khách sạ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Công việc nặng nhọc, không cố định; tiếp xúc bụi bẩn, ẩm ướt, khí CO</w:t>
            </w:r>
            <w:r>
              <w:rPr>
                <w:rFonts w:cs="Arial" w:ascii="Arial" w:hAnsi="Arial"/>
                <w:sz w:val="20"/>
              </w:rPr>
              <w:t>2 và nấm mốc vi sinh.</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ặt, là thủ công trong khách sạ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hủ công; tiếp xúc trực tiếp với nóng, ẩm ướt và thuốc tẩy rửa: sút, a xi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ô tô du lịch từ 40 chỗ ngồi trở lê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ưu động, nguy hiểm, căng thẳng thần kinh, chịu tác động của ồn, rung, hơi xăng.</w:t>
            </w:r>
          </w:p>
        </w:tc>
      </w:tr>
    </w:tbl>
    <w:p>
      <w:pPr>
        <w:pStyle w:val="TextBody"/>
        <w:spacing w:before="120" w:after="0"/>
        <w:rPr>
          <w:rFonts w:ascii="Arial" w:hAnsi="Arial" w:cs="Arial"/>
        </w:rPr>
      </w:pPr>
      <w:r>
        <w:rPr>
          <w:rFonts w:cs="Arial" w:ascii="Arial" w:hAnsi="Arial"/>
        </w:rPr>
      </w:r>
    </w:p>
    <w:p>
      <w:pPr>
        <w:pStyle w:val="ListParagraph"/>
        <w:tabs>
          <w:tab w:val="clear" w:pos="720"/>
          <w:tab w:val="left" w:pos="6648" w:leader="none"/>
        </w:tabs>
        <w:spacing w:before="120" w:after="0"/>
        <w:ind w:left="0" w:hanging="0"/>
        <w:jc w:val="center"/>
        <w:rPr/>
      </w:pPr>
      <w:r>
        <w:rPr>
          <w:rFonts w:cs="Arial" w:ascii="Arial" w:hAnsi="Arial"/>
          <w:b/>
          <w:sz w:val="20"/>
        </w:rPr>
        <w:t xml:space="preserve">XXXII. </w:t>
      </w:r>
      <w:r>
        <w:rPr/>
        <w:t>NGÂN HÀNG</w:t>
      </w:r>
    </w:p>
    <w:tbl>
      <w:tblPr>
        <w:tblW w:w="5000" w:type="pct"/>
        <w:jc w:val="left"/>
        <w:tblInd w:w="-10" w:type="dxa"/>
        <w:tblLayout w:type="fixed"/>
        <w:tblCellMar>
          <w:top w:w="0" w:type="dxa"/>
          <w:left w:w="0" w:type="dxa"/>
          <w:bottom w:w="0" w:type="dxa"/>
          <w:right w:w="0" w:type="dxa"/>
        </w:tblCellMar>
      </w:tblPr>
      <w:tblGrid>
        <w:gridCol w:w="455"/>
        <w:gridCol w:w="6579"/>
        <w:gridCol w:w="5926"/>
      </w:tblGrid>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lô in tiề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của nhiệt độ cao và nhiều loại hóa chất độc bảng A, nguy hiểm.</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bản in tiề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axít cromic, axít sunfuric vượt tiêu chuẩn cho phép nhiều lầ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in tiền, máy in xổ số cào.</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của tiếng ồn cao và nhiều loại hóa chất độc mạnh vượt tiêu chuẩn cho phép.</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ử lý nước thải nhà máy in tiề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của nhiều loại hóa chất độc mạnh như: axít sunfuric, a xít cromic, fery xianua</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ủ kho và phụ kho tiền Ngân hàng Trung ương (kho có diện tích từ 2000m</w:t>
            </w:r>
            <w:r>
              <w:rPr>
                <w:rFonts w:cs="Arial" w:ascii="Arial" w:hAnsi="Arial"/>
                <w:sz w:val="20"/>
                <w:vertAlign w:val="superscript"/>
              </w:rPr>
              <w:t>2</w:t>
            </w:r>
            <w:r>
              <w:rPr>
                <w:rFonts w:cs="Arial" w:ascii="Arial" w:hAnsi="Arial"/>
                <w:sz w:val="20"/>
              </w:rPr>
              <w:t xml:space="preserve"> trở lê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ông việc nặng nhọc, nơi làm việc kém thông thoáng (O</w:t>
            </w:r>
            <w:r>
              <w:rPr>
                <w:rFonts w:cs="Arial" w:ascii="Arial" w:hAnsi="Arial"/>
                <w:sz w:val="20"/>
              </w:rPr>
              <w:t xml:space="preserve">2 </w:t>
            </w:r>
            <w:r>
              <w:rPr>
                <w:rFonts w:cs="Arial" w:ascii="Arial" w:hAnsi="Arial"/>
                <w:position w:val="2"/>
                <w:sz w:val="20"/>
              </w:rPr>
              <w:t xml:space="preserve">thấp hơn tiêu </w:t>
            </w:r>
            <w:r>
              <w:rPr>
                <w:rFonts w:cs="Arial" w:ascii="Arial" w:hAnsi="Arial"/>
                <w:sz w:val="20"/>
              </w:rPr>
              <w:t xml:space="preserve">chuẩn cho phép nhiều) chịu tác động của hóa chất chống mối, mọt và </w:t>
            </w:r>
            <w:r>
              <w:rPr>
                <w:rFonts w:cs="Arial" w:ascii="Arial" w:hAnsi="Arial"/>
                <w:position w:val="2"/>
                <w:sz w:val="20"/>
              </w:rPr>
              <w:t>CO</w:t>
            </w:r>
            <w:r>
              <w:rPr>
                <w:rFonts w:cs="Arial" w:ascii="Arial" w:hAnsi="Arial"/>
                <w:sz w:val="20"/>
              </w:rPr>
              <w:t>2</w:t>
            </w:r>
            <w:r>
              <w:rPr>
                <w:rFonts w:cs="Arial" w:ascii="Arial" w:hAnsi="Arial"/>
                <w:position w:val="2"/>
                <w:sz w:val="20"/>
              </w:rPr>
              <w: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êu huỷ tiền rách nát</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ật hẹp, công việc nặng nhọc, chịu tác động của ồn, bụi (tạp chất, nấm và vi khuẩn gây bệnh).</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cắt, máy đóng gói tiề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ơi làm việc kém thông thoáng, chịu tác động của dư lượng hóa chất in tiền (dung môi, oxyt kim loại...) vượt tiêu chuẩn cho phép.</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chọn, đóng gói tiền mới i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ơi làm việc kém thông thoáng, căng thẳng thị giác, chịu tác động trực tiếp của dư lượng hóa chất in tiề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ủ kho, bảo quản, giao nhận giấy in tiền và tiền mới i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ơi làm việc chật trội, kém thông thoáng, ảnh hưởng của hóa chất bảo vệ trong giấy và dư lượng hóa chất ở tiền mới i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ệ sinh công nghiệp nhà máy in tiề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nặng nhọc, chịu tác động của dung môi, hóa chất in tiền vượt tiêu chuẩn cho phép.</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ủ kho, phụ kho ngân hàng tỉnh, thành phố trực thuộc Trung ương (diện tích kho dưới 2000 m2).</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Nơi làm việc chật hẹp, kém thông thoáng (O</w:t>
            </w:r>
            <w:r>
              <w:rPr>
                <w:rFonts w:cs="Arial" w:ascii="Arial" w:hAnsi="Arial"/>
                <w:sz w:val="20"/>
              </w:rPr>
              <w:t xml:space="preserve">2 </w:t>
            </w:r>
            <w:r>
              <w:rPr>
                <w:rFonts w:cs="Arial" w:ascii="Arial" w:hAnsi="Arial"/>
                <w:position w:val="2"/>
                <w:sz w:val="20"/>
              </w:rPr>
              <w:t>thấp hơn tiêu chuẩn cho phép) chịu tác động của hóa chất chống mối mọt và CO</w:t>
            </w:r>
            <w:r>
              <w:rPr>
                <w:rFonts w:cs="Arial" w:ascii="Arial" w:hAnsi="Arial"/>
                <w:sz w:val="20"/>
              </w:rPr>
              <w:t>2</w:t>
            </w:r>
            <w:r>
              <w:rPr>
                <w:rFonts w:cs="Arial" w:ascii="Arial" w:hAnsi="Arial"/>
                <w:position w:val="2"/>
                <w:sz w:val="20"/>
              </w:rPr>
              <w: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ngân, thủ quỹ ngân hàng.</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bận rộn, nhịp điệu cử động cao, căng thẳng thị giác,chịu tác động của bụi nồng độ cao (bụi tổng hợp, nấm, vi sinh vật có hạ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ân kim, chế tác vàng, bạc</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 thế lao động gò bó, căng thẳng thị giác, ảnh hưởng của nóng và các hóa chất độ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ung, chế tác đá quý.</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ư thế làm việc gò bó,nhịp điệu cử động cao, căng thẳng thị giác, ảnh hưởng của bụi đá và hóa chất độc mạnh (HF).</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định, phân loại đá quý.</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ỷ mỷ, căng thẳng thị giác, chịu tác động của ánh sáng mạnh, tia cực tím và hóa chất độc mạnh (HF).</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ẽ mẫu giấy bạc.</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 thế làm việc gò bó, căng thẳng chú ý và mệt mỏi thần kinh tâm lý, công việc đòi hỏi nhiều động tác tỷ mỷ.</w:t>
            </w:r>
          </w:p>
        </w:tc>
      </w:tr>
    </w:tbl>
    <w:p>
      <w:pPr>
        <w:pStyle w:val="TextBody"/>
        <w:spacing w:before="120" w:after="0"/>
        <w:rPr>
          <w:rFonts w:ascii="Arial" w:hAnsi="Arial" w:cs="Arial"/>
        </w:rPr>
      </w:pPr>
      <w:r>
        <w:rPr>
          <w:rFonts w:cs="Arial" w:ascii="Arial" w:hAnsi="Arial"/>
        </w:rPr>
      </w:r>
    </w:p>
    <w:p>
      <w:pPr>
        <w:pStyle w:val="ListParagraph"/>
        <w:tabs>
          <w:tab w:val="clear" w:pos="720"/>
          <w:tab w:val="left" w:pos="6811" w:leader="none"/>
        </w:tabs>
        <w:spacing w:before="120" w:after="0"/>
        <w:ind w:left="0" w:hanging="0"/>
        <w:jc w:val="center"/>
        <w:rPr/>
      </w:pPr>
      <w:r>
        <w:rPr>
          <w:rFonts w:cs="Arial" w:ascii="Arial" w:hAnsi="Arial"/>
          <w:b/>
          <w:sz w:val="20"/>
        </w:rPr>
        <w:t xml:space="preserve">XXXIII. </w:t>
      </w:r>
      <w:r>
        <w:rPr/>
        <w:t>SẢN XUẤT GIẤY</w:t>
      </w:r>
    </w:p>
    <w:tbl>
      <w:tblPr>
        <w:tblW w:w="5000" w:type="pct"/>
        <w:jc w:val="left"/>
        <w:tblInd w:w="-10" w:type="dxa"/>
        <w:tblLayout w:type="fixed"/>
        <w:tblCellMar>
          <w:top w:w="0" w:type="dxa"/>
          <w:left w:w="0" w:type="dxa"/>
          <w:bottom w:w="0" w:type="dxa"/>
          <w:right w:w="0" w:type="dxa"/>
        </w:tblCellMar>
      </w:tblPr>
      <w:tblGrid>
        <w:gridCol w:w="455"/>
        <w:gridCol w:w="6579"/>
        <w:gridCol w:w="5926"/>
      </w:tblGrid>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máy điện giải và kiểm nghiệm xút-clo</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độc hại, thường xuyên tiếp xúc với bụi amiăng và hóa chất độc hạ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lò hơi thu hồi (đốt bằng dịch đe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guy hiểm, thường xuyên tiếp xúc với hóa chất độ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úc, vận chuyển, cấp vôi bột thủ công để điều chế dịch vôi</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thường xuyên tiếp xúc với bụi vôi vượt tiêu chuẩn cho phép nhiều lầ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chuyển nguyên liệu (tre gỗ, nứa, bột thải) bằng thủ công.</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thủ công nặng nhọc, tư thế lao động gò bó, chịu tác động của ồn,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bóc vỏ gỗ, máy nạp, chặt, sàng nguyên liệu.</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ên sàn cao, tư thế lao động gò bó, chịu tác động của bụi và ồn vượt tiêu chuẩn cho phép nhiều lầ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bột giấy bằng phương pháp hoá nhiệt cơ.</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tiếng ồn, nóng, bụi và các chất độ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xeo giấy.</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ứng quan sát suốt ca làm việc, chịu tác động của nóng, ồn và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uộn lại, cắt giấy vệ sinh bán thủ công.</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chịu tác động của tiếng ồn,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tráng phấn giấy.</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guy hiểm, chịu tác động của nhiệt độ cao, hóa chất độ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keo tráng phấn giấy.</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ư thế lao động gò bó, chịu tác động của bụi, ồn và nhiều loại hóa chất độ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vôi.</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ường xuyên chịu tác động của nóng, ồn và bụi nồng độ rất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ưng bốc, xút h</w:t>
            </w:r>
            <w:r>
              <w:rPr>
                <w:rFonts w:cs="Arial" w:ascii="Arial" w:hAnsi="Arial"/>
                <w:sz w:val="20"/>
                <w:szCs w:val="20"/>
                <w:lang w:val="en-US"/>
              </w:rPr>
              <w:t>óa</w:t>
            </w:r>
            <w:r>
              <w:rPr>
                <w:rFonts w:cs="Arial" w:ascii="Arial" w:hAnsi="Arial"/>
                <w:sz w:val="20"/>
                <w:szCs w:val="20"/>
              </w:rPr>
              <w:t>.</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ải đi lại nhiều, chịu tác động của nóng, bụi vôi và hóa chất độ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ệ sinh công nghiệp khu vực chưng bốc, xút h</w:t>
            </w:r>
            <w:r>
              <w:rPr>
                <w:rFonts w:cs="Arial" w:ascii="Arial" w:hAnsi="Arial"/>
                <w:sz w:val="20"/>
                <w:szCs w:val="20"/>
                <w:lang w:val="en-US"/>
              </w:rPr>
              <w:t>óa</w:t>
            </w:r>
            <w:r>
              <w:rPr>
                <w:rFonts w:cs="Arial" w:ascii="Arial" w:hAnsi="Arial"/>
                <w:sz w:val="20"/>
                <w:szCs w:val="20"/>
              </w:rPr>
              <w:t>.</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thủ công, nặng nhọc, tư thế lao động gò bó,chịu tác động của nóng, bụi và hóa chấ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ổ muối sunphát (N</w:t>
            </w:r>
            <w:r>
              <w:rPr>
                <w:rFonts w:cs="Arial" w:ascii="Arial" w:hAnsi="Arial"/>
                <w:sz w:val="20"/>
                <w:szCs w:val="20"/>
                <w:lang w:val="en-US"/>
              </w:rPr>
              <w:t>a</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vào lò thu hồi.</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thủ công, nặng nhọc, tư thế lao động gò bó, tiếp xúc với hóa chấ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hệ thống xử lý nước thải.</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ơi làm việc hôi thối, chịu tác động của ồn và các hóa chất (NaOH,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H</w:t>
            </w:r>
            <w:r>
              <w:rPr>
                <w:rFonts w:cs="Arial" w:ascii="Arial" w:hAnsi="Arial"/>
                <w:sz w:val="20"/>
                <w:szCs w:val="20"/>
                <w:vertAlign w:val="subscript"/>
              </w:rPr>
              <w:t>2</w:t>
            </w:r>
            <w:r>
              <w:rPr>
                <w:rFonts w:cs="Arial" w:ascii="Arial" w:hAnsi="Arial"/>
                <w:sz w:val="20"/>
                <w:szCs w:val="20"/>
              </w:rPr>
              <w:t>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máy mài lô.</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nặng nhọc, chịu tác động của ồn, bụi vợt tiêu chuẩn cho phép nhiều lầ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ửa chữa, hàn ống nhựa PVC và derakene.</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ư thế lao động gò bó, tiếp xúc với bụi bông thủy tinh và hóa chất độ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máy thủy lực ép gỗ dán.</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nặng nhọc, tư thế lao động gò bó, chịu tác động của hóa chất độ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w:t>
            </w:r>
            <w:r>
              <w:rPr>
                <w:rFonts w:cs="Arial" w:ascii="Arial" w:hAnsi="Arial"/>
                <w:sz w:val="20"/>
                <w:szCs w:val="20"/>
                <w:lang w:val="en-US"/>
              </w:rPr>
              <w:t>ắ</w:t>
            </w:r>
            <w:r>
              <w:rPr>
                <w:rFonts w:cs="Arial" w:ascii="Arial" w:hAnsi="Arial"/>
                <w:sz w:val="20"/>
                <w:szCs w:val="20"/>
              </w:rPr>
              <w:t>t cạnh gỗ dãn.</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nặng nhọc, chịu tác động của ồn lớn và bụi nồng độ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ánh bóng bề mặt gỗ dán.</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nặng nhọc, tư thế lao động gò bó, chịu tác động của bụi, ồ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a chế, tráng keo phenol.</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ường xuyên tiếp xúc với hóa chất độc mạnh.</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máy nghiền bột giấy.</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ịu tác động của hóa chất, ồn và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ều chế phụ gia, hóa chất để phối chế sản xuất giấy.</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ường xuyên tiếp xúc với hóa chất độ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ồng, chăm sóc và khai thác rừng (trong các lâm trường nguyên liệu giấy).</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việc ngoài trời; công việc thủ công, nặng nhọc; tiếp xúc với côn trùng gây bệnh.</w:t>
            </w:r>
          </w:p>
        </w:tc>
      </w:tr>
    </w:tbl>
    <w:p>
      <w:pPr>
        <w:pStyle w:val="TextBody"/>
        <w:spacing w:before="120" w:after="0"/>
        <w:rPr>
          <w:rFonts w:ascii="Arial" w:hAnsi="Arial" w:cs="Arial"/>
        </w:rPr>
      </w:pPr>
      <w:r>
        <w:rPr>
          <w:rFonts w:cs="Arial" w:ascii="Arial" w:hAnsi="Arial"/>
        </w:rPr>
      </w:r>
    </w:p>
    <w:p>
      <w:pPr>
        <w:pStyle w:val="ListParagraph"/>
        <w:tabs>
          <w:tab w:val="clear" w:pos="720"/>
          <w:tab w:val="left" w:pos="6780" w:leader="none"/>
        </w:tabs>
        <w:spacing w:before="120" w:after="0"/>
        <w:ind w:left="0" w:hanging="0"/>
        <w:jc w:val="center"/>
        <w:rPr/>
      </w:pPr>
      <w:r>
        <w:rPr>
          <w:rFonts w:cs="Arial" w:ascii="Arial" w:hAnsi="Arial"/>
          <w:b/>
          <w:sz w:val="20"/>
        </w:rPr>
        <w:t xml:space="preserve">XXXIV. </w:t>
      </w:r>
      <w:r>
        <w:rPr/>
        <w:t>THỦY SẢN</w:t>
      </w:r>
    </w:p>
    <w:tbl>
      <w:tblPr>
        <w:tblW w:w="5000" w:type="pct"/>
        <w:jc w:val="left"/>
        <w:tblInd w:w="-10" w:type="dxa"/>
        <w:tblLayout w:type="fixed"/>
        <w:tblCellMar>
          <w:top w:w="0" w:type="dxa"/>
          <w:left w:w="0" w:type="dxa"/>
          <w:bottom w:w="0" w:type="dxa"/>
          <w:right w:w="0" w:type="dxa"/>
        </w:tblCellMar>
      </w:tblPr>
      <w:tblGrid>
        <w:gridCol w:w="455"/>
        <w:gridCol w:w="6579"/>
        <w:gridCol w:w="5926"/>
      </w:tblGrid>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bảo dưỡng máy tàu đánh cá ngoài khơi và ven biể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rất nặng nhọc, nguy hiểm, tư thế làm việc gò bó, chịu tác động của nóng, rung, xăng, dầu và tiếng ồn rất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bảo dưỡng máy tàu kiểm ngư, tàu nghiên cứu nguồn lợi hải sả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rất nặng nhọc, nguy hiểm, chịu tác động của rụng và ồn rất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ặn bắt các loại hải sản tự nhiên dưới đáy biể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rất nặng nhọc và rất nguy hiểm.</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ốc xếp thủ công ở dưới các hầm tàu đánh cá biể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rất nặng nhọc, nơi làm việc chật hẹp, thiếu dưỡng khí, tư thế làm việc gò bó.</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ặn biển (thuộc nghề nuôi cá lồng biể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ặn sâu trên 10 mét để kiểm tra lồ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án bộ, thuyền viên làm việc trên tàu đánh bắt hải sản ngoài khơi và ven biể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chịu động của sóng, gió, ồn, ru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ai thác tổ yế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àm việc ngoài đảo xa, công việc nặng nhọc, rất nguy hiểm.</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xay, nghiền, sấy phế liệu hải sản làm thức ăn gia súc.</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hôi thối, bẩn thỉu tiếp xúc với nóng, ồn, bụi, nấm và vi sinh vật gây bệnh.</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án bộ, thuyền viên làm việc trên tàu kiểm ngư, tàu nghiên cứu nguồn lợi hải sả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chịu tác động của sóng gió, ồn, ru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ốc dỡ đá cây, thùng đá lên xuống tàu đánh cá biể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rất nặng nhọc, nơi làm việc chật trội, tư thế làm việc gò bó.</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hường xuyên trong hầm, kho đông lạnh.</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nơi làm việc chật hẹp, rất lạnh.</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ai thác nguyên liệu, sản xuất thuốc kích dục cá đẻ.</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Thường xuyên tiếp xúc với các hóa chất độc như: 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 xml:space="preserve">, Axêtôn, Axít </w:t>
            </w:r>
            <w:r>
              <w:rPr>
                <w:rFonts w:cs="Arial" w:ascii="Arial" w:hAnsi="Arial"/>
                <w:sz w:val="20"/>
              </w:rPr>
              <w:t>Benzoi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ắp đặt, sửa chữa thiết bị cơ điện lạnh, đường ống, van kết trong hầm tàu đánh cá biể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ơi làm việc chật hẹp, tư thế lao động rất gò bó, tiếp xúc với các vi sinh vật gây bệnh.</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án bộ, thuyền viên làm việc trên tàu thu mua, vận tải thủy sản trên biể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guy hiểm, chịu tác động của sóng, gió, ồn, rung; tiếp xúc với thủy sản tanh, hô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uôi cá lồng trên biển (thuộc nghề nuôi cá lồng biể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trên biển, thường xuyên chịu ảnh hưởng sóng biển, gió lốc bất ngờ.</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u hoạch cá tra, basa.</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dưới nước; thường xuyên khuân vác nặng, nguy hiểm.</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uôi trai lấy ngọc.</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thường xuyên phải ngâm mình dưới nướ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ế biến thủy, hải sản đông lạnh</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ải đứng suốt ca làm việc, thường xuyên tiếp xúc với nước lạnh, nơi làm việc lầy lội, ẩm ướ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thiết bị chế biến thủy, hải sả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 thế lao động gò bó, thường xuyên tiếp xúc với nóng, ồn, nơi làm việc ẩm ướ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bảo dưỡng hệ thống lạnh, kho lạnh, hệ thống sản xuất đá cây, đá vẩy.</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thường xuyên tiếp xúc với lạnh.</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ế biến chượp, mắm tôm, mắm kem, nước mắm, thủy, hải sản khô; xúc rửa bao bì, bể chượp.</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nơi làm việc lầy lội, ẩm ướ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tiếp chỉ đạo kỹ thuật sản xuất thuốc kích dục cá đẻ.</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hịu tác động của các hóa chất độc như: 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 Axêtôn, axít Benzoi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thiết bị đánh bắt hải sả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nặng nhọc, tư thế lao động gò bó thường xuyên tiếp xúc với vi sinh vật gây bệnh.</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uôi trồng, đánh bắt thủy sản ở sông, hồ, đầm.</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rất nặng nhọc, nguy hiểm, thường xuyên tiếp xúc với vi sinh vật gây bệnh.</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ăng hấp, nhuộm lưới</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rất nặng nhọc, thường xuyên chịu tác động của nhiệt độ cao và hóa chất độ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bảo dưỡng các thiết bị sản xuất, tái sinh cước</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 thế làm việc gò bó, chịu tác động của ồn và hóa chất độ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ánh dĩa sang chỉ trong sản xuất sợi đan lưới</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đơn điệu, căng thẳng thị giác, tiếp xúc với tiếng ồn và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ánh dây lưới bằng máy và thủ công</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chịu tác động của bụi, ồ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óa nghiệm, phân tích chất lượng sản phẩm thủy, hải sả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các hóa chất độ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thức ăn cho tôm, cá.</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bụi và ồ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Chitin, Chitozan, Gelatin Alginat, Aga-aga</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làm việc ngoài trời, thường xuyên tiếp xúc với kiềm, axít và thuốc tẩy zave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a trộn các hợp chất Pasta làm gioăng nắp hộp; tráng véc ni thân nắp hộp đồ hộp</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hường xuyên tiếp xúc với NH</w:t>
            </w:r>
            <w:r>
              <w:rPr>
                <w:rFonts w:cs="Arial" w:ascii="Arial" w:hAnsi="Arial"/>
                <w:sz w:val="20"/>
              </w:rPr>
              <w:t>3</w:t>
            </w:r>
            <w:r>
              <w:rPr>
                <w:rFonts w:cs="Arial" w:ascii="Arial" w:hAnsi="Arial"/>
                <w:position w:val="2"/>
                <w:sz w:val="20"/>
              </w:rPr>
              <w:t>, sơn và dung môi hữu cơ.</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trực tiếp chỉ đạo sản xuất giống tôm, cá, nhuyễn thể và các thủy, hải sản khác.</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làm việc ngoài trời, trong đầm, sông, hồ...</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ấy mẫu và phân tích mẫu nước, mẫu sinh vật; xử lý mẫu tiêu bả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hường xuyên tiếp xúc với 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 HCl...</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dệt lưới</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ồ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ấy, pha chế, kiểm mẫu viên dầu cá</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nóng, cồn và Axeto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ệ sinh công nghiệp nhà máy chế biến thủy, hải sả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tư thế lao động gò bó, thường xuyên tiếp xúc với các vi sinh vật gây bệnh.</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uôi tôm hùm lồng</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ặn sâu 5 - 8 mét</w:t>
            </w:r>
          </w:p>
        </w:tc>
      </w:tr>
    </w:tbl>
    <w:p>
      <w:pPr>
        <w:pStyle w:val="TextBody"/>
        <w:spacing w:before="120" w:after="0"/>
        <w:rPr>
          <w:rFonts w:ascii="Arial" w:hAnsi="Arial" w:cs="Arial"/>
        </w:rPr>
      </w:pPr>
      <w:r>
        <w:rPr>
          <w:rFonts w:cs="Arial" w:ascii="Arial" w:hAnsi="Arial"/>
        </w:rPr>
      </w:r>
    </w:p>
    <w:p>
      <w:pPr>
        <w:pStyle w:val="ListParagraph"/>
        <w:tabs>
          <w:tab w:val="clear" w:pos="720"/>
          <w:tab w:val="left" w:pos="7100" w:leader="none"/>
        </w:tabs>
        <w:spacing w:before="120" w:after="0"/>
        <w:ind w:left="0" w:hanging="0"/>
        <w:jc w:val="center"/>
        <w:rPr/>
      </w:pPr>
      <w:r>
        <w:rPr>
          <w:rFonts w:cs="Arial" w:ascii="Arial" w:hAnsi="Arial"/>
          <w:b/>
          <w:sz w:val="20"/>
        </w:rPr>
        <w:t xml:space="preserve">XXXV. </w:t>
      </w:r>
      <w:r>
        <w:rPr/>
        <w:t>DẦU KHÍ</w:t>
      </w:r>
    </w:p>
    <w:tbl>
      <w:tblPr>
        <w:tblW w:w="5000" w:type="pct"/>
        <w:jc w:val="left"/>
        <w:tblInd w:w="-10" w:type="dxa"/>
        <w:tblLayout w:type="fixed"/>
        <w:tblCellMar>
          <w:top w:w="0" w:type="dxa"/>
          <w:left w:w="0" w:type="dxa"/>
          <w:bottom w:w="0" w:type="dxa"/>
          <w:right w:w="0" w:type="dxa"/>
        </w:tblCellMar>
      </w:tblPr>
      <w:tblGrid>
        <w:gridCol w:w="456"/>
        <w:gridCol w:w="6576"/>
        <w:gridCol w:w="5928"/>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oan dầu khí trên các giàn khoan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rất nặng nhọc, nguy hiểm, chịu tác động của ồn, rung, hóa chất độc, sóng, gi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giếng khoan dầu khí trên các giàn khoan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rất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ống ăn mòn các công trình dầu khí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chịu tác động của bụi, hóa chất độc, ồn, rung, sóng và gi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bảo dưỡng máy tàu chứa dầ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rất nặng nhọc, nguy hiểm, nơi làm việc chật hẹp, tư thế lao động gò bó, chịu tác động của rung và ồn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ợ lặn dầu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rất nặng nhọc, rất nguy hiểm, chịu tác động của áp suất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Địa vật lý (Karota, định lượng xạ) giếng khoan dầu khí trên các giàn khoan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guy hiểm, chịu tác động của chất phóng xạ,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thiết bị khoan dầu khí trên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sa mạc, công việc rất nặng nhọc, nguy hiểm, chịu tác động của ồn, rung, hóa ch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thiết bị khoan dầu khí trên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đầm lầy, công việc rất nặng nhọc, nguy hiểm, chịu tác động của ồn, rung, hóa ch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hệ thống thiết bị khoan dầu khí trên giàn tự nâng, giàn nửa nổi nửa chìm,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biển, chịu tác động của ồn, rung, hóa ch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ịa vật lý giếng khoan dầu khí trên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sa mạc, công việc rất nặng nhọc, nguy hiểm, chịu tác động của chất phóng xạ,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ịa vật lý giếng khoan dầu khí trên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đầm lầy, công việc rất nặng nhọc, nguy hiểm, chịu tác động của chất phóng xạ,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ịa vật lý giếng khoan dầu khí trên giàn tự nâng, giàn nửa nổi nửa chìm, giàn nhẹ,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biển, công việc rất nặng nhọc, nguy hiểm, chịu tác động của chất phóng xạ,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giếng khoan dầu khí trên các giàn khoan ở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sa mạc, công việc nặng nhọc, rất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giếng khoan dầu khí trên các giàn khoan ở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đầm lầy, công việc nặng nhọc, rất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giếng khoan dầu khí trên các giàn tự nâng, giàn nửa nổi nửa chìm,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biển, công việc nặng nhọc, rất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bảo dưỡng máy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rất nặng nhọc, nguy hiểm, nơi làm việc chật hẹp, tư thế lao động gò bó, chịu tác động của rung, ồn, hơi khí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ống ăn mòn công trình dầu khí trên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sa mạc, công việc nặng nhọc, nguy hiểm, chịu tác động của bụi, ồn,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ống ăn mò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đầm lầy, công việc nặng nhọc, nguy hiểm, chịu tác động của bụi, ồn,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ơm trám xi măng, dung dịch khoan dầu khí trên các giàn khoan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guy hiểm, chịu tác động của hóa chất độc,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ốc mẫu giếng khoan dầu khí trên các giàn khoan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rất nặng nhọc, nguy hiểm, chịu tác động của hóa chất độc,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ử lý vùng đáy giếng khoan dầu khí trên các giàn khoan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chịu tác động của các loại hóa chất độc,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ọi dòng dầu khí trên các giàn khoan dầu khí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guy hiểm, chịu tác động của hóa chất độc,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ảo sát, thử vỉa giếng khoan dầu khí trên các giàn khoan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rất nặng nhọc, nguy hiểm, chịu tác động của hóa chất độc,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arota khí trên các giàn khoan dầu khí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guy hiểm, chịu tác động của hóa chất độc,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ắn nổ mìn giếng khoan dầu khí trên các giàn khoan dầu khí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rất nguy hiểm, chịu tác động của hơi khí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bảo dưỡng các thiết bị khai thác, xử lý dầu khí trên các giàn khoan, khai thác dầu khí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nguy hiểm, chịu tác động của ồn, rung và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sửa chữa các thiết bị, máy trên tàu chứa dầu và trên các công trình dầu khí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chịu tác động của ồn, rung, thường xuyên tiếp xúc với dầu, m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òng ngừa và xử lý sự cố dầu khí trên các giàn khoan, khai thác dầu khí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guy hiểm, căng thẳng thần kinh tâm lý, chịu tác động của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óc cáp treo hàng trên các công trình dầu khí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rất nguy hiểm, chịu tác động của sóng, gió, ồn và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Xray, máy quang phổ Auger</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chịu tác động của các tia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ắp ráp, sửa chữa các công trình dầu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chịu tác động của ồn, bụi nồng độ rất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ảo sát thực địa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guy hiểm, chịu tác động của điện từ trường, ồn, rung và sóng gi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cẩu nổi từ 600 tấn trở lê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guy hiểm, chịu tác động của sóng gió, ồn và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ác sỹ sinh lý lặ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chịu tác động của áp suất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ân tích các chỉ tiêu đặc biệt (P, V, T) của lưu thể và dầu thô</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thủy ngân, và các dung môi hữu c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ảo sát, thử vỉa, lắp đặt thiết bị lòng giếng khoan dầu khí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sa mạc, công việc nặng nhọ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ảo sát, thử vỉa, lắp đặt thiết bị lòng giếng khoan dầu khí trê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đầm lầy, công việc nặng nhọ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ảo sát, thử vỉa, lắp đặt thiết bị lòng giếng khoan dầu khí trên giàn tự nâng, giàn nửa nổi nửa chìm,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biển, công việc nặng nhọ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thiết bị cân bằng giàn khoan trên giàn tự nâng, tàu khoan, giàn nửa nổi nửa chìm,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biển, công việc nặng nhọc, chịu tác động của ồn, rung và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a chế, xử lý dung dịch khoan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sa mạc, công việc nặng nhọc,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a chế, xử lý dung dịch khoan trê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đầm lầy, công việc nặng nhọc,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Pha chế, xử lý dung dịch khoan trên giàn tự nâng, giàn nửa nổi nửa chìm,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biển, công việc nặng nhọc,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ơm trám xi măng, dung dịch khoan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sa mạc, công việc nặng nhọ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ơm trám xi măng, dung dịch khoan trê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đầm lầy, công việc nặng nhọ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Bơm trám xi măng, dung dịch khoan trên giàn tự nâng, giàn nửa nổi nửa chìm,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biển, công việc nặng nhọ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thiết bị theo dõi dữ liệu khoan và dữ liệu địa chất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sa mạc, công việ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thiết bị theo dõi dữ liệu khoan và dữ liệu địa chất trê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đầm lầy, công việ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thiết bị theo dõi dữ liệu khoan và dữ liệu địa chất trên giàn tự nâng, giàn nửa nổi nửa chìm,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biển, trong trạm máy, công việ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ắn nổ mìn giếng (khoan thăm dò, khai thác)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sa mạc, công việc nặng nhọc, rất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ắn nổ mìn giếng (khoan thăm dò, khai thác) trê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đầm lầy, công việc nặng nhọc, rất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Bắn nổ mìn giếng (khoan thăm dò, khai thác) trên giàn tự nâng, giàn nửa nổi nửa chìm,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biển, công việc nặng nhọc, rất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ốc mẫu giếng khoan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sa mạc, công việc rất nặng nhọ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ốc mẫu giếng khoan trê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đầm lầy, công việc rất nặng nhọ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ốc mẫu giếng khoan trên giàn tự nâng, giàn nửa nổi nửa chìm,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biển, công việc nặng nhọc, rất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thiết bị kiểm soát giếng khoan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sa mạc, nơi làm việc nguy hiểm, chịu tác động của ồn,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thiết bị kiểm soát giếng khoan trê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đầm lầy, nơi làm việc nguy hiểm, chịu tác động của ồn,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thiết bị kiểm soát giếng khoan trên giàn tự nâng, giàn khoan nửa nổi nửa chìm,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biển, nơi làm việ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ọi dòng dầu khí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sa mạc, công việc nặng nhọ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ọi dòng dầu khí trên công trình khai thác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đầm lầy, công việc nặng nhọ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ọi dòng dầu khí trên giàn tự nâng, giàn nửa nổi nửa chìm,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biển, công việc nặng nhọ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bảo dưỡng hệ thống thiết bị khai thác, xử lý dầu khí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sa mạc, nơi làm việ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bảo dưỡng hệ thống thiết bị khai thác, xử lý dầu khí trê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đầm lầy, nơi làm việ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sửa chữa, bảo dưỡng hệ thống thiết bị khai thác, xử lý dầu khí trên giàn tự nâng, giàn nửa nổi nửa chìm,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biển, nơi làm việ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bơm nước ép vỉa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sa mạc, nơi làm việ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bơm nước ép vỉa trê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đầm lầy, nơi làm việ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bơm nước ép vỉa trên giàn khoan cố định, giàn ép vỉa.</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biển,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ử lý giếng khoan dầu khí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sa mạc, công việc nặng nhọ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ử lý giếng khoan dầu khí trê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đầm lầy, công việc nặng nhọ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hệ thống khai thác dầu khí bằng phương pháp khí nén (gaslift)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sa mạc,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khai thác dầu khí bằng phương pháp khí nén (gaslift) trê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trên đầm lầy,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hệ thống khai thác dầu khí bằng phương pháp khí nén (gaslift) trên giàn tự nâng, giàn nửa nổi nửa chìm,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biển,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óc cáp treo hàng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sa mạc, công việc nặng nhọc, nguy hiểm, chịu tác động của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óc cáp treo hàng trê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đầm lầy, công việc nặng nhọc, nguy hiểm, chịu tác động của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óc cáp treo hàng trên giàn tự nâng, giàn nửa nổi nửa chìm,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biển, công việc nặng nhọc, nguy hiểm, chịu tác động của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Giao nhận, bảo quản vật tư, hóa chất, vật liệu nổ,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ịu tác động của môi trường khắc nghiệt, công việc nặng nhọc, nguy hiểm, chịu tác động của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ao nhận, bảo quản vật tư, hóa chất, vật liệu nổ, trê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ịu tác động của môi trường khắc nghiệt, công việc nặng nhọc, nguy hiểm, chịu tác động của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ủ kho, chủ nhiệm kho, nhân viên xuất nhập hóa chất trên các công trình dầu khí trên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ên biển, công việc nặng nhọc, nguy hiểm, chịu tác động của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tuốc bin, máy phát điện diezen trên các công trình dầu khí trên biển, trên phao rót dầ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chịu tác động của ồn, rung, hóa ch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sz w:val="20"/>
              </w:rPr>
            </w:pPr>
            <w:r>
              <w:rPr>
                <w:rFonts w:cs="Arial" w:ascii="Arial" w:hAnsi="Arial"/>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tiếp chỉ đạo kỹ thuật trên các giàn khoan, khai thác dầu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guy hiểm, căng thẳng thần kinh tâm lý, chịu tác động của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ăn và phục vụ trên các công trình dầu khí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nóng, ồn và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u gom dầu trà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guy hiểm, căng thẳng thần kinh tâm lý, chịu tác động của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ám thị lặ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chịu tác động của ồn, rung, sóng, gi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bảo dưỡng thiết bị vận hành khí và đường ống dẫn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guy hiểm, căng thẳng thần kinh tâm lý, chịu tác động của ồn, rung và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và xử lý sự cố cháy, nổ các trạm bơm khí và đường ống dẫn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guy hiểm, căng thẳng thần kinh tâm lý, chịu tác động của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thiết bị khoan, khai thác dầu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thường xuyên tiếp xúc với xăng, dầu và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thiết bị địa vật lý giếng khoan dầu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chịu tác động của chất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tiếp chỉ đạo sản xuất, lắp đặt, sửa chữa các công trình dầu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guy hiểm, căng thẳng thần kinh tâm lý, chịu tác động của ồn,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hóa phẩm dầu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hường xuyên tiếp xúc với ồn, rung, bụi và các hóa chất độc như: axít đậm đặc, xú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mỡ từ sản phẩm dầu mỏ</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hường xuyên tiếp xúc với nóng, dầu, mỡ và các hóa chất phụ gi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pha chế dầu nhờ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hường xuyên tiếp xúc với ồn, dầu, mỡ và các hóa chất phụ gi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ệ sinh công nghiệp các phân xưởng pha chế dầu nhờn, nấu mỡ, sản xuất hóa phẩm dầu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thường xuyên tiếp xúc với xăng, dầu, bụi, ồn và các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ơm thử áp lực cần, ống khoan dầu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chịu tác động của tiếng ồn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bảo dưỡng các thiết bị nấu mỡ, pha chế dầu nhờn, sản xuất các hóa phẩm dầu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thường xuyên tiếp xúc với xăng, dầu, bụi, ồn và các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a công mẫu lõi</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bụi, ồn và các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ách lọc, phân tích địa - hóa, cơ -lý dung dịch khoan, dầu thô và các sản phẩm dầu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các hóa chất, xăng và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ụp ảnh dưới ánh sáng tia cực tím.</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chịu tác động của tia cực tí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ân tích mẫu vi cổ sinh, thạch học và nước vỉa ô nhiễm.</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hường xuyên tiếp xúc với dung môi hữu cơ, axít HF, HCl, HNO</w:t>
            </w:r>
            <w:r>
              <w:rPr>
                <w:rFonts w:cs="Arial" w:ascii="Arial" w:hAnsi="Arial"/>
                <w:sz w:val="20"/>
              </w:rPr>
              <w:t>3</w:t>
            </w:r>
            <w:r>
              <w:rPr>
                <w:rFonts w:cs="Arial" w:ascii="Arial" w:hAnsi="Arial"/>
                <w:position w:val="2"/>
                <w:sz w:val="20"/>
              </w:rPr>
              <w:t>, CH</w:t>
            </w:r>
            <w:r>
              <w:rPr>
                <w:rFonts w:cs="Arial" w:ascii="Arial" w:hAnsi="Arial"/>
                <w:sz w:val="20"/>
              </w:rPr>
              <w:t>2</w:t>
            </w:r>
            <w:r>
              <w:rPr>
                <w:rFonts w:cs="Arial" w:ascii="Arial" w:hAnsi="Arial"/>
                <w:position w:val="2"/>
                <w:sz w:val="20"/>
              </w:rPr>
              <w:t>COO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nh chế dung môi hữu cơ và các chất phụ gia.</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nóng và các hóa chất độc như: Clorofooc, izopropanol...</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ác sỹ, quản trị, phiên dịch, tạp vụ, phục vụ sinh hoạt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ịu tác động của môi trường khắc nghiệ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ác sỹ, quản trị, phiên dịch, tạp vụ, phục vụ sinh hoạt trên trê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ịu tác động của môi trường khắc nghiệ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ác sỹ, quản trị, phiên dịch, tạp vụ, phục vụ sinh hoạt trên trên giàn khoan cố định, giàn tự nâng, giàn nửa nổi nửa chìm, tàu khoan, tàu chứa dầu trên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căng thẳng thần kinh tâm lý, chịu tác động của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hệ thống kho chứa khí dầu mỏ hóa lỏng (LPG), khí tự nhiên hóa lỏng (LNG).</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guy hiểm, nguy cơ cháy nổ, ngộ độc, ngạt hóa chất và bỏng lạ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tuốc bin, máy phát điện diezen trên các công trình dầu khí trên bờ.</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chịu tác động của ồn, hóa ch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thiết bị xuất nhập khí tại cầu cảng.</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guy hiểm, tiếp xúc với hóa ch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thiết bị phân phối khí tại các nhà máy chế biến khí, kho cảng chứa khí, trạm phân phối, trung tâm phân phối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guy hiểm, chịu ảnh hưởng của hóa chất độc, nguy cơ cháy nổ.</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cracking dầu mỏ bằng công nghệ xúc tác tầng sôi (RFCC) và xử lý xăng naphtha từ RFC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nguy hiểm, chịu tác động của ồn, bụi, nhiệt độ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chế biến hạt nhựa poly-propylene từ dòng propylene của quá trình lọc dầ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nguy hiểm, chịu tác động của bụi, ồn, hóa chất, tia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chưng cất dầu thô và xử lý dầu hỏa (kerosene).</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nguy hiểm, chịu tác động của bụi, ồn, hóa chất, tia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xử lý xăng naphtha bằng hydro và hệ thống chuyển hóa (reforming) xúc tác tăng chỉ số oc-tan của xăng.</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nguy hiểm, chịu tác động của bụi, ồn, hóa ch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đồng phân hóa xăng naphtha.</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nguy hiểm, chịu tác động của bụi, ồn, hơi hóa ch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xử lý và thu hồi propylen, khí hóa lỏng.</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nguy hiểm, chịu tác động của bụi, ồn, hơi hóa ch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xử lý dầu dầu nhẹ trộn diezen (LCO) bằng khí hydro.</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nguy hiểm, chịu tác động của bụi, ồn, hơi hóa ch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cung cấp kiềm NaOH.</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chịu tác động của ồn,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máy, thiết bị sản xuất xăng sinh học (Ethanol).</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chịu tác động của ồn, hóa chất độc và tia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bồn chứa Amoniắc, đuốc đốt.</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chịu tác động của ồn,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ửa chữa, bảo dưỡng và kiểm tra các thiết bị chế biến dầu khí và sản phẩm - hóa phẩm dầu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nguy hiểm, chịu tác động của hóa chất độc, ồn, rung, bụi, chất phóng xạ, nguy cơ cháy nổ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thiết bị phòng chống cháy nổ và ứng cứu khẩn cấp trong công nghiệp chế biến dầu khí và sản phẩm dầu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ăng thẳng thần kinh tâm lý, nguy cơ cháy nổ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nhỏ hệ thống thiết bị điện, điện lạnh, thông tin liên lạc, nồi hơi trên giàn khoan cố định, giàn tự nâng, giàn nửa nổi nửa chìm, tàu khoan, tàu chứa dầu, phao rót dầu trên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làm việc trên biển, chịu tác động của ồn, rung, hơi khí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Ứng cứu sự cố (cháy, nổ, phun trào, tràn dầu) trên giàn khoan cố định, giàn tự nâng, giàn nửa nổi nửa chìm, tàu khoan, tàu chứa dầu, phao rót dầu trên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guy hiểm, căng thẳng thần kinh tâm lý, chịu tác động của ồn, rung lắc.</w:t>
            </w:r>
          </w:p>
        </w:tc>
      </w:tr>
    </w:tbl>
    <w:p>
      <w:pPr>
        <w:pStyle w:val="TextBody"/>
        <w:spacing w:before="120" w:after="0"/>
        <w:rPr>
          <w:rFonts w:ascii="Arial" w:hAnsi="Arial" w:cs="Arial"/>
        </w:rPr>
      </w:pPr>
      <w:r>
        <w:rPr>
          <w:rFonts w:cs="Arial" w:ascii="Arial" w:hAnsi="Arial"/>
        </w:rPr>
      </w:r>
    </w:p>
    <w:p>
      <w:pPr>
        <w:pStyle w:val="Heading2"/>
        <w:tabs>
          <w:tab w:val="clear" w:pos="720"/>
          <w:tab w:val="left" w:pos="1068" w:leader="none"/>
        </w:tabs>
        <w:spacing w:before="120" w:after="0"/>
        <w:ind w:left="0" w:hanging="0"/>
        <w:jc w:val="center"/>
        <w:rPr/>
      </w:pPr>
      <w:r>
        <w:rPr>
          <w:rFonts w:cs="Arial" w:ascii="Arial" w:hAnsi="Arial"/>
          <w:b/>
          <w:sz w:val="20"/>
        </w:rPr>
        <w:t>XXXVI. CHẾ BIẾN THỰC PHẨM</w:t>
      </w:r>
    </w:p>
    <w:tbl>
      <w:tblPr>
        <w:tblW w:w="5000" w:type="pct"/>
        <w:jc w:val="left"/>
        <w:tblInd w:w="-10" w:type="dxa"/>
        <w:tblLayout w:type="fixed"/>
        <w:tblCellMar>
          <w:top w:w="0" w:type="dxa"/>
          <w:left w:w="0" w:type="dxa"/>
          <w:bottom w:w="0" w:type="dxa"/>
          <w:right w:w="0" w:type="dxa"/>
        </w:tblCellMar>
      </w:tblPr>
      <w:tblGrid>
        <w:gridCol w:w="456"/>
        <w:gridCol w:w="6576"/>
        <w:gridCol w:w="5928"/>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ế biến dịch sữa</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làm việc trong môi trường nhiệt độ cao, ẩm ướt, tiếng ồn lớn, bụi nhiề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tháp sấy bột sữa, bột dinh dưỡng, tháp cô đặc sữa tươi.</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môi trường nhiệt độ cao, tiếng ồn lớn, bụi nhiều, tập trung chú ý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thiết bị rót và đóng gói sản phẩm.</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phòng kín, kém thông thoáng, độ ẩm thấp, tiếng ồn lớn; nhịp điệu lao động khẩn chương, đơn điệu,tư thế lao động gò bó, độ tập trung quan sát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hộp thiếc đựng các sản phẩm từ sữa, trái câ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đơn điệu, thường xuyên chịu tác động của tiếng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ảo quản các sản phẩm trong nhà lạnh.</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 xml:space="preserve">Nhiệt độ thay đổi đột ngột, thường xuyên phải làm việc trông môi trường -30 </w:t>
            </w:r>
            <w:r>
              <w:rPr>
                <w:rFonts w:cs="Arial" w:ascii="Arial" w:hAnsi="Arial"/>
                <w:sz w:val="20"/>
                <w:vertAlign w:val="superscript"/>
              </w:rPr>
              <w:t>0</w:t>
            </w:r>
            <w:r>
              <w:rPr>
                <w:rFonts w:cs="Arial" w:ascii="Arial" w:hAnsi="Arial"/>
                <w:sz w:val="20"/>
              </w:rPr>
              <w:t>C. Công việc thủ công, nặng nhọc, đơn điệ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ộn nguyên liệu (bột mì) trong sản xuất mì ăn liề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bán thủ công, nặng nhọc; chịu tác động của bụi, nhiệt độ cao, ồn và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án, hấp, bỏ mì vào khuôn trước khi chiê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nóng, ẩm; công việc bán thủ công, đơn điệu, nguy hiểm ( khâu cá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lò dầu, lò chiên (mì, đậu phộng)</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thường xuyên tiếp xúc với nhiệt độ cao, dầu trơn dễ gây tai nạ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tráng, hấp các loại thực phẩm bằng gạo</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ôi trường lao động nóng, ẩm; công việc bán thủ công, đơn điệu; đi lại, đứng quan sát suốt ca làm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u hồi sản phẩm sau sấ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ôi trường lao động nóng; công việc bán thủ công, nặng nhọc,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hiền phôi cháo</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bán thủ công, nặng nhọc; ảnh hưởng của tiếng ồn,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ế biến nguyên liệu, pha trộn, đóng gói bột canh, bột gia vị</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bán thủ công, nặng nhọc; thường xuyên tiếp xúc với nhiệt độ cao và nhiều loại nguyên liệu gây kích thích niêm mạc, mắt mũi, d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nack mì (xay, sàng, tái chế mì vụ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tiếp xúc với nhiệt độ cao và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ế biến tương ớt</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môi trường lao động nóng, ẩm ướt; tiếp xúc với ớt (khi xay, nấu,nghiền) gây kích thích da, niêm mạc.</w:t>
            </w:r>
          </w:p>
        </w:tc>
      </w:tr>
    </w:tbl>
    <w:p>
      <w:pPr>
        <w:pStyle w:val="TextBody"/>
        <w:spacing w:before="120" w:after="0"/>
        <w:rPr>
          <w:rFonts w:ascii="Arial" w:hAnsi="Arial" w:cs="Arial"/>
        </w:rPr>
      </w:pPr>
      <w:r>
        <w:rPr>
          <w:rFonts w:cs="Arial" w:ascii="Arial" w:hAnsi="Arial"/>
        </w:rPr>
      </w:r>
    </w:p>
    <w:p>
      <w:pPr>
        <w:pStyle w:val="ListParagraph"/>
        <w:tabs>
          <w:tab w:val="clear" w:pos="720"/>
          <w:tab w:val="left" w:pos="6228" w:leader="none"/>
        </w:tabs>
        <w:spacing w:before="120" w:after="0"/>
        <w:ind w:left="0" w:hanging="0"/>
        <w:jc w:val="center"/>
        <w:rPr/>
      </w:pPr>
      <w:r>
        <w:rPr>
          <w:rFonts w:cs="Arial" w:ascii="Arial" w:hAnsi="Arial"/>
          <w:b/>
          <w:sz w:val="20"/>
        </w:rPr>
        <w:t xml:space="preserve">XXXVII. </w:t>
      </w:r>
      <w:r>
        <w:rPr/>
        <w:t>GIÁO DỤC - ĐÀO TẠO</w:t>
      </w:r>
    </w:p>
    <w:tbl>
      <w:tblPr>
        <w:tblW w:w="5000" w:type="pct"/>
        <w:jc w:val="left"/>
        <w:tblInd w:w="-10" w:type="dxa"/>
        <w:tblLayout w:type="fixed"/>
        <w:tblCellMar>
          <w:top w:w="0" w:type="dxa"/>
          <w:left w:w="0" w:type="dxa"/>
          <w:bottom w:w="0" w:type="dxa"/>
          <w:right w:w="0" w:type="dxa"/>
        </w:tblCellMar>
      </w:tblPr>
      <w:tblGrid>
        <w:gridCol w:w="456"/>
        <w:gridCol w:w="6576"/>
        <w:gridCol w:w="5928"/>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í nghiệm vật lý hạt nhâ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thường xuyên với nguồn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í nghiệm hoá phóng xạ</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thường xuyên với nguồn phóng xạ, hóa chất độc hạ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í nghiệm hoá, sinh, điện cao áp.</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phòng kín, ảnh hưởng của điện từ trường cao, tiếp xúc với hóa chất độc, điện áp cao và các vi sinh vật gây bệ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ủ kho hóa chất</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môi trường kín, chật hẹp; tiếp xúc với hóa chất độc hại.</w:t>
            </w:r>
          </w:p>
        </w:tc>
      </w:tr>
    </w:tbl>
    <w:p>
      <w:pPr>
        <w:pStyle w:val="TextBody"/>
        <w:spacing w:before="120" w:after="0"/>
        <w:rPr>
          <w:rFonts w:ascii="Arial" w:hAnsi="Arial" w:cs="Arial"/>
        </w:rPr>
      </w:pPr>
      <w:r>
        <w:rPr>
          <w:rFonts w:cs="Arial" w:ascii="Arial" w:hAnsi="Arial"/>
        </w:rPr>
      </w:r>
    </w:p>
    <w:p>
      <w:pPr>
        <w:pStyle w:val="ListParagraph"/>
        <w:tabs>
          <w:tab w:val="clear" w:pos="720"/>
          <w:tab w:val="left" w:pos="6886" w:leader="none"/>
        </w:tabs>
        <w:spacing w:before="120" w:after="0"/>
        <w:ind w:left="0" w:hanging="0"/>
        <w:jc w:val="center"/>
        <w:rPr/>
      </w:pPr>
      <w:r>
        <w:rPr>
          <w:rFonts w:cs="Arial" w:ascii="Arial" w:hAnsi="Arial"/>
          <w:b/>
          <w:sz w:val="20"/>
        </w:rPr>
        <w:t xml:space="preserve">XXXVIII. </w:t>
      </w:r>
      <w:r>
        <w:rPr/>
        <w:t>HẢI QUAN</w:t>
      </w:r>
    </w:p>
    <w:tbl>
      <w:tblPr>
        <w:tblW w:w="5000" w:type="pct"/>
        <w:jc w:val="left"/>
        <w:tblInd w:w="-10" w:type="dxa"/>
        <w:tblLayout w:type="fixed"/>
        <w:tblCellMar>
          <w:top w:w="0" w:type="dxa"/>
          <w:left w:w="0" w:type="dxa"/>
          <w:bottom w:w="0" w:type="dxa"/>
          <w:right w:w="0" w:type="dxa"/>
        </w:tblCellMar>
      </w:tblPr>
      <w:tblGrid>
        <w:gridCol w:w="456"/>
        <w:gridCol w:w="6576"/>
        <w:gridCol w:w="5928"/>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soi, chiếu hành lý, hàng hóa.</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ảnh hưởng của phóng xạ,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soi, chiếu container hàng hóa xuất khẩu, nhập khẩ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ảnh hưởng của phóng xạ,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ám sát tàu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hịu tác động của tiếng ồn,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ám sát bãi container chứa hàng hóa xuất khẩu, nhập khẩ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hịu tác động của tiếng ồn,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ám sát sân đỗ máy bay tại các sân bay quốc tế.</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hịu tác động của tiếng ồn,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sz w:val="20"/>
              </w:rPr>
            </w:pPr>
            <w:r>
              <w:rPr>
                <w:rFonts w:cs="Arial" w:ascii="Arial" w:hAnsi="Arial"/>
                <w:sz w:val="20"/>
              </w:rPr>
            </w:r>
          </w:p>
          <w:p>
            <w:pPr>
              <w:pStyle w:val="TableParagraph"/>
              <w:spacing w:before="120" w:after="0"/>
              <w:ind w:left="0" w:hanging="0"/>
              <w:jc w:val="center"/>
              <w:rPr>
                <w:rFonts w:ascii="Arial" w:hAnsi="Arial" w:cs="Arial"/>
                <w:sz w:val="20"/>
              </w:rPr>
            </w:pPr>
            <w:r>
              <w:rPr>
                <w:rFonts w:cs="Arial" w:ascii="Arial" w:hAnsi="Arial"/>
                <w:sz w:val="20"/>
              </w:rPr>
              <w:t>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 dụng tàu cao tốc kiểm soát Hải quan tuần tra chống buôn lậu trên biển và tàu dầu phục vụ chống buôn lậu trên biển (Thuyền trưởng, thuyền phó, máy trưởng; Thủy thủ phục vụ trên tà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sóng, gió, tiếng ồn, rung, nóng tư thế lao động gò bó,</w:t>
            </w:r>
          </w:p>
          <w:p>
            <w:pPr>
              <w:pStyle w:val="TableParagraph"/>
              <w:spacing w:before="120" w:after="0"/>
              <w:ind w:left="0" w:hanging="0"/>
              <w:rPr>
                <w:rFonts w:ascii="Arial" w:hAnsi="Arial" w:cs="Arial"/>
                <w:sz w:val="20"/>
              </w:rPr>
            </w:pPr>
            <w:r>
              <w:rPr>
                <w:rFonts w:cs="Arial" w:ascii="Arial" w:hAnsi="Arial"/>
                <w:sz w:val="20"/>
              </w:rPr>
              <w:t>thường xuyên tiếp xúc với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uấn luyện và sử dụng chó nghiệp vụ phát hiện ma túy, vũ khí, chất nổ và phòng, chống buôn lậu, vận chuyển trái phép hàng hóa qua biên giới.</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nguồn bệnh từ chó nghiệp vụ, phân rác và các vi khuẩn gây bệ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ân tích, phân loại hàng hóa xuất khẩu, nhập khẩu (làm việc trong phòng thí nghiệm có tiếp xúc và sử dụng các loại hóa chất).</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hóa chất độc, ồn và bụi hóa ch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ủ kho và bảo quản hóa chất phục vụ việc phân tích, phân loại hàng hóa xuất khẩu, nhập khẩ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ảnh hưởng của hóa chất độc, bụi hóa chất.</w:t>
            </w:r>
          </w:p>
        </w:tc>
      </w:tr>
    </w:tbl>
    <w:p>
      <w:pPr>
        <w:pStyle w:val="TextBody"/>
        <w:spacing w:before="120" w:after="0"/>
        <w:rPr>
          <w:rFonts w:ascii="Arial" w:hAnsi="Arial" w:cs="Arial"/>
        </w:rPr>
      </w:pPr>
      <w:r>
        <w:rPr>
          <w:rFonts w:cs="Arial" w:ascii="Arial" w:hAnsi="Arial"/>
        </w:rPr>
      </w:r>
    </w:p>
    <w:p>
      <w:pPr>
        <w:pStyle w:val="ListParagraph"/>
        <w:tabs>
          <w:tab w:val="clear" w:pos="720"/>
          <w:tab w:val="left" w:pos="6219" w:leader="none"/>
        </w:tabs>
        <w:spacing w:before="120" w:after="0"/>
        <w:ind w:left="0" w:hanging="0"/>
        <w:jc w:val="center"/>
        <w:rPr/>
      </w:pPr>
      <w:r>
        <w:rPr>
          <w:rFonts w:cs="Arial" w:ascii="Arial" w:hAnsi="Arial"/>
          <w:b/>
          <w:sz w:val="20"/>
        </w:rPr>
        <w:t>XXXIX. SẢN XUẤT Ô TÔ XE MÁY</w:t>
      </w:r>
    </w:p>
    <w:tbl>
      <w:tblPr>
        <w:tblW w:w="5000" w:type="pct"/>
        <w:jc w:val="left"/>
        <w:tblInd w:w="-10" w:type="dxa"/>
        <w:tblLayout w:type="fixed"/>
        <w:tblCellMar>
          <w:top w:w="0" w:type="dxa"/>
          <w:left w:w="0" w:type="dxa"/>
          <w:bottom w:w="0" w:type="dxa"/>
          <w:right w:w="0" w:type="dxa"/>
        </w:tblCellMar>
      </w:tblPr>
      <w:tblGrid>
        <w:gridCol w:w="456"/>
        <w:gridCol w:w="6576"/>
        <w:gridCol w:w="5928"/>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rót kim loại.</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ôi trường bụi, nóng ồn, hơi khí độc, cường độ lao động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àn điện, hàn hơi trong dây chuyền sản xuất xe má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hịp điệu cử động cao, tư thế làm việc gò bó, mang cầm vật nặng trong suốt ca làm việc, chịu tác động của hơi khí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ê khung, động cơ xe trong dây chuyền sản xuất xe má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hịp điệu cử động cao, công việc nặng nhọc, tư thế gò bó, cúi vặn mình nhiều lầ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ạy thử xe máy ngoài trời.</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hịu tác động của tiếng ồn, bụi, hơi khí độc,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ử lý, vét cặn sơn thải.</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thường xuyên với dung môi hữu cơ, tư thế làm việc gò bó, vận chuyển vật nặng trong suốt c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tra nắn sửa khung xe trong dây chuyền sản xuất xe má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hịp điệu cử động cao, tư thế gò bó, cúi vặn thân mình nhiều lầ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đánh bóng bề mặt chi tiết (shot blash) sản xuất ô tô, xe má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hơi khí độc, rung cục bộ, tư thế làm việc gò bó, cúi khom, mang cầm vật nặ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cắt gọt kim loại (máy cắt gate).</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bụi, nóng, ồn, hơi khí độc, rung cục bộ, tư thế làm việc gò bó, cúi khom, mang cầm vật nặ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sơn phủ bề mặt khuôn đú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bụi, nóng, ồn dung môi hữu cơ, tư thế lao động gò bó, cúi kho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ơn phun trong dây chuyền sản xuất ô tô, xe má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độc hại, thường xuyên tiếp xúc với dung môi hữu c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đột dập kim loại.</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đơn điệu căng thẳng thị giác, chịu tác động bởi tiếng ồn lớ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a trộn sơn trong sản xuất ô tô, xe má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thường xuyên với dung môi hữu cơ, thao tác liên tục, mang vác vận chuyển vật nặng trong suốt c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ân loại và xử lý rác thải.</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chịu tác động nhiệt độ cao, tiếp xúc thường xuyên với chất độc hạ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ấp phát nhiên liệu và vận hành hệ thống xăng tái chế.</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iếp xúc thường xuyên với xăng dầu vượt tiêu chuẩn, tư thế làm việc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a trộn cát làm khuôn đú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nóng, hơi khí độc, bụi, ồn, rung cục bộ, tư thế làm việc gò bó, cúi kho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á khuôn đúc bằng chầy hơi.</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óng, bụi, rung,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úc áp lực kim loại đồng, nhôm.</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nóng, bụi, rung, hơi khí độc, ồn, tư thế làm việc gò bó, cúi khom, mang cầm vật nặ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ài khô, làm sạch vật đú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bụi, rung và ồn, tư thế làm việc gò bó, cúi kho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lò sấy nước sơn dầ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Môi trường làm việc nóng, nguy cơ cháy nổ cao, chịu tác động bức xạ nhiệt, tiếp xúc thường xuyên dung mô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lò sấy sơn chống rỉ.</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ôi trường làm việc nóng, nguy cơ cháy nổ cao, chịu tác động bức xạ nhiệt, tiếp xúc thường xuyên dung mô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uồng phun sơn bóng.</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thường xuyên với dung môi hữu cơ, tư thế lao động gò bó, mang cầm vật nặng suốt ca làm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cầu trục và sửa khuôn đú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ôi trường làm việc nóng, chịu tác động hơi khí độc, bụi, ồn, cường độ lao động cao, tư thế lao động gò bó, cúi kho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và bảo dưỡng thiết bị hàn trong dây chuyền sản xuất xe má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ồn cao, hơi khí độc, căng thẳng thần kinh tâm lý, tư thế lao động gò bó.</w:t>
            </w:r>
          </w:p>
        </w:tc>
      </w:tr>
    </w:tbl>
    <w:p>
      <w:pPr>
        <w:pStyle w:val="TextBody"/>
        <w:spacing w:before="120" w:after="0"/>
        <w:rPr>
          <w:rFonts w:ascii="Arial" w:hAnsi="Arial" w:cs="Arial"/>
        </w:rPr>
      </w:pPr>
      <w:r>
        <w:rPr>
          <w:rFonts w:cs="Arial" w:ascii="Arial" w:hAnsi="Arial"/>
        </w:rPr>
      </w:r>
    </w:p>
    <w:p>
      <w:pPr>
        <w:pStyle w:val="ListParagraph"/>
        <w:tabs>
          <w:tab w:val="clear" w:pos="720"/>
          <w:tab w:val="left" w:pos="6826" w:leader="none"/>
        </w:tabs>
        <w:spacing w:before="120" w:after="0"/>
        <w:ind w:left="0" w:hanging="0"/>
        <w:jc w:val="center"/>
        <w:rPr/>
      </w:pPr>
      <w:r>
        <w:rPr>
          <w:rFonts w:cs="Arial" w:ascii="Arial" w:hAnsi="Arial"/>
          <w:b/>
          <w:sz w:val="20"/>
        </w:rPr>
        <w:t>XL. LƯU TRỮ</w:t>
      </w:r>
    </w:p>
    <w:tbl>
      <w:tblPr>
        <w:tblW w:w="5000" w:type="pct"/>
        <w:jc w:val="left"/>
        <w:tblInd w:w="-10" w:type="dxa"/>
        <w:tblLayout w:type="fixed"/>
        <w:tblCellMar>
          <w:top w:w="0" w:type="dxa"/>
          <w:left w:w="0" w:type="dxa"/>
          <w:bottom w:w="0" w:type="dxa"/>
          <w:right w:w="0" w:type="dxa"/>
        </w:tblCellMar>
      </w:tblPr>
      <w:tblGrid>
        <w:gridCol w:w="456"/>
        <w:gridCol w:w="6576"/>
        <w:gridCol w:w="5928"/>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tiếp làm hoạt động lưu trữ tại kho, phòng kho lưu trữ, xưởng kỹ thuật bảo quả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bụi, hóa chất, nấm mốc, vi sinh vật có hại.</w:t>
            </w:r>
          </w:p>
        </w:tc>
      </w:tr>
    </w:tbl>
    <w:p>
      <w:pPr>
        <w:pStyle w:val="TextBody"/>
        <w:spacing w:before="120" w:after="0"/>
        <w:rPr>
          <w:rFonts w:ascii="Arial" w:hAnsi="Arial" w:cs="Arial"/>
        </w:rPr>
      </w:pPr>
      <w:r>
        <w:rPr>
          <w:rFonts w:cs="Arial" w:ascii="Arial" w:hAnsi="Arial"/>
        </w:rPr>
      </w:r>
    </w:p>
    <w:p>
      <w:pPr>
        <w:pStyle w:val="Heading2"/>
        <w:tabs>
          <w:tab w:val="clear" w:pos="720"/>
          <w:tab w:val="left" w:pos="5859" w:leader="none"/>
        </w:tabs>
        <w:spacing w:before="120" w:after="0"/>
        <w:ind w:left="0" w:hanging="0"/>
        <w:jc w:val="center"/>
        <w:rPr/>
      </w:pPr>
      <w:r>
        <w:rPr>
          <w:rFonts w:cs="Arial" w:ascii="Arial" w:hAnsi="Arial"/>
          <w:b/>
          <w:sz w:val="20"/>
        </w:rPr>
        <w:t>XLI. TÀI NGUYÊN MÔI TRƯỜNG</w:t>
      </w:r>
    </w:p>
    <w:tbl>
      <w:tblPr>
        <w:tblW w:w="5000" w:type="pct"/>
        <w:jc w:val="left"/>
        <w:tblInd w:w="-10" w:type="dxa"/>
        <w:tblLayout w:type="fixed"/>
        <w:tblCellMar>
          <w:top w:w="0" w:type="dxa"/>
          <w:left w:w="0" w:type="dxa"/>
          <w:bottom w:w="0" w:type="dxa"/>
          <w:right w:w="0" w:type="dxa"/>
        </w:tblCellMar>
      </w:tblPr>
      <w:tblGrid>
        <w:gridCol w:w="456"/>
        <w:gridCol w:w="6576"/>
        <w:gridCol w:w="5928"/>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ảo sát, đo đạc thành lập bản đồ tài nguyên môi trường biển và hải đảo.</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guy hiểm, thường xuyên làm việc trên biển, chịu tác động của sóng, gió, ồn cao, rung mạ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ặn lấy mẫu nghiên cứu, thu thập số liệu điều kiện tự nhiên, môi trường đáy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guy hiểm, tư thế lao động gò bó, chịu tác động của áp suất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tàu điều tra, khảo sát tài nguyên và môi trường biển, hải đảo</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guy hiểm, thường xuyên làm việc trên biển, chịu tác động của sóng, gió, ồn,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oan đáy biển (trên giàn tự nâng, phao bè, tàu, thuyề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ăng thẳng thần kinh tâm lý, chịu tác động của ồn, rung lắ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Quan trắc các điều kiện tự nhiên, động lực, môi trường, sinh thá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ăng thẳng thần kinh tâm lý, chịu tác động của ồn, rung lắ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o phổ gamma theo tà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ăng thẳng thần kinh tâm lý, chịu tác động của ồn, rung lắ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Khảo sát địa vật lý biển theo tàu (địa chấn, từ biển, trọng lực biển, sonar, điện từ).</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ăng thẳng thần kinh, tâm lý, chịu tác động của ồn, rung lắ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ảo sát đo địa vật lý vùng phóng xạ ngành tài nguyên nướ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ở vùng núi cao, đi lại nhiều, chịu tác động của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o carôta lỗ khoan ngành tài nguyên nướ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rất nguy hiểm, tiếp xúc với nguồn phóng xạ hở cường độ rất lớ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ều tra tài nguyên nước ở vùng núi, rừng sâu, hải đảo, biên giới và trên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ở các địa hình khó khăn, nơi làm việc lầy lội, công việc nặng nhọc, chịu tác động sóng, gió,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ộ trình lập biểu đồ tài nguyên nước, quan trắc tài nguyên nước, tìm kiếm nguồn nước vùng sâu, vùng xa hoặc núi cao, biên giới, hải đảo.</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ông việc nặng nhọc, nguy hiểm, phải đi lại nhiều ở vùng núi cao nhiều dố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Quan trắc lấy mẫu môi trường phóng xạ, trầm tích, chất dioxin/furan, các độc chất kh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nơi làm việc địa hình hiểm trở, công việc thủ công, đi lại nhiều, tiếp xúc với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Phân tích các thông số môi trường đất, nước, khí, phóng xạ, trầm tích, bùn thải, chất thải nguy hại, chất dioxin/furan, các độc chất kh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trực tiếp với hóa chất, làm việc ở môi trường có phóng xạ, tia bức xạ,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Quan trắc tài nguyên nước vùng sâu, vùng xa hoặc núi cao, biên giới, hải đảo.</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ông việc nặng nhọc, đi lại nhiều,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Quan trắc tại các khu vực ven biển (đo biến thiên từ ngày đêm, quan trắc nước triều, đo điểm tựa trọng lực, đo câu nối các điểm trắc địa cơ sở phục vụ các dự án điều tra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ăng thẳng thần kinh tâm lý, chịu tác động của ồn, rung lắ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khoan tài nguyên nướ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ông việc nặng nhọc, nơi làm việc lầy lội, tư thế lao động gò bó, tiếp xúc với các hóa chất trong ben-tô-ní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khoan, xe tải từ 7,5 tấn trở lên ngành tài nguyên nướ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guy hiểm, chịu tác động của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ân tích thí nghiệm mẫu cơ lý đất, đá, cơ lý vật liệu, hóa lý nướ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bụi, các loại hóa chất độc hạ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Quan trắc tài nguyên nước ở các trạm quan trắc vùng đồng bằng, trung d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đi lại nhiề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ựa chọn, phân loại, bảo quản, tu sửa, phục chế tài liệu ở kho lưu trữ Trung tâm quy hoạch và điều tra tài nguyên nước quốc gia.</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khí CO, phooc-mô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úc, đổ nước thí nghiệm trong công tác nghiên cứu tài nguyên nướ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thủ công, nặng nhọ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ơm, hút nước thí nghiệm lỗ khoan tài nguyên nướ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thủ công, nặng nhọ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Hướng dẫn và kiểm tra kỹ thuật quan trắc tại các trạm, các điểm đo ở miền núi và hải đảo.</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hường xuyên đi lưu độ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Quan trắc lưu lượng nước và các yếu tố thủy văn ở các trạm quan trắc tài nguyên nước miền núi.</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w:t>
            </w:r>
          </w:p>
        </w:tc>
      </w:tr>
    </w:tbl>
    <w:p>
      <w:pPr>
        <w:pStyle w:val="TextBody"/>
        <w:spacing w:before="120" w:after="0"/>
        <w:rPr>
          <w:rFonts w:ascii="Arial" w:hAnsi="Arial" w:cs="Arial"/>
        </w:rPr>
      </w:pPr>
      <w:r>
        <w:rPr>
          <w:rFonts w:cs="Arial" w:ascii="Arial" w:hAnsi="Arial"/>
        </w:rPr>
      </w:r>
    </w:p>
    <w:p>
      <w:pPr>
        <w:pStyle w:val="ListParagraph"/>
        <w:tabs>
          <w:tab w:val="clear" w:pos="720"/>
          <w:tab w:val="left" w:pos="6921" w:leader="none"/>
        </w:tabs>
        <w:spacing w:before="120" w:after="0"/>
        <w:ind w:left="0" w:hanging="0"/>
        <w:jc w:val="center"/>
        <w:rPr/>
      </w:pPr>
      <w:r>
        <w:rPr>
          <w:rFonts w:cs="Arial" w:ascii="Arial" w:hAnsi="Arial"/>
          <w:b/>
          <w:sz w:val="20"/>
        </w:rPr>
        <w:t xml:space="preserve">XLII. </w:t>
      </w:r>
      <w:r>
        <w:rPr/>
        <w:t>CAO SU</w:t>
      </w:r>
    </w:p>
    <w:tbl>
      <w:tblPr>
        <w:tblW w:w="5000" w:type="pct"/>
        <w:jc w:val="left"/>
        <w:tblInd w:w="-10" w:type="dxa"/>
        <w:tblLayout w:type="fixed"/>
        <w:tblCellMar>
          <w:top w:w="0" w:type="dxa"/>
          <w:left w:w="0" w:type="dxa"/>
          <w:bottom w:w="0" w:type="dxa"/>
          <w:right w:w="0" w:type="dxa"/>
        </w:tblCellMar>
      </w:tblPr>
      <w:tblGrid>
        <w:gridCol w:w="456"/>
        <w:gridCol w:w="6576"/>
        <w:gridCol w:w="5928"/>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un thuốc bảo vệ thực vật vườn cây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độc hại và tiếp xúc với hóa chất bảo vệ thực vật vượt tiêu chuẩn cho phép nhiều lầ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ai thác mủ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nguy hiểm, ảnh hưởng của hóa chất bảo vệ thực vậ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ế biến mủ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 xml:space="preserve">Nơi làm việc ẩm ướt, công việc thủ công, rất nặng nhọc, chịu sự tác </w:t>
            </w:r>
            <w:r>
              <w:rPr>
                <w:rFonts w:cs="Arial" w:ascii="Arial" w:hAnsi="Arial"/>
                <w:position w:val="2"/>
                <w:sz w:val="20"/>
              </w:rPr>
              <w:t>động của tiếng ồn lớn và các hóa chất độc như NH</w:t>
            </w:r>
            <w:r>
              <w:rPr>
                <w:rFonts w:cs="Arial" w:ascii="Arial" w:hAnsi="Arial"/>
                <w:sz w:val="20"/>
              </w:rPr>
              <w:t>3</w:t>
            </w:r>
            <w:r>
              <w:rPr>
                <w:rFonts w:cs="Arial" w:ascii="Arial" w:hAnsi="Arial"/>
                <w:position w:val="2"/>
                <w:sz w:val="20"/>
              </w:rPr>
              <w:t xml:space="preserve">, acid axetic, acid </w:t>
            </w:r>
            <w:r>
              <w:rPr>
                <w:rFonts w:cs="Arial" w:ascii="Arial" w:hAnsi="Arial"/>
                <w:sz w:val="20"/>
              </w:rPr>
              <w:t>focmi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âm tẩm gỗ cao su bằng hóa chất chống mối mọt</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nặng nhọc, chịu tác động của các hóa chất độc mạnh như Borax, Boric, f-Clea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ưu hóa các sản phẩm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với nhiệt độ cao và hóa chất, mùi hôi trong thời gian dài, có nguy cơ bị bỏng nhiệ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ồng và chăm sóc cây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thủ công, nặng nhọc, tư thế lao động gò bó, chịu tác động của bụi và các vi sinh vật gây bệ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vận chuyển mủ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ặng nhọc, căng thẳng thần kinh tâm lý, ồn, rung, nguy hiểm. Vệ sinh bồn chúa mủ hàng ngày: tư thế gò bó tiếp xúc mủ cao su, hóa chất độc hại (axít). Trong quá trình vận chuyển tiếp xúc với mủ cao s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ảo vệ lô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đi tuần tra trong lô, tiếp xúc các điều kiện lao động xấu hoặc nguy cơ bị trộm mủ tấn cô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Quản lý (Tổ trưởng) khai thác mủ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chung với môi trường lao động như công nhân nhưng không trực tiếp sản xuất nên ít nặng nhọc hơn công nhâ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ốc vác mủ trên vườn cây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 xml:space="preserve">Nơi làm việc ẩm ướt, công việc thủ công, bới chọn, bốc vác mủ cao su </w:t>
            </w:r>
            <w:r>
              <w:rPr>
                <w:rFonts w:cs="Arial" w:ascii="Arial" w:hAnsi="Arial"/>
                <w:position w:val="2"/>
                <w:sz w:val="20"/>
              </w:rPr>
              <w:t>rất nặng nhọc, chịu tác động của các hóa chất độc như NH</w:t>
            </w:r>
            <w:r>
              <w:rPr>
                <w:rFonts w:cs="Arial" w:ascii="Arial" w:hAnsi="Arial"/>
                <w:sz w:val="20"/>
              </w:rPr>
              <w:t>3</w:t>
            </w:r>
            <w:r>
              <w:rPr>
                <w:rFonts w:cs="Arial" w:ascii="Arial" w:hAnsi="Arial"/>
                <w:position w:val="2"/>
                <w:sz w:val="20"/>
              </w:rPr>
              <w:t xml:space="preserve">, axít </w:t>
            </w:r>
            <w:r>
              <w:rPr>
                <w:rFonts w:cs="Arial" w:ascii="Arial" w:hAnsi="Arial"/>
                <w:sz w:val="20"/>
              </w:rPr>
              <w:t>focmi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bảo trì cơ điện trong nhà máy chế biến mủ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hóa chất như axit, bazo, dầu nhớt thải và mùi hôi từ mủ cao su,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nâng trong nhà máy chế biến mủ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hóa chất, mùi hôi của mủ cao s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ảo vệ nhà máy chế biến mủ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àng ngày tiếp xúc với mùi hôi từ mủ cao su và làm việc chung trong môi trường với công nhân chế biến mủ cao s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tra chất lượng sản phẩm mủ cao su (KCS)</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hóa chất, mủ cao s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ưa cắt gỗ cao su ngoài lô bằng máy cơ giới, máy cưa cầm ta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trong các lô cao su thanh lý, công việc nặng nhọc: rung, tiếng ồn lớn, môi trường nóng ẩm, ánh sáng hạn chế, nguy hiểm, tiếp xúc vi sinh vật có hại trong môi trường ẩm thấ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ưa xẻ gỗ cao su trong xưởng bằng máy cơ giới (cưa máy, cưa đĩa)</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Môi trường lao động tiếng ồn lớn, rung, bụi từ mùn cưa. Tiềm ẩn rủi ro lưỡi cưa gã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nồi hơi sấy gỗ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ồi nơi nằm trong danh mục thiết bị có yêu cầu nghiêm ngặt kiểm định theo định kì. Nhiệt độ cao, nguy hiểm khi gặp sự cố, hóa chất độc hạ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án luyện mủ cao su để sản xuất sản phẩm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Công việc nặng nhọc, độc hại, tiếp xúc nhiệt độ cao, bụi, SO</w:t>
            </w:r>
            <w:r>
              <w:rPr>
                <w:rFonts w:cs="Arial" w:ascii="Arial" w:hAnsi="Arial"/>
                <w:sz w:val="20"/>
                <w:vertAlign w:val="subscript"/>
              </w:rPr>
              <w:t>2</w:t>
            </w:r>
            <w:r>
              <w:rPr>
                <w:rFonts w:cs="Arial" w:ascii="Arial" w:hAnsi="Arial"/>
                <w:position w:val="2"/>
                <w:sz w:val="20"/>
              </w:rPr>
              <w:t>, H</w:t>
            </w:r>
            <w:r>
              <w:rPr>
                <w:rFonts w:cs="Arial" w:ascii="Arial" w:hAnsi="Arial"/>
                <w:sz w:val="20"/>
                <w:vertAlign w:val="subscript"/>
              </w:rPr>
              <w:t>2</w:t>
            </w:r>
            <w:r>
              <w:rPr>
                <w:rFonts w:cs="Arial" w:ascii="Arial" w:hAnsi="Arial"/>
                <w:position w:val="2"/>
                <w:sz w:val="20"/>
              </w:rPr>
              <w:t>S vượt</w:t>
            </w:r>
            <w:r>
              <w:rPr>
                <w:rFonts w:cs="Arial" w:ascii="Arial" w:hAnsi="Arial"/>
                <w:sz w:val="20"/>
              </w:rPr>
              <w:t xml:space="preserve"> quá tiêu chuẩn cho phé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ử lý nước thải tại nhà máy chế biến mủ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tiếp xúc với hóa chất độc hại. Làm việc ở khu vực có nhiều hồ, hố sâu nguy hiểm. Thường xuyên tiếp xúc với các hóa chất độc hại để xử lý nước thải, làm việc trực đêm để pha hóa chất xử lý nước thải theo hoạt động của nhà máy chế biến mủ.</w:t>
            </w:r>
          </w:p>
        </w:tc>
      </w:tr>
    </w:tbl>
    <w:p>
      <w:pPr>
        <w:pStyle w:val="TextBody"/>
        <w:spacing w:before="120" w:after="0"/>
        <w:rPr>
          <w:rFonts w:ascii="Arial" w:hAnsi="Arial" w:cs="Arial"/>
          <w:lang w:val="en-US"/>
        </w:rPr>
      </w:pPr>
      <w:r>
        <w:rPr>
          <w:rFonts w:cs="Arial" w:ascii="Arial" w:hAnsi="Arial"/>
          <w:lang w:val="en-US"/>
        </w:rPr>
      </w:r>
    </w:p>
    <w:sectPr>
      <w:type w:val="nextPage"/>
      <w:pgSz w:orient="landscape" w:w="15840" w:h="12240"/>
      <w:pgMar w:left="1440" w:right="1440" w:gutter="0" w:header="0" w:top="1800" w:footer="0" w:bottom="18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1"/>
        <w:numId w:val="1"/>
      </w:numPr>
      <w:spacing w:before="115" w:after="0"/>
      <w:ind w:left="415" w:firstLine="583"/>
      <w:jc w:val="both"/>
      <w:outlineLvl w:val="1"/>
    </w:pPr>
    <w:rPr>
      <w:rFonts w:ascii="Times New Roman" w:hAnsi="Times New Roman" w:eastAsia="Times New Roman" w:cs="Times New Roman"/>
      <w:sz w:val="26"/>
      <w:szCs w:val="26"/>
      <w:lang w:val="en-US" w:bidi="ar-SA"/>
    </w:rPr>
  </w:style>
  <w:style w:type="paragraph" w:styleId="Heading2">
    <w:name w:val="Heading 2"/>
    <w:basedOn w:val="Normal"/>
    <w:next w:val="Normal"/>
    <w:qFormat/>
    <w:pPr>
      <w:numPr>
        <w:ilvl w:val="2"/>
        <w:numId w:val="1"/>
      </w:numPr>
      <w:spacing w:before="95" w:after="0"/>
      <w:ind w:left="1067" w:hanging="1023"/>
      <w:outlineLvl w:val="2"/>
    </w:pPr>
    <w:rPr>
      <w:rFonts w:ascii="Times New Roman" w:hAnsi="Times New Roman" w:eastAsia="Times New Roman" w:cs="Times New Roman"/>
      <w:sz w:val="22"/>
      <w:szCs w:val="22"/>
      <w:lang w:val="en-US" w:bidi="ar-SA"/>
    </w:rPr>
  </w:style>
  <w:style w:type="character" w:styleId="WW8Num1z0">
    <w:name w:val="WW8Num1z0"/>
    <w:qFormat/>
    <w:rPr>
      <w:rFonts w:ascii="Calibri" w:hAnsi="Calibri" w:eastAsia="Calibri" w:cs="Calibri"/>
      <w:w w:val="103"/>
      <w:sz w:val="20"/>
      <w:szCs w:val="20"/>
      <w:lang w:val="en-US" w:eastAsia="en-US" w:bidi="ar-SA"/>
    </w:rPr>
  </w:style>
  <w:style w:type="character" w:styleId="WW8Num1z1">
    <w:name w:val="WW8Num1z1"/>
    <w:qFormat/>
    <w:rPr>
      <w:lang w:val="en-US" w:eastAsia="en-US" w:bidi="ar-SA"/>
    </w:rPr>
  </w:style>
  <w:style w:type="character" w:styleId="WW8Num2z0">
    <w:name w:val="WW8Num2z0"/>
    <w:qFormat/>
    <w:rPr>
      <w:rFonts w:ascii="Calibri" w:hAnsi="Calibri" w:eastAsia="Calibri" w:cs="Calibri"/>
      <w:spacing w:val="-2"/>
      <w:w w:val="103"/>
      <w:sz w:val="20"/>
      <w:szCs w:val="20"/>
      <w:lang w:val="en-US" w:eastAsia="en-US" w:bidi="ar-SA"/>
    </w:rPr>
  </w:style>
  <w:style w:type="character" w:styleId="WW8Num2z1">
    <w:name w:val="WW8Num2z1"/>
    <w:qFormat/>
    <w:rPr>
      <w:lang w:val="en-US" w:eastAsia="en-US" w:bidi="ar-SA"/>
    </w:rPr>
  </w:style>
  <w:style w:type="character" w:styleId="WW8Num3z0">
    <w:name w:val="WW8Num3z0"/>
    <w:qFormat/>
    <w:rPr>
      <w:rFonts w:ascii="Times New Roman" w:hAnsi="Times New Roman" w:eastAsia="Times New Roman" w:cs="Times New Roman"/>
      <w:w w:val="103"/>
      <w:sz w:val="20"/>
      <w:szCs w:val="20"/>
      <w:lang w:val="en-US" w:eastAsia="en-US" w:bidi="ar-SA"/>
    </w:rPr>
  </w:style>
  <w:style w:type="character" w:styleId="WW8Num3z1">
    <w:name w:val="WW8Num3z1"/>
    <w:qFormat/>
    <w:rPr>
      <w:lang w:val="en-US" w:eastAsia="en-US" w:bidi="ar-SA"/>
    </w:rPr>
  </w:style>
  <w:style w:type="character" w:styleId="WW8Num4z0">
    <w:name w:val="WW8Num4z0"/>
    <w:qFormat/>
    <w:rPr>
      <w:rFonts w:ascii="Calibri" w:hAnsi="Calibri" w:eastAsia="Calibri" w:cs="Calibri"/>
      <w:w w:val="103"/>
      <w:sz w:val="20"/>
      <w:szCs w:val="20"/>
      <w:lang w:val="en-US" w:eastAsia="en-US" w:bidi="ar-SA"/>
    </w:rPr>
  </w:style>
  <w:style w:type="character" w:styleId="WW8Num4z1">
    <w:name w:val="WW8Num4z1"/>
    <w:qFormat/>
    <w:rPr>
      <w:lang w:val="en-US" w:eastAsia="en-US" w:bidi="ar-SA"/>
    </w:rPr>
  </w:style>
  <w:style w:type="character" w:styleId="WW8Num5z0">
    <w:name w:val="WW8Num5z0"/>
    <w:qFormat/>
    <w:rPr>
      <w:rFonts w:ascii="Times New Roman" w:hAnsi="Times New Roman" w:eastAsia="Times New Roman" w:cs="Times New Roman"/>
      <w:spacing w:val="0"/>
      <w:w w:val="101"/>
      <w:sz w:val="26"/>
      <w:szCs w:val="26"/>
      <w:lang w:val="en-US" w:eastAsia="en-US" w:bidi="ar-SA"/>
    </w:rPr>
  </w:style>
  <w:style w:type="character" w:styleId="WW8Num5z1">
    <w:name w:val="WW8Num5z1"/>
    <w:qFormat/>
    <w:rPr>
      <w:lang w:val="en-US" w:eastAsia="en-US" w:bidi="ar-SA"/>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w w:val="101"/>
      <w:sz w:val="26"/>
      <w:szCs w:val="26"/>
      <w:lang w:val="en-US" w:eastAsia="en-US" w:bidi="ar-SA"/>
    </w:rPr>
  </w:style>
  <w:style w:type="character" w:styleId="WW8Num16z1">
    <w:name w:val="WW8Num16z1"/>
    <w:qFormat/>
    <w:rPr>
      <w:spacing w:val="0"/>
      <w:w w:val="109"/>
      <w:lang w:val="en-US" w:eastAsia="en-US" w:bidi="ar-SA"/>
    </w:rPr>
  </w:style>
  <w:style w:type="character" w:styleId="WW8Num16z2">
    <w:name w:val="WW8Num16z2"/>
    <w:qFormat/>
    <w:rPr>
      <w:lang w:val="en-US" w:eastAsia="en-US" w:bidi="ar-SA"/>
    </w:rPr>
  </w:style>
  <w:style w:type="character" w:styleId="WW8Num17z0">
    <w:name w:val="WW8Num17z0"/>
    <w:qFormat/>
    <w:rPr>
      <w:rFonts w:ascii="Calibri" w:hAnsi="Calibri" w:eastAsia="Calibri" w:cs="Calibri"/>
      <w:w w:val="103"/>
      <w:sz w:val="20"/>
      <w:szCs w:val="20"/>
      <w:lang w:val="en-US" w:eastAsia="en-US" w:bidi="ar-SA"/>
    </w:rPr>
  </w:style>
  <w:style w:type="character" w:styleId="WW8Num17z1">
    <w:name w:val="WW8Num17z1"/>
    <w:qFormat/>
    <w:rPr>
      <w:lang w:val="en-US" w:eastAsia="en-US" w:bidi="ar-SA"/>
    </w:rPr>
  </w:style>
  <w:style w:type="character" w:styleId="WW8Num18z0">
    <w:name w:val="WW8Num18z0"/>
    <w:qFormat/>
    <w:rPr>
      <w:rFonts w:ascii="Calibri" w:hAnsi="Calibri" w:eastAsia="Calibri" w:cs="Calibri"/>
      <w:spacing w:val="-2"/>
      <w:w w:val="103"/>
      <w:sz w:val="20"/>
      <w:szCs w:val="20"/>
      <w:lang w:val="en-US" w:eastAsia="en-US" w:bidi="ar-SA"/>
    </w:rPr>
  </w:style>
  <w:style w:type="character" w:styleId="WW8Num18z1">
    <w:name w:val="WW8Num18z1"/>
    <w:qFormat/>
    <w:rPr>
      <w:lang w:val="en-US" w:eastAsia="en-US" w:bidi="ar-SA"/>
    </w:rPr>
  </w:style>
  <w:style w:type="character" w:styleId="WW8Num19z0">
    <w:name w:val="WW8Num19z0"/>
    <w:qFormat/>
    <w:rPr>
      <w:rFonts w:ascii="Calibri" w:hAnsi="Calibri" w:eastAsia="Calibri" w:cs="Calibri"/>
      <w:w w:val="103"/>
      <w:sz w:val="20"/>
      <w:szCs w:val="20"/>
      <w:vertAlign w:val="superscript"/>
      <w:lang w:val="en-US" w:eastAsia="en-US" w:bidi="ar-SA"/>
    </w:rPr>
  </w:style>
  <w:style w:type="character" w:styleId="WW8Num19z1">
    <w:name w:val="WW8Num19z1"/>
    <w:qFormat/>
    <w:rPr>
      <w:lang w:val="en-US" w:eastAsia="en-US" w:bidi="ar-SA"/>
    </w:rPr>
  </w:style>
  <w:style w:type="character" w:styleId="WW8Num20z0">
    <w:name w:val="WW8Num20z0"/>
    <w:qFormat/>
    <w:rPr>
      <w:rFonts w:ascii="Calibri" w:hAnsi="Calibri" w:eastAsia="Calibri" w:cs="Calibri"/>
      <w:w w:val="103"/>
      <w:sz w:val="20"/>
      <w:szCs w:val="20"/>
      <w:lang w:val="en-US" w:eastAsia="en-US" w:bidi="ar-SA"/>
    </w:rPr>
  </w:style>
  <w:style w:type="character" w:styleId="WW8Num20z1">
    <w:name w:val="WW8Num20z1"/>
    <w:qFormat/>
    <w:rPr>
      <w:lang w:val="en-US" w:eastAsia="en-US" w:bidi="ar-SA"/>
    </w:rPr>
  </w:style>
  <w:style w:type="character" w:styleId="WW8Num21z0">
    <w:name w:val="WW8Num21z0"/>
    <w:qFormat/>
    <w:rPr>
      <w:rFonts w:ascii="Times New Roman" w:hAnsi="Times New Roman" w:eastAsia="Times New Roman" w:cs="Times New Roman"/>
      <w:w w:val="103"/>
      <w:sz w:val="20"/>
      <w:szCs w:val="20"/>
      <w:lang w:val="en-US" w:eastAsia="en-US" w:bidi="ar-SA"/>
    </w:rPr>
  </w:style>
  <w:style w:type="character" w:styleId="WW8Num21z1">
    <w:name w:val="WW8Num21z1"/>
    <w:qFormat/>
    <w:rPr>
      <w:lang w:val="en-US" w:eastAsia="en-US" w:bidi="ar-SA"/>
    </w:rPr>
  </w:style>
  <w:style w:type="character" w:styleId="WW8Num22z0">
    <w:name w:val="WW8Num22z0"/>
    <w:qFormat/>
    <w:rPr>
      <w:rFonts w:ascii="Times New Roman" w:hAnsi="Times New Roman" w:eastAsia="Times New Roman" w:cs="Times New Roman"/>
      <w:w w:val="101"/>
      <w:sz w:val="26"/>
      <w:szCs w:val="26"/>
      <w:lang w:val="en-US" w:eastAsia="en-US" w:bidi="ar-SA"/>
    </w:rPr>
  </w:style>
  <w:style w:type="character" w:styleId="WW8Num22z1">
    <w:name w:val="WW8Num22z1"/>
    <w:qFormat/>
    <w:rPr>
      <w:lang w:val="en-US" w:eastAsia="en-US" w:bidi="ar-SA"/>
    </w:rPr>
  </w:style>
  <w:style w:type="character" w:styleId="WW8Num23z0">
    <w:name w:val="WW8Num23z0"/>
    <w:qFormat/>
    <w:rPr>
      <w:rFonts w:ascii="Calibri" w:hAnsi="Calibri" w:eastAsia="Calibri" w:cs="Calibri"/>
      <w:w w:val="103"/>
      <w:sz w:val="20"/>
      <w:szCs w:val="20"/>
      <w:lang w:val="en-US" w:eastAsia="en-US" w:bidi="ar-SA"/>
    </w:rPr>
  </w:style>
  <w:style w:type="character" w:styleId="WW8Num23z1">
    <w:name w:val="WW8Num23z1"/>
    <w:qFormat/>
    <w:rPr>
      <w:lang w:val="en-US" w:eastAsia="en-US" w:bidi="ar-SA"/>
    </w:rPr>
  </w:style>
  <w:style w:type="character" w:styleId="WW8Num24z0">
    <w:name w:val="WW8Num24z0"/>
    <w:qFormat/>
    <w:rPr>
      <w:rFonts w:ascii="Calibri" w:hAnsi="Calibri" w:eastAsia="Calibri" w:cs="Calibri"/>
      <w:w w:val="103"/>
      <w:sz w:val="20"/>
      <w:szCs w:val="20"/>
      <w:vertAlign w:val="superscript"/>
      <w:lang w:val="en-US" w:eastAsia="en-US" w:bidi="ar-SA"/>
    </w:rPr>
  </w:style>
  <w:style w:type="character" w:styleId="WW8Num24z1">
    <w:name w:val="WW8Num24z1"/>
    <w:qFormat/>
    <w:rPr>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 w:after="0"/>
    </w:pPr>
    <w:rPr>
      <w:rFonts w:ascii="Times New Roman" w:hAnsi="Times New Roman" w:eastAsia="Times New Roman" w:cs="Times New Roman"/>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631" w:hanging="524"/>
    </w:pPr>
    <w:rPr>
      <w:rFonts w:ascii="Times New Roman" w:hAnsi="Times New Roman" w:eastAsia="Times New Roman" w:cs="Times New Roman"/>
      <w:lang w:val="en-US" w:bidi="ar-SA"/>
    </w:rPr>
  </w:style>
  <w:style w:type="paragraph" w:styleId="TableParagraph">
    <w:name w:val="Table Paragraph"/>
    <w:basedOn w:val="Normal"/>
    <w:qFormat/>
    <w:pPr>
      <w:spacing w:before="24" w:after="0"/>
      <w:ind w:left="100" w:hanging="0"/>
    </w:pPr>
    <w:rPr>
      <w:rFonts w:ascii="Times New Roman" w:hAnsi="Times New Roman" w:eastAsia="Times New Roman" w:cs="Times New Roman"/>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04:20:00Z</dcterms:created>
  <dc:creator>LVNt3_Ly</dc:creator>
  <dc:description/>
  <cp:keywords/>
  <dc:language>en-US</dc:language>
  <cp:lastModifiedBy>HienMaiAI</cp:lastModifiedBy>
  <dcterms:modified xsi:type="dcterms:W3CDTF">2022-07-23T04:20:00Z</dcterms:modified>
  <cp:revision>2</cp:revision>
  <dc:subject/>
  <dc:title>TT 11 2020 BLdTBXH.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01T17:00:00Z</vt:filetime>
  </property>
  <property fmtid="{D5CDD505-2E9C-101B-9397-08002B2CF9AE}" pid="3" name="KSOProductBuildVer">
    <vt:lpwstr>1033-11.2.0.9984</vt:lpwstr>
  </property>
  <property fmtid="{D5CDD505-2E9C-101B-9397-08002B2CF9AE}" pid="4" name="LastSaved">
    <vt:filetime>2021-02-01T17:00:00Z</vt:filetime>
  </property>
</Properties>
</file>