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 PC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</w:t>
        <w:br/>
        <w:t>HUẤN LUYỆN, KIỂM TRA, CẤP CHỨNG NHẬN HUẤN LUYỆ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……………..(1)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là: 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, tháng, năm sinh: 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CCD/CMND/Hộ chiếu: ………………………………. Ngày cấp: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làm việc/thường trú: 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điện thoại: 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đăng ký tham dự lớp huấn luyện nghiệp vụ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hòng cháy, chữa cháy □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ứu nạn, cứu hộ □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hấp hành đầy đủ các quy định về tổ chức của lớp huấn luy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, ngày …. tháng …. năm ……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Ghi tên cơ quan tổ chức lớp huấn luyệ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1:00Z</dcterms:created>
  <dc:creator>ThuyVanPTVB</dc:creator>
  <dc:description/>
  <cp:keywords/>
  <dc:language>en-US</dc:language>
  <cp:lastModifiedBy>ThuyVanPTVB</cp:lastModifiedBy>
  <dcterms:modified xsi:type="dcterms:W3CDTF">2021-04-08T08:31:00Z</dcterms:modified>
  <cp:revision>1</cp:revision>
  <dc:subject/>
  <dc:title/>
</cp:coreProperties>
</file>