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ẫu số PC03</w:t>
      </w:r>
    </w:p>
    <w:tbl>
      <w:tblPr>
        <w:tblW w:w="8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10"/>
      </w:tblGrid>
      <w:tr>
        <w:trPr>
          <w:trHeight w:val="80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(1).....</w:t>
              <w:br/>
              <w:t>.....(2).....</w:t>
            </w:r>
            <w:r>
              <w:rPr>
                <w:rFonts w:cs="Times New Roman" w:ascii="Times New Roman" w:hAnsi="Times New Roman"/>
                <w:b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-------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: ....../PN-...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HIẾU TIẾP NHẬN GIẢI QUYẾT THỦ TỤC HÀNH CHÍNH VỀ PHÒNG CHÁY VÀ CHỮA CHÁY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ồ sơ đề nghị: .............................................(3)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ối với ......................................................(4)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ọ tên người nộp hồ sơ: 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ố CCCD/CMND/Hộ chiếu: ................................................ cấp ngày: ...../..../....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Cơ quan, đơn vị công tác: 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ịa chỉ: 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Điện thoại: ....................................... Email: 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ấy giới thiệu hoặc giấy ủy quyền (nếu có): 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ồ sơ gồm có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2. 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ố lượng hồ sơ: .................... (bộ)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í thực hiện thủ tục hành chính (nếu có): 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ày hẹn lấy mẫu phương tiện (nếu có): 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ày hẹn trả kết quả: ...... giờ ...... phút, ngày ...... tháng ...... năm 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br/>
              <w:t>NGƯỜI NỘP HỒ SƠ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(Ký, ghi rõ họ tên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................., ngày ....... tháng..... năm .......</w:t>
              <w:br/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GƯỜI NHẬN HỒ SƠ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(Ký, ghi rõ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 Tên cơ quan chủ quản trực tiếp của đơn vị tiếp nhận hồ sơ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 Tên cơ quan tiếp nhận hồ sơ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 Ghi một trong các nội dung sau: Cấp giấy phép vận chuyển hàng hóa nguy hiểm về cháy, nổ; Thẩm duyệt thiết kế về phòng cháy và chữa cháy; Kiểm tra kết quả nghiệm thu về phòng cháy và chữa cháy; Phục hồi hoạt động của cơ sở, phương tiện, hộ gia đình, cá nhân; Phê duyệt phương án chữa cháy; Huấn luyện, kiểm tra, cấp/cấp đổi/cấp lại chứng nhận huấn luyện nghiệp vụ phòng cháy, chữa cháy; Kiểm định, cấp giấy chứng nhận kiểm định phương tiện phòng cháy và chữa cháy; Cấp/cấp đổi/cấp lại chứng chỉ hành nghề tư vấn về phòng cháy và chữa cháy; Cấp/cấp đổi/cấp lại giấy xác nhận đủ điều kiện kinh doanh dịch vụ phòng cháy và chữa cháy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4) Ghi tên công trình/cơ sở/khu dân cư/hộ gia đình/cơ quan, tổ chức/phương tiện/cá nhâ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5:00Z</dcterms:created>
  <dc:creator>ThuyVanPTVB</dc:creator>
  <dc:description/>
  <cp:keywords/>
  <dc:language>en-US</dc:language>
  <cp:lastModifiedBy>ThuyVanPTVB</cp:lastModifiedBy>
  <dcterms:modified xsi:type="dcterms:W3CDTF">2021-04-08T08:25:00Z</dcterms:modified>
  <cp:revision>1</cp:revision>
  <dc:subject/>
  <dc:title/>
</cp:coreProperties>
</file>