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ẫu số 06. Sổ theo dõi tình hình sử dụng lao động chưa thành niên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ên doanh nghiệp/cơ quan/tổ chức/hợp tác xã/hộ gia đình/cá nhân sử dụng lao động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Địa chỉ:........................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Ổ THEO DÕI TÌNH HÌNH SỬ DỤNG LAO ĐỘNG CHƯA THÀNH NIÊN</w:t>
      </w:r>
    </w:p>
    <w:p>
      <w:pPr>
        <w:pStyle w:val="NormalWeb"/>
        <w:autoSpaceDE w:val="false"/>
        <w:spacing w:before="120" w:after="0"/>
        <w:rPr/>
      </w:pPr>
      <w:r>
        <w:rPr/>
        <w:t>Trang 1, ….., 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91"/>
        <w:gridCol w:w="490"/>
        <w:gridCol w:w="555"/>
        <w:gridCol w:w="570"/>
        <w:gridCol w:w="711"/>
        <w:gridCol w:w="946"/>
        <w:gridCol w:w="552"/>
        <w:gridCol w:w="560"/>
        <w:gridCol w:w="629"/>
        <w:gridCol w:w="620"/>
        <w:gridCol w:w="531"/>
        <w:gridCol w:w="511"/>
        <w:gridCol w:w="646"/>
        <w:gridCol w:w="618"/>
        <w:gridCol w:w="503"/>
      </w:tblGrid>
      <w:tr>
        <w:trPr/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T</w:t>
            </w:r>
          </w:p>
        </w:tc>
        <w:tc>
          <w:tcPr>
            <w:tcW w:w="612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ười chưa thành niên</w:t>
            </w:r>
          </w:p>
        </w:tc>
        <w:tc>
          <w:tcPr>
            <w:tcW w:w="28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ười đại diện theo pháp luật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ọ và tên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ới tín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ày tháng năm sinh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ốc tịch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ịa chỉ thường trú/tạm tr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 thẻ căn cước công dân hoặc CMTND hoặc số định danh cá nhân hoặc số hộ chiếu (nếu có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ình trạng đi học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ình thức Hợp đồng lao động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ông việc đang làm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ết quả kiểm tra sức khỏe định kỳ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ọ và tên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ốc tịch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ịa chỉ thường trú hoặc tạm trú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hề nghiệp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 điện thoại (nếu có)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1)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2)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3)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4)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5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6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7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8)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9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10)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11)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12)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13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14)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15)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</w:tr>
    </w:tbl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hi chú :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 Nếu đang đi học: ghi là học lớp mấy; nếu không còn đi học ghi: Thôi học (trình độ văn hóa cao nhất), ví dụ: Thôi học (Lớp 3)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) Ghi theo quy định tại Điều 14 Bộ luật Lao động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) Về kết quả khám sức khỏe định kỳ: Ghi kết quả phân loại sức khỏe; tóm tắt tình trạng bệnh tật (nếu có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4:00Z</dcterms:created>
  <dc:creator>ThuyVanPTVB</dc:creator>
  <dc:description/>
  <cp:keywords/>
  <dc:language>en-US</dc:language>
  <cp:lastModifiedBy>ThuyVanPTVB</cp:lastModifiedBy>
  <dcterms:modified xsi:type="dcterms:W3CDTF">2021-04-20T03:34:00Z</dcterms:modified>
  <cp:revision>1</cp:revision>
  <dc:subject/>
  <dc:title/>
</cp:coreProperties>
</file>