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3. Phiếu đồng ý của người đại diện theo pháp luật của người chưa đủ 13 tuổi làm việc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HIẾU ĐỒNG Ý CỦA NGƯỜI ĐẠI DIỆN THEO PHÁP LUẬT CỦA NGƯỜI CHƯA ĐỦ 13 TUỔI LÀM VIỆ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ọ và tên:.................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ối quan hệ với người chưa đủ 13 tuổi: 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ơi đăng ký hộ khẩu thường trú: 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 ...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: ………………….Email (nếu có)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MND/ Số hộ chiếu/CCCD: ........………cấp ngày ......... tại 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ồng ý cho: ………………………………………………………………(ghi rõ họ và tên của người chưa đủ 13 tuổi làm việc) ký hợp đồng lao động vớ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Ông/bà ...............................................................................(ghi rõ họ và tên), chức vụ/chức danh:…………………………., đại diện cho:…………………………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đăng ký kinh doanh: 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ới các nội dung dự thảo của hợp đồng lao động với người chưa đủ 13 tuổ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</w:t>
      </w:r>
    </w:p>
    <w:p>
      <w:pPr>
        <w:pStyle w:val="NormalWeb"/>
        <w:autoSpaceDE w:val="false"/>
        <w:spacing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đại diện theo pháp luật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3:00Z</dcterms:created>
  <dc:creator>ThuyVanPTVB</dc:creator>
  <dc:description/>
  <cp:keywords/>
  <dc:language>en-US</dc:language>
  <cp:lastModifiedBy>ThuyVanPTVB</cp:lastModifiedBy>
  <dcterms:modified xsi:type="dcterms:W3CDTF">2021-04-20T03:33:00Z</dcterms:modified>
  <cp:revision>1</cp:revision>
  <dc:subject/>
  <dc:title/>
</cp:coreProperties>
</file>