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HỤ LỤC IV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MẪU CHỨNG CHỈ, CHỨNG NHẬN</w:t>
      </w: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iCs/>
          <w:szCs w:val="20"/>
        </w:rPr>
        <w:t>(Kèm theo Thông tư số 06/2017/TT-BVHTTDL ngày 15 tháng 12 năm 2017 của Bộ trưởng Bộ Văn hóa, Thể thao và Du lịch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ẫu số 01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Ảnh 3x4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2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ỨNG CHỈ NGHIỆP VỤ ĐIỀU HÀNH DU LỊCH NỘI ĐỊA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…………..………………..(1)……………………………..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ấp cho Ông/Bà: ………………………………………………………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nh ngày…./…./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iấy Chứng minh nhân dân /Thẻ căn cước công dân/Hộ chiếu số: …..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 ………………… cấp ngày…/…/……tại…………………………………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Đã đạt kỳ thi nghiệp vụ điều hành du lịch nội địa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Được tổ chức tại …………………………………….……ngày…/…/..… 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hiệu chứng chỉ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, ngày ….. tháng ….. năm …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…………………(1)……………………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Ký, ghi rõ họ tên, đóng dấu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3)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1) Người đứng đầu cơ sở đào tạo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2) Dán ảnh 3x4 của học viên và đóng dấu giáp lai hoặc dấu nổi (nếu có). (3) Số, ký hiệu chứng chỉ do cơ sở đào tạo quy địn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46:00Z</dcterms:created>
  <dc:creator>ThuyVanPTVB</dc:creator>
  <dc:description/>
  <cp:keywords/>
  <dc:language>en-US</dc:language>
  <cp:lastModifiedBy>ThuyVanPTVB</cp:lastModifiedBy>
  <dcterms:modified xsi:type="dcterms:W3CDTF">2022-01-04T04:46:00Z</dcterms:modified>
  <cp:revision>1</cp:revision>
  <dc:subject/>
  <dc:title/>
</cp:coreProperties>
</file>