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vi-VN"/>
        </w:rPr>
        <w:t>Mẫu số 04/LĐN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HCSXH tỉnh, T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GD quận, huyệ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…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KẾT QUẢ PHÊ DUYỆT CHO VAY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Kính gửi: Ông (bà)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Chi nhánh/Phòng giao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ịch Ngân hàng Chính sách xã hội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 t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hông báo phê duyệt cho vay đối với Ông (bà)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..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- Số tiền phê duyệt cho vay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ồng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- Mục đích cho vay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- Thời hạn cho vay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.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háng,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Trân trọng thông báo để Ông (bà) đến trụ sở giao dịch của chi nhánh/Phòng giao dịch NHCSXH tỉnh/huyện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…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Vào lúc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giờ, ngà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..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.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ể ký Hợp đồng tín dụng và làm các thủ tục liên quan khác theo đúng quy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Để biết thêm thông tin chi tiết, xin liên hệ với Ông (bà)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.. c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ức v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số điện thoại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rân trọng thông báo</w:t>
      </w:r>
      <w:r>
        <w:rPr>
          <w:rFonts w:eastAsia="Times New Roman"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GIÁM 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tên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Ghi 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: Thông báo kết quả phê duyệt cho v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y 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ợc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ập thành 02 bản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 bả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lư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 tại NHCSXH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 bản gửi cho khách hàng vay vố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1:00Z</dcterms:created>
  <dc:creator>adminpc</dc:creator>
  <dc:description/>
  <dc:language>en-US</dc:language>
  <cp:lastModifiedBy>adminpc</cp:lastModifiedBy>
  <dcterms:modified xsi:type="dcterms:W3CDTF">2021-01-26T09:31:00Z</dcterms:modified>
  <cp:revision>1</cp:revision>
  <dc:subject/>
  <dc:title/>
</cp:coreProperties>
</file>