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GIẤY XÁC NHẬ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HÂN NHÂN NGƯỜI CÓ CÔNG VỚI CÁCH M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Thông tin về thân nhân người có công với cách m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, tháng, năm si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 tính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oi cư trú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Quan hệ với người có công với cách mạ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Thông tin về người có công với cách m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, tháng, năm si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 tính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uộc diện người có công với cách mạ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hồ sơ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ơi cư trú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025"/>
        <w:gridCol w:w="3025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 CỦA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M QUY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vi-VN"/>
              </w:rPr>
              <w:t>(4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Ông/bà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Là thân nhân người có công với cách mạng./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, ngày....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...năm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đóng dấu và ghi rõ họ tên)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....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...năm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</w:t>
              <w:br/>
              <w:t>CỦA NGƯỜ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CÔ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ỚI CÁCH MẠN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và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...tháng....năm.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1) Ghi quan hệ người đề nghị xác nhận với người có công với cách mạng: cha đẻ, mẹ đẻ; vợ hoặc chồng; con (con 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, con nuôi), Thân nhân liệt sĩ còn là người có công nuôi dưỡng liệt sĩ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2) Ghi rõ loại đối tượng người có công với cách m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3) Mục này không áp dụng đối với liệt sỹ, người có công với cách mạng đã từ trầ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4) Xác nhận của cơ quan có thẩm quy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rung tâm nuôi dưỡng thương binh, bệnh binh nặng và người có công xác nhận người có công với cách mạng do Trung tâm quản lý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ơn vị quân đội, công an có thẩm quyền theo quy định 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a Bộ Quốc phòng, Bộ Công an xác nhận người có công với cách mạng do đơn vị quân đội, công an quản lý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Ủy ban nhân dân cấp xã xác nhận người có công với cách mạng đối với những trường hợp còn lại đang cư trú tại xã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8:00Z</dcterms:created>
  <dc:creator>adminpc</dc:creator>
  <dc:description/>
  <dc:language>en-US</dc:language>
  <cp:lastModifiedBy>adminpc</cp:lastModifiedBy>
  <dcterms:modified xsi:type="dcterms:W3CDTF">2021-01-26T09:41:00Z</dcterms:modified>
  <cp:revision>1</cp:revision>
  <dc:subject/>
  <dc:title/>
</cp:coreProperties>
</file>