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Mẫu số 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Mã hồ sơ: 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Số: ………/ĐKHĐ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.., ngày ….. tháng…. năm 20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ĐĂNG KÝ HỢP ĐỒNG NHẬN LAO ĐỘNG THỰ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ính gửi: Cục Quản lý lao động ngoài nước/Sở Lao động - Thương binh và Xã hội tỉnh (thành phố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. Tên doanh nghiệp: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ên giao dịch: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…………………; Fax: …………………….; Email: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 theo pháp luật:…………………………………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Doanh nghiệp đăng ký Hợp đồng nhận lao động thực tập tại ………………. đã ký ngày……/……/…… với cơ sở tiếp nhận thực tập ở nước ngoài: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chỉ:…………………………………………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ện thoại:…………………; Fax: …………………….; Email:………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ười đại diện: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hức vụ: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Những nội dung chính trong Hợp đồng nhận lao động thực tập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hạn thực tập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Số lượng: ……………., trong đó nữ: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gành, nghề: ………………………………………………………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Nước tiếp nhận thực tập: …………………………………………………..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ịa điểm thực tập: 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Thời giờ thực tập, thời giờ nghỉ ngơi: ………………………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Lương thực tập:……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Các phụ cấp khác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</w:rPr>
        <w:t>:…………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Điều kiện ăn, ở:…………………. 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ác chế độ bảo hiểm: 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 toàn, vệ sinh lao động:……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Các chi phí do ……………. chi trả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+ Chi phí đi lại từ Việt Nam đến nơi thực tập và ngược l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Phí cấp thị thực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vis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+ Chi phí khác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 Hỗ trợ khác </w:t>
      </w:r>
      <w:r>
        <w:rPr>
          <w:rFonts w:eastAsia="Times New Roman" w:cs="Times New Roman" w:ascii="Times New Roman" w:hAnsi="Times New Roman"/>
          <w:i/>
          <w:iCs/>
          <w:sz w:val="24"/>
          <w:szCs w:val="20"/>
        </w:rPr>
        <w:t>(nếu có)</w:t>
      </w:r>
      <w:r>
        <w:rPr>
          <w:rFonts w:eastAsia="Times New Roman" w:cs="Times New Roman" w:ascii="Times New Roman" w:hAnsi="Times New Roman"/>
          <w:sz w:val="24"/>
          <w:szCs w:val="20"/>
        </w:rPr>
        <w:t>: ……………………………………………………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Các khoản thu từ tiền lương của người lao động trong thời gian thực tập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 Dự kiến thời gian xuất cảnh: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oanh nghiệp cam kết thực hiện đầy đủ trách nhiệm, nghĩa vụ theo đúng quy định của pháp luật về người lao động Việt Nam đi làm việc ở nước ngoài theo hợp đồng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t>NGƯỜI ĐẠI DIỆN THEO PHÁP LUẬT CỦA DOANH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(Ký tên, đóng dấu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24:00Z</dcterms:created>
  <dc:creator>ThuyVanPTVB</dc:creator>
  <dc:description/>
  <cp:keywords/>
  <dc:language>en-US</dc:language>
  <cp:lastModifiedBy>ThuyVanPTVB</cp:lastModifiedBy>
  <dcterms:modified xsi:type="dcterms:W3CDTF">2022-01-15T08:24:00Z</dcterms:modified>
  <cp:revision>1</cp:revision>
  <dc:subject/>
  <dc:title/>
</cp:coreProperties>
</file>