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450215</wp:posOffset>
                </wp:positionV>
                <wp:extent cx="21024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TMĐ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3.6pt;mso-wrap-distance-left:9.05pt;mso-wrap-distance-right:9.05pt;mso-wrap-distance-top:0pt;mso-wrap-distance-bottom:0pt;margin-top:-35.45pt;mso-position-vertical-relative:text;margin-left:30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TMĐ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23495</wp:posOffset>
                </wp:positionV>
                <wp:extent cx="1987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85pt" to="310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ind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Ờ KHAI TIỀN THUÊ ĐẤT, THUÊ MẶT NƯỚC</w:t>
      </w:r>
    </w:p>
    <w:p>
      <w:pPr>
        <w:pStyle w:val="Normal"/>
        <w:widowControl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 xml:space="preserve">(Áp dụng cho đối tượng </w:t>
      </w:r>
      <w:r>
        <w:rPr>
          <w:rFonts w:cs="Times New Roman" w:ascii="Times New Roman" w:hAnsi="Times New Roman"/>
          <w:bCs/>
          <w:i/>
          <w:sz w:val="24"/>
          <w:szCs w:val="24"/>
        </w:rPr>
        <w:t>chưa có quyết định, hợp đồng cho thuê đất của Nhà nướ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hưa có mã số thuế): ..................................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nơi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Đặc điểm đất/mặt nước thuê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 thửa đất/mặt nước thuê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6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6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ị trí thửa đất/mặt nước: 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sử dụng: 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ời điểm sử dụng đất vào mục đích thuộc đối tượng phải nộp tiền thuê đất theo quy định của Luật Đất đai: 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Diện tích đất, mặt nước phải nộp tiền thuê (m2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/mặt nước dùng cho sản xuất kinh doanh phi nông nghiệp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xây dựng nhà ở, cơ sở hạ tầng để cho thuê: 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xây dựng khu công nghiệp, cụm công nghiệp, làng nghề: 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Đất/ mặt nước sử dụng vào mục đích sản xuất nông nghiệp, nuôi trồng thuỷ sản: 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/mặt nước dùng vào mục đích khác: 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hời gian sử dụng đất vào mục đích thuộc đối tượng phải nộp tiền thuê đất theo quy định của Luật Đất đai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6:00Z</dcterms:created>
  <dc:creator>Huyen, Pham Thi Huyen (CS-TCT)</dc:creator>
  <dc:description/>
  <cp:keywords/>
  <dc:language>en-US</dc:language>
  <cp:lastModifiedBy>Dat, Ngo Duc Dat (KK-TCT)</cp:lastModifiedBy>
  <cp:lastPrinted>2021-10-04T14:43:00Z</cp:lastPrinted>
  <dcterms:modified xsi:type="dcterms:W3CDTF">2021-10-06T08:36:00Z</dcterms:modified>
  <cp:revision>21</cp:revision>
  <dc:subject/>
  <dc:title/>
</cp:coreProperties>
</file>