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V</w:t>
      </w:r>
    </w:p>
    <w:p>
      <w:pPr>
        <w:pStyle w:val="Normal"/>
        <w:spacing w:before="120" w:after="0"/>
        <w:jc w:val="center"/>
        <w:rPr/>
      </w:pPr>
      <w:r>
        <w:rPr/>
        <w:t>(Kèm theo Nghị định số 137/2020/NĐ-CP ngày 27 tháng 11 năm 2020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(1)…</w:t>
              <w:br/>
              <w:t>…(2)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…./G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GIẤY PHÉP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VẬN CHUYỂN PHÁO HOA, PHÁO HOA N</w:t>
      </w:r>
      <w:r>
        <w:rPr>
          <w:rFonts w:cs="Times New Roman" w:ascii="Times New Roman" w:hAnsi="Times New Roman"/>
          <w:b/>
          <w:sz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</w:rPr>
        <w:t>, THU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>C PH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ó giá trị đến ngày … tháng …. năm………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ét hồ sơ đề nghị của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 (2)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 phép tổ chức, doanh nghiệp: 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chịu trách nhiệm vận chuyển: 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: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CCD/CMND/HC/CMQN: 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Ngày cấp: ……./…../……….. Cơ quan cấp: ………………………..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ược vận chuyển pháo hoa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ại, số lượng: ...(3) 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Phương tiện vận chuyển: …………………Biển kiểm soát: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ời gian vận chuyển: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và tên người điều khiển phương tiện: 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đi: 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đến: 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yến đường vận chuyển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br/>
              <w:t>….(4)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</w:rPr>
        <w:t>Ghi ch</w:t>
      </w:r>
      <w:r>
        <w:rPr>
          <w:rFonts w:cs="Times New Roman" w:ascii="Times New Roman" w:hAnsi="Times New Roman"/>
          <w:b/>
          <w:i/>
          <w:sz w:val="22"/>
          <w:lang w:val="en-US"/>
        </w:rPr>
        <w:t>ú</w:t>
      </w:r>
      <w:r>
        <w:rPr>
          <w:rFonts w:cs="Times New Roman" w:ascii="Times New Roman" w:hAnsi="Times New Roman"/>
          <w:b/>
          <w:i/>
          <w:sz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trực tiếp quản l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có thẩm quyền cấp giấy phé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Ghi cụ thể loại, số lượng vận chuyển. Trường hợp vận chuyển số lượng lớn phải có bản phụ lục kèm theo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Chức danh, cấp hàm, họ tên và chữ ký của người cấp giấy phé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ThuyVanPTVB</dc:creator>
  <dc:description/>
  <cp:keywords/>
  <dc:language>en-US</dc:language>
  <cp:lastModifiedBy>ThuyVanPTVB</cp:lastModifiedBy>
  <dcterms:modified xsi:type="dcterms:W3CDTF">2021-04-12T07:08:00Z</dcterms:modified>
  <cp:revision>1</cp:revision>
  <dc:subject/>
  <dc:title/>
</cp:coreProperties>
</file>