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3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ỔNG HỢP KẾT QUẢ ĐÁNH GIÁ, XẾP LOẠI CÔNG CHỨC, VIÊN CHỨ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OÁN NHÀ NƯỚ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ỔNG HỢP KẾT QUẢ ĐÁNH GIÁ, XẾP LOẠI CÔNG CHỨC, VIÊN CHỨC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…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8"/>
        <w:gridCol w:w="2047"/>
        <w:gridCol w:w="1232"/>
        <w:gridCol w:w="1249"/>
        <w:gridCol w:w="1163"/>
        <w:gridCol w:w="1018"/>
        <w:gridCol w:w="993"/>
        <w:gridCol w:w="930"/>
      </w:tblGrid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/ ngạch CC, VC</w:t>
            </w:r>
          </w:p>
        </w:tc>
        <w:tc>
          <w:tcPr>
            <w:tcW w:w="44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xếp loại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àn thành Xuất sắc nhiệm vụ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àn thành Tốt nhiệm vụ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àn thành nhiệm vụ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hoàn thành nhiệm vụ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, ngày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năm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Ký, ghi rõ họ tên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34:00Z</dcterms:created>
  <dc:creator>ThuyVanPTVB</dc:creator>
  <dc:description/>
  <cp:keywords/>
  <dc:language>en-US</dc:language>
  <cp:lastModifiedBy>PC</cp:lastModifiedBy>
  <dcterms:modified xsi:type="dcterms:W3CDTF">2023-11-13T04:34:00Z</dcterms:modified>
  <cp:revision>2</cp:revision>
  <dc:subject/>
  <dc:title/>
</cp:coreProperties>
</file>