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…. (1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     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</w:rPr>
              <w:t>(1), ngày... tháng... năm…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5_name"/>
      <w:r>
        <w:rPr>
          <w:b/>
          <w:bCs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5_name_name"/>
      <w:r>
        <w:rPr>
          <w:b/>
          <w:bCs/>
        </w:rPr>
        <w:t>Về việc bãi bỏ hương ước/quy ước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…..(1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ực hiện dân chủ ở cơ sở ngày 10 tháng 11 năm 202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…/2023/NĐ-CP ngày … tháng … năm 2023 của Chính phủ về xây dựng và thực hiện hương ước, quy ước của cộng đồng dân cư; Theo đề nghị của Trưởng thôn/Tổ trưởng tổ dân phố...(2)…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toàn bộ hoặc (3) hương ước/quy ước …. (2) đã được công nhận tại Quyết định… (4). Lý do:…. (5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ao Trưởng thôn/Tổ trưởng tổ dân phố… (2) …. phổ biến đến toàn thể hộ gia đình, công dân cư trú tại cộng đồng dân cư về việc bãi bỏ hương ước/quy ước… (2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 Quyết định…(4) hết hiệu lực kể từ ngày Quyết định này có hiệu lực thi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</w:t>
      </w:r>
      <w:r>
        <w:rPr/>
        <w:t>.………… (6) …….. Trưởng thôn/Tổ trưởng tổ dân phố và cộng đồng dân cư… (2) …chịu trách nhiệm thi hành Quyết định này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/>
              <w:t>- Như Điều 4;</w:t>
              <w:br/>
              <w:t>- Ủy ban MTTQVN… (1)</w:t>
              <w:br/>
              <w:t>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</w:r>
            <w:r>
              <w:rPr>
                <w:i/>
                <w:iCs/>
              </w:rPr>
              <w:t>(Ký, đóng dấu)</w:t>
              <w:br/>
              <w:br/>
              <w:br/>
              <w:br/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/>
      </w:pPr>
      <w:r>
        <w:rPr/>
        <w:t>___________________</w:t>
      </w:r>
    </w:p>
    <w:p>
      <w:pPr>
        <w:pStyle w:val="Normal"/>
        <w:spacing w:before="120" w:after="280"/>
        <w:rPr/>
      </w:pPr>
      <w:r>
        <w:rPr/>
        <w:t>(1) Tên xã/phường/thị trấn.</w:t>
      </w:r>
    </w:p>
    <w:p>
      <w:pPr>
        <w:pStyle w:val="Normal"/>
        <w:spacing w:before="120" w:after="280"/>
        <w:rPr/>
      </w:pPr>
      <w:r>
        <w:rPr/>
        <w:t>(2) Tên thôn/làng/ấp/bản/buôn/bon/phum/sóc/plei/tổ dân phố/khu phố/khối phố/khóm/tiểu khu và tương đương.</w:t>
      </w:r>
    </w:p>
    <w:p>
      <w:pPr>
        <w:pStyle w:val="Normal"/>
        <w:spacing w:before="120" w:after="280"/>
        <w:rPr/>
      </w:pPr>
      <w:r>
        <w:rPr/>
        <w:t>(3) Nêu rõ điểm, khoản, điều, nội dung hương ước, quy ước bị bãi bỏ một phần.</w:t>
      </w:r>
    </w:p>
    <w:p>
      <w:pPr>
        <w:pStyle w:val="Normal"/>
        <w:spacing w:before="120" w:after="280"/>
        <w:rPr/>
      </w:pPr>
      <w:r>
        <w:rPr/>
        <w:t>(4) Số hiệu, ngày tháng năm Quyết định công nhận hương ước/quy ước bị bãi bỏ.</w:t>
      </w:r>
    </w:p>
    <w:p>
      <w:pPr>
        <w:pStyle w:val="Normal"/>
        <w:spacing w:before="120" w:after="280"/>
        <w:rPr/>
      </w:pPr>
      <w:r>
        <w:rPr/>
        <w:t>(5) Nêu rõ lý do nội dung vi phạm theo quy định tại khoản, điều Nghị định số    /2023/NĐ-CP ngày tháng năm 2023 của Chính phủ về xây dựng và thực hiện hương ước, quy ước của cộng đồng dân cư.</w:t>
      </w:r>
    </w:p>
    <w:p>
      <w:pPr>
        <w:pStyle w:val="Normal"/>
        <w:spacing w:before="120" w:after="280"/>
        <w:rPr/>
      </w:pPr>
      <w:r>
        <w:rPr/>
        <w:t>(6)Thủ trưởng các cơ quan, đơn vị, cá nhân có liên qua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9:00Z</dcterms:created>
  <dc:creator>PC</dc:creator>
  <dc:description/>
  <cp:keywords/>
  <dc:language>en-US</dc:language>
  <cp:lastModifiedBy>PC</cp:lastModifiedBy>
  <dcterms:modified xsi:type="dcterms:W3CDTF">2023-08-22T07:29:00Z</dcterms:modified>
  <cp:revision>2</cp:revision>
  <dc:subject/>
  <dc:title/>
</cp:coreProperties>
</file>