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296"/>
        <w:gridCol w:w="3669"/>
      </w:tblGrid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ƠN VỊ CHỦ QUẢ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/>
              </w:rPr>
              <w:t>Bệnh viện…..……………….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hoa:…………………………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uồng:…………………........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2"/>
              </w:rPr>
              <w:t>BỆNH ÁN NGOẠI TR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Y HỌC CỔ TRUYỀN</w:t>
            </w:r>
          </w:p>
        </w:tc>
        <w:tc>
          <w:tcPr>
            <w:tcW w:w="3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ào viện: …………………….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u trữ: ……………………….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ã người bệnh:………………….. Mã YT:……………………………</w:t>
            </w:r>
          </w:p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HẦN I: PHẦN CHUNG</w:t>
      </w:r>
    </w:p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172085</wp:posOffset>
                </wp:positionV>
                <wp:extent cx="134048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55520"/>
                          <a:chOff x="0" y="0"/>
                          <a:chExt cx="1340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13.55pt;width:105.55pt;height:12.25pt" coordorigin="6941,271" coordsize="2111,245">
                <v:rect id="shape_0" fillcolor="white" stroked="t" o:allowincell="f" style="position:absolute;left:6941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6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7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9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1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3;top:27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139700</wp:posOffset>
                </wp:positionV>
                <wp:extent cx="280035" cy="15621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56240"/>
                          <a:chOff x="0" y="0"/>
                          <a:chExt cx="280080" cy="1562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pt;margin-top:11pt;width:22.05pt;height:12.3pt" coordorigin="10316,220" coordsize="441,246">
                <v:rect id="shape_0" fillcolor="white" stroked="t" o:allowincell="f" style="position:absolute;left:10558;top:220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6;top:22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</w:rPr>
        <w:t xml:space="preserve">I. </w:t>
      </w:r>
      <w:r>
        <w:rPr>
          <w:b/>
          <w:sz w:val="24"/>
        </w:rPr>
        <w:t>HÀNH CHÍNH</w:t>
      </w:r>
      <w:r>
        <w:rPr>
          <w:sz w:val="24"/>
        </w:rPr>
        <w:t xml:space="preserve">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exact" w:line="280"/>
        <w:rPr>
          <w:sz w:val="22"/>
          <w:szCs w:val="22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8120</wp:posOffset>
                </wp:positionH>
                <wp:positionV relativeFrom="paragraph">
                  <wp:posOffset>140970</wp:posOffset>
                </wp:positionV>
                <wp:extent cx="279400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55520"/>
                          <a:chOff x="0" y="0"/>
                          <a:chExt cx="2793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6pt;margin-top:11.1pt;width:22pt;height:12.25pt" coordorigin="10312,222" coordsize="440,245">
                <v:rect id="shape_0" fillcolor="white" stroked="t" o:allowincell="f" style="position:absolute;left:10312;top:222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53;top:222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12636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75pt;width:9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174625</wp:posOffset>
                </wp:positionV>
                <wp:extent cx="12636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3.75pt;width:9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Họ và tên </w:t>
      </w:r>
      <w:r>
        <w:rPr>
          <w:i/>
          <w:iCs/>
          <w:sz w:val="22"/>
          <w:szCs w:val="22"/>
        </w:rPr>
        <w:t>(In hoa):</w:t>
      </w:r>
      <w:r>
        <w:rPr>
          <w:sz w:val="22"/>
          <w:szCs w:val="22"/>
        </w:rPr>
        <w:t xml:space="preserve"> ..............................</w:t>
      </w:r>
      <w:r>
        <w:rPr>
          <w:sz w:val="22"/>
          <w:szCs w:val="22"/>
          <w:lang w:val="vi-VN"/>
        </w:rPr>
        <w:t>.................</w:t>
      </w:r>
      <w:r>
        <w:rPr>
          <w:sz w:val="22"/>
          <w:szCs w:val="22"/>
        </w:rPr>
        <w:t xml:space="preserve">.. 2. Ngày tháng năm sinh:                                    </w:t>
      </w:r>
      <w:r>
        <w:rPr>
          <w:sz w:val="22"/>
          <w:szCs w:val="22"/>
          <w:lang w:val="vi-VN"/>
        </w:rPr>
        <w:t xml:space="preserve">     </w:t>
      </w:r>
      <w:r>
        <w:rPr>
          <w:sz w:val="24"/>
          <w:szCs w:val="24"/>
        </w:rPr>
        <w:t>Tuổi</w:t>
      </w:r>
      <w:r>
        <w:rPr>
          <w:sz w:val="24"/>
          <w:szCs w:val="24"/>
          <w:lang w:val="vi-VN"/>
        </w:rPr>
        <w:t xml:space="preserve"> ...........</w:t>
      </w:r>
    </w:p>
    <w:p>
      <w:pPr>
        <w:pStyle w:val="Normal"/>
        <w:tabs>
          <w:tab w:val="clear" w:pos="720"/>
          <w:tab w:val="left" w:pos="5580" w:leader="none"/>
          <w:tab w:val="right" w:pos="10065" w:leader="dot"/>
        </w:tabs>
        <w:spacing w:lineRule="exact" w:line="2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2070</wp:posOffset>
                </wp:positionH>
                <wp:positionV relativeFrom="paragraph">
                  <wp:posOffset>146685</wp:posOffset>
                </wp:positionV>
                <wp:extent cx="430530" cy="156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56960"/>
                          <a:chOff x="0" y="0"/>
                          <a:chExt cx="430560" cy="156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11.55pt;width:33.95pt;height:12.35pt" coordorigin="10082,231" coordsize="679,247">
                <v:rect id="shape_0" fillcolor="white" stroked="t" o:allowincell="f" style="position:absolute;left:10082;top:233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0;top:23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1;top:23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3. Giới:          1. Nam                  2. Nữ </w:t>
        <w:tab/>
        <w:t xml:space="preserve">4. Nghề nghiệp: </w:t>
        <w:tab/>
      </w:r>
    </w:p>
    <w:p>
      <w:pPr>
        <w:pStyle w:val="Normal"/>
        <w:tabs>
          <w:tab w:val="clear" w:pos="720"/>
          <w:tab w:val="left" w:pos="5580" w:leader="none"/>
          <w:tab w:val="right" w:pos="10065" w:leader="dot"/>
        </w:tabs>
        <w:spacing w:lineRule="exact" w:line="280"/>
        <w:rPr>
          <w:sz w:val="22"/>
          <w:szCs w:val="22"/>
          <w:lang w:val="vi-VN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-635</wp:posOffset>
                </wp:positionV>
                <wp:extent cx="273050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55520"/>
                          <a:chOff x="0" y="0"/>
                          <a:chExt cx="2728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-0.05pt;width:21.45pt;height:12.25pt" coordorigin="4544,-1" coordsize="429,245">
                <v:rect id="shape_0" fillcolor="white" stroked="t" o:allowincell="f" style="position:absolute;left:4544;top:-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5;top:-1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4470</wp:posOffset>
                </wp:positionH>
                <wp:positionV relativeFrom="paragraph">
                  <wp:posOffset>147955</wp:posOffset>
                </wp:positionV>
                <wp:extent cx="280035" cy="155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55520"/>
                          <a:chOff x="0" y="0"/>
                          <a:chExt cx="2800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1pt;margin-top:11.65pt;width:22.05pt;height:12.25pt" coordorigin="10322,233" coordsize="441,245">
                <v:rect id="shape_0" fillcolor="white" stroked="t" o:allowincell="f" style="position:absolute;left:10322;top:233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4;top:233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5. Dân tộc: ..............................................…………</w:t>
        <w:tab/>
        <w:t xml:space="preserve">6. Quốc tịch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4470</wp:posOffset>
                </wp:positionH>
                <wp:positionV relativeFrom="paragraph">
                  <wp:posOffset>148590</wp:posOffset>
                </wp:positionV>
                <wp:extent cx="28003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55520"/>
                          <a:chOff x="0" y="0"/>
                          <a:chExt cx="2800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1pt;margin-top:11.7pt;width:22.05pt;height:12.25pt" coordorigin="10322,234" coordsize="441,245">
                <v:rect id="shape_0" fillcolor="white" stroked="t" o:allowincell="f" style="position:absolute;left:10322;top:234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4;top:234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80" w:leader="none"/>
          <w:tab w:val="right" w:pos="10065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  <w:lang w:val="vi-VN"/>
        </w:rPr>
        <w:t>7</w:t>
      </w:r>
      <w:r>
        <w:rPr>
          <w:sz w:val="22"/>
          <w:szCs w:val="22"/>
        </w:rPr>
        <w:t>. Địa chỉ hiện tại: Số nhà ............ Thôn, phố: ............................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Xã, phường: </w:t>
        <w:tab/>
      </w:r>
    </w:p>
    <w:p>
      <w:pPr>
        <w:pStyle w:val="Normal"/>
        <w:tabs>
          <w:tab w:val="clear" w:pos="720"/>
          <w:tab w:val="center" w:pos="5954" w:leader="dot"/>
          <w:tab w:val="right" w:pos="10773" w:leader="dot"/>
        </w:tabs>
        <w:spacing w:lineRule="exact" w:line="2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3175</wp:posOffset>
                </wp:positionV>
                <wp:extent cx="276225" cy="155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55520"/>
                          <a:chOff x="0" y="0"/>
                          <a:chExt cx="276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0.25pt;width:21.75pt;height:12.25pt" coordorigin="4942,5" coordsize="435,245">
                <v:rect id="shape_0" fillcolor="white" stroked="t" o:allowincell="f" style="position:absolute;left:4942;top:5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8;top:5;width:198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Huyện (Q, Tx, Tp): </w:t>
        <w:tab/>
        <w:t xml:space="preserve"> </w:t>
      </w:r>
      <w:r>
        <w:rPr>
          <w:sz w:val="22"/>
          <w:szCs w:val="22"/>
          <w:lang w:val="vi-VN"/>
        </w:rPr>
        <w:t xml:space="preserve">             </w:t>
      </w:r>
      <w:r>
        <w:rPr>
          <w:sz w:val="22"/>
          <w:szCs w:val="22"/>
        </w:rPr>
        <w:t xml:space="preserve">Tỉnh, thành phố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8. Nơi làm việc: </w:t>
        <w:tab/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exact" w:line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7780</wp:posOffset>
                </wp:positionH>
                <wp:positionV relativeFrom="paragraph">
                  <wp:posOffset>15240</wp:posOffset>
                </wp:positionV>
                <wp:extent cx="126365" cy="155575"/>
                <wp:effectExtent l="2540" t="2540" r="1270" b="1270"/>
                <wp:wrapNone/>
                <wp:docPr id="11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t" o:allowincell="f" style="position:absolute;margin-left:101.4pt;margin-top:1.2pt;width:9.9pt;height:1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2245</wp:posOffset>
                </wp:positionH>
                <wp:positionV relativeFrom="paragraph">
                  <wp:posOffset>15240</wp:posOffset>
                </wp:positionV>
                <wp:extent cx="126365" cy="155575"/>
                <wp:effectExtent l="2540" t="2540" r="1270" b="1270"/>
                <wp:wrapNone/>
                <wp:docPr id="12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white" stroked="t" o:allowincell="f" style="position:absolute;margin-left:214.35pt;margin-top:1.2pt;width:9.9pt;height:1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265</wp:posOffset>
                </wp:positionH>
                <wp:positionV relativeFrom="paragraph">
                  <wp:posOffset>15240</wp:posOffset>
                </wp:positionV>
                <wp:extent cx="126365" cy="155575"/>
                <wp:effectExtent l="2540" t="2540" r="1270" b="1270"/>
                <wp:wrapNone/>
                <wp:docPr id="1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66.95pt;margin-top:1.2pt;width:9.9pt;height:1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755</wp:posOffset>
                </wp:positionH>
                <wp:positionV relativeFrom="paragraph">
                  <wp:posOffset>15240</wp:posOffset>
                </wp:positionV>
                <wp:extent cx="126365" cy="155575"/>
                <wp:effectExtent l="2540" t="2540" r="1270" b="1270"/>
                <wp:wrapNone/>
                <wp:docPr id="1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165.65pt;margin-top:1.2pt;width:9.9pt;height:1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9. Đối tượng</w:t>
      </w:r>
      <w:r>
        <w:rPr>
          <w:sz w:val="20"/>
          <w:szCs w:val="20"/>
        </w:rPr>
        <w:t xml:space="preserve">:  </w:t>
      </w:r>
      <w:r>
        <w:rPr>
          <w:i/>
          <w:iCs/>
          <w:sz w:val="20"/>
          <w:szCs w:val="20"/>
        </w:rPr>
        <w:t>1.BHYT         2.Thu phí         3.Miễn          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7640</wp:posOffset>
                </wp:positionH>
                <wp:positionV relativeFrom="paragraph">
                  <wp:posOffset>109855</wp:posOffset>
                </wp:positionV>
                <wp:extent cx="2901315" cy="310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24"/>
                              <w:gridCol w:w="487"/>
                              <w:gridCol w:w="293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4.45pt;mso-wrap-distance-left:9.05pt;mso-wrap-distance-right:9.05pt;mso-wrap-distance-top:0pt;mso-wrap-distance-bottom:0pt;margin-top:8.65pt;mso-position-vertical-relative:text;margin-left:31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24"/>
                        <w:gridCol w:w="487"/>
                        <w:gridCol w:w="293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0. BHYT giá trị từ ngày .......tháng .... năm ....</w:t>
      </w:r>
    </w:p>
    <w:p>
      <w:pPr>
        <w:pStyle w:val="Normal"/>
        <w:tabs>
          <w:tab w:val="clear" w:pos="720"/>
          <w:tab w:val="left" w:pos="3960" w:leader="none"/>
          <w:tab w:val="right" w:pos="10773" w:leader="dot"/>
        </w:tabs>
        <w:spacing w:lineRule="exact" w:line="280"/>
        <w:rPr/>
      </w:pPr>
      <w:r>
        <w:rPr>
          <w:sz w:val="22"/>
          <w:szCs w:val="22"/>
        </w:rPr>
        <w:t xml:space="preserve">11. Họ tên, địa chỉ người nhà khi cần báo tin: </w:t>
        <w:tab/>
      </w:r>
    </w:p>
    <w:p>
      <w:pPr>
        <w:pStyle w:val="Normal"/>
        <w:tabs>
          <w:tab w:val="clear" w:pos="720"/>
          <w:tab w:val="center" w:pos="3960" w:leader="none"/>
          <w:tab w:val="right" w:pos="10773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số điện thoại: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/>
        <w:t>II. QUẢN LÝ NGƯỜI BỆNH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12. Vào viện: ............ giờ........phút   ngày....…./...…../..........….</w:t>
            </w:r>
          </w:p>
          <w:p>
            <w:pPr>
              <w:pStyle w:val="Normal"/>
              <w:tabs>
                <w:tab w:val="clear" w:pos="720"/>
                <w:tab w:val="right" w:pos="5274" w:leader="none"/>
              </w:tabs>
              <w:spacing w:lineRule="exact" w:line="280"/>
              <w:rPr>
                <w:strike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635</wp:posOffset>
                      </wp:positionV>
                      <wp:extent cx="126365" cy="1555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5pt;margin-top:0.0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3. Trực tiếp vào Khoa Khám bệnh</w:t>
            </w: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8415</wp:posOffset>
                      </wp:positionV>
                      <wp:extent cx="126365" cy="1555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1.4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160</wp:posOffset>
                      </wp:positionV>
                      <wp:extent cx="126365" cy="1555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0.8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8890</wp:posOffset>
                      </wp:positionV>
                      <wp:extent cx="126365" cy="1555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5pt;margin-top:0.7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4.Nơi giới thiệu: </w:t>
            </w:r>
            <w:r>
              <w:rPr>
                <w:i/>
                <w:iCs/>
                <w:sz w:val="18"/>
                <w:szCs w:val="18"/>
              </w:rPr>
              <w:t>1.Cơ quan y tế          2.Tự đến          3.Khác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ind w:right="-108" w:hanging="0"/>
              <w:rPr>
                <w:i/>
                <w:i/>
                <w:iCs/>
                <w:strike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Khoa                                Ngày /tháng /năm </w:t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525</wp:posOffset>
                      </wp:positionV>
                      <wp:extent cx="596900" cy="1492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0.75pt;width:46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15. Vào khoa                    ......Giờ.....phút....…../........../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31750</wp:posOffset>
                      </wp:positionV>
                      <wp:extent cx="126365" cy="1555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5pt;margin-top:2.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31750</wp:posOffset>
                      </wp:positionV>
                      <wp:extent cx="126365" cy="1555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2.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0955</wp:posOffset>
                      </wp:positionV>
                      <wp:extent cx="126365" cy="1555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5pt;margin-top:1.6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6. Chuyển viện: </w:t>
            </w:r>
            <w:r>
              <w:rPr>
                <w:i/>
                <w:iCs/>
                <w:sz w:val="18"/>
                <w:szCs w:val="18"/>
              </w:rPr>
              <w:t>1.Tuyến trên          2.Tuyến dưới        3.CK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- Chuyển đến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17. Ra viện: .......... giờ ....... ngày ........./........./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780</wp:posOffset>
                      </wp:positionV>
                      <wp:extent cx="126365" cy="1555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1.4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7780</wp:posOffset>
                      </wp:positionV>
                      <wp:extent cx="126365" cy="1555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5pt;margin-top:1.4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7780</wp:posOffset>
                      </wp:positionV>
                      <wp:extent cx="126365" cy="1555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1.4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7780</wp:posOffset>
                      </wp:positionV>
                      <wp:extent cx="126365" cy="1555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4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 xml:space="preserve">1. Ra viện        2. Chuyển viện        3. Trốn viện        4. Xin ra viện    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700</wp:posOffset>
                      </wp:positionV>
                      <wp:extent cx="273685" cy="16129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61280"/>
                                <a:chOff x="0" y="0"/>
                                <a:chExt cx="2736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576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5pt;margin-top:1pt;width:21.55pt;height:12.7pt" coordorigin="2477,20" coordsize="431,254">
                      <v:rect id="shape_0" fillcolor="white" stroked="t" o:allowincell="t" style="position:absolute;left:2709;top:29;width:19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20;width:19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8. Tổng số ngày điều trị :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I. CHẨN ĐOÁN</w:t>
      </w:r>
      <w:r>
        <w:rPr/>
        <w:t xml:space="preserve">                </w:t>
        <w:tab/>
        <w:tab/>
        <w:tab/>
        <w:tab/>
        <w:tab/>
        <w:tab/>
        <w:tab/>
        <w:tab/>
        <w:tab/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4"/>
              </w:rPr>
              <w:t>CHẨN ĐOÁN THEO YHHĐ                              M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HẨN ĐOÁN THEO YHCT </w:t>
              <w:tab/>
              <w:t xml:space="preserve">                            MÃ</w:t>
            </w:r>
          </w:p>
        </w:tc>
      </w:tr>
      <w:tr>
        <w:trPr>
          <w:trHeight w:val="31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8415</wp:posOffset>
                      </wp:positionV>
                      <wp:extent cx="689610" cy="15557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1.45pt;width:54.3pt;height:12.25pt" coordorigin="4278,29" coordsize="1086,245">
                      <v:rect id="shape_0" ID="Rectangle 65" fillcolor="white" stroked="t" o:allowincell="t" style="position:absolute;left:5165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1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1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0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8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185545</wp:posOffset>
                      </wp:positionV>
                      <wp:extent cx="689610" cy="155575"/>
                      <wp:effectExtent l="2540" t="254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93.35pt;width:54.3pt;height:12.25pt" coordorigin="4279,1867" coordsize="1086,245">
                      <v:rect id="shape_0" ID="Rectangle 65" fillcolor="white" stroked="t" o:allowincell="t" style="position:absolute;left:5166;top:186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2;top:186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2;top:186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1;top:186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9;top:186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9. Nơi chuyển đến: 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1590</wp:posOffset>
                      </wp:positionV>
                      <wp:extent cx="689610" cy="155575"/>
                      <wp:effectExtent l="2540" t="2540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1.7pt;width:54.3pt;height:12.25pt" coordorigin="4278,34" coordsize="1086,245">
                      <v:rect id="shape_0" ID="Rectangle 65" fillcolor="white" stroked="t" o:allowincell="t" style="position:absolute;left:5165;top:34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1;top:34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1;top:34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0;top:34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8;top:34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0. Khoa Khám bệnh: 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2860</wp:posOffset>
                      </wp:positionV>
                      <wp:extent cx="689610" cy="155575"/>
                      <wp:effectExtent l="2540" t="254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1.8pt;width:54.3pt;height:12.25pt" coordorigin="4278,36" coordsize="1086,245">
                      <v:rect id="shape_0" ID="Rectangle 65" fillcolor="white" stroked="t" o:allowincell="t" style="position:absolute;left:5165;top:36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1;top:36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1;top:36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0;top:36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8;top:36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Bệnh chính: 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7780</wp:posOffset>
                      </wp:positionV>
                      <wp:extent cx="689610" cy="155575"/>
                      <wp:effectExtent l="2540" t="2540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1.4pt;width:54.3pt;height:12.25pt" coordorigin="4278,28" coordsize="1086,245">
                      <v:rect id="shape_0" ID="Rectangle 65" fillcolor="white" stroked="t" o:allowincell="t" style="position:absolute;left:5165;top:2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1;top:2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1;top:2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0;top:2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8;top:2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- Bệnh kèm theo: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9525</wp:posOffset>
                      </wp:positionV>
                      <wp:extent cx="689610" cy="155575"/>
                      <wp:effectExtent l="2540" t="2540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0.75pt;width:54.3pt;height:12.25pt" coordorigin="4279,15" coordsize="1086,245">
                      <v:rect id="shape_0" ID="Rectangle 65" fillcolor="white" stroked="t" o:allowincell="t" style="position:absolute;left:5166;top:1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2;top:1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2;top:1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1;top:1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9;top:1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6370</wp:posOffset>
                      </wp:positionV>
                      <wp:extent cx="689610" cy="155575"/>
                      <wp:effectExtent l="2540" t="2540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13.1pt;width:54.3pt;height:12.25pt" coordorigin="4279,262" coordsize="1086,245">
                      <v:rect id="shape_0" ID="Rectangle 65" fillcolor="white" stroked="t" o:allowincell="t" style="position:absolute;left:5166;top:2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2;top:2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2;top:2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1;top:2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9;top:2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40970</wp:posOffset>
                      </wp:positionV>
                      <wp:extent cx="689610" cy="155575"/>
                      <wp:effectExtent l="2540" t="2540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55520"/>
                                <a:chOff x="0" y="0"/>
                                <a:chExt cx="689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11.1pt;width:54.3pt;height:12.25pt" coordorigin="4279,222" coordsize="1086,245">
                      <v:rect id="shape_0" ID="Rectangle 65" fillcolor="white" stroked="t" o:allowincell="t" style="position:absolute;left:5166;top:22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952;top:22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732;top:22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511;top:22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279;top:22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795</wp:posOffset>
                      </wp:positionV>
                      <wp:extent cx="126365" cy="1555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0.8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+ Thủ thuậ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Ra viện:                        </w:t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ệnh chính: 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ệnh kèm theo:</w:t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9545</wp:posOffset>
                      </wp:positionV>
                      <wp:extent cx="126365" cy="1555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13.3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9545</wp:posOffset>
                      </wp:positionV>
                      <wp:extent cx="126365" cy="1555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3.3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4429" w:leader="dot"/>
                <w:tab w:val="right" w:pos="8640" w:leader="none"/>
              </w:tabs>
              <w:autoSpaceDE w:val="false"/>
              <w:spacing w:lineRule="exact" w:line="2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+ Tai biến        + Biến chứ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8415</wp:posOffset>
                      </wp:positionV>
                      <wp:extent cx="843915" cy="155575"/>
                      <wp:effectExtent l="2540" t="2540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1.45pt;width:66.45pt;height:12.25pt" coordorigin="3900,29" coordsize="1329,245">
                      <v:rect id="shape_0" ID="Rectangle 65" fillcolor="white" stroked="t" o:allowincell="t" style="position:absolute;left:5030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29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033145</wp:posOffset>
                      </wp:positionV>
                      <wp:extent cx="843915" cy="155575"/>
                      <wp:effectExtent l="2540" t="2540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81.35pt;width:66.45pt;height:12.25pt" coordorigin="3900,1627" coordsize="1329,245">
                      <v:rect id="shape_0" ID="Rectangle 65" fillcolor="white" stroked="t" o:allowincell="t" style="position:absolute;left:5030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1627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188720</wp:posOffset>
                      </wp:positionV>
                      <wp:extent cx="843915" cy="155575"/>
                      <wp:effectExtent l="2540" t="2540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93.6pt;width:66.45pt;height:12.25pt" coordorigin="3900,1872" coordsize="1329,245">
                      <v:rect id="shape_0" ID="Rectangle 65" fillcolor="white" stroked="t" o:allowincell="t" style="position:absolute;left:5030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18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2. Nơi chuyển đến: 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4605</wp:posOffset>
                      </wp:positionV>
                      <wp:extent cx="843915" cy="155575"/>
                      <wp:effectExtent l="2540" t="254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1.15pt;width:66.45pt;height:12.25pt" coordorigin="3900,23" coordsize="1329,245">
                      <v:rect id="shape_0" ID="Rectangle 65" fillcolor="white" stroked="t" o:allowincell="t" style="position:absolute;left:5030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2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3.Khoa Khám bệnh: 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080</wp:posOffset>
                      </wp:positionV>
                      <wp:extent cx="843915" cy="155575"/>
                      <wp:effectExtent l="2540" t="2540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0.4pt;width:66.45pt;height:12.25pt" coordorigin="3900,8" coordsize="1329,245">
                      <v:rect id="shape_0" ID="Rectangle 65" fillcolor="white" stroked="t" o:allowincell="t" style="position:absolute;left:5030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8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Bệnh chính: 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-3175</wp:posOffset>
                      </wp:positionV>
                      <wp:extent cx="843915" cy="155575"/>
                      <wp:effectExtent l="2540" t="2540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-0.25pt;width:66.45pt;height:12.25pt" coordorigin="3910,-5" coordsize="1329,245">
                      <v:rect id="shape_0" ID="Rectangle 65" fillcolor="white" stroked="t" o:allowincell="t" style="position:absolute;left:5040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15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95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74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42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10;top:-5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Bệnh kèm theo: 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1905</wp:posOffset>
                      </wp:positionV>
                      <wp:extent cx="843915" cy="155575"/>
                      <wp:effectExtent l="2540" t="254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-0.15pt;width:66.45pt;height:12.25pt" coordorigin="3900,-3" coordsize="1329,245">
                      <v:rect id="shape_0" ID="Rectangle 65" fillcolor="white" stroked="t" o:allowincell="t" style="position:absolute;left:5030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-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53670</wp:posOffset>
                      </wp:positionV>
                      <wp:extent cx="843915" cy="155575"/>
                      <wp:effectExtent l="2540" t="254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55520"/>
                                <a:chOff x="0" y="0"/>
                                <a:chExt cx="8438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12.1pt;width:66.45pt;height:12.25pt" coordorigin="3900,242" coordsize="1329,245">
                      <v:rect id="shape_0" ID="Rectangle 65" fillcolor="white" stroked="t" o:allowincell="t" style="position:absolute;left:5030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6" fillcolor="white" stroked="t" o:allowincell="t" style="position:absolute;left:4805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t" style="position:absolute;left:4585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364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4132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8" fillcolor="white" stroked="t" o:allowincell="t" style="position:absolute;left:3900;top:2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9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70</wp:posOffset>
                      </wp:positionV>
                      <wp:extent cx="126365" cy="1555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0.1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+ Thủ thuậ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59385</wp:posOffset>
                      </wp:positionV>
                      <wp:extent cx="837565" cy="501650"/>
                      <wp:effectExtent l="2540" t="2540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501480"/>
                                <a:chOff x="0" y="0"/>
                                <a:chExt cx="8377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370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0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76400"/>
                                  <a:ext cx="8370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0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960"/>
                                  <a:ext cx="8370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0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05pt;margin-top:12.55pt;width:65.95pt;height:39.5pt" coordorigin="3921,251" coordsize="1319,790">
                      <v:group id="shape_0" style="position:absolute;left:3922;top:251;width:1318;height:245">
                        <v:rect id="shape_0" ID="Rectangle 65" fillcolor="white" stroked="t" o:allowincell="t" style="position:absolute;left:5041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6" fillcolor="white" stroked="t" o:allowincell="t" style="position:absolute;left:4816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7" fillcolor="white" stroked="t" o:allowincell="t" style="position:absolute;left:4596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375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143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3922;top:251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922;top:529;width:1318;height:245">
                        <v:rect id="shape_0" ID="Rectangle 65" fillcolor="white" stroked="t" o:allowincell="t" style="position:absolute;left:5041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6" fillcolor="white" stroked="t" o:allowincell="t" style="position:absolute;left:4816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7" fillcolor="white" stroked="t" o:allowincell="t" style="position:absolute;left:4596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375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143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3922;top:529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921;top:796;width:1318;height:245">
                        <v:rect id="shape_0" ID="Rectangle 65" fillcolor="white" stroked="t" o:allowincell="t" style="position:absolute;left:5040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6" fillcolor="white" stroked="t" o:allowincell="t" style="position:absolute;left:4815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7" fillcolor="white" stroked="t" o:allowincell="t" style="position:absolute;left:4595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374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4142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68" fillcolor="white" stroked="t" o:allowincell="t" style="position:absolute;left:3921;top:796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24. </w:t>
            </w:r>
            <w:r>
              <w:rPr>
                <w:sz w:val="20"/>
                <w:szCs w:val="20"/>
              </w:rPr>
              <w:t xml:space="preserve">Ra viện:                        </w:t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ệnh chính: 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ệnh kèm theo:</w:t>
              <w:tab/>
            </w:r>
          </w:p>
          <w:p>
            <w:pPr>
              <w:pStyle w:val="Normal"/>
              <w:tabs>
                <w:tab w:val="clear" w:pos="720"/>
                <w:tab w:val="right" w:pos="4286" w:leader="dot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69545</wp:posOffset>
                      </wp:positionV>
                      <wp:extent cx="126365" cy="1555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3.3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69545</wp:posOffset>
                      </wp:positionV>
                      <wp:extent cx="126365" cy="1555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13.35pt;width:9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+ Tai biến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+ Biến chứng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359"/>
        <w:gridCol w:w="163"/>
      </w:tblGrid>
      <w:tr>
        <w:trPr>
          <w:trHeight w:val="868" w:hRule="atLeast"/>
        </w:trPr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IV. KẾT QUẢ ĐIỀU TRỊ</w:t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70</wp:posOffset>
                      </wp:positionV>
                      <wp:extent cx="126365" cy="155575"/>
                      <wp:effectExtent l="2540" t="2540" r="1270" b="1270"/>
                      <wp:wrapNone/>
                      <wp:docPr id="52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fillcolor="white" stroked="t" o:allowincell="t" style="position:absolute;margin-left:66.25pt;margin-top:0.1pt;width:9.9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270</wp:posOffset>
                      </wp:positionV>
                      <wp:extent cx="118745" cy="155575"/>
                      <wp:effectExtent l="2540" t="2540" r="1270" b="1270"/>
                      <wp:wrapNone/>
                      <wp:docPr id="53" name="Rectang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fillcolor="white" stroked="t" o:allowincell="t" style="position:absolute;margin-left:136.6pt;margin-top:0.1pt;width:9.3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270</wp:posOffset>
                      </wp:positionV>
                      <wp:extent cx="126365" cy="155575"/>
                      <wp:effectExtent l="2540" t="2540" r="1270" b="1270"/>
                      <wp:wrapNone/>
                      <wp:docPr id="54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fillcolor="white" stroked="t" o:allowincell="t" style="position:absolute;margin-left:233.8pt;margin-top:0.1pt;width:9.9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sz w:val="18"/>
                <w:szCs w:val="20"/>
              </w:rPr>
              <w:t xml:space="preserve">25. Khỏi                          26. Đỡ                   27. Không thay đổi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8"/>
                <w:szCs w:val="20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Giám đốc                          Trưởng khoa                             </w:t>
            </w:r>
            <w:r>
              <w:rPr>
                <w:bCs/>
                <w:i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ý và ghi rõ họ tên)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i/>
                <w:sz w:val="24"/>
                <w:szCs w:val="24"/>
              </w:rPr>
              <w:t>(Ký và ghi rõ họ tên)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70</wp:posOffset>
                      </wp:positionV>
                      <wp:extent cx="126365" cy="155575"/>
                      <wp:effectExtent l="2540" t="2540" r="1270" b="1270"/>
                      <wp:wrapNone/>
                      <wp:docPr id="55" name="Rectang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fillcolor="white" stroked="t" o:allowincell="t" style="position:absolute;margin-left:60.25pt;margin-top:0.1pt;width:9.9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0795</wp:posOffset>
                      </wp:positionV>
                      <wp:extent cx="126365" cy="155575"/>
                      <wp:effectExtent l="2540" t="2540" r="1270" b="1270"/>
                      <wp:wrapNone/>
                      <wp:docPr id="56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fillcolor="white" stroked="t" o:allowincell="t" style="position:absolute;margin-left:205.25pt;margin-top:0.85pt;width:9.9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sz w:val="18"/>
                <w:szCs w:val="20"/>
              </w:rPr>
              <w:t xml:space="preserve">28. Nặng hơn                                               29. Tử vong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Ngày . . . tháng . . . năm . . . . .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Thầy thuốc khám bệnh, chữa bệnh</w:t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0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ỆNH ÁN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 HỌC HIỆN ĐẠI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. LÝ DO VÀO VIỆN: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I. BỆNH SỬ: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16"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16"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16"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16"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II. TIỀN SỬ: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rPr/>
            </w:pPr>
            <w:r>
              <w:rPr>
                <w:sz w:val="24"/>
                <w:szCs w:val="24"/>
                <w:lang w:val="pt-BR"/>
              </w:rPr>
              <w:t>1. Bản thân:</w:t>
            </w: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rPr>
                <w:sz w:val="24"/>
                <w:szCs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26670</wp:posOffset>
                      </wp:positionV>
                      <wp:extent cx="568325" cy="155575"/>
                      <wp:effectExtent l="2540" t="2540" r="1270" b="1270"/>
                      <wp:wrapNone/>
                      <wp:docPr id="57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55520"/>
                                <a:chOff x="0" y="0"/>
                                <a:chExt cx="568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7" style="position:absolute;margin-left:493.7pt;margin-top:2.1pt;width:44.75pt;height:12.25pt" coordorigin="9874,42" coordsize="895,245">
                      <v:rect id="shape_0" ID="Rectangle 213" fillcolor="white" stroked="t" o:allowincell="t" style="position:absolute;left:9874;top: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214" fillcolor="white" stroked="t" o:allowincell="t" style="position:absolute;left:10111;top: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215" fillcolor="white" stroked="t" o:allowincell="t" style="position:absolute;left:10340;top: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216" fillcolor="white" stroked="t" o:allowincell="t" style="position:absolute;left:10570;top:4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+ 1. Dị ứng   2. Rượu  3. Ma tuý   4. Thuốc lá   5. Khác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Vrinda;Courier New"/>
                <w:b w:val="false"/>
                <w:b w:val="false"/>
                <w:bCs/>
                <w:sz w:val="24"/>
                <w:szCs w:val="24"/>
                <w:lang w:val="pt-BR" w:bidi="as-IN"/>
              </w:rPr>
            </w:pPr>
            <w:r>
              <w:rPr>
                <w:rFonts w:cs="Vrinda;Courier New" w:ascii="Times New Roman" w:hAnsi="Times New Roman"/>
                <w:b w:val="false"/>
                <w:bCs/>
                <w:sz w:val="24"/>
                <w:szCs w:val="24"/>
                <w:lang w:val="pt-BR" w:bidi="as-IN"/>
              </w:rPr>
              <w:t>Mô tả (nếu có):</w:t>
            </w:r>
          </w:p>
          <w:p>
            <w:pPr>
              <w:pStyle w:val="Heading"/>
              <w:spacing w:before="0" w:after="120"/>
              <w:jc w:val="both"/>
              <w:rPr>
                <w:rFonts w:cs="Vrinda;Courier New"/>
                <w:sz w:val="20"/>
                <w:szCs w:val="24"/>
                <w:lang w:val="pt-BR" w:bidi="as-IN"/>
              </w:rPr>
            </w:pPr>
            <w:r>
              <w:rPr>
                <w:rFonts w:cs="Vrinda;Courier New"/>
                <w:b w:val="false"/>
                <w:bCs/>
                <w:sz w:val="20"/>
                <w:szCs w:val="24"/>
                <w:lang w:val="pt-BR" w:bidi="as-IN"/>
              </w:rPr>
              <w:t>.................................................................................................................................................................................. ...........................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Đặc điểm liên quan đến bệnh tật: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2.  Gia đình:</w:t>
              <w:tab/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V. KHÁM BỆNH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4.1 Khám toàn thân: </w:t>
            </w:r>
            <w:r>
              <w:rPr>
                <w:bCs/>
                <w:sz w:val="24"/>
                <w:szCs w:val="24"/>
                <w:lang w:val="pt-BR"/>
              </w:rPr>
              <w:t>(ý thức, da niêm mạc, hệ thống hạch, tuyến giáp, vị trí, kích thước, số lượng, di động…)</w:t>
            </w:r>
          </w:p>
          <w:p>
            <w:pPr>
              <w:pStyle w:val="Normal"/>
              <w:tabs>
                <w:tab w:val="clear" w:pos="720"/>
                <w:tab w:val="right" w:pos="8100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100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00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4.2 Khám bộ phận: 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ần hoàn: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ô hấp: 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-1419860</wp:posOffset>
                      </wp:positionV>
                      <wp:extent cx="1590675" cy="1397635"/>
                      <wp:effectExtent l="0" t="0" r="0" b="0"/>
                      <wp:wrapSquare wrapText="bothSides"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39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ạch ...................... lần/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hiệt độ.........................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uyết áp ........./....... mm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hịp thở................... lần/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ân nặng.................. .....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hiều cao.................. ....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MI ………………………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10.05pt;mso-wrap-distance-left:9.05pt;mso-wrap-distance-right:9.05pt;mso-wrap-distance-top:0pt;mso-wrap-distance-bottom:0pt;margin-top:-111.8pt;mso-position-vertical-relative:text;margin-left:413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Mạch ...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Nhiệt độ......................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Huyết áp ........./....... mmH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Nhịp thở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ân nặng.................. .....k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hiều cao.................. ....c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MI ………………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êu hóa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ết niệu - sinh dục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ần kinh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ơ xương khớp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i - Mũi - Họng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ăng - Hàm - Mặt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ắt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ội tiết, dinh dưỡng và các bệnh lý khác (nếu có)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lineRule="exact" w:line="316" w:before="40" w:after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. TÓM TẮT KẾT QUẢ CẬN LÂM SÀNG:</w:t>
      </w:r>
      <w:r>
        <w:rPr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316" w:before="4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316" w:before="4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autoSpaceDE w:val="false"/>
        <w:spacing w:lineRule="exact" w:line="320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pt-BR"/>
        </w:rPr>
        <w:t xml:space="preserve">VI. CHẨN ĐOÁN: 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exact" w:line="360"/>
        <w:rPr>
          <w:sz w:val="24"/>
          <w:szCs w:val="24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9645</wp:posOffset>
                </wp:positionH>
                <wp:positionV relativeFrom="paragraph">
                  <wp:posOffset>64135</wp:posOffset>
                </wp:positionV>
                <wp:extent cx="701040" cy="155575"/>
                <wp:effectExtent l="2540" t="2540" r="1270" b="1270"/>
                <wp:wrapNone/>
                <wp:docPr id="59" name="Group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55520"/>
                          <a:chOff x="0" y="0"/>
                          <a:chExt cx="700920" cy="1555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5554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" style="position:absolute;margin-left:476.35pt;margin-top:5.05pt;width:55.2pt;height:12.25pt" coordorigin="9527,101" coordsize="1104,245">
                <v:group id="shape_0" alt="Group 594" style="position:absolute;left:9756;top:101;width:875;height:245">
                  <v:rect id="shape_0" ID="Rectangle 527" fillcolor="white" stroked="t" o:allowincell="f" style="position:absolute;left:9756;top:101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3" fillcolor="white" stroked="t" o:allowincell="f" style="position:absolute;left:9982;top:101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4" fillcolor="white" stroked="t" o:allowincell="f" style="position:absolute;left:10203;top:101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5" fillcolor="white" stroked="t" o:allowincell="f" style="position:absolute;left:10432;top:101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ID="Rectangle 704" fillcolor="white" stroked="t" o:allowincell="f" style="position:absolute;left:9527;top:101;width:198;height:2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da-DK"/>
        </w:rPr>
        <w:t xml:space="preserve">- Bệnh chính: </w:t>
        <w:tab/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exact" w:line="360"/>
        <w:rPr>
          <w:sz w:val="24"/>
          <w:szCs w:val="24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0280</wp:posOffset>
                </wp:positionH>
                <wp:positionV relativeFrom="paragraph">
                  <wp:posOffset>71120</wp:posOffset>
                </wp:positionV>
                <wp:extent cx="701040" cy="155575"/>
                <wp:effectExtent l="2540" t="2540" r="1270" b="1270"/>
                <wp:wrapNone/>
                <wp:docPr id="60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55520"/>
                          <a:chOff x="0" y="0"/>
                          <a:chExt cx="700920" cy="1555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5554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476.4pt;margin-top:5.6pt;width:55.15pt;height:12.25pt" coordorigin="9528,112" coordsize="1103,245">
                <v:group id="shape_0" alt="Group 594" style="position:absolute;left:9757;top:112;width:874;height:245">
                  <v:rect id="shape_0" ID="Rectangle 527" fillcolor="white" stroked="t" o:allowincell="f" style="position:absolute;left:9757;top:11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3" fillcolor="white" stroked="t" o:allowincell="f" style="position:absolute;left:9983;top:11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4" fillcolor="white" stroked="t" o:allowincell="f" style="position:absolute;left:10204;top:11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5" fillcolor="white" stroked="t" o:allowincell="f" style="position:absolute;left:10433;top:11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ID="Rectangle 711" fillcolor="white" stroked="t" o:allowincell="f" style="position:absolute;left:9528;top:112;width:198;height:2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da-DK"/>
        </w:rPr>
        <w:t>- Bệnh kèm theo (nếu có):</w:t>
        <w:tab/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exact" w:line="360"/>
        <w:rPr>
          <w:sz w:val="24"/>
          <w:szCs w:val="24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4725</wp:posOffset>
                </wp:positionH>
                <wp:positionV relativeFrom="paragraph">
                  <wp:posOffset>58420</wp:posOffset>
                </wp:positionV>
                <wp:extent cx="701040" cy="155575"/>
                <wp:effectExtent l="2540" t="2540" r="1270" b="1270"/>
                <wp:wrapNone/>
                <wp:docPr id="61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55520"/>
                          <a:chOff x="0" y="0"/>
                          <a:chExt cx="700920" cy="1555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5554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26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476.75pt;margin-top:4.6pt;width:55.2pt;height:12.25pt" coordorigin="9535,92" coordsize="1104,245">
                <v:group id="shape_0" alt="Group 594" style="position:absolute;left:9764;top:92;width:875;height:245">
                  <v:rect id="shape_0" ID="Rectangle 527" fillcolor="white" stroked="t" o:allowincell="f" style="position:absolute;left:9764;top:9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3" fillcolor="white" stroked="t" o:allowincell="f" style="position:absolute;left:9990;top:9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4" fillcolor="white" stroked="t" o:allowincell="f" style="position:absolute;left:10211;top:9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25" fillcolor="white" stroked="t" o:allowincell="f" style="position:absolute;left:10440;top:92;width:198;height:2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ID="Rectangle 711" fillcolor="white" stroked="t" o:allowincell="f" style="position:absolute;left:9535;top:92;width:198;height:2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Phân biệt: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B.  Y HỌC CỔ TRUYỀN 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.</w:t>
      </w:r>
      <w:r>
        <w:rPr>
          <w:b/>
          <w:bCs/>
          <w:sz w:val="24"/>
          <w:szCs w:val="24"/>
          <w:lang w:val="pt-BR"/>
        </w:rPr>
        <w:t xml:space="preserve"> VỌNG CHẨ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II. VĂN CHẨN: 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. VẤN CHẨ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V. THIẾT CHẨ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1. Xúc chẩn: 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. Mạch chẩn:</w:t>
      </w:r>
      <w:r>
        <w:rPr>
          <w:sz w:val="24"/>
          <w:szCs w:val="24"/>
          <w:lang w:val="pt-BR"/>
        </w:rPr>
        <w:t xml:space="preserve">   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+ Mạch tay trái: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/>
      </w:pPr>
      <w:r>
        <w:rPr>
          <w:sz w:val="24"/>
          <w:szCs w:val="24"/>
          <w:lang w:val="pt-BR"/>
        </w:rPr>
        <w:t xml:space="preserve">+ Mạch tay phải: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. TÓM TẮT TỨ CHẨ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. BIỆN CHỨNG LUẬN TRỊ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/>
          <w:sz w:val="24"/>
          <w:szCs w:val="24"/>
          <w:lang w:val="da-DK"/>
        </w:rPr>
        <w:t>VII. CHẨN ĐOÁ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da-DK"/>
        </w:rPr>
        <w:t xml:space="preserve">1. </w:t>
      </w:r>
      <w:r>
        <w:rPr>
          <w:bCs/>
          <w:sz w:val="24"/>
          <w:szCs w:val="24"/>
          <w:lang w:val="da-DK"/>
        </w:rPr>
        <w:t>Bệnh danh:</w:t>
      </w:r>
      <w:r>
        <w:rPr>
          <w:sz w:val="24"/>
          <w:szCs w:val="24"/>
          <w:lang w:val="da-DK"/>
        </w:rPr>
        <w:t xml:space="preserve">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Cs/>
          <w:sz w:val="24"/>
          <w:szCs w:val="24"/>
          <w:lang w:val="da-DK"/>
        </w:rPr>
        <w:t xml:space="preserve">2. Bát cương: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Cs/>
          <w:sz w:val="24"/>
          <w:szCs w:val="24"/>
          <w:lang w:val="da-DK"/>
        </w:rPr>
        <w:t>3. Nguyên nhân:</w:t>
      </w:r>
      <w:r>
        <w:rPr>
          <w:sz w:val="24"/>
          <w:szCs w:val="24"/>
          <w:lang w:val="da-DK"/>
        </w:rPr>
        <w:t xml:space="preserve">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Cs/>
          <w:sz w:val="24"/>
          <w:szCs w:val="24"/>
          <w:lang w:val="da-DK"/>
        </w:rPr>
        <w:t xml:space="preserve">4. Tạng phủ: 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bCs/>
          <w:sz w:val="24"/>
          <w:szCs w:val="24"/>
          <w:lang w:val="da-DK"/>
        </w:rPr>
        <w:t xml:space="preserve">5. Kinh mạch: </w:t>
      </w:r>
      <w:r>
        <w:rPr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da-DK"/>
        </w:rPr>
        <w:t xml:space="preserve">6. Định vị bệnh (dinh, vệ, khí, huyết): </w:t>
        <w:tab/>
      </w:r>
      <w:r>
        <w:rPr>
          <w:bCs/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 w:before="24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da-DK"/>
        </w:rPr>
        <w:t>C. ĐIỀU TRỊ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I. Y HỌC CỔ TRUYỀN: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pt-BR"/>
        </w:rPr>
      </w:pPr>
      <w:r>
        <w:rPr>
          <w:sz w:val="24"/>
          <w:szCs w:val="24"/>
          <w:lang w:val="da-DK"/>
        </w:rPr>
        <w:t xml:space="preserve">1. Pháp điều trị: </w:t>
        <w:tab/>
      </w:r>
    </w:p>
    <w:p>
      <w:pPr>
        <w:pStyle w:val="Normal"/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2. Phương: </w:t>
      </w:r>
    </w:p>
    <w:p>
      <w:pPr>
        <w:pStyle w:val="Normal"/>
        <w:autoSpaceDE w:val="false"/>
        <w:spacing w:lineRule="exact" w:line="320"/>
        <w:rPr/>
      </w:pPr>
      <w:r>
        <w:rPr>
          <w:sz w:val="24"/>
          <w:szCs w:val="24"/>
          <w:lang w:val="da-DK"/>
        </w:rPr>
        <w:t>- Phương dược</w:t>
      </w:r>
      <w:r>
        <w:rPr>
          <w:sz w:val="24"/>
          <w:szCs w:val="24"/>
          <w:lang w:val="vi-VN"/>
        </w:rPr>
        <w:t>: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da-DK"/>
        </w:rPr>
        <w:t xml:space="preserve">  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vi-VN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vi-VN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vi-VN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  <w:lang w:val="da-DK"/>
        </w:rPr>
        <w:t>- Phương pháp điều trị không dùng thuốc</w:t>
      </w:r>
      <w:r>
        <w:rPr>
          <w:sz w:val="24"/>
          <w:szCs w:val="24"/>
          <w:lang w:val="vi-VN"/>
        </w:rPr>
        <w:t>:...........................................................................................................</w:t>
      </w:r>
      <w:r>
        <w:rPr>
          <w:sz w:val="24"/>
          <w:szCs w:val="24"/>
        </w:rPr>
        <w:t>.....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autoSpaceDE w:val="false"/>
        <w:spacing w:lineRule="exact" w:line="320" w:before="240" w:after="0"/>
        <w:rPr/>
      </w:pPr>
      <w:r>
        <w:rPr>
          <w:b/>
          <w:sz w:val="24"/>
          <w:szCs w:val="24"/>
          <w:lang w:val="da-DK"/>
        </w:rPr>
        <w:t xml:space="preserve">II. Y HỌC HIỆN ĐẠI: </w:t>
      </w:r>
      <w:r>
        <w:rPr>
          <w:sz w:val="24"/>
          <w:szCs w:val="24"/>
          <w:lang w:val="da-DK"/>
        </w:rPr>
        <w:t xml:space="preserve">Hướng điều trị </w:t>
      </w:r>
      <w:r>
        <w:rPr>
          <w:sz w:val="24"/>
          <w:szCs w:val="24"/>
          <w:shd w:fill="FFFFFF" w:val="clear"/>
          <w:lang w:val="pt-BR"/>
        </w:rPr>
        <w:t>(Phương pháp điều trị, chế độ dinh dưỡng, chế độ chăm sóc, ... ):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autoSpaceDE w:val="false"/>
        <w:spacing w:lineRule="exact" w:line="320" w:before="240" w:after="0"/>
        <w:rPr/>
      </w:pPr>
      <w:r>
        <w:rPr>
          <w:b/>
          <w:sz w:val="24"/>
          <w:szCs w:val="24"/>
          <w:lang w:val="da-DK"/>
        </w:rPr>
        <w:t>II. DỰ HẬU (TIÊN LƯỢNG</w:t>
      </w:r>
      <w:r>
        <w:rPr>
          <w:sz w:val="24"/>
          <w:szCs w:val="24"/>
          <w:lang w:val="da-DK"/>
        </w:rPr>
        <w:t>):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/>
      </w:pPr>
      <w:r>
        <w:rPr>
          <w:sz w:val="24"/>
          <w:szCs w:val="24"/>
          <w:lang w:val="da-DK"/>
        </w:rPr>
        <w:t xml:space="preserve"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</w:t>
        <w:tab/>
        <w:t>..............</w:t>
      </w:r>
    </w:p>
    <w:p>
      <w:pPr>
        <w:pStyle w:val="Normal"/>
        <w:tabs>
          <w:tab w:val="clear" w:pos="720"/>
          <w:tab w:val="right" w:pos="10773" w:leader="dot"/>
        </w:tabs>
        <w:autoSpaceDE w:val="false"/>
        <w:spacing w:lineRule="exact" w:line="3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................</w:t>
        <w:tab/>
      </w:r>
    </w:p>
    <w:p>
      <w:pPr>
        <w:pStyle w:val="Normal"/>
        <w:autoSpaceDE w:val="false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  <w:tab/>
        <w:t xml:space="preserve">                                                                                    </w:t>
      </w:r>
    </w:p>
    <w:p>
      <w:pPr>
        <w:pStyle w:val="Normal"/>
        <w:autoSpaceDE w:val="false"/>
        <w:ind w:left="5040" w:hanging="0"/>
        <w:jc w:val="center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  <w:t>. . .giờ . . . . . . ngày . . . . . tháng . . . . năm. . . . . . .</w:t>
      </w:r>
    </w:p>
    <w:p>
      <w:pPr>
        <w:pStyle w:val="Normal"/>
        <w:autoSpaceDE w:val="false"/>
        <w:ind w:left="5040" w:hanging="0"/>
        <w:jc w:val="center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Thầy thuốc </w:t>
      </w:r>
      <w:r>
        <w:rPr>
          <w:b/>
          <w:bCs/>
          <w:sz w:val="24"/>
          <w:szCs w:val="24"/>
          <w:lang w:val="da-DK"/>
        </w:rPr>
        <w:t>khám bệnh, chữa bệnh</w:t>
      </w:r>
    </w:p>
    <w:p>
      <w:pPr>
        <w:pStyle w:val="Normal"/>
        <w:autoSpaceDE w:val="false"/>
        <w:ind w:left="5040" w:hanging="0"/>
        <w:jc w:val="center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  <w:t>(Ký, ghi rõ họ tên)</w:t>
      </w:r>
    </w:p>
    <w:p>
      <w:pPr>
        <w:pStyle w:val="Normal"/>
        <w:autoSpaceDE w:val="false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PHẦN III:  TỔNG KẾT BỆNH ÁN RA VIỆ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. Lý do vào viện: 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2. Quá trình bệnh lý và diễn biến lâm sàng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 Kết quả xét nghiệm cận lâm sàng: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4. Chẩn đoán vào viện: </w:t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39370</wp:posOffset>
                      </wp:positionV>
                      <wp:extent cx="701040" cy="155575"/>
                      <wp:effectExtent l="2540" t="2540" r="1270" b="1270"/>
                      <wp:wrapNone/>
                      <wp:docPr id="62" name="Group 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55520"/>
                                <a:chOff x="0" y="0"/>
                                <a:chExt cx="7009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555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" style="position:absolute;margin-left:466.6pt;margin-top:3.1pt;width:55.2pt;height:12.25pt" coordorigin="9332,62" coordsize="1104,245">
                      <v:group id="shape_0" alt="Group 594" style="position:absolute;left:9561;top:62;width:875;height:245">
                        <v:rect id="shape_0" ID="Rectangle 527" fillcolor="white" stroked="t" o:allowincell="t" style="position:absolute;left:9561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3" fillcolor="white" stroked="t" o:allowincell="t" style="position:absolute;left:9787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4" fillcolor="white" stroked="t" o:allowincell="t" style="position:absolute;left:10008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5" fillcolor="white" stroked="t" o:allowincell="t" style="position:absolute;left:10237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704" fillcolor="white" stroked="t" o:allowincell="t" style="position:absolute;left:9332;top: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- Y học hiện đại: Bệnh chính: 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46355</wp:posOffset>
                      </wp:positionV>
                      <wp:extent cx="701040" cy="155575"/>
                      <wp:effectExtent l="2540" t="2540" r="1270" b="1270"/>
                      <wp:wrapNone/>
                      <wp:docPr id="63" name="Group 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55520"/>
                                <a:chOff x="0" y="0"/>
                                <a:chExt cx="7009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555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5" style="position:absolute;margin-left:466.65pt;margin-top:3.65pt;width:55.15pt;height:12.25pt" coordorigin="9333,73" coordsize="1103,245">
                      <v:group id="shape_0" alt="Group 594" style="position:absolute;left:9562;top:73;width:874;height:245">
                        <v:rect id="shape_0" ID="Rectangle 527" fillcolor="white" stroked="t" o:allowincell="t" style="position:absolute;left:9562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3" fillcolor="white" stroked="t" o:allowincell="t" style="position:absolute;left:9788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4" fillcolor="white" stroked="t" o:allowincell="t" style="position:absolute;left:10009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5" fillcolor="white" stroked="t" o:allowincell="t" style="position:absolute;left:10238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711" fillcolor="white" stroked="t" o:allowincell="t" style="position:absolute;left:9333;top:7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>Bệnh kèm theo: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33020</wp:posOffset>
                      </wp:positionV>
                      <wp:extent cx="848360" cy="155575"/>
                      <wp:effectExtent l="2540" t="2540" r="1270" b="1270"/>
                      <wp:wrapNone/>
                      <wp:docPr id="64" name="Group 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7" style="position:absolute;margin-left:454.95pt;margin-top:2.6pt;width:66.8pt;height:12.25pt" coordorigin="9099,52" coordsize="1336,245">
                      <v:group id="shape_0" alt="Group 548" style="position:absolute;left:9786;top:52;width:649;height:245">
                        <v:rect id="shape_0" ID="Rectangle 549" fillcolor="white" stroked="t" o:allowincell="t" style="position:absolute;left:9786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50" fillcolor="white" stroked="t" o:allowincell="t" style="position:absolute;left:10007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51" fillcolor="white" stroked="t" o:allowincell="t" style="position:absolute;left:10236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52" fillcolor="white" stroked="t" o:allowincell="t" style="position:absolute;left:9331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53" fillcolor="white" stroked="t" o:allowincell="t" style="position:absolute;left:9560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54" fillcolor="white" stroked="t" o:allowincell="t" style="position:absolute;left:9099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261620</wp:posOffset>
                      </wp:positionV>
                      <wp:extent cx="848360" cy="155575"/>
                      <wp:effectExtent l="2540" t="2540" r="1270" b="1270"/>
                      <wp:wrapNone/>
                      <wp:docPr id="65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" style="position:absolute;margin-left:454.95pt;margin-top:20.6pt;width:66.8pt;height:12.25pt" coordorigin="9099,412" coordsize="1336,245">
                      <v:group id="shape_0" alt="Group 572" style="position:absolute;left:9786;top:412;width:649;height:245">
                        <v:rect id="shape_0" ID="Rectangle 573" fillcolor="white" stroked="t" o:allowincell="t" style="position:absolute;left:9786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4" fillcolor="white" stroked="t" o:allowincell="t" style="position:absolute;left:10007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5" fillcolor="white" stroked="t" o:allowincell="t" style="position:absolute;left:10236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76" fillcolor="white" stroked="t" o:allowincell="t" style="position:absolute;left:9331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7" fillcolor="white" stroked="t" o:allowincell="t" style="position:absolute;left:9560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8" fillcolor="white" stroked="t" o:allowincell="t" style="position:absolute;left:9099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490220</wp:posOffset>
                      </wp:positionV>
                      <wp:extent cx="848360" cy="155575"/>
                      <wp:effectExtent l="2540" t="2540" r="1270" b="1270"/>
                      <wp:wrapNone/>
                      <wp:docPr id="66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" style="position:absolute;margin-left:455pt;margin-top:38.6pt;width:66.8pt;height:12.25pt" coordorigin="9100,772" coordsize="1336,245">
                      <v:group id="shape_0" alt="Group 572" style="position:absolute;left:9787;top:772;width:649;height:245">
                        <v:rect id="shape_0" ID="Rectangle 573" fillcolor="white" stroked="t" o:allowincell="t" style="position:absolute;left:9787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4" fillcolor="white" stroked="t" o:allowincell="t" style="position:absolute;left:10008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5" fillcolor="white" stroked="t" o:allowincell="t" style="position:absolute;left:10237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76" fillcolor="white" stroked="t" o:allowincell="t" style="position:absolute;left:9332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7" fillcolor="white" stroked="t" o:allowincell="t" style="position:absolute;left:9561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8" fillcolor="white" stroked="t" o:allowincell="t" style="position:absolute;left:9100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- Y học cổ truyền: Bệnh chính: 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>Bệnh kèm theo: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 Phương pháp điều trị: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/>
            </w:pPr>
            <w:r>
              <w:rPr>
                <w:sz w:val="24"/>
                <w:szCs w:val="24"/>
                <w:lang w:val="da-DK"/>
              </w:rPr>
              <w:t xml:space="preserve">- YHHĐ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/>
            </w:pPr>
            <w:r>
              <w:rPr>
                <w:sz w:val="24"/>
                <w:szCs w:val="24"/>
                <w:lang w:val="da-DK"/>
              </w:rPr>
              <w:t xml:space="preserve">- YHCT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99860</wp:posOffset>
                      </wp:positionH>
                      <wp:positionV relativeFrom="paragraph">
                        <wp:posOffset>13970</wp:posOffset>
                      </wp:positionV>
                      <wp:extent cx="126365" cy="155575"/>
                      <wp:effectExtent l="2540" t="2540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8pt;margin-top:1.1pt;width:9.9pt;height:12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6. Kết quả điều trị: </w:t>
            </w:r>
            <w:r>
              <w:rPr>
                <w:sz w:val="23"/>
                <w:szCs w:val="23"/>
                <w:lang w:val="da-DK"/>
              </w:rPr>
              <w:t xml:space="preserve">           1. Khỏi      2. Đỡ       3. Không thay đổi      4. Nặng hơn       5. Tử vong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. Chẩn đoán ra viện</w:t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39370</wp:posOffset>
                      </wp:positionV>
                      <wp:extent cx="701040" cy="155575"/>
                      <wp:effectExtent l="2540" t="2540" r="1270" b="1270"/>
                      <wp:wrapNone/>
                      <wp:docPr id="68" name="Group 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55520"/>
                                <a:chOff x="0" y="0"/>
                                <a:chExt cx="7009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555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" style="position:absolute;margin-left:466.6pt;margin-top:3.1pt;width:55.2pt;height:12.25pt" coordorigin="9332,62" coordsize="1104,245">
                      <v:group id="shape_0" alt="Group 594" style="position:absolute;left:9561;top:62;width:875;height:245">
                        <v:rect id="shape_0" ID="Rectangle 527" fillcolor="white" stroked="t" o:allowincell="t" style="position:absolute;left:9561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3" fillcolor="white" stroked="t" o:allowincell="t" style="position:absolute;left:9787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4" fillcolor="white" stroked="t" o:allowincell="t" style="position:absolute;left:10008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5" fillcolor="white" stroked="t" o:allowincell="t" style="position:absolute;left:10237;top:6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704" fillcolor="white" stroked="t" o:allowincell="t" style="position:absolute;left:9332;top:6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- Y học hiện đại: Bệnh chính: 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46355</wp:posOffset>
                      </wp:positionV>
                      <wp:extent cx="701040" cy="155575"/>
                      <wp:effectExtent l="2540" t="2540" r="1270" b="1270"/>
                      <wp:wrapNone/>
                      <wp:docPr id="69" name="Group 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55520"/>
                                <a:chOff x="0" y="0"/>
                                <a:chExt cx="7009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555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5" style="position:absolute;margin-left:466.65pt;margin-top:3.65pt;width:55.15pt;height:12.25pt" coordorigin="9333,73" coordsize="1103,245">
                      <v:group id="shape_0" alt="Group 594" style="position:absolute;left:9562;top:73;width:874;height:245">
                        <v:rect id="shape_0" ID="Rectangle 527" fillcolor="white" stroked="t" o:allowincell="t" style="position:absolute;left:9562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3" fillcolor="white" stroked="t" o:allowincell="t" style="position:absolute;left:9788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4" fillcolor="white" stroked="t" o:allowincell="t" style="position:absolute;left:10009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25" fillcolor="white" stroked="t" o:allowincell="t" style="position:absolute;left:10238;top:73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711" fillcolor="white" stroked="t" o:allowincell="t" style="position:absolute;left:9333;top:73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>Bệnh kèm theo: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33020</wp:posOffset>
                      </wp:positionV>
                      <wp:extent cx="848360" cy="155575"/>
                      <wp:effectExtent l="2540" t="2540" r="1270" b="1270"/>
                      <wp:wrapNone/>
                      <wp:docPr id="70" name="Group 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7" style="position:absolute;margin-left:454.95pt;margin-top:2.6pt;width:66.8pt;height:12.25pt" coordorigin="9099,52" coordsize="1336,245">
                      <v:group id="shape_0" alt="Group 548" style="position:absolute;left:9786;top:52;width:649;height:245">
                        <v:rect id="shape_0" ID="Rectangle 549" fillcolor="white" stroked="t" o:allowincell="t" style="position:absolute;left:9786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50" fillcolor="white" stroked="t" o:allowincell="t" style="position:absolute;left:10007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51" fillcolor="white" stroked="t" o:allowincell="t" style="position:absolute;left:10236;top:5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52" fillcolor="white" stroked="t" o:allowincell="t" style="position:absolute;left:9331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53" fillcolor="white" stroked="t" o:allowincell="t" style="position:absolute;left:9560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54" fillcolor="white" stroked="t" o:allowincell="t" style="position:absolute;left:9099;top:5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261620</wp:posOffset>
                      </wp:positionV>
                      <wp:extent cx="848360" cy="155575"/>
                      <wp:effectExtent l="2540" t="2540" r="1270" b="1270"/>
                      <wp:wrapNone/>
                      <wp:docPr id="71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" style="position:absolute;margin-left:454.95pt;margin-top:20.6pt;width:66.8pt;height:12.25pt" coordorigin="9099,412" coordsize="1336,245">
                      <v:group id="shape_0" alt="Group 572" style="position:absolute;left:9786;top:412;width:649;height:245">
                        <v:rect id="shape_0" ID="Rectangle 573" fillcolor="white" stroked="t" o:allowincell="t" style="position:absolute;left:9786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4" fillcolor="white" stroked="t" o:allowincell="t" style="position:absolute;left:10007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5" fillcolor="white" stroked="t" o:allowincell="t" style="position:absolute;left:10236;top:41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76" fillcolor="white" stroked="t" o:allowincell="t" style="position:absolute;left:9331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7" fillcolor="white" stroked="t" o:allowincell="t" style="position:absolute;left:9560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8" fillcolor="white" stroked="t" o:allowincell="t" style="position:absolute;left:9099;top:41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490220</wp:posOffset>
                      </wp:positionV>
                      <wp:extent cx="848360" cy="155575"/>
                      <wp:effectExtent l="2540" t="2540" r="1270" b="1270"/>
                      <wp:wrapNone/>
                      <wp:docPr id="72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55520"/>
                                <a:chOff x="0" y="0"/>
                                <a:chExt cx="84852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412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2636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" style="position:absolute;margin-left:455pt;margin-top:38.6pt;width:66.8pt;height:12.25pt" coordorigin="9100,772" coordsize="1336,245">
                      <v:group id="shape_0" alt="Group 572" style="position:absolute;left:9787;top:772;width:649;height:245">
                        <v:rect id="shape_0" ID="Rectangle 573" fillcolor="white" stroked="t" o:allowincell="t" style="position:absolute;left:9787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4" fillcolor="white" stroked="t" o:allowincell="t" style="position:absolute;left:10008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ID="Rectangle 575" fillcolor="white" stroked="t" o:allowincell="t" style="position:absolute;left:10237;top:772;width:198;height:24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ID="Rectangle 576" fillcolor="white" stroked="t" o:allowincell="t" style="position:absolute;left:9332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7" fillcolor="white" stroked="t" o:allowincell="t" style="position:absolute;left:9561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78" fillcolor="white" stroked="t" o:allowincell="t" style="position:absolute;left:9100;top:772;width:198;height:24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 xml:space="preserve">- Y học cổ truyền: Bệnh chính: 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>Bệnh kèm theo:</w:t>
              <w:tab/>
            </w:r>
          </w:p>
          <w:p>
            <w:pPr>
              <w:pStyle w:val="Normal"/>
              <w:tabs>
                <w:tab w:val="clear" w:pos="720"/>
                <w:tab w:val="right" w:pos="8991" w:leader="dot"/>
              </w:tabs>
              <w:autoSpaceDE w:val="false"/>
              <w:spacing w:lineRule="exact" w:line="36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</w:t>
            </w: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8. Tình trạng người bệnh khi ra viện: </w:t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. Hướng điều trị và các chế độ tiếp: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sz w:val="20"/>
                <w:szCs w:val="20"/>
                <w:lang w:val="da-DK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i/>
                <w:iCs/>
                <w:sz w:val="24"/>
                <w:szCs w:val="24"/>
                <w:lang w:val="da-DK"/>
              </w:rPr>
              <w:t>Ngày……..tháng……năm…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ab/>
              <w:tab/>
              <w:tab/>
              <w:tab/>
              <w:tab/>
              <w:tab/>
              <w:t>Thầy thuốc khám bệnh, chữa bệnh</w:t>
            </w:r>
            <w:r>
              <w:rPr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i/>
                <w:i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  <w:lang w:val="da-DK"/>
              </w:rPr>
              <w:t>(Ký, ghi rõ họ tên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i/>
                <w:i/>
                <w:sz w:val="24"/>
                <w:szCs w:val="24"/>
                <w:lang w:val="da-DK"/>
              </w:rPr>
            </w:pPr>
            <w:r>
              <w:rPr>
                <w:i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autoSpaceDE w:val="false"/>
              <w:spacing w:lineRule="exact" w:line="32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890"/>
        <w:gridCol w:w="2718"/>
        <w:gridCol w:w="268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  <w:lang w:val="es-ES" w:eastAsia="en-US"/>
              </w:rPr>
              <w:t xml:space="preserve">BỆNH VIỆN  </w:t>
            </w:r>
            <w:r>
              <w:rPr>
                <w:sz w:val="24"/>
                <w:szCs w:val="24"/>
                <w:lang w:val="es-ES" w:eastAsia="en-US"/>
              </w:rPr>
              <w:t>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4"/>
              <w:rPr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KHOA........................................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IẾU ĐIỀU TRỊ</w:t>
            </w:r>
          </w:p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Tờ số................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ào vịện:.....................</w:t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ồng:.............................</w:t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ường:...........................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2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người bệnh ..................................................……Tuổi..........................Giới…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42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ẩn đoán</w:t>
              <w:tab/>
            </w:r>
          </w:p>
          <w:p>
            <w:pPr>
              <w:pStyle w:val="Normal"/>
              <w:tabs>
                <w:tab w:val="clear" w:pos="720"/>
                <w:tab w:val="right" w:pos="1042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ỄN BIẾN BỆN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LỆNH ĐIỀU TR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0" w:right="56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6" w:before="4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80"/>
      <w:jc w:val="center"/>
      <w:outlineLvl w:val="4"/>
    </w:pPr>
    <w:rPr>
      <w:rFonts w:ascii=".VnTimeH" w:hAnsi=".VnTimeH" w:cs=".VnTimeH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80"/>
      <w:jc w:val="center"/>
      <w:outlineLvl w:val="5"/>
    </w:pPr>
    <w:rPr>
      <w:rFonts w:ascii=".VnAvantH" w:hAnsi=".VnAvantH" w:cs=".VnAvantH"/>
      <w:b/>
      <w:bCs/>
      <w:sz w:val="22"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cs="Vrind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1:00Z</dcterms:created>
  <dc:creator>Hà Thái Sơn</dc:creator>
  <dc:description/>
  <cp:keywords/>
  <dc:language>en-US</dc:language>
  <cp:lastModifiedBy>Windows User</cp:lastModifiedBy>
  <cp:lastPrinted>2019-05-20T09:36:00Z</cp:lastPrinted>
  <dcterms:modified xsi:type="dcterms:W3CDTF">2019-05-21T04:21:00Z</dcterms:modified>
  <cp:revision>2</cp:revision>
  <dc:subject/>
  <dc:title>Bệnh án YHCT Ngoại trú</dc:title>
</cp:coreProperties>
</file>