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276" w:before="0" w:after="200"/>
        <w:jc w:val="right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Mẫu số 51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11430</wp:posOffset>
                </wp:positionV>
                <wp:extent cx="21431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9pt" to="31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vi-VN"/>
        </w:rPr>
        <w:br/>
        <w:t>GIẤY ĐĂNG KÝ LÀM NGÂN HÀNG THANH TOÁN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Kính gửi: Ủy ban Chứng khoán Nhà nước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8789" w:leader="dot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>Căn cứ Luật Chứng khoán ngày 26 tháng 11 năm 2019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8789" w:leader="dot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vi-VN"/>
        </w:rPr>
        <w:t>Căn cứ Nghị định số..../2020/NĐ-CP ngày.... tháng.... năm 2020 của Chính phủ quy định chi tiết thi hành một số điều của Luật Chứng khoán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8789" w:leader="dot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Đề nghị Ủy ban Chứng khoán Nhà nước cấp Giấy đăng ký làm ngân hàng thanh toán cho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1. Tên đầy đủ và chính thức của ngân hàng thương mạ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2. Tên giao dịch của ngân hàng thương mạ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3. Địa chỉ chính thức trụ sở chính của ngân hàng thương mạ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4. Số điện thoại:... Số fax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5. Phạm vi và nội dung hoạt động của ngân hàng thương mại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42" w:leader="dot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6. Tên, năm sinh, quốc tịch của các thành viên Hội đồng quản trị, ban Giám đốc điều hành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7. Số lượng cán bộ, nhân viên của ngân hàng thương mạ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42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8. Ngày dự kiến triển khai hoạt động thanh toán giao dịch chứng khoán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Chúng tôi cam kết tuân thủ quy định pháp luật hiện hành về bù trừ và thanh toán giao dịch chứng khoán.</w:t>
      </w:r>
      <w:r>
        <w:rPr>
          <w:rFonts w:cs="Times New Roman" w:ascii="Times New Roman" w:hAnsi="Times New Roman"/>
          <w:color w:val="000000"/>
        </w:rPr>
        <w:t>/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847"/>
      </w:tblGrid>
      <w:tr>
        <w:trPr/>
        <w:tc>
          <w:tcPr>
            <w:tcW w:w="3729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Hồ sơ kèm the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Liệt kê đầy đủ)</w:t>
            </w:r>
          </w:p>
        </w:tc>
        <w:tc>
          <w:tcPr>
            <w:tcW w:w="584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......., ngày... tháng... năm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 C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6:00Z</dcterms:created>
  <dc:creator>PC</dc:creator>
  <dc:description/>
  <cp:keywords/>
  <dc:language>en-US</dc:language>
  <cp:lastModifiedBy>PC</cp:lastModifiedBy>
  <dcterms:modified xsi:type="dcterms:W3CDTF">2022-12-16T08:06:00Z</dcterms:modified>
  <cp:revision>1</cp:revision>
  <dc:subject/>
  <dc:title/>
</cp:coreProperties>
</file>