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VI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Nghị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46/2023/NĐ-C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ngày 01 tháng 7 nă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2023 của Chính phủ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,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ă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ĐĂNG KÝ, SỬA ĐỔI, BỔ SUNG PHƯƠNG PHÁP, CƠ SỞ TÍNH PHÍ BẢO HIỂ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gửi: Bộ trưởng Bộ Tài chí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Luật Kinh doanh bảo hiểm số 08/2022/QH15 ngày 16/6/2022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là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đầy đủ và tên viết tắt của doanh nghiệp bảo hiểm/doanh nghiệp bả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phi nhân thọ nước n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có chi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tại Việt Nam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ấy phép thành lập và hoạt động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do Bộ Tài chính cấp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đề nghị Bộ Tài chính chấp thuận việc đăng ký/sửa đổi/bổ sung phương pháp, cơ sở tính phí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với những nội dung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ên sản phẩm bảo hiể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123"/>
        <w:gridCol w:w="2991"/>
        <w:gridCol w:w="3475"/>
      </w:tblGrid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sản phẩm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hiệp vụ bảo hiểm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thương mại (nếu có)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N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dung chính của phương pháp, cơ sở tính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ảo hiểm đề nghị đăng ký (tóm tắt các nội dung cơ bả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Thông tin chung sản phẩm bảo hiểm (bên mua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hiểm, ngườ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ược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/đối tượng bảo hiểm, quyền l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ảo hiểm, thời hạn bảo hiểm, thời hạn đóng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ảo hiểm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Cơ sở, phương pháp tính phí bảo hi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Nội dung đề nghị sửa đổi, bổ su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Thông tin chung về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ền lợi bảo hiểm sửa đổi, bổ su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Cơ sở, phương pháp tính phí bảo hiểm sửa đổi, bổ su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cam kết và chịu trách nhiệm về sự chính xác, phù hợp với quy định pháp luật và quy tắc điều khoản của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phẩm của phương pháp và cơ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ính phí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được liệt kê trong các tài liệu kèm theo. Các nội dung đăng ký đã được xem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đầy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ác nguyên tắc, thông lệ quốc tế dựa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kiến thức chuyên môn, chị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ách nhiệm về chất lượng của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bảo hiểm và đảm bảo phù hợp quy định pháp luật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UYÊN GIA TÍNH TOÁ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GIÁM ĐỐC/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Ờ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DIỆN THEO PHÁP LUẬ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 và đóng dấu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vi-VN"/>
        </w:rPr>
        <w:t>Hồ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vi-VN"/>
        </w:rPr>
        <w:t> kèm the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Liệt kê rõ tài liệu kèm the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ài liệu giải trình phương pháp, cơ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phí bả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 Tài liệu khác.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51:00Z</dcterms:created>
  <dc:creator>Anh Hong</dc:creator>
  <dc:description/>
  <cp:keywords/>
  <dc:language>en-US</dc:language>
  <cp:lastModifiedBy>Anh Hong</cp:lastModifiedBy>
  <dcterms:modified xsi:type="dcterms:W3CDTF">2023-07-04T03:51:00Z</dcterms:modified>
  <cp:revision>1</cp:revision>
  <dc:subject/>
  <dc:title/>
</cp:coreProperties>
</file>