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19. Báo cáo tình hình giám sát đầu tư của cộng đồ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Ban Giám sát đầu tư của cộng đồng xã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Quý .../năm....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Kính gửi: ……………………………………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19"/>
        <w:gridCol w:w="1499"/>
        <w:gridCol w:w="1785"/>
        <w:gridCol w:w="932"/>
        <w:gridCol w:w="932"/>
        <w:gridCol w:w="744"/>
        <w:gridCol w:w="650"/>
        <w:gridCol w:w="932"/>
        <w:gridCol w:w="1029"/>
      </w:tblGrid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dự án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ểm tra sự phù hợp của quyết định chủ trương đầu tư, Quyết định đầu tư với quy hoạch, kế hoạch đầu tư trên địa bàn xã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dõi, kiểm tra việc chủ đầu tư chấp hành các quy định về: chỉ giới đất đai và sử dụng đất; quy hoạch mặt bằng chi tiết; phương án kiến trúc, xây dựng; xử lý chất thải, bảo vệ môi trường; đền bù giải phóng mặt bằng và phương án tái định cư; tiến độ, kế hoạch đầu t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ình hình triển khai và tiến độ thực hiện các chương trình, dự án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át hiện việc làm xâm hại đến lợi ích cộng đồng; tác động tiêu cực của dự án đến môi trường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át hiện những việc làm gây lãng phí, thất thoát vốn, tài sản của dự án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ểm tra việc thực hiện công khai minh bạch trong quá trình đầu tư dự án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dõi, kiểm tra nhà thầu tuân thủ các quy trình, quy phạm kỹ thuật, định mức vật tư và chủng loại vật tư theo quy định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dõi kiểm tra kết quả nghiệm thu và quyết toán công trình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9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ự án sử dụng vốn và công sức cộng đồng, vốn ngân sách cấp xã, vốn tài trợ trực tiếp cho xã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…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9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ự án theo phương thức đối tác công tư, các dự án sử dụng vốn nhà nước (trừ các dự án ở Mục I)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...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9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ự án sử dụng nguồn vốn khác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...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an giám sát cộng đồng xã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ánh dấu x vào ô tương ứng với nội dung đã được giám sát;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Đối với các dự án ở Mục I cần giám sát tất cả các nội du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Đối với các dự án ở Mục II cần giám sát các nội dung: (3), (4), (5), (6), (7), (8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Đối với các dự án ở Mục III cần giám sát các nội dung: (3), (4), (5), (6), (8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2:12:00Z</dcterms:created>
  <dc:creator>Anh Hong</dc:creator>
  <dc:description/>
  <cp:keywords/>
  <dc:language>en-US</dc:language>
  <cp:lastModifiedBy>Anh Hong</cp:lastModifiedBy>
  <dcterms:modified xsi:type="dcterms:W3CDTF">2023-08-12T02:12:00Z</dcterms:modified>
  <cp:revision>1</cp:revision>
  <dc:subject/>
  <dc:title/>
</cp:coreProperties>
</file>