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676"/>
        <w:gridCol w:w="675"/>
        <w:gridCol w:w="676"/>
        <w:gridCol w:w="675"/>
        <w:gridCol w:w="676"/>
        <w:gridCol w:w="675"/>
        <w:gridCol w:w="676"/>
        <w:gridCol w:w="675"/>
        <w:gridCol w:w="676"/>
        <w:gridCol w:w="676"/>
        <w:gridCol w:w="483"/>
      </w:tblGrid>
      <w:tr>
        <w:trPr/>
        <w:tc>
          <w:tcPr>
            <w:tcW w:w="21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BỘ Y TẾ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MẪU SỐ 1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(RÚT GỌN)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PHIẾU KHẢO SÁT Ý KIẾN NGƯỜI BỆNH NỘI TRÚ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Nhằm mục tiêu nâng cao chất lượng khám, chữa bệnh, đáp ứng sự hài lòng người bệnh, Bộ Y tế và bệnh viện tổ chức khảo sát để tìm hiểu nguyện vọng người bệnh. Các ý kiến quý báu này sẽ giúp ngành y tế khắc phục khó khăn, từng bước cải tiến chất lượng để phục vụ người dân tốt hơn. Bộ Y tế bảo đảm giữ bí mật thông tin và không ảnh hưởng đến việc điều trị. Xin trân trọng cảm ơn!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1. Tên bệnh viện: ……………………………………….. 2. Ngày điền phiếu 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3. Người trả lời  a. Người bệnh  b. Người nh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3. Tên khoa nằm điều trị trước ra viện ………………..….. 4. Mã khoa (do BV ghi)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..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THÔNG TIN NGƯỜI BỆNH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4025"/>
      </w:tblGrid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 Giới tính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 Nam 2. 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2. Tuổi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3. Số di độ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ắ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t buộc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: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4. Tổng số ngày nằm viện ... ngày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5. Ông/Bà có sử dụng thẻ BHYT cho lần điều trị này không?   1. Có 2. Không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ĐÁNH GIÁ VIỆC SỬ DỤNG DỊCH VỤ Y T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Ông/Bà đánh dấu gạch chéo vào một số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từ 1 đến 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, tương ứng với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mức độ hài lòng hoặc nhận xét từ rất kém đến rất tốt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cho từng câu hỏi dưới đây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026"/>
        <w:gridCol w:w="1737"/>
        <w:gridCol w:w="1351"/>
        <w:gridCol w:w="1834"/>
      </w:tblGrid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là: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là: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là: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là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là: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Rất không hài lòng</w:t>
            </w:r>
          </w:p>
        </w:tc>
        <w:tc>
          <w:tcPr>
            <w:tcW w:w="2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Không hài lòng</w:t>
            </w:r>
          </w:p>
        </w:tc>
        <w:tc>
          <w:tcPr>
            <w:tcW w:w="1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ình thường</w:t>
            </w:r>
          </w:p>
        </w:tc>
        <w:tc>
          <w:tcPr>
            <w:tcW w:w="13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Hài lòng</w:t>
            </w:r>
          </w:p>
        </w:tc>
        <w:tc>
          <w:tcPr>
            <w:tcW w:w="18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Rất hài lòng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hoặc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Rất kém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hoặc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Kém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hoặc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Trung bình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hoặc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Tốt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hoặc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Rất tốt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"/>
        <w:gridCol w:w="17"/>
        <w:gridCol w:w="2696"/>
        <w:gridCol w:w="3930"/>
        <w:gridCol w:w="2246"/>
      </w:tblGrid>
      <w:tr>
        <w:trPr/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A. Khả năng tiếp cận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ác sơ đồ, biển báo chỉ dẫn đường đến các khoa, phòng trong bệnh viện rõ ràng, dễ hiểu, dễ tìm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2.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hời gian vào thăm người bệnh được thông báo rõ ràng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3.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ác khối nhà, cầu thang, buồng bệnh được đánh số rõ ràng, dễ tìm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4.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ác lối đi trong bệnh viện, hành lang bằng phẳng, dễ đi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5.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gười bệnh hỏi và gọi được nhân viên y tế khi cần thiết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B. Sự minh bạch thông tin và thủ tục khám bệnh, điều trị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Quy trình, thủ tục nhập viện rõ ràng, công khai, thuận tiện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2.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ược phổ biến về nội quy và những thông tin cần thiết khi nằm viện rõ ràng, đầy đủ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3.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ược giải thích về tình trạng bệnh, phương pháp và thời gian dự kiến điều trị rõ ràng, đầy đủ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4.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ược giải thích, tư vấn trước khi yêu cầu làm các xét nghiệm, thăm dò, kỹ thuật cao rõ ràng, đầy đủ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5.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ược công khai và cập nhật thông tin về dùng thuốc và chi phí điều trị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. Cơ sở vật chất và phương tiện phục vụ người bệnh</w:t>
            </w:r>
          </w:p>
        </w:tc>
      </w:tr>
      <w:tr>
        <w:trPr/>
        <w:tc>
          <w:tcPr>
            <w:tcW w:w="471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</w:tc>
        <w:tc>
          <w:tcPr>
            <w:tcW w:w="6643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uồng bệnh nằm điều trị khang trang, sạch sẽ, có đầy đủ các thiết bị điều chỉnh nhiệt độ phù hợp như quạt, máy sưởi, hoặc điều hòa.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2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Giường bệnh, ga, gối đầy đủ cho mỗi người một giường, an toàn, chắc chắn, sử dụng tốt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3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hà vệ sinh, nhà tắm thuận tiện, sạch sẽ, sử dụng tốt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ược bảo đảm an toàn, an ninh, trật tự, phòng ngừa trộm cắp, yên tâm khi nằm viện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5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ược cung cấp quần áo đầy đủ, sạch sẽ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6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ược cung cấp đầy đủ nước uống nóng, lạnh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7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ược bảo đảm sự riêng tư khi nằm viện như thay quần áo, khám bệnh, đi vệ sinh tại giường... có rèm che, vách ngăn hoặc nằm riêng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8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ăng-tin bệnh viện phục vụ ăn uống và nhu cầu sinh hoạt thiết yếu đầy đủ và chất lượng.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9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Môi trường trong khuôn viên bệnh viện xanh, sạch, đẹp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D. Thái độ ứng xử, năng lực chuyên môn của nhân viên y tế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ác sỹ, điều dưỡng có lời nói, thái độ, giao tiếp đúng mực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D2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hân viên phục vụ (hộ lý, bảo vệ, kế toán...) có lời nói, thái độ, giao tiếp đúng mực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D3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ược nhân viên y tế tôn trọng, đối xử công bằng, quan tâm, giúp đỡ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D4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ác sỹ, điều dưỡng hợp tác tốt và xử lý công việc thành thạo, kịp thời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D5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ược bác sỹ thăm khám, động viên tại phòng điều trị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D6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ược tư vấn chế độ ăn, vận động, theo dõi và phòng ngừa biến chứng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D7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hân viên y tế không có biểu hiện gợi ý bồi dưỡng.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E. Kết quả cung cấp dịch vụ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ấp phát thuốc và hướng dẫn sử dụng thuốc đầy đủ, chất lượng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E2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rang thiết bị, vật tư y tế đầy đủ, hiện đại, đáp ứng nguyện vọng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E3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Kết quả điều trị đáp ứng được nguyện vọng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E4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Ông/Bà đánh giá mức độ tin tưởng về chất lượng dịch vụ y tế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E5.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Ông/Bà đánh giá mức độ hài lòng về giá cả dịch vụ y tế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ánh giá chung, bệnh việ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đã đáp ứng được bao nhiêu % so với mong đợ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của Ông/Bà trước khi nằm viện?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điền số từ 0% đến 100% hoặc có thể điền trên 100% nếu bệnh viện điều trị tốt, vượt quá mong đợi của Ông/Bà)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%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G2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ếu có nhu cầu khám, chữa những bệnh tương tự, Ông/Bà có quay trở lại hoặc giới thiệu cho người khác đến không?</w:t>
            </w:r>
          </w:p>
        </w:tc>
        <w:tc>
          <w:tcPr>
            <w:tcW w:w="6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. Chắc chắn không bao giờ quay lạ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2. Không muốn quay lại nhưng có ít lựa chọn khá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3. Muốn chuyển tuyến sang bệnh viện khá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4. Có thể sẽ quay lạ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5. Chắc chắn sẽ quay lại hoặc giới thiệu cho người khá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6. Khác (ghi rõ)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H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Ông/Bà có ý kiến gì khác, xin ghi rõ?</w:t>
            </w:r>
          </w:p>
        </w:tc>
        <w:tc>
          <w:tcPr>
            <w:tcW w:w="6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8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8"/>
              </w:rPr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8"/>
              </w:rPr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8"/>
              </w:rPr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XIN TRÂN TRỌNG CẢM ƠN ÔNG/BÀ!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46:00Z</dcterms:created>
  <dc:creator>adminpc</dc:creator>
  <dc:description/>
  <dc:language>en-US</dc:language>
  <cp:lastModifiedBy>adminpc</cp:lastModifiedBy>
  <dcterms:modified xsi:type="dcterms:W3CDTF">2021-01-09T04:47:00Z</dcterms:modified>
  <cp:revision>1</cp:revision>
  <dc:subject/>
  <dc:title/>
</cp:coreProperties>
</file>