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2</w:t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399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DOANH NGHIỆP</w:t>
              <w:br/>
              <w:t>Số:…../……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th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CẤP GIẤY PHÉP</w:t>
        <w:br/>
        <w:t>KINH DOANH MUA, BÁN VÀNG MIẾNG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ÂN HÀNG NHÀ NƯỚC VIỆT NAM</w:t>
        <w:br/>
        <w:t>(VỤ QUẢN LÝ NGOẠI HỐI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rụ sở ch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iện thoại:                                         Fax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Họ và tên Người đại diện có thẩm quy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Giấy chứng nhận đăng ký doanh nghiệp s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Giấy chứng nhận hoạt động chi nhánh s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Vốn điều l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Thời gian hoạt động trong lĩnh vực kinh doanh v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Số lượng chi nhánh, địa điểm bán hàng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các điều kiện quy định tại Nghị định số 24/2012/NĐ-CP ngày 03/4/2012 của Chính phủ về quản lý hoạt động kinh doanh vàng và hướng dẫn tại Thông tư số … ngày … của Thống đốc Ngân hàng Nhà nước, đề nghị Ngân hàng Nhà nước Việt Nam xem xét cấp Giấy phép kinh doanh mua, bán vàng miếng cho (tên doanh nghiệ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húng tôi xin cam đo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uân thủ các quy định về quản lý hoạt động kinh doanh vàng, các quy định về quản lý ngoại hối và các quy định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DIỆN CÓ THẨM QUYỀN CỦA DOANH NGHIỆP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ồ sơ gửi kèm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(Doanh nghiệp liệt kê các tài liệu gửi kè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36:00Z</dcterms:created>
  <dc:creator>HongLinhPTVB</dc:creator>
  <dc:description/>
  <cp:keywords/>
  <dc:language>en-US</dc:language>
  <cp:lastModifiedBy>HongLinhPTVB</cp:lastModifiedBy>
  <dcterms:modified xsi:type="dcterms:W3CDTF">2021-08-28T11:36:00Z</dcterms:modified>
  <cp:revision>1</cp:revision>
  <dc:subject/>
  <dc:title/>
</cp:coreProperties>
</file>