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, ngày …. tháng…. năm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HỢP ĐỒNG ĐIỀU CHỈNH GIÁ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Căn cứ theo HĐKT số......................đã ký ngày…tháng…năm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  Căn cứ nhu cầu thực tế 2 bên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úng tôi gồm c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THUÊ/MUA/SỬ DỤNG DỊCH VỤ (Bên 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ÔNG T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Ông/bà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thuế.......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ÊN CHO THUÊ/BÁN/CUNG CẤP DỊCH VỤ (Bên B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ÔNG TY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diện: Ông/bà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thuế.......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au khi xem xét, thỏa thuận hai bên đã đi đến thống nhất ký Phụ Lục hợp đồng số....... về…………...đối với hợp đồng đã ký số .., ngày …./…/…..Cụ thể như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Điều khoản chung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ẠI DIỆN BÊN A                                                     ĐẠI  DIỆN BÊN B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ý tên, đóng dấu)                                                      (Ký tên, đóng dấu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Hợp đồng này chỉ mang tính chất tham khả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7:39:00Z</dcterms:created>
  <dc:creator>Admin</dc:creator>
  <dc:description/>
  <cp:keywords/>
  <dc:language>en-US</dc:language>
  <cp:lastModifiedBy>Admin</cp:lastModifiedBy>
  <dcterms:modified xsi:type="dcterms:W3CDTF">2022-08-01T07:33:00Z</dcterms:modified>
  <cp:revision>3</cp:revision>
  <dc:subject/>
  <dc:title/>
</cp:coreProperties>
</file>