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bookmarkStart w:id="0" w:name="chuong_pl_1"/>
      <w:r>
        <w:rPr>
          <w:b/>
          <w:bCs/>
          <w:color w:val="000000"/>
        </w:rPr>
        <w:t>PHỤ LỤC I: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1_name"/>
      <w:r>
        <w:rPr>
          <w:color w:val="000000"/>
        </w:rPr>
        <w:t>DANH MỤC THỐNG KÊ NGÀNH ĐÀO TẠO CÁC TRÌNH ĐỘ ĐẠI HỌC, THẠC SĨ, TIẾN SĨ</w:t>
      </w:r>
      <w:bookmarkEnd w:id="1"/>
      <w:r>
        <w:rPr>
          <w:b/>
          <w:bCs/>
          <w:color w:val="000000"/>
        </w:rPr>
        <w:br/>
      </w:r>
      <w:r>
        <w:rPr>
          <w:i/>
          <w:iCs/>
          <w:color w:val="000000"/>
        </w:rPr>
        <w:t>(Ban hành kèm theo Thông tư số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09/2022/TT-BGDĐT ngày 06 tháng 6 năm 2022 của Bộ trưởng Bộ Giáo dục và Đào tạo)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bookmarkStart w:id="2" w:name="chuong_2"/>
      <w:r>
        <w:rPr>
          <w:b/>
          <w:bCs/>
          <w:color w:val="000000"/>
        </w:rPr>
        <w:t>PHẦN II. DANH MỤC THỐNG KÊ CÁC NGÀNH ĐÀO TẠO TRÌNH ĐỘ THẠC SĨ</w:t>
      </w:r>
      <w:bookmarkEnd w:id="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420"/>
        <w:gridCol w:w="1906"/>
        <w:gridCol w:w="1622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Mã ngành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ngành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 lực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giáo dục và đào tạo giáo viê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giáo dụ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iáo dục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luận và phương pháp dạy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1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luận và phương pháp dạy học bộ mô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1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iáo dục và phát triển cộng đồ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1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giáo dụ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1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o lường và đánh giá trong giáo dụ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1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iết kế phương tiện giáo dục, giảng dạy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01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iáo dục quốc tế và so sá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8140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iáo dục đặc biệ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hệ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luận và lịch sử m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ỹ thuật tạo hì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hệ thuật trình diễ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Âm nhạc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hệ thuật âm nh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2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luận và lịch sử sân khấ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2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hệ thuật sân khấ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23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luận và lịch sử điện ảnh, truyền hì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23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hệ thuật điện ảnh, truyền hì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ỹ thuật ứng dụ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luận và lịch sử mỹ thuật ứng dụ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4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iết kế công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4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iết kế đồ họ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4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iết kế thời tra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4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iết kế mỹ thuật sân khấu, điện ả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4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ỹ thuật ứng dụ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ân vă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ôn ngữ, văn học và văn hóa Việt Na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Việt Na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án Nô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1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các dân tộc thiểu số Việt Na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1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luận vă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1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ăn học Việt Na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1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ăn học dân gia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ôn ngữ, văn học và văn hóa nước ngoà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A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Ng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Phá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Trung Quố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Đứ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Nh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Hàn Quố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4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học so sánh, đối chiế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mã ngành (mã cũ là 6022024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024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ăn học nước ngoà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ết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ủ nghĩa xã hội khoa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ôn giáo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ịch sử thế giớ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ịch sử phong trào cộng sản, công nhân quốc tế và giải phóng dân tộ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ịch sử Việt Na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ịch sử Đảng Cộng sản Việt Na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ảo cổ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ôn ngữ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ă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3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ăn học so sá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4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ăn hóa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4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ăn hóa dân gia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4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văn hó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mã ngành (mã cũ là 8319042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2904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ăn hóa so sá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mã ngành (mã cũ là 8319043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xã hội và hành v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h tế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nh tế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nh tế chính tr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nh tế đầu t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nh tế phát triể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nh tế quốc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ống kê kinh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án kinh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kinh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mã ngành (mã cũ là 8340410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chính tr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ính trị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ây dựng Đảng và Chính quyền nhà nướ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ồ Chí Minh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2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an hệ quốc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hội học và Nhâ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ã hội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8310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3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ân tộc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3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át triển bền vữ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3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át triển con ngườ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3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yền con ngườ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âm lý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âm lý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4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âm lý học lâm sà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lý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5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ịa lý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6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ốc tế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6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âu Á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6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ông phương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6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ung Quốc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6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ật Bả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6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ông Nam Á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06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iệt Nam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áo chí và thông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áo chí và truyền thô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áo chí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uyền thông đại chú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an hệ công chú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tin - Thư việ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ông ti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thư việ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ăn thư - Lưu trữ - Bảo tà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3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ưu trữ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3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ảo tàng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uất bản - Phát hà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20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uất b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h doanh và quản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h doa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1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nh doanh thương mạ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ài chính - Ngân hàng - Bảo hiể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ài chính - Ngân hà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ảo hiể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 toán - Kiểm toá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ản trị - Quản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quản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4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ính sách cô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4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cô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4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trị nhân lự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4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ệ thống thông tin quản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4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trị văn phò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4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khoa học và công nghệ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404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an toàn và sức khỏe nghề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áp l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uật hiến pháp và luật hành chí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uật dân sự và tố tụng d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uật hình sự và tố tụng hình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ội phạm học và phòng ngừa tội phạ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luận và lịch sử nhà nước và pháp l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0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uật kinh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0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uật quốc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sự số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h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nh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ân chủng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ộng vật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i sinh vật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ủy sinh vật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ực vật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nh học thực nghiệ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sinh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nh thái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1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 truyề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h học ứng dụ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2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nghệ sinh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tự nhiê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vật chấ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iên vă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ật lý lý thuyết và vật lý toá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ật lý chất rắ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ật lý vô tuyến và điện tử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844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ật lý nguyên tử và hạt nhâ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ơ học vật rắ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ơ học chất lỏng và chất khí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ơ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ang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ật lý địa cầ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vô cơ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hữu cơ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8440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phân tíc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lý thuyết và hóa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1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vật liệ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trái đấ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ịa chất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áng vật học và địa hóa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ịa vật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ản đồ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ản đồ, viễn thám và hệ thông tin địa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ịa lý tự nhiê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ịa mạo và cổ địa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ịa lý tài nguyên và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í tượng và khí hậu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ủy vă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2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ải dương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a học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0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án và thống kê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á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á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án giải tíc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ương trình vi phân và tích phâ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ại số và lý thuyết số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ình học và tôpô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ý thuyết xác suất và thống kê toá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tính toá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dữ liệ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ơ sở toán học cho tin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án ứng dụ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ương pháp toán sơ cấ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1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án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ống kê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ống kê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áy tính và công nghệ thông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áy tí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máy tí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ạng máy tính và truyền thông dữ liệ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phần mề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ệ thống thông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máy tí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í tuệ nhân tạo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nghệ thông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nghệ thông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 toàn thông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công nghệ thông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Hệ thống thông t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nghệ k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ản lý công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06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công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06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năng lượ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06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ogistics và quản lý chuỗi cung ứ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ỹ thuật cơ khí và cơ k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ơ k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cơ khí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cơ điện tử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nhiệ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cơ khí động lự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công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hệ thống công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hàng khô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không gia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tàu thủy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ô tô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3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năng lượ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3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i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13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hàng hả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ỹ thuật điện, điện tử và viễn thô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điệ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điện tử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rađa - dẫn đ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2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viễn thô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2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mật mã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y si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2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điều khiển và tự động hó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ỹ thuật hóa học, vật liệu, luyện kim và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hóa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3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hóa dầu và lọc dầ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3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vật liệ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3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t lý k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ật lý k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4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hạt nhâ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ỹ thuật địa chất, địa vật lý và trắc đị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5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địa chấ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5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địa vật l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5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trắc địa - bản đồ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ỹ thuật m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6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thăm dò và khảo sá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6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ai thác m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6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dầu khí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06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tuyển khoá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ản xuất và chế biế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ế biến lương thực, thực phẩm và đồ uố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nghệ thực phẩ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nghệ sau thu hoạc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nghệ chế biến thủy s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ảm bảo chất lượng và an toàn thực phẩ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ản xuất, chế biến sợi, vải, giày, d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0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nghệ vật liệu dệt, may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0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nghệ dệt, may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490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chế biến lâm s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ến trúc và xây dự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ến trúc và quy hoạc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ến trú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ến trúc nội thấ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y hoạch vùng và đô th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đô thị và công trì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4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iết kế nội thấ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1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ô thị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ây dự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xây dự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xây dựng công trình thủy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xây dựng công trình biể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xây dựng công trình ngầm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xây dựng công trình giao thô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xây dựng công trình đặc biệ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cơ sở hạ tầ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ịa kỹ thuật xây dự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tài nguyên nướ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2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cấp thoát nướ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ản lý xây dự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nh tế xây dự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xây dự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ông, lâm nghiệp và thủy s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ông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đấ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ăn nuô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cây trồ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1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 truyền và chọn giống cây trồ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1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ảo vệ thực v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1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nh tế nông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1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át triển nông thô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ệ thống nông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âm nghiệ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âm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âm si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2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tài nguyên rừ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y s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uôi trồng thủy s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ệnh học thủy s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3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ai thác thủy s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203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thủy sả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ú y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ú y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4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ú y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ức khỏ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y si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ây mê hồi sứ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ồi sức cấp cứu và chống độ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oại kho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ản phụ kho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i kho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ội kho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ng th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ệnh truyền nhiễm và các bệnh nhiệt đớ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 học dự phò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mã ngành (mã cũ là 8720163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iện quang và Y học hạt nhâ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 học cổ truyề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mã ngành (mã cũ là 8720113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ịch tễ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ược lý và độc chấ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ẫu thuật tạo hình, tái tạo và thẩm m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5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ai - Mũi - Họ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5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hãn khoa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tên ngành (tên cũ là Mắt (nhãn khoa)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15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thần ki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ược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nghệ dược phẩm và bào chế thuố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dượ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ược lý và dược lâm sà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2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ược liệu - Dược học cổ truyề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2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óa sinh dượ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2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iểm nghiệm thuốc và độc chấ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ổ chức quản lý dượ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mã ngành (mã cũ là 8720412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dưỡng, hộ si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iều dưỡ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ộ si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nh dưỡ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nh dưỡ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ăng - Hàm - Mặ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5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ăng - Hàm - Mặ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ỹ thuật Y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6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xét nghiệm y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6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hình ảnh y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6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phục hồi chức nă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 tế công cộ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7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 tế công cộ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ản lý Y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8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y tế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08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bệnh việ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90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 học gia đì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90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iáo dục y họ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90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 học qu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90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 học biể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ịch vụ xã hộ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tác xã hộ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ông tác xã hộ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lịch, khách sạn, thể thao và dịch vụ cá nhâ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lịc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u lịc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trị dịch vụ du lịch và lữ hà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dục, thể thao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0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thể dục thể thao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ịch vụ vận tả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ai thác vận tả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4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ổ chức và quản lý vận tả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40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hoa học hàng hả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i trường và bảo vệ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ản lý tài nguyên và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tài nguyên và môi trườ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đất đa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biển đảo và đới bờ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 ninh - Quốc phò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 ninh và trật tự xã hội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nh sát an ni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nh sát cảnh sá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nh sát k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Điều tra hình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Công an nhân dâ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ỹ thuật hình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nhà nước về an ninh trật t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trật tự an toàn giao thô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i hành án hình sự và hỗ trợ tư pháp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am mưu, chỉ huy công an nhân dâ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òng cháy chữa cháy và cứu nạn cứu hộ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ậu cần công an nhân dân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ình báo an nin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 ninh phi truyền thố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ổ sung ngành mới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hệ thuật qu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ịch sử nghệ thuật qu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ến lược qu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ến lược quốc phò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hệ thuật chiến dịch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ến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iên phò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 hiệu lực áp dụng từ ngày 22/7/20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ửa mã ngành (mã cũ là 8860215)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ản lý biên giới và cửa khẩu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ình báo qu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ậu cần qu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ỉ huy, quản lý kỹ thuật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602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nh sát quân sự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c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00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ảo hộ lao động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5:00Z</dcterms:created>
  <dc:creator/>
  <dc:description/>
  <cp:keywords/>
  <dc:language>en-US</dc:language>
  <cp:lastModifiedBy>PC</cp:lastModifiedBy>
  <dcterms:modified xsi:type="dcterms:W3CDTF">2024-10-03T04:58:00Z</dcterms:modified>
  <cp:revision>35</cp:revision>
  <dc:subject/>
  <dc:title/>
</cp:coreProperties>
</file>