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Mẫu này được sửa đổi, bổ sung bởi khoản 9 Điều 2 Nghị định 37/2024/NĐ-CP có hiệu lực từ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ngà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9/05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Mẫu dưới đây đã bao gồm nội dung sửa đổi, bổ sung)</w:t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Tahoma" w:cs="Times New Roman"/>
          <w:b/>
          <w:b/>
          <w:i/>
          <w:i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i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M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ẫ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u số 03.KT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…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, ngày 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.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>tháng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vi-VN" w:eastAsia="vi-VN"/>
        </w:rPr>
        <w:t xml:space="preserve"> năm</w:t>
      </w: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eastAsia="vi-VN"/>
        </w:rPr>
        <w:t>……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ĐƠN ĐỀ NGHỊ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ẤP LẠI GIẤY PHÉP KHAI THÁC THUỶ SẢ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Kính gửi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ên chủ tàu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iện thoại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ơi thường trú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ố chứng minh nhân dân/Thẻ căn cước công dân/mã số định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d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anh cá nhân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ôi đã được cấp Giấy phép khai thác thủy sản số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/20.../AA-GPKTTS;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ấp ngày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háng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ăm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hết thời hạn ngày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háng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ăm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FF000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iấy đăng ký tàu cá số: ................ TS; cấp ngày …. tháng …. năm …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ề nghị cấp lại Giấy phép khai thác thủy sản với lý do (nêu r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õ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ý do đề nghị cấp lại và gửi kèm theo các gi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y t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ng minh sự thay đổi thông tin)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ề nghị cơ quan quản lý nhà nước về thủy sản cấp lại Giấy phép khai thác thủy sản để tôi tiếp tục hoạt động khai thác thủy sả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ôi xin cam đoan sử dụng tàu để khai thác thủy sản đúng nội dung được gh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tr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ong giấy phép và chấp hành đúng các quy định của pháp luật./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ƯỜI Đ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Ề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NGHỊ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ý, ghi rõ họ tên, đó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5:00Z</dcterms:created>
  <dc:creator>Anh Hong</dc:creator>
  <dc:description/>
  <cp:keywords/>
  <dc:language>en-US</dc:language>
  <cp:lastModifiedBy>Anh Hong</cp:lastModifiedBy>
  <dcterms:modified xsi:type="dcterms:W3CDTF">2024-04-16T08:57:00Z</dcterms:modified>
  <cp:revision>2</cp:revision>
  <dc:subject/>
  <dc:title/>
</cp:coreProperties>
</file>