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M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u số 04.K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drawing>
                <wp:inline distT="0" distB="0" distL="0" distR="0">
                  <wp:extent cx="173355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GIẤY PHÉ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KHAI THÁC THỦY SẢ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Số: 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………..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/20.../AA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vi-VN" w:eastAsia="vi-VN"/>
              </w:rPr>
              <w:t>(*)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-GPKTT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ên tàu (nếu có):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Số đăng ký: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Mặt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rước của giấy phép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CƠ QUAN CẤP TRÊN TRỰC TIẾP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Ơ QUAN CẤP PHÉ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GIẤY PHÉP KHAI THÁC THỦY SẢN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Số:......./20../AA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vertAlign w:val="superscript"/>
          <w:lang w:eastAsia="vi-VN"/>
        </w:rPr>
        <w:t>(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vertAlign w:val="superscript"/>
          <w:lang w:val="vi-VN" w:eastAsia="vi-VN"/>
        </w:rPr>
        <w:t>*)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-GPKTTS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ăn cứ Luật Thủy sản năm 2017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ăn cứ Nghị định số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gày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háng....năm …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THỦ TRƯỞNG CƠ QUAN CẤP PHÉP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ên chủ tà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 thường trú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iện thoại (nếu c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Số đăng ký tàu cá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ảng cá đăng ký cập tà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Sản lượng được phép khai thác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ấn/năm (nếu có)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Được phép đánh bắt nguồn lợi thủy s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ả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/hậu cần đánh bắt nguồn lợi thủy sản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vertAlign w:val="superscript"/>
          <w:lang w:eastAsia="vi-VN"/>
        </w:rPr>
        <w:t>(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vertAlign w:val="superscript"/>
          <w:lang w:val="vi-VN" w:eastAsia="vi-VN"/>
        </w:rPr>
        <w:t>**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vertAlign w:val="superscript"/>
          <w:lang w:eastAsia="vi-VN"/>
        </w:rPr>
        <w:t>)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: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ghề chính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Vùng hoạt động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ghề phụ 1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Vùng hoạt động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ghề phụ 2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Vùng hoạt động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hời hạn của Giấy phép đến hết ngày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háng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ăm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7920" w:leader="dot"/>
                <w:tab w:val="right" w:pos="864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7920" w:leader="dot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…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.,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ngày .... tháng .... năm ..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ƯỜI CÓ THẨM QUYỀN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br/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val="vi-VN" w:eastAsia="vi-VN"/>
        </w:rPr>
        <w:t>Ghi chú</w:t>
      </w: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vi-VN"/>
        </w:rPr>
        <w:t>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(*) Là 2 chữ c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i đầu của tên tỉnh, t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h phố trực thuộc trung ương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(**) Trường hợp cấp phép cho tàu đánh bắt nguồn lợ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ủy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ản thì x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óa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ỏ nội dung hậu cần đánh bắt nguồn lợi thủy sản; trường hợp cấp phép cho tàu hậu c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ầ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 đánh bắt nguồn lợi thủy sản thì xoá b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ỏ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ội dung đánh bắt ngu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ồ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 lợi thủy sản.</w:t>
      </w:r>
    </w:p>
    <w:p>
      <w:pPr>
        <w:pStyle w:val="Normal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(Mẫu này bị thay thế bởi Mẫu số 22 Phụ lục I Nghị định 37/2024/NĐ-CP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có hiệu lực từ ngày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9/05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2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1133475"/>
                  <wp:effectExtent l="0" t="0" r="0" b="0"/>
                  <wp:docPr id="2" name="Picut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ẤY PHÉP</w:t>
              <w:br/>
              <w:t>KHAI THÁC THỦY SẢ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ố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 xml:space="preserve"> ..…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.../A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GPKTT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tàu (nếu có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đăng ký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 xml:space="preserve"> 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Mặt trước của giấy phép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 TRÊN </w:t>
              <w:br/>
              <w:t>TRỰC TIẾ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Ơ QUAN CẤP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PHÉP KHAI THÁC THỦY SẢ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ố:………/20../AA(*)-GPKTT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ăn cứ Luật Thủy sản năm 2017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ăn cứ Nghị định s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.. </w:t>
      </w:r>
      <w:r>
        <w:rPr>
          <w:rFonts w:cs="Times New Roman" w:ascii="Times New Roman" w:hAnsi="Times New Roman"/>
          <w:sz w:val="24"/>
          <w:szCs w:val="24"/>
          <w:lang w:val="vi-VN"/>
        </w:rPr>
        <w:t>ngày… tháng ... năm 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Ủ TRƯỞNG CƠ QUAN CẤP PHÉP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ên chủ tàu: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ịa chỉ thường trú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iện thoại (nếu có)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ố đăng ký tàu cá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ảng cá đăng ký cập tàu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ản lượng được phép khai thác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tấn/năm (nếu có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ược phép đánh bắt nguồn lợi thủy sản/hậu cần đánh bắt nguồn lợi thủy sả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(**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SG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ghề chính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>Vùng hoạt độ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.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ghề phụ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>Vùng hoạt độ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.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ời hạn của Giấy phép đến hết ngày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sz w:val="24"/>
          <w:szCs w:val="24"/>
          <w:lang w:val="en-SG"/>
        </w:rPr>
        <w:t>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SG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, ngày .... tháng .... năm 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CÓ THẨM QUYỀ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ó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*) Là 2 chữ cái đầu của tên tỉnh, thành phố trực thuộc trung ương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**) Trường hợp cấp phép cho tàu đánh bắt nguồn lợi thủy sản thì xoá bỏ nội dung hậu cần đánh bắt nguồn lợi thủy sản; trường hợp cấp phép cho tàu hậu cần đánh bắt nguồn lợi thủy sản t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oá bỏ nội dung đánh bắt nguồn lợi thủy sả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4:00Z</dcterms:created>
  <dc:creator>Anh Hong</dc:creator>
  <dc:description/>
  <cp:keywords/>
  <dc:language>en-US</dc:language>
  <cp:lastModifiedBy>Anh Hong</cp:lastModifiedBy>
  <dcterms:modified xsi:type="dcterms:W3CDTF">2024-04-16T08:25:00Z</dcterms:modified>
  <cp:revision>1</cp:revision>
  <dc:subject/>
  <dc:title/>
</cp:coreProperties>
</file>