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ẫ</w:t>
      </w:r>
      <w:r>
        <w:rPr/>
        <w:t>u số 10.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TÊN CƠ QUAN, TỔ CHỨC (*)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/QĐ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right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.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.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.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QUYẾT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ỊNH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Về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việc công bố mở cảng cá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Ơ QUAN T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Ẩ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 QUYỀN BAN HÀNH (*)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………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Xét đề nghị của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QUYẾT ĐỊNH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iều 1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ông bố mở cảng c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uộc xã (phường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huyện (quận)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ỉnh (thành phố)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Số điện thoại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ố Fax .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Tần số liên lạc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Loại cảng c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Vị trí tọa độ của cảng c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3. Vị trí điểm đầu của luồng, độ sâu, chiều rộng luồng vào cảng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Chiều dài cầu cả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5. Độ sâu vùng nước đậu tà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Cỡ, loại tàu cá lớn nhất có thể cập cả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Năng lực bốc dỡ hàng hóa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8. Các dịch vụ nghề cá của cảng c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9. Thời gian cảng cá bắt đầu hoạt độ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iều 2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yết định này có hiệu lực kể từ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iều 3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an quản lý Cảng cá, Thủ trưởng các cơ quan, tổ chức v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á nhân có liên quan chịu trách nhiệm thi hành Quyết định này./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vi-VN"/>
              </w:rPr>
              <w:br/>
              <w:t>Nơi nhận:</w:t>
              <w:br/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Như Điều...;</w:t>
              <w:br/>
              <w:t>- Lưu: VT,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THỦ TRƯỞNG CƠ QUAN</w:t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(Chữ ký, dấu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>Ghi chú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(*) Bộ Nông nghiệp và Phát triển nông thôn công bố mở cảng cá loại I; Ủy ban nhân dân cấp tỉnh công b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ở cảng cá loại II; Ủy ban nhân dân cấp huyện công bố mở cảng cá loại II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Mẫu này bị thay thế bởi Mẫu số 34 Phụ lục I Nghị định 37/2024/NĐ-CP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có hiệu lực từ ngà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9/05/202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3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ÊN CƠ QUAN, TỔ CHỨC </w:t>
              <w:br/>
              <w:t>CẤP TR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TÊN CƠ QUAN, TỔ CHỨC (*)</w:t>
              <w:br/>
              <w:t>------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/QĐ-….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 tháng … năm 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ề việc công bố mở cảng cá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Ủ TRƯỞNG CƠ QUAN THẨM QUYỀN BAN HÀNH (*) 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ét đề nghị của 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iều 1. </w:t>
      </w:r>
      <w:r>
        <w:rPr>
          <w:rFonts w:eastAsia="Times New Roman" w:cs="Times New Roman" w:ascii="Times New Roman" w:hAnsi="Times New Roman"/>
          <w:sz w:val="24"/>
          <w:szCs w:val="24"/>
        </w:rPr>
        <w:t>Công bố mở cảng cá (tên cảng cá): 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.Email ……………….Tần số liên lạc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Loại cảng c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, II, III)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ọa độ vị trí của cảng cá: Vĩ độ: …………N; Kinh độ: ……………..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ổng chiều dài cầu cảng (mét): 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ông tin luồng vào cả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ọa độ điểm đầu của luồng: Vĩ độ:…………..N; Kinh độ: ……………….E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ộ sâu của luồng (mét):………… Chiều rộng luồng (mét):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Độ sâu vùng nước đậu tàu (mét):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Độ sâu vùng nước trước cầu cảng (mét): 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Tổng diện tích vùng đất cảng (ha): 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Tổng diện tích vùng nước cảng (ha): 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Năng lực bốc dỡ hàng hóa (lượng hàng hóa theo thiết kế (tấn/năm): 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Thời gian cảng cá bắt đầu hoạt động: 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ên tổ chức quản lý cảng cá (**): 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…………………………………….Điện thoại:………………..Email: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iều 2. </w:t>
      </w:r>
      <w:r>
        <w:rPr>
          <w:rFonts w:eastAsia="Times New Roman" w:cs="Times New Roman" w:ascii="Times New Roman" w:hAnsi="Times New Roman"/>
          <w:sz w:val="24"/>
          <w:szCs w:val="24"/>
        </w:rPr>
        <w:t>Quyết định này có hiệu lực kể từ ngày 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iều 3 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, …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ổ chức quản lý cảng cá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ủ trưởng các cơ quan, tổ chức và cá nhân có liên quan chịu trách nhiệm thi hành Quyết định này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Điều…;</w:t>
              <w:br/>
              <w:t>- Bộ NN&amp;PTNT/Cục Thủy sản;</w:t>
              <w:br/>
              <w:t>- Lưu: VT,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*) Bộ Nông nghiệp và Phát triển nông thôn công bố mở cảng cá loại I; Ủy ban nhân dân cấp tỉnh công bố mở cảng cá loại II; Ủy ban nhân dân cấp huyện công bố mở cảng cá loại II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**): Ghi rõ tên tổ chức được giao quản lý cảng cá, trực thuộc cơ quan/đơn vị nào (nếu có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1:00Z</dcterms:created>
  <dc:creator>Anh Hong</dc:creator>
  <dc:description/>
  <cp:keywords/>
  <dc:language>en-US</dc:language>
  <cp:lastModifiedBy>Anh Hong</cp:lastModifiedBy>
  <dcterms:modified xsi:type="dcterms:W3CDTF">2024-04-16T08:31:00Z</dcterms:modified>
  <cp:revision>1</cp:revision>
  <dc:subject/>
  <dc:title/>
</cp:coreProperties>
</file>