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1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CỘNG HÒA XÃ HỘI CHỦ NGHĨA VIỆT NAM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  <w:t>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ƠN ĐỀ NGHỊ CHO PHÉP CHUYỂN NHƯỢNG TOÀN BỘ (HOẶC MỘT PHẦN) DỰ ÁN BẤT ĐỘNG SẢ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Kính gửi: Ủy ban nhân dân tỉnh/thành phố</w:t>
      </w:r>
      <w:r>
        <w:rPr>
          <w:rFonts w:eastAsia="Times New Roman" w:cs="Times New Roman" w:ascii="Times New Roman" w:hAnsi="Times New Roman"/>
          <w:sz w:val="24"/>
          <w:szCs w:val="20"/>
        </w:rPr>
        <w:t>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Thông t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n chủ đầu tư chuyển nhượng dự á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ên doanh nghiệp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Giấy chứng nhận đăng ký doanh nghiệp/Giấy chứng nhận đăng ký kinh doanh số: </w:t>
      </w:r>
      <w:r>
        <w:rPr>
          <w:rFonts w:eastAsia="Times New Roman" w:cs="Times New Roman" w:ascii="Times New Roman" w:hAnsi="Times New Roman"/>
          <w:sz w:val="24"/>
          <w:szCs w:val="20"/>
        </w:rPr>
        <w:t>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gười đại diện theo pháp luật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Điện thoại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Fax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Email: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Hiện đang là chủ đầu tư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huộc địa bàn phường/xã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quận/huyện/thị xã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ỉnh/thành phố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ề nghị được chuyển nhượng toàn bộ (hoặc một phần) dự án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ới các nội dung chính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Những nội dung cơ bản của dự 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a) Nội dung chính của dự án (dự án chuyển nhượng) đã được phê duyệt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ghi rõ nội dung này đối với tất cả trường hợp chuyển nhượng toàn bộ hoặc một phần dự án bất động sản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Diện tích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quy hoạch sử dụng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quy hoạch xây dựng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công trìn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ề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sử dụng đ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t thì không 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ổng mức đầu tư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Số lượng và cơ cấu sản phẩm bất động sả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b) Nội dung chính của phần dự án chuyển nhượng đã được phê duyệt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Chỉ ghi nội dung này đối với trường hợp chuyển nhượng một phần dự án bất động sản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Diện tích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quy hoạch sử dụng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quy hoạc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công trìn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ổng vốn đầu tư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Số lượng và cơ cấu sản phẩm bất động sả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thực hiệ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3. Lý do đề nghị chuyển nhượ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Đề xuất bên nhận chuyển nhượ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Tên bên nhận chuy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nhượng; địa chỉ; người đại diện; năng lực tài chính; kinh nghiệm;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.............. 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5. Phương án giải quyết về quyền lợi và nghĩa vụ đối với khách hàng và các bên có liên qua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6. Cam kế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Kèm theo Báo cáo tình hình thực hiện dự án, phần dự án chuyển nhượng)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vi-VN"/>
              </w:rPr>
              <w:t>- Như trên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..., ngày... tháng... năm 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ẦU T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ghi rõ họ tên, chức vụ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2:00Z</dcterms:created>
  <dc:creator>ThuyVanPTVB</dc:creator>
  <dc:description/>
  <cp:keywords/>
  <dc:language>en-US</dc:language>
  <cp:lastModifiedBy>ThuyVanPTVB</cp:lastModifiedBy>
  <dcterms:modified xsi:type="dcterms:W3CDTF">2022-01-17T08:23:00Z</dcterms:modified>
  <cp:revision>1</cp:revision>
  <dc:subject/>
  <dc:title/>
</cp:coreProperties>
</file>